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eastAsia="Cambria" w:cs="Cambria"/>
          <w:b/>
          <w:b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 r. poz. 1710 z późn. zm.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” Zadnie nr  ________</w:t>
      </w:r>
      <w:r>
        <w:rPr>
          <w:rStyle w:val="LPzwykly"/>
          <w:rFonts w:eastAsia="Cambria" w:cs="Cambria" w:ascii="Cambria" w:hAnsi="Cambria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 tj.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zwykly">
    <w:name w:val="LP_zwykly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6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2-07T14:19:00Z</dcterms:modified>
  <cp:revision>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