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MÓWIENIE SZCZEPIONEK NA ROK …………………           Dla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18"/>
          <w:szCs w:val="18"/>
        </w:rPr>
        <w:t>(nazwa i adres jednostki sprawozdawczej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993"/>
        <w:gridCol w:w="992"/>
        <w:gridCol w:w="1134"/>
        <w:gridCol w:w="992"/>
        <w:gridCol w:w="1082"/>
        <w:gridCol w:w="1086"/>
      </w:tblGrid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szczepion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mówi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artał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artał 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firstLine="6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artał 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artał IV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DTP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– szczepionka błoniczo-tężcowo-krzuścowa adsorb. na wod. glinu inj. 0,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DTaP, Tripacel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– szczepionka błoniczo-tężcowo-krzuścowa adsorb. na wod. glinu inj. 0,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d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– szczepionka tężcowo-błonicza 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sorb. na wod. glinu inj. 0,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– szczepionka tężcowa absorb. na wod. glinu inj. 0,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BCG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– szczepionka przeciwgruźlicza inj.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olki/10 daw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zczepionka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przeciw wzw B dla dzieci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inj.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,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zczepionka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przeciw wzw B dla dorosłych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nj. 1,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zczepionka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przeciw wzw B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dla dializowanych i z obniżoną odpornością inj. 1,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zczepionka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przeciw odrze-śwince-różyczce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nj. 0,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zczepionka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przeciw poliomyelitis </w:t>
            </w:r>
            <w:r>
              <w:rPr>
                <w:rFonts w:cs="Arial Narrow" w:ascii="Arial Narrow" w:hAnsi="Arial Narrow"/>
                <w:sz w:val="14"/>
                <w:szCs w:val="14"/>
              </w:rPr>
              <w:t>(żywa)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nj. Fiolki/10 daw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zczepionka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przeciw poliomyelitis </w:t>
            </w:r>
            <w:r>
              <w:rPr>
                <w:rFonts w:cs="Arial Narrow" w:ascii="Arial Narrow" w:hAnsi="Arial Narrow"/>
                <w:sz w:val="14"/>
                <w:szCs w:val="14"/>
              </w:rPr>
              <w:t>(zabita)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 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zczepionka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przeciw wściekliźnie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inaktywowana inj. 1 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zczepionka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przeciw </w:t>
            </w: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Haemophilus infuenzae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typu b inj. 1 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zczepionka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przeciw </w:t>
            </w: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Streptococcus pneumoniae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inj. 1 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zczepionka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przeciw ospie wietrznej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nj. 1 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DT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– szczepionka błoniczo-tężcowa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sorb. na wod. glinu inj. 1 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y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– szczepionka durowa</w:t>
            </w:r>
          </w:p>
          <w:p>
            <w:pPr>
              <w:pStyle w:val="Normal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inj.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10 lm liof/ 20 daw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yT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– szczepionka durowo-teżcowa</w:t>
            </w:r>
          </w:p>
          <w:p>
            <w:pPr>
              <w:pStyle w:val="Normal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inj.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10 lm liof/ 20 daw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– szczepionka błonicza adsorb. na wod. glinu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nj. 1 amp / 1 daw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- szczepionka błonicza adsorb. na wod. glinu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nj. fiolki / 20 daw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o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zczepionka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przeciw meningokok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Boostrix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-  Szczepionka p/ błonicy-tężcowi-krztuścowi (bezkom., złożona), ads., o zmniejszonej zawartości antygenów, 0,5 ml, 1 amp.-strzyk. + 1 igła BEL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dap SSI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- Szczepionka  p/ błonicy-tężcowi-krztuścowi (bezkom., złożona), ads., o zmniejszonej zawartości antygenów 5 amp.- strzyk. x 0,5 ml 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QUADRACEL </w:t>
            </w:r>
            <w:r>
              <w:rPr>
                <w:rFonts w:cs="Arial Narrow" w:ascii="Arial Narrow" w:hAnsi="Arial Narrow"/>
                <w:sz w:val="14"/>
                <w:szCs w:val="14"/>
              </w:rPr>
              <w:t>- szczep. p/ błonicy, tężcowi, krztuścowi, bezkom., ads., skojarzona z inaktywowaną szczep.p/polio 5 fiol. x 0,5 ml KAN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Infanrix-IPV+HIB </w:t>
            </w:r>
            <w:r>
              <w:rPr>
                <w:rFonts w:cs="Arial Narrow" w:ascii="Arial Narrow" w:hAnsi="Arial Narrow"/>
                <w:sz w:val="14"/>
                <w:szCs w:val="14"/>
              </w:rPr>
              <w:t>- szczep. p. błonicy, tężcowi, krztuścowi (bezkom., złożona), poliomyelitis (inaktyw.) i haemophilus typ b (skoniugow.), ads. 1 fiol. z prosz i 1 amp.-sztrzyk. z zaw. 0,5 ml + 2 igły BEL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PENTAXIM-</w:t>
            </w:r>
            <w:r>
              <w:rPr>
                <w:rFonts w:cs="Arial Narrow" w:ascii="Arial Narrow" w:hAnsi="Arial Narrow"/>
                <w:sz w:val="14"/>
                <w:szCs w:val="14"/>
              </w:rPr>
              <w:t>szczep. p/błonicy, tężcowi, krztuścowi (bezkom., złożona), poliomyelitis (inaktyw.), haemophilus typ b (skoniugow.), ads., 1 fiol. z prosz. + 1 amp.-strzyk. z zaw. 0,5 ml + 2 igły FRAN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TETRAXIM </w:t>
            </w:r>
            <w:r>
              <w:rPr>
                <w:rFonts w:cs="Arial Narrow" w:ascii="Arial Narrow" w:hAnsi="Arial Narrow"/>
                <w:sz w:val="14"/>
                <w:szCs w:val="14"/>
              </w:rPr>
              <w:t>- szczep. p. błonicy, tężcowi, krztuścowi (bezkom. złoż.), i poliomyelitis (inaktyw.), ads. 1 amp-strzyk. Z posz i 1 amp.-strzyk. z zaw. 0,5 ml FRAN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dTpa- </w:t>
            </w:r>
            <w:r>
              <w:rPr>
                <w:rFonts w:cs="Arial Narrow" w:ascii="Arial Narrow" w:hAnsi="Arial Narrow"/>
                <w:sz w:val="14"/>
                <w:szCs w:val="14"/>
              </w:rPr>
              <w:t>szczepionka p/błonicy-tężcowi-krztuścowi (bezkomórk. Złożone), ads., o zmn.zaw.antygenów 0,5ml BRAZY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Adacel </w:t>
            </w:r>
            <w:r>
              <w:rPr>
                <w:rFonts w:cs="Arial Narrow" w:ascii="Arial Narrow" w:hAnsi="Arial Narrow"/>
                <w:sz w:val="14"/>
                <w:szCs w:val="14"/>
              </w:rPr>
              <w:t>- szczep. p/błonicy, tężcowi i krztuścowi (bezk. Złożona), adsorbowana, o zmniejszonej zawartości antygenów, 1 amp.-strzyk. (0,5 ml)  z 2 igłami, FRAN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I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8"/>
          <w:tab w:val="left" w:pos="6910" w:leader="none"/>
        </w:tabs>
        <w:spacing w:lineRule="auto" w:line="240"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37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2"/>
          <w:szCs w:val="12"/>
        </w:rPr>
        <w:tab/>
        <w:t>(miejscowość i data)                                                                                                                                                                                                   (pieczątka imienna i podpis osoby działającej w imieniu sprawozdawcy)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4:00Z</dcterms:created>
  <dc:creator>punisher999</dc:creator>
  <dc:description/>
  <cp:keywords/>
  <dc:language>en-US</dc:language>
  <cp:lastModifiedBy>EPI</cp:lastModifiedBy>
  <dcterms:modified xsi:type="dcterms:W3CDTF">2018-12-17T12:16:00Z</dcterms:modified>
  <cp:revision>4</cp:revision>
  <dc:subject/>
  <dc:title/>
</cp:coreProperties>
</file>