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nr 2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4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z dnia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22"/>
          <w:szCs w:val="22"/>
        </w:rPr>
        <w:t>Nadleśnictwo Oleśnica Śląska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acerowa 6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400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(pieczęć Wykonawcy)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40"/>
        <w:ind w:left="709" w:hanging="3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(dane zgodne z dokumentem rejestrowym wymienionym w punkcie IX.C zaproszenia do składania ofert):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 xml:space="preserve">Nazwa:             ………………………………………………………………………………………….……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……….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:              ………………………………………………………………………………………….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REGON: ………………………………</w:t>
        <w:tab/>
        <w:t>Numer NIP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</w:t>
        <w:tab/>
        <w:t>Numer faksu: ………………………………</w:t>
      </w:r>
    </w:p>
    <w:p>
      <w:pPr>
        <w:pStyle w:val="Default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wykonawcy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prowadzone w </w:t>
      </w:r>
      <w:r>
        <w:rPr>
          <w:rFonts w:cs="Arial" w:ascii="Arial" w:hAnsi="Arial"/>
          <w:sz w:val="22"/>
          <w:szCs w:val="22"/>
        </w:rPr>
        <w:t xml:space="preserve">trybie </w:t>
      </w:r>
      <w:r>
        <w:rPr>
          <w:rFonts w:cs="Arial" w:ascii="Arial" w:hAnsi="Arial"/>
          <w:b/>
          <w:sz w:val="22"/>
          <w:szCs w:val="22"/>
        </w:rPr>
        <w:t>zaproszenia do składania ofert</w:t>
      </w:r>
      <w:r>
        <w:rPr>
          <w:rFonts w:cs="Arial" w:ascii="Arial" w:hAnsi="Arial"/>
          <w:sz w:val="22"/>
          <w:szCs w:val="22"/>
        </w:rPr>
        <w:t xml:space="preserve"> na podstawie punktu III.3 regulaminu udzielania zamówień publicznych o wartości mniejszej niż kwota 130 000 złotych netto </w:t>
      </w:r>
      <w:r>
        <w:rPr>
          <w:rFonts w:cs="Arial" w:ascii="Arial" w:hAnsi="Arial"/>
          <w:bCs/>
          <w:sz w:val="22"/>
          <w:szCs w:val="22"/>
        </w:rPr>
        <w:t>na wykonanie zad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usłu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y bonów żywieniowych na posiłki profilaktyczne dla pracowników Nadleśnictwa Oleśnica Ślą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ilości 4 400 szt. o nominale 17 zł” </w:t>
      </w:r>
      <w:r>
        <w:rPr>
          <w:rFonts w:cs="Arial" w:ascii="Arial" w:hAnsi="Arial"/>
          <w:sz w:val="22"/>
          <w:szCs w:val="22"/>
        </w:rPr>
        <w:t>składamy niniejszą ofertę i oferujemy realizację zamówienia z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netto/ 1 szt.</w:t>
      </w:r>
      <w:r>
        <w:rPr>
          <w:rFonts w:cs="Arial" w:ascii="Arial" w:hAnsi="Arial"/>
          <w:sz w:val="22"/>
          <w:szCs w:val="22"/>
        </w:rPr>
        <w:t xml:space="preserve"> (słownie: ………………../100) za bon żywnościowy o nominale 17,00 zł (słownie: siedemnaście złotych), w tym prowizja ……… zł / 1 szt. bonu żywnościowego (słownie: ………/100) oraz podatek VAT 23% od wartości prowizji w wysokości…………….. zł/ 1szt. (słownie: ………………………………………………………)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realizacji zadania w okresie: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ransza do 26.02.2024 r.</w:t>
      </w:r>
    </w:p>
    <w:p>
      <w:pPr>
        <w:pStyle w:val="Default"/>
        <w:spacing w:before="0" w:after="12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II transza do 30.09.2024 r.</w:t>
      </w:r>
    </w:p>
    <w:p>
      <w:pPr>
        <w:pStyle w:val="Default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on żywieniowe stanowiące przedmiot umowy Zamawiający będzie mógł realizować w punktach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leśnica (56-400)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rzebnica (55-100)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wardogóra (56-416)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broszyce (56-410)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wonia (55-106)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pełną listę punktów akceptujących przedmiotowe bony żywnościowe udostępniamy (wskazać, gdzie dostępna jest pełna lista punktów akceptujących przedmiotowe bony żywnościowe lub dołączyć wydruk tej listy): 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</w:t>
      </w:r>
      <w:r>
        <w:rPr>
          <w:rFonts w:cs="Arial" w:ascii="Arial" w:hAnsi="Arial"/>
          <w:b/>
          <w:sz w:val="22"/>
          <w:szCs w:val="22"/>
        </w:rPr>
        <w:t xml:space="preserve"> z opisem przedmiotu zamówienia </w:t>
      </w:r>
      <w:r>
        <w:rPr>
          <w:rFonts w:cs="Arial" w:ascii="Arial" w:hAnsi="Arial"/>
          <w:sz w:val="22"/>
          <w:szCs w:val="22"/>
        </w:rPr>
        <w:t>i nie wnosimy do tych dokumentów zastrzeżeń oraz, że zdobyliśmy konieczne informacje potrzebne do właściwego przygotowania oferty i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pełnym rzeczowym zakresie, zgodnie z opisem przedmiotu zamówienia i warunkami podanymi we wzorz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ojekt umowy został przez nas zaakceptowany i zobowiązujemy się w przypadku wybrania naszej oferty do zawarcia umowy na wymienionych w niej warunkach w 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ymaganym przez Zamawiającego.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………….</w:t>
        <w:tab/>
        <w:tab/>
        <w:t xml:space="preserve">                    …...………………………………</w:t>
      </w:r>
    </w:p>
    <w:p>
      <w:pPr>
        <w:pStyle w:val="Normal"/>
        <w:ind w:left="6096" w:hanging="5016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 i data)                             </w:t>
        <w:tab/>
        <w:t>(podpis, osoby upoważnionej do                       składania oświadczeń woli w imieniu Wykonawcy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1F1F1F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1F1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1"/>
      <w:szCs w:val="21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inwest5</dc:creator>
  <dc:description/>
  <cp:keywords/>
  <dc:language>en-US</dc:language>
  <cp:lastModifiedBy>Paulina Kozłowska</cp:lastModifiedBy>
  <cp:lastPrinted>2020-01-08T10:55:00Z</cp:lastPrinted>
  <dcterms:modified xsi:type="dcterms:W3CDTF">2024-02-08T10:11:00Z</dcterms:modified>
  <cp:revision>13</cp:revision>
  <dc:subject/>
  <dc:title>Druk SIWZ</dc:title>
</cp:coreProperties>
</file>