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Wykaz numerów telefonów leśniczych i podleśniczych w Nadleśnictwie Spychowo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3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1143"/>
        <w:gridCol w:w="1985"/>
        <w:gridCol w:w="1701"/>
        <w:gridCol w:w="1275"/>
        <w:gridCol w:w="851"/>
        <w:gridCol w:w="1559"/>
        <w:gridCol w:w="3260"/>
        <w:gridCol w:w="1534"/>
      </w:tblGrid>
      <w:tr>
        <w:trPr>
          <w:trHeight w:val="567" w:hRule="atLeast"/>
        </w:trPr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śnictw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śnicz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. stacjonarny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rex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. komórkowy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leśniczy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. komórkowy</w:t>
            </w:r>
          </w:p>
        </w:tc>
      </w:tr>
      <w:tr>
        <w:trPr>
          <w:trHeight w:val="567" w:hRule="atLeast"/>
        </w:trPr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py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zej Piaszczyk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źwiedzi Kąt 2    12-150 Spychowo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-622-50-1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2-370-046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zysztof Rol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mon Pieńkowski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-609-1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-774-832</w:t>
            </w:r>
          </w:p>
        </w:tc>
      </w:tr>
      <w:tr>
        <w:trPr>
          <w:trHeight w:val="567" w:hRule="atLeast"/>
        </w:trPr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lo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m Jażdże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azurska 3                12-150 Spycho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4-720-8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rzysztof Szewczyk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-430-026</w:t>
            </w:r>
          </w:p>
        </w:tc>
      </w:tr>
      <w:tr>
        <w:trPr>
          <w:trHeight w:val="567" w:hRule="atLeast"/>
        </w:trPr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dźwiedzi Ką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demar Gołasze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źwiedzi Kąt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50 Spycho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-397-6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zozów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in Gazał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ługi Borek 67          12-140 Świętaj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-622-60-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-931-2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usz Kaczmarczy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ugeniusz Wypych- robotnik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-180-2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-789-380</w:t>
            </w:r>
          </w:p>
        </w:tc>
      </w:tr>
      <w:tr>
        <w:trPr>
          <w:trHeight w:val="567" w:hRule="atLeast"/>
        </w:trPr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e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mysław Kowna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yzdrojowy Pieck 1 11-710 Piec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-396-8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ina Adamska-Pikora (nieobecn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sław Nadolny (nieobecn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zary Chabe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2-050-3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4-720-8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-341-282</w:t>
            </w:r>
          </w:p>
        </w:tc>
      </w:tr>
      <w:tr>
        <w:trPr>
          <w:trHeight w:val="567" w:hRule="atLeast"/>
        </w:trPr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ałczy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zegorz Mora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sutno 111            12-140 Świętaj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-839-2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zimierz Polak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-251-094</w:t>
            </w:r>
          </w:p>
        </w:tc>
      </w:tr>
      <w:tr>
        <w:trPr>
          <w:trHeight w:val="567" w:hRule="atLeast"/>
        </w:trPr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uż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deusz Adam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iasutno 132         12-140 Świętaj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-127-3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zisław Lip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sz Chojnick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-703-9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-620-806</w:t>
            </w:r>
          </w:p>
        </w:tc>
      </w:tr>
      <w:tr>
        <w:trPr>
          <w:trHeight w:val="567" w:hRule="atLeast"/>
        </w:trPr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kół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tosz Karczmar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sutno 111            12-140 Świętaj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-390-6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bi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ymilian Mieszał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sutno 110            12-140 Świętaj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-430-0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cper Kulet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-926-877</w:t>
            </w:r>
          </w:p>
        </w:tc>
      </w:tr>
      <w:tr>
        <w:trPr>
          <w:trHeight w:val="567" w:hRule="atLeast"/>
        </w:trPr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aj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sław Zygm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Leśna 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40 Świętaj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-622-60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-396-8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otr Wietrow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-446-108</w:t>
            </w:r>
          </w:p>
        </w:tc>
      </w:tr>
      <w:tr>
        <w:trPr>
          <w:trHeight w:val="567" w:hRule="atLeast"/>
        </w:trPr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ry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sław Droz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yny 109              12-114 Rozog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-722-67-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-601-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otr Bogumi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-720-079</w:t>
            </w:r>
          </w:p>
        </w:tc>
      </w:tr>
      <w:tr>
        <w:trPr>
          <w:trHeight w:val="567" w:hRule="atLeast"/>
        </w:trPr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kosz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zysztof  Gibe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yny 25                12-114 Rozog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-722-67-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-929-2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cja Czy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-394-762</w:t>
            </w:r>
          </w:p>
        </w:tc>
      </w:tr>
      <w:tr>
        <w:trPr>
          <w:trHeight w:val="567" w:hRule="atLeast"/>
        </w:trPr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ali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zysztof Kilija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liny Wielkie 1      12-114 Rozog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-722-65-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-928-1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zary Popielarczyk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-054-715</w:t>
            </w:r>
          </w:p>
        </w:tc>
      </w:tr>
      <w:tr>
        <w:trPr>
          <w:trHeight w:val="567" w:hRule="atLeast"/>
        </w:trPr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pyt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osław Żarno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 Poż - wieża Kl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tęp 75               12-114 Rozog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-722-64-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-314-4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-382-3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otr Kaczyńsk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-416-761</w:t>
            </w:r>
          </w:p>
        </w:tc>
      </w:tr>
      <w:tr>
        <w:trPr>
          <w:trHeight w:val="567" w:hRule="atLeast"/>
        </w:trPr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isław Zapad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on 114                  12-114 Rozog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-722-63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-394-3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n Doroszk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-314-952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  <w:szCs w:val="22"/>
        </w:rPr>
      </w:pPr>
      <w:r>
        <w:rPr>
          <w:rFonts w:cs="Arial" w:ascii="Arial" w:hAnsi="Arial"/>
          <w:b/>
          <w:i/>
          <w:sz w:val="18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22:00Z</dcterms:created>
  <dc:creator>nadlesnictwo</dc:creator>
  <dc:description/>
  <cp:keywords/>
  <dc:language>en-US</dc:language>
  <cp:lastModifiedBy>N.Spychowo Adam Gełdon</cp:lastModifiedBy>
  <cp:lastPrinted>2022-06-28T08:11:00Z</cp:lastPrinted>
  <dcterms:modified xsi:type="dcterms:W3CDTF">2025-01-27T12:22:00Z</dcterms:modified>
  <cp:revision>2</cp:revision>
  <dc:subject/>
  <dc:title>W y k a z</dc:title>
</cp:coreProperties>
</file>