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naborze na stanowisko Prezesa Rządowej Agencji Rezerw Strategicz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wykonywania prac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ządowa Agencja Rezerw Strategicznych, ul. Stawki 2b, 00-193 Warsza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Do naboru na stanowisko Prezesa Rządowej Agencji Rezerw Strategicznych może przystąpić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 tytuł zawodowy magistra lub równorzęd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obywatelem polski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 z pełni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iada kompetencje kierownicz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 co najmniej 10-letni staż pracy, w tym co najmniej 5-letni staż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iedzę z zakresu spraw należących do właściwości Agen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poświadczenie bezpieczeństwa dostępu do informacji niejawnych oznaczonych klauzulą ,,tajne''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bo złoży oświadczenie w sprawie poddania się postępowaniu sprawdzającemu w związku z dostępem do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i niej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402" w:leader="none"/>
          <w:tab w:val="left" w:pos="-2835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ełniła służby zawodowej ani nie pracowała w organach bezpieczeństwa państwa wymienionych w art.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 ustawy z dnia 18 października 2006 r. o ujawnianiu informacji o dokumentach organów bezpieczeństwa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ństwa z lat 1944-1990 oraz treści tych dokumentów </w:t>
      </w:r>
      <w:r>
        <w:rPr>
          <w:rFonts w:cs="Calibri" w:ascii="Calibri" w:hAnsi="Calibri"/>
          <w:bCs/>
          <w:sz w:val="20"/>
        </w:rPr>
        <w:t>(Dz. U. z 2024 r. poz. 273 z późn. zm.)</w:t>
      </w:r>
      <w:r>
        <w:rPr>
          <w:rFonts w:cs="Calibri" w:ascii="Calibri" w:hAnsi="Calibri"/>
          <w:sz w:val="20"/>
        </w:rPr>
        <w:t>, ani nie była ich współpracownikiem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kres zadań wykonywanych na stanowisku Prezesa Rządowej Agencji Rezerw Strategicznych: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owanie działalnością Agencji, reprezentowanie jej na zewnątrz oraz zapewnienie realizacji zadań określonych </w:t>
        <w:br/>
        <w:t>w art. 31 ustawy z dnia 17 grudnia 2020 r. o rezerwach strategicznych (Dz. U. z 2023 r. poz. 294 z późn. zm.), w tym m.in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rzymywanie rezerw strategicznych, w tym ich przechowywanie, dokonywanie wymiany lub zamiany oraz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rowadzanie konserwacji przechowywanych rezerw strateg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/>
      </w:pPr>
      <w:r>
        <w:rPr>
          <w:rFonts w:cs="Calibri" w:ascii="Calibri" w:hAnsi="Calibri"/>
          <w:sz w:val="20"/>
        </w:rPr>
        <w:t xml:space="preserve">wykonywanie decyzji ministra właściwego do spraw wewnętrznych dotyczących tworzenia, udostępniania </w:t>
        <w:br/>
        <w:t>i likwidacji rezerw strategicznych, zgodnie z zasadami określonymi w rozdziałach 3-5a ustawy, przez: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nabywanie określonych ilości asortymentu rezerw strategicznych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organizowanie wydawania udostępnionych rezerw strategicznych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zapewnienie przetworzenia rezerw strategicznych utrzymywanych w postaci surowców i półproduktów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 ich wydaniem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sprzedaż zlikwidowanych rezerw strategicznych albo nieodpłatne przekazanie niesprzedanych rezerw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>strategicznych jednostkom, o których mowa w art. 21 ust. 3 ustawy, lub podmiotom, których cele statutowe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ają decyzję o nieodpłatnym przekazaniu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>e) poddanie zlikwidowanych rezerw odzyskowi lub przekazanie ich do unieszkodliwienia, zgodnie z zasadami gospodarowania odpadami określonymi w ustawie z dnia 14 grudnia 2012 r. o odpadach (Dz. U. z 2023 r. poz. 1587 z późn. zm.)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>f) zawieranie i wykonywanie umów, o których mowa w art. 16-18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/>
      </w:pPr>
      <w:r>
        <w:rPr>
          <w:rFonts w:cs="Calibri" w:ascii="Calibri" w:hAnsi="Calibri"/>
          <w:sz w:val="20"/>
        </w:rPr>
        <w:t>wykonywanie decyzji organów lub podmiotów, o których mowa w art. 8 ust. 2 ustawy, dotyczących zakupu,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 xml:space="preserve">magazynowania i wydawania określonych asortymentów towarów zgodnie z zasadami określonymi </w:t>
        <w:br/>
        <w:t>w rozdziale 6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/>
      </w:pPr>
      <w:r>
        <w:rPr>
          <w:rFonts w:cs="Calibri" w:ascii="Calibri" w:hAnsi="Calibri"/>
          <w:sz w:val="20"/>
        </w:rPr>
        <w:t xml:space="preserve">organizowanie usług, w tym usług transportowo-logistycznych, na własną rzecz, w celu, o którym mowa </w:t>
        <w:br/>
        <w:t xml:space="preserve">w art. 3 ustawy, oraz na rzecz innych organów lub podmiotów wykonujących działania wspierające zadania </w:t>
        <w:br/>
        <w:t>w zakresie określonym w art. 3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ządzanie nieruchomościami stanowiącymi własność lub pozostającymi w posiadaniu Agencji, a także ich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dawanie do odpłatnego korzystania, w szczególności na podstawie umów najmu i dzierżawy lub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czenie innych usług związanych z zarządzaniem nieruchomościa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wadzenie inwestycji związanych z budową lub modernizacją infrastruktury technicznej służącej do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 xml:space="preserve">utrzymywania rezerw strategicznych oraz innych inwestycji związanych z wykonywaniem zadań Agencji, </w:t>
        <w:br/>
        <w:t>w tym w szczególności w zakresie, o którym mowa w pkt 5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ostępnianie rezerw strategicznych oraz realizacja innych zadań w ramach udzielania pomocy i wsparcia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miotom prawa międzynarodowego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/>
      </w:pPr>
      <w:r>
        <w:rPr>
          <w:rFonts w:cs="Calibri" w:ascii="Calibri" w:hAnsi="Calibri"/>
          <w:sz w:val="20"/>
        </w:rPr>
        <w:t xml:space="preserve">tworzenie i utrzymywanie zapasów agencyjnych ropy naftowej i paliw na zasadach określonych w ustawie </w:t>
        <w:br/>
        <w:t>o zapasach ropy naftowej i produktów naftowych oraz wykonywanie innych obowiązków wynikających z tej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/>
      </w:pPr>
      <w:r>
        <w:rPr>
          <w:rFonts w:cs="Calibri" w:ascii="Calibri" w:hAnsi="Calibri"/>
          <w:sz w:val="20"/>
        </w:rPr>
        <w:t>przeprowadzanie kontroli, o której mowa w art. 48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projektu informacji o asortymencie rezerw strategicznych, ich ilości i wartości oraz ich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 xml:space="preserve">finansowaniu, wykorzystaniu i rozmieszczeniu, w terminach do dnia 30 września każdego roku za I półrocze </w:t>
        <w:br/>
        <w:t>i do dnia 31 marca każdego roku za rok poprzedn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kazywanie Ministrowi Obrony Narodowej, Ministrowi Sprawiedliwości, ministrowi właściwemu do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 wewnętrznych lub Szefowi Agencji Bezpieczeństwa Wewnętrznego aktualnego wykazu ilości oraz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</w:rPr>
        <w:t>miejsc przechowywania asortymentów rezerw strategicznych zgodnych ze zgłoszonymi przez nich potrzebami, o których mowa w art. 8 ust. 4 pkt 3 ustawy - w terminie do dnia 30 sierpnia każdego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ządzanie planów, informacji, procedur i sprawozdań oraz innych dokumentów w zakresie określonym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ustawie lub w innych ustawa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onywanie innych zadań określonych w odrębnych ustawach lub w Programie.</w:t>
      </w:r>
    </w:p>
    <w:p>
      <w:pPr>
        <w:pStyle w:val="Normal"/>
        <w:tabs>
          <w:tab w:val="clear" w:pos="708"/>
          <w:tab w:val="right" w:pos="-3402" w:leader="none"/>
          <w:tab w:val="left" w:pos="-2835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ty kandydatów powinny zawierać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życiory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list motywacyj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kopię dokumentów potwierdzających wymagane wykształcen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oświadczenie kandydata o posiadaniu obywatelstwa polskieg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korzystaniu z pełni praw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nieskazaniu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kopię dokumentów potwierdzających co najmniej 10-letni staż pracy, w tym co najmniej 5-letni staż pracy </w:t>
        <w:br/>
        <w:t>na stanowisku kierowniczym (świadectwa pracy, zaświadczenia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kopię poświadczenia bezpieczeństwa upoważniającego do dostępu do informacji niejawnych oznaczonych klauzulą „tajne” albo oświadczenie o wyrażeniu zgody na poddanie się postępowaniu sprawdzającemu </w:t>
        <w:br/>
        <w:t>w związku z dostępem do informacji niejaw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 xml:space="preserve">oświadczenie kandydata o wyrażeniu zgody na przetwarzanie danych osobowych dla celów naboru </w:t>
        <w:br/>
        <w:t>na stanowisko Prezesa Rządowej Agencji Rezerw Strategi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  <w:t>oświadczenie kandydata o tym, że nie pełnił służby zawodowej ani nie pracował w organach bezpieczeństwa państwa wymienionych w art. 2 ustawy z dnia 18 października 2006 r. o ujawnianiu informacji o dokumentach organów bezpieczeństwa państwa z lat 1944-1990 oraz treści tych dokumentów, ani nie był ich współpracownikiem.</w:t>
      </w:r>
    </w:p>
    <w:p>
      <w:pPr>
        <w:pStyle w:val="Normal"/>
        <w:jc w:val="both"/>
        <w:rPr>
          <w:rFonts w:ascii="Calibri" w:hAnsi="Calibri" w:eastAsia="TimesNewRoman;MS Gothic" w:cs="Calibri"/>
          <w:sz w:val="20"/>
        </w:rPr>
      </w:pPr>
      <w:r>
        <w:rPr>
          <w:rFonts w:eastAsia="TimesNewRoman;MS Gothic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żej wymienione elementy oferty kandydata powinny stanowić odrębne dokumenty. W przypadku przedstawienia dokumentów w języku obcym, należy dołączyć również ich tłumaczenie na język polski dokonane przez tłumacza przysięgł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kumenty, o których mowa w pkt 4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ależy przesłać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zamkniętej kopercie na adr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nisterstwo Spraw Wewnętrznych i Administracji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l. Batorego 5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-591 Warszawa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opiskiem: „NABÓR NA STANOWISKO PREZESA RZĄDOWEJ AGENCJI REZERW STRATEGICZNYCH”</w:t>
      </w:r>
    </w:p>
    <w:p>
      <w:pPr>
        <w:pStyle w:val="Tekstpodstawowy2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  <w:t>Termin składania ofert upłynie 15 października 2024 r. (decyduje data wpływu do Ministerstwa Spraw Wewnętrznych i Administracji).</w:t>
      </w:r>
    </w:p>
    <w:p>
      <w:pPr>
        <w:pStyle w:val="TextBody"/>
        <w:rPr>
          <w:rFonts w:ascii="Calibri" w:hAnsi="Calibri" w:cs="Calibri"/>
          <w:b/>
          <w:b/>
          <w:color w:val="FF0000"/>
          <w:spacing w:val="-4"/>
          <w:sz w:val="20"/>
        </w:rPr>
      </w:pPr>
      <w:r>
        <w:rPr>
          <w:rFonts w:cs="Calibri" w:ascii="Calibri" w:hAnsi="Calibri"/>
          <w:b/>
          <w:color w:val="FF0000"/>
          <w:spacing w:val="-4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acje o sposobach oceny kandydatów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formalna nadesłanych ofer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Weryfikacja kompetencji kierownicz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zmowa kwalifikacyjna (indywidualne spotkania) na temat zagadnień z zakresu spraw należących </w:t>
        <w:br/>
        <w:t>do właściwości Rządowej Agencji Rezerw Strategiczn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ndydaci proszeni s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o podanie nr telefonu i adresu poczty elektronicznej. Oferty otrzymane po terminie nie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patrywane. O terminach etapów naboru kandydaci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amiani telefonicznie lub poczt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elektroniczn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. Kandydaci spełn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wymagania formalne, którzy – po analizie dokumentów – zostan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akwalifikowani do kolejnego etapu naboru, b</w:t>
      </w:r>
      <w:r>
        <w:rPr>
          <w:rFonts w:eastAsia="TimesNewRoman;MS Gothic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 xml:space="preserve">powiadomieni o terminie jego przeprowadzen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oba wyłoniona w drodze naboru na kandydata na stanowisko Prezesa Rządowej Agencji Rezerw Strategicznych podlega obowi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cs="Calibri" w:ascii="Calibri" w:hAnsi="Calibri"/>
          <w:bCs/>
          <w:sz w:val="20"/>
        </w:rPr>
        <w:t>zkowi złożenia o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wiadczenia lustracyjnego albo informacji o uprzednim zło</w:t>
      </w:r>
      <w:r>
        <w:rPr>
          <w:rFonts w:eastAsia="TimesNewRoman;MS Gothic" w:cs="Calibri" w:ascii="Calibri" w:hAnsi="Calibri"/>
          <w:bCs/>
          <w:sz w:val="20"/>
        </w:rPr>
        <w:t>ż</w:t>
      </w:r>
      <w:r>
        <w:rPr>
          <w:rFonts w:cs="Calibri" w:ascii="Calibri" w:hAnsi="Calibri"/>
          <w:bCs/>
          <w:sz w:val="20"/>
        </w:rPr>
        <w:t>eniu o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wiadczenia lustracyjnego - zgodnie z przepisami ustawy z dnia 18 pa</w:t>
      </w:r>
      <w:r>
        <w:rPr>
          <w:rFonts w:eastAsia="TimesNewRoman;MS Gothic" w:cs="Calibri" w:ascii="Calibri" w:hAnsi="Calibri"/>
          <w:bCs/>
          <w:sz w:val="20"/>
        </w:rPr>
        <w:t>ź</w:t>
      </w:r>
      <w:r>
        <w:rPr>
          <w:rFonts w:cs="Calibri" w:ascii="Calibri" w:hAnsi="Calibri"/>
          <w:bCs/>
          <w:sz w:val="20"/>
        </w:rPr>
        <w:t>dziernika 2006 r. o ujawnieniu informacji o dokumentach organów bezpiecze</w:t>
      </w:r>
      <w:r>
        <w:rPr>
          <w:rFonts w:eastAsia="TimesNewRoman;MS Gothic" w:cs="Calibri" w:ascii="Calibri" w:hAnsi="Calibri"/>
          <w:bCs/>
          <w:sz w:val="20"/>
        </w:rPr>
        <w:t>ń</w:t>
      </w:r>
      <w:r>
        <w:rPr>
          <w:rFonts w:cs="Calibri" w:ascii="Calibri" w:hAnsi="Calibri"/>
          <w:bCs/>
          <w:sz w:val="20"/>
        </w:rPr>
        <w:t>stwa pa</w:t>
      </w:r>
      <w:r>
        <w:rPr>
          <w:rFonts w:eastAsia="TimesNewRoman;MS Gothic" w:cs="Calibri" w:ascii="Calibri" w:hAnsi="Calibri"/>
          <w:bCs/>
          <w:sz w:val="20"/>
        </w:rPr>
        <w:t>ń</w:t>
      </w:r>
      <w:r>
        <w:rPr>
          <w:rFonts w:cs="Calibri" w:ascii="Calibri" w:hAnsi="Calibri"/>
          <w:bCs/>
          <w:sz w:val="20"/>
        </w:rPr>
        <w:t>stwa z lat 1944-1990 oraz tre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tych dokumentów dotyczy osób urodzonych przed dniem 1 sierpnia 1972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W ZWIĄZKU Z PRZETWARZANIEM DANYCH OSOBOWYCH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dministratorem danych osobowych osób w ramach procesu naboru jest Minister Spraw Wewnętrznych i Administracji, mający siedzibę w Warszawie przy ul. Stefana Batorego 5, kod pocztowy: 02-591.</w:t>
      </w:r>
    </w:p>
    <w:p>
      <w:pPr>
        <w:pStyle w:val="Normal"/>
        <w:spacing w:lineRule="auto" w:line="276" w:before="0" w:after="120"/>
        <w:ind w:right="175" w:firstLine="708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Kontakt: tel. +48 222 500 112 lub fax 47 721 39 88 lub pisemnie na adres siedzib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Administrator wyznaczył inspektora ochrony danych, z którym, za pośrednictwem poczty elektronicznej </w:t>
      </w:r>
      <w:hyperlink r:id="rId2">
        <w:r>
          <w:rPr>
            <w:rStyle w:val="InternetLink"/>
            <w:rFonts w:eastAsia="Calibri" w:cs="Calibri" w:ascii="Calibri" w:hAnsi="Calibri"/>
            <w:sz w:val="20"/>
            <w:lang w:eastAsia="en-US"/>
          </w:rPr>
          <w:t>iod@mswia.gov.pl</w:t>
        </w:r>
      </w:hyperlink>
      <w:r>
        <w:rPr>
          <w:rFonts w:eastAsia="Calibri" w:cs="Calibri" w:ascii="Calibri" w:hAnsi="Calibri"/>
          <w:sz w:val="20"/>
          <w:lang w:eastAsia="en-US"/>
        </w:rPr>
        <w:t>,  może się Pani/Pan skontaktować we wszystkich sprawach dotyczących przetwarzania danych osobowych oraz korzystania z praw związanych z ich przetwarzaniem. Dane osoby uczestniczącej w naborze przetwarzane są w celu przeprowadzenia obecnego postępowania rekrutacyjnego na podstawie przepisów Kodeksu pracy oraz przepisów dotyczących bezpieczeństw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Dane osobowe przetwarzane są zgodnie z rozporządzeniem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– zwane dalej RODO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dbiorcami danych będą podmioty uprawnione na mocy przepisów prawa oraz podmioty działające na zlecenie administrator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odanie danych wymaganych przepisami prawa jest niezbędne do przeprowadzenia procesu naboru. Niepodanie tych danych spowoduje brak Pani/Pana udziału w procesie naboru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odanie danych w zakresie wykraczającym poza katalog danych określonych w przepisach prawnych jest dobrowolne i nie stanowi wymogu przeprowadzenia procesu rekrutacji (m. in. wizerunku, numeru PESEL). W tym zakresie osobie przesyłającej aplikację w odpowiedzi na ogłoszenia o naborze przysługuje prawo do dostępu do treści tych danych, ich sprostowania oraz żądania ograniczenia ich przetwarzania, a także do ich usunięc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 przypadku przetwarzania danych podanych dobrowolnie przysługuje Pani/Panu również prawo do cofnięcia zgody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aństwa dane zgromadzone w obecnym procesie rekrutacyjnym będą przetwarzane nie dłużej niż do zakończeniu naboru, a w przypadku zatrudnienia osoby, której dane osobowe dotyczą – przez okres ustalony powszechnymi przepisami prawa prac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Osobie przesyłającej aplikację w odpowiedzi na ogłoszenia o naborze przysługuje prawo dostępu do treści danych oraz ich sprostowania oraz żądania ograniczenia ich przetwarzania w przypadkach określonych w RODO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175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rzysługuje Pani/ Panu również prawo wniesienia skargi do organu nadzorczego zajmującego się ochroną danych osobowych, tj. Prezesa Urzędu Ochrony Danych Osobowych mającego siedzibę w Warszawie przy ul. Stawki 2, kod pocztowy: 00-193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color w:val="404040"/>
          <w:sz w:val="20"/>
          <w:lang w:eastAsia="en-US"/>
        </w:rPr>
      </w:pPr>
      <w:r>
        <w:rPr>
          <w:rFonts w:eastAsia="Calibri" w:cs="Calibri" w:ascii="Calibri" w:hAnsi="Calibri"/>
          <w:color w:val="404040"/>
          <w:sz w:val="2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7z1">
    <w:name w:val="WW8NumSt17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0:00Z</dcterms:created>
  <dc:creator>PRACOWNIK</dc:creator>
  <dc:description/>
  <cp:keywords/>
  <dc:language>en-US</dc:language>
  <cp:lastModifiedBy>Pilarska-Baran Marta</cp:lastModifiedBy>
  <cp:lastPrinted>2023-12-18T09:30:00Z</cp:lastPrinted>
  <dcterms:modified xsi:type="dcterms:W3CDTF">2024-09-30T15:12:00Z</dcterms:modified>
  <cp:revision>3</cp:revision>
  <dc:subject/>
  <dc:title>Prezes Rady Ministrów</dc:title>
</cp:coreProperties>
</file>