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Wiceprezesa Urzędu Dozoru Techniczn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Urząd Dozoru Technicznego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ul. Szczęśliwicka 34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02-353 Warszaw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Wiceprezes Urzędu Dozoru Technicznego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ndrzej Ziółkowski, zam. Szreniaw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aweł Krzysztof Smoliński, zam. Warszawa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5:00Z</dcterms:created>
  <dc:creator>PRACOWNIK</dc:creator>
  <dc:description/>
  <cp:keywords/>
  <dc:language>en-US</dc:language>
  <cp:lastModifiedBy>Bandrowska Anna</cp:lastModifiedBy>
  <cp:lastPrinted>2014-09-11T13:58:00Z</cp:lastPrinted>
  <dcterms:modified xsi:type="dcterms:W3CDTF">2024-08-05T13:15:00Z</dcterms:modified>
  <cp:revision>2</cp:revision>
  <dc:subject/>
  <dc:title>Warszawa, dn</dc:title>
</cp:coreProperties>
</file>