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Wzór wniosku o umorzenie postęp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….………….. , dnia .....................................</w:t>
      </w:r>
    </w:p>
    <w:p>
      <w:pPr>
        <w:pStyle w:val="Normal"/>
        <w:spacing w:before="240" w:after="20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łówny Inspektor Transportu Drogowego  </w:t>
      </w:r>
    </w:p>
    <w:p>
      <w:pPr>
        <w:pStyle w:val="Normal"/>
        <w:spacing w:before="240" w:after="20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. Jerozolimskie 94 </w:t>
      </w:r>
    </w:p>
    <w:p>
      <w:pPr>
        <w:pStyle w:val="Normal"/>
        <w:spacing w:before="240" w:after="20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 – 807 Warszawa </w:t>
      </w:r>
    </w:p>
    <w:p>
      <w:pPr>
        <w:pStyle w:val="Normal"/>
        <w:spacing w:before="240" w:after="20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do Spraw Transportu Międzynarodowego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 BTM: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before="240" w:after="200"/>
        <w:ind w:left="2142" w:hanging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before="240" w:after="200"/>
        <w:ind w:left="2142" w:hanging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nioskodawcy:………………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spacing w:before="240" w:after="200"/>
        <w:ind w:left="2142" w:hanging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before="240" w:after="200"/>
        <w:ind w:left="2142" w:hanging="2142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sprawy  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2520" w:leader="none"/>
        </w:tabs>
        <w:spacing w:before="240" w:after="200"/>
        <w:ind w:left="2142" w:hanging="2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umorzenie postępowania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am złożony  wniosku o ...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tym samym wnoszę o umorzenie postępowania na podstawie art. 105 § 1 i 2 ustawy dnia 14 czerwca 1960 r. - </w:t>
      </w:r>
      <w:r>
        <w:rPr>
          <w:rFonts w:cs="Times New Roman" w:ascii="Times New Roman" w:hAnsi="Times New Roman"/>
          <w:bCs/>
          <w:sz w:val="24"/>
          <w:szCs w:val="24"/>
        </w:rPr>
        <w:t>Kodeks postępowania administracyjnego (tj. Dz. U. z 2023 r., poz. 775 z późn. zm.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iszczone opłaty należy zwrócić na rachunek bankowy nr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 przez: …………………………………………………………………………………………………</w:t>
      </w:r>
    </w:p>
    <w:p>
      <w:pPr>
        <w:pStyle w:val="Normal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/osób uprawnionych do                                reprezentowania wnioskodawcy:</w:t>
      </w:r>
    </w:p>
    <w:p>
      <w:pPr>
        <w:pStyle w:val="Normal"/>
        <w:spacing w:before="0" w:after="200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ind w:left="-709" w:right="-851" w:hanging="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6:00Z</dcterms:created>
  <dc:creator>Marta Zawadzka</dc:creator>
  <dc:description/>
  <cp:keywords/>
  <dc:language>en-US</dc:language>
  <cp:lastModifiedBy>Łukasz Barański</cp:lastModifiedBy>
  <dcterms:modified xsi:type="dcterms:W3CDTF">2023-05-17T05:21:00Z</dcterms:modified>
  <cp:revision>4</cp:revision>
  <dc:subject/>
  <dc:title/>
</cp:coreProperties>
</file>