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Przedsiębiorczości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Przedsiębiorczości i Technologii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mebli biurowych, </w:t>
      </w:r>
      <w:r>
        <w:rPr/>
        <w:t>zwanych dalej „przedmiotem zamówienia”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704"/>
        <w:jc w:val="both"/>
        <w:rPr/>
      </w:pPr>
      <w:r>
        <w:rPr>
          <w:sz w:val="16"/>
          <w:szCs w:val="16"/>
        </w:rPr>
        <w:t>(osoba i dane teleadresowe do kontaktów)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Cena ma zostać określona na podstawie prognozowanej ilości mebli biurowych przewidzianych do zakupu  w okresie umowy tj. 12 mc, wskazanych w tabeli ofertowej, stanowiącej załącznik nr 1</w:t>
        <w:br/>
        <w:t xml:space="preserve">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 brutto : ……………………………………………………………………………………..……. ………….……………………………………………………………………………………. i 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brutto zostały uwzględnione wszystkie koszty związane z pełną i terminową realizacją zamówienia, w tym koszty transportu, rozładunku, ubezpieczenia na czas transportu, koszty realizacji postanowień gwarancyjnych, odbioru, naprawy lub wymiany reklamowanych mebli oraz do rozładunku zamówionych mebli i ich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dzielam/y na dostarczone meble …….. miesięcznej gwarancji jakości i przydatności do użycia, licząc od daty ich dosta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starczone meble będą pozbawione wad i uszkodzeń oraz będą nowe, nadające się do wykorzystania zgodnie z przeznaczeniem, wysokiej jakości, w pierwszym gatun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amach i w okresie gwarancji, zobowiązuje/my się do wymiany na swój koszt i ryzyko każdego wadliwego produktu na wolny od wad, w terminie nie dłuższym niż 5 dni roboczych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(w Warszawie i okolicach) i godziny gdzie można obejrzeć oferowane mebl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4:00Z</dcterms:created>
  <dc:creator>Unknown User</dc:creator>
  <dc:description/>
  <dc:language>en-US</dc:language>
  <cp:lastModifiedBy>Szymon Gados</cp:lastModifiedBy>
  <cp:lastPrinted>2018-05-15T10:08:00Z</cp:lastPrinted>
  <dcterms:modified xsi:type="dcterms:W3CDTF">2019-05-30T12:04:00Z</dcterms:modified>
  <cp:revision>2</cp:revision>
  <dc:subject/>
  <dc:title>Załącznik nr 1</dc:title>
</cp:coreProperties>
</file>