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13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</w:rPr>
        <w:t>przez lekarza w zakresie Poradni Chirurgii Ogólnej w Katowicach, przez okres 12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overflowPunct w:val="false"/>
        <w:autoSpaceDE w:val="false"/>
        <w:ind w:left="540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overflowPunct w:val="false"/>
        <w:autoSpaceDE w:val="false"/>
        <w:ind w:left="540" w:hanging="28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12 </w:t>
      </w:r>
      <w:r>
        <w:rPr>
          <w:b/>
          <w:sz w:val="20"/>
          <w:szCs w:val="20"/>
          <w:u w:val="single"/>
        </w:rPr>
        <w:t>miesięcy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/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mallCaps/>
          <w:color w:val="FF0000"/>
          <w:sz w:val="16"/>
          <w:szCs w:val="16"/>
          <w:lang w:val="pt-PT"/>
        </w:rPr>
      </w:pPr>
      <w:r>
        <w:rPr>
          <w:b/>
          <w:i/>
          <w:smallCaps/>
          <w:color w:val="FF0000"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13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</w:rPr>
        <w:t>przez lekarza w zakresie Poradni Chirurgii Ogólnej w Katowicach, przez okres 12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961"/>
        <w:gridCol w:w="3398"/>
        <w:gridCol w:w="2379"/>
        <w:gridCol w:w="3103"/>
      </w:tblGrid>
      <w:tr>
        <w:trPr>
          <w:trHeight w:val="10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umer Pakie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Przedmiot Zamówienia Wymagania Udzielającego Zamówienie, które oferent bezwzględnie musi spełni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kern w:val="0"/>
                <w:sz w:val="18"/>
                <w:szCs w:val="18"/>
                <w:lang w:eastAsia="pl-PL"/>
              </w:rPr>
              <w:t>Kwalifikac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kern w:val="0"/>
                <w:sz w:val="18"/>
                <w:szCs w:val="18"/>
                <w:lang w:eastAsia="pl-PL"/>
              </w:rPr>
              <w:t>Oferowana ilość godzin  miesięcznie w okresie obowiązywania umow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z wymaganiami NFZ</w:t>
            </w:r>
          </w:p>
        </w:tc>
      </w:tr>
      <w:tr>
        <w:trPr>
          <w:trHeight w:val="113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  <w:t xml:space="preserve">Udzielanie świadczeń zdrowotnych przez lekarza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  <w:t xml:space="preserve">w zakresie Poradni Chirurgii Ogólnej w Katowicach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  <w:t>ul. Wita Stwosza 39-41 (SP ZOZ MSWiA w Katowicach)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Zgodnie z aktualnymi normami i wymogami NFZ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oraz harmonogramem od poniedziałku do piąt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Ilość etatów wynosi - 2.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: lekarz specjalista w dziedzinie chirurgii lub chirurgii ogólnej albo lekarz ze specjalizacją I stopnia w dziedzinie chirurgii ogólnej, albo lekarz w trakcie specjalizacji w dziedzinie chirurgii ogólnej, albo lekarz specjalista w dziedzinie chirurgii lub chirurgii ogólnej oraz lekarz ze specjalizacją I stopnia w chirurgii dziecięcej lub specjalista w dziedzinie chirurgii dziecięcej</w:t>
            </w:r>
          </w:p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</w:t>
            </w:r>
            <w:r>
              <w:rPr>
                <w:i/>
                <w:sz w:val="18"/>
                <w:szCs w:val="18"/>
              </w:rPr>
              <w:t>...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% za 1 punkt NFZ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/>
      </w:pPr>
      <w:bookmarkStart w:id="0" w:name="_Hlk157063952"/>
      <w:bookmarkEnd w:id="0"/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  <w:bookmarkStart w:id="1" w:name="_Hlk157063952"/>
      <w:bookmarkStart w:id="2" w:name="_Hlk157063952"/>
      <w:bookmarkEnd w:id="2"/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1245" w:gutter="0" w:header="0" w:top="993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pital50</dc:creator>
  <dc:description/>
  <cp:keywords/>
  <dc:language>en-US</dc:language>
  <cp:lastModifiedBy>Iwona Micuła-Ratka</cp:lastModifiedBy>
  <cp:lastPrinted>2024-03-06T11:15:00Z</cp:lastPrinted>
  <dcterms:modified xsi:type="dcterms:W3CDTF">2024-03-06T10:15:00Z</dcterms:modified>
  <cp:revision>29</cp:revision>
  <dc:subject/>
  <dc:title>Załącznik nr 1 do Materiałów Informacyjnych i Szczegółowych Warunków Konkursu</dc:title>
</cp:coreProperties>
</file>