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7220" cy="665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pacing w:val="-14"/>
              </w:rPr>
              <w:t>PAŃSTWOWY POWIATOW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INSPEKTOR SANITARN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1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w TCZEWI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ind w:firstLine="1348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3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92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HK.9022.1.9.2022.NŚ</w:t>
      </w:r>
      <w:r>
        <w:rPr>
          <w:sz w:val="22"/>
        </w:rPr>
        <w:tab/>
        <w:tab/>
        <w:tab/>
        <w:tab/>
        <w:tab/>
        <w:tab/>
        <w:t>Tczew, dnia 07.04.2022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CENA OKRESOWA O JAKOŚCI WODY</w:t>
      </w:r>
    </w:p>
    <w:p>
      <w:pPr>
        <w:pStyle w:val="Heading1"/>
        <w:rPr/>
      </w:pPr>
      <w:r>
        <w:rPr/>
        <w:t>PRZEZNACZONEJ DO SPOŻYCIA PRZEZ LUDZI</w:t>
      </w:r>
    </w:p>
    <w:p>
      <w:pPr>
        <w:pStyle w:val="Normal"/>
        <w:jc w:val="center"/>
        <w:rPr/>
      </w:pPr>
      <w:r>
        <w:rPr/>
        <w:t>wodociągów publicznych wiejskich zlokalizowanych na terenie gminy Tczew za rok 2021r.</w:t>
      </w:r>
    </w:p>
    <w:p>
      <w:pPr>
        <w:pStyle w:val="Normal"/>
        <w:rPr/>
      </w:pPr>
      <w:r>
        <w:rPr/>
      </w:r>
    </w:p>
    <w:p>
      <w:pPr>
        <w:pStyle w:val="Tekstpodstawowy21"/>
        <w:jc w:val="both"/>
        <w:rPr/>
      </w:pPr>
      <w:r>
        <w:rPr>
          <w:sz w:val="24"/>
        </w:rPr>
        <w:t>Na podstawie art. 36 ust. 1 ustawy z dnia 14 marca 1985 r. o Państwowej Inspekcji Sanitarnej (Dz. U. z 2021 r. poz. 195),</w:t>
      </w:r>
      <w:r>
        <w:rPr>
          <w:sz w:val="22"/>
          <w:szCs w:val="22"/>
        </w:rPr>
        <w:t xml:space="preserve"> </w:t>
      </w:r>
      <w:r>
        <w:rPr>
          <w:sz w:val="24"/>
        </w:rPr>
        <w:t>§ 21 ust. 1 pkt 1 i § 22</w:t>
      </w:r>
      <w:r>
        <w:rPr>
          <w:sz w:val="22"/>
          <w:szCs w:val="22"/>
        </w:rPr>
        <w:t xml:space="preserve"> </w:t>
      </w:r>
      <w:r>
        <w:rPr>
          <w:sz w:val="24"/>
        </w:rPr>
        <w:t xml:space="preserve">rozporządzenia Ministra Zdrowia z dnia 7 grudnia 2017r. w sprawie jakości wody przeznaczonej do spożycia przez ludzi (Dz. U. z 2017 poz. 2294), Państwowy Powiatowy Inspektor Sanitarny w Tczewie po zapoznaniu się z laboratoryjnymi wynikami badań próbek wody do spoży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stwierdza: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  <w:u w:val="none"/>
        </w:rPr>
        <w:t>przydatność wody do spożycia przez ludzi z wodociągów publicznych</w:t>
        <w:br/>
        <w:t xml:space="preserve"> wiejskich zlokalizowanych na terenie gminy Tczew:</w:t>
      </w:r>
    </w:p>
    <w:p>
      <w:pPr>
        <w:pStyle w:val="Heading2"/>
        <w:rPr>
          <w:sz w:val="24"/>
          <w:u w:val="none"/>
        </w:rPr>
      </w:pPr>
      <w:r>
        <w:rPr>
          <w:sz w:val="24"/>
          <w:u w:val="none"/>
        </w:rPr>
        <w:t>Młynki, Boroszewo, Czarlin, Lubiszewo, Swarożyn, Małe Turze, Rukosin,</w:t>
        <w:br/>
        <w:t>Waćmierek, Zajączkowo, Turze Duże, Łukocin oraz Szczerbięcin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Tekstpodstawowy21"/>
        <w:jc w:val="both"/>
        <w:rPr>
          <w:sz w:val="24"/>
        </w:rPr>
      </w:pPr>
      <w:r>
        <w:rPr>
          <w:sz w:val="24"/>
        </w:rPr>
        <w:t>Państwowy Powiatowy Inspektor Sanitarny w Tczewie w oparciu o podjęte i przedstawione czynności związane z nadzorem sanitarnym nad jakością wody przeznaczonej do spożycia przez ludzi stwierdza co następuje:</w:t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óbki pobranej wody do badania z wodociągów publicznych zlokalizowanych w gminie Tczew – ujęcia w miejscowościach: Młynki, Boroszewo, Czarlin, Lubiszewo, Swarożyn, Małe Turze, Rukosin, Waćmierek, Zajączkowo, Turze Duże, Łukocin oraz Szczerbięcin odpowiadają w badanym zakresie wymaganiom mikrobiologicznym i fizykochemicznym określonym w rozporządzeniu Ministra Zdrowia z dnia 7 grudnia 2017r. w sprawie jakości wody przeznaczonej do spożycia przez ludzi (Dz. U. z 2017 poz. 2294), za wyjątkiem :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2"/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</w:t>
      </w:r>
      <w:bookmarkStart w:id="0" w:name="_Hlk69722694"/>
      <w:bookmarkStart w:id="1" w:name="_Hlk69723133"/>
      <w:r>
        <w:rPr>
          <w:b w:val="false"/>
          <w:sz w:val="24"/>
          <w:u w:val="none"/>
        </w:rPr>
        <w:t>podwyższonej wartości manganu i żelaza w wodzie z wodociągu publicznego</w:t>
      </w:r>
      <w:bookmarkEnd w:id="0"/>
      <w:r>
        <w:rPr>
          <w:b w:val="false"/>
          <w:sz w:val="24"/>
          <w:u w:val="none"/>
        </w:rPr>
        <w:t xml:space="preserve"> Boroszewo, które zostały usunięte poprzez działania naprawcze polegające na modernizacji systemu uzdatniania wody, polegającego na zastosowaniu złoża aktywnego typu G-1 dla drugiego stopnia uzdatniania na stacji w hydroforni w Boroszewie oraz płukaniu sieci i przyłączy wodociągowych. W czasie działań naprawczych obowiązywała decyzja PPIS w Tczewie o stwierdzeniu warunkowej przydatności wody do spożycia z ujęcia Boroszewo. </w:t>
      </w:r>
      <w:bookmarkStart w:id="2" w:name="_Hlk100214146"/>
      <w:r>
        <w:rPr>
          <w:b w:val="false"/>
          <w:sz w:val="24"/>
          <w:u w:val="none"/>
        </w:rPr>
        <w:t xml:space="preserve">Przedsiębiorstwo wodociągowe wywiązało się z nałożonych w ww. decyzji obowiązków przed wskazanym terminem ich wykonania, doprowadzając jakość wody stosownie do wymagań  określonych w ww. rozporządzeniu; 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bCs/>
        </w:rPr>
      </w:pPr>
      <w:bookmarkEnd w:id="2"/>
      <w:r>
        <w:rPr>
          <w:bCs/>
        </w:rPr>
        <w:t>- incydentalnego przypadku przekroczenia wartości stężenia jonu amonowego w wodzie z wodociągu publicznego Waćmierek który to został usunięty w wyniku działań naprawczych prowadzonych przez przedsiębiorstwo wodociągowe polegające na płukaniu przyłącza i  sieci wodociągowej. Skuteczność działań została potwierdzona prawidłowymi wynikami badań jakości wody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u w:val="none"/>
        </w:rPr>
      </w:pPr>
      <w:bookmarkStart w:id="3" w:name="_Hlk69724488"/>
      <w:r>
        <w:rPr>
          <w:b w:val="false"/>
          <w:sz w:val="24"/>
          <w:u w:val="none"/>
        </w:rPr>
        <w:t xml:space="preserve">- incydentalnych przypadków wykrycia </w:t>
      </w:r>
      <w:bookmarkStart w:id="4" w:name="_Hlk69723405"/>
      <w:r>
        <w:rPr>
          <w:b w:val="false"/>
          <w:sz w:val="24"/>
          <w:u w:val="none"/>
        </w:rPr>
        <w:t xml:space="preserve">obecności bakterii grupy coli </w:t>
      </w:r>
      <w:bookmarkEnd w:id="3"/>
      <w:bookmarkEnd w:id="4"/>
      <w:r>
        <w:rPr>
          <w:b w:val="false"/>
          <w:sz w:val="24"/>
          <w:u w:val="none"/>
        </w:rPr>
        <w:t>oraz nieprawidłowych zmian w zakresie ogólnej liczby mikroorganizmów w 22ºC z wodociągu publicznego Zajączkowo, które to nie zostały potwierdzone w wyniku powtórnych badań przeprowadzonych w ramach kontroli wewnętrznej przedsiębiorstwa wodociągowego po przeprowadzonych działaniach naprawczych polegających na płukaniu sieci wodociągowej  (Tabela nr 1);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>
          <w:bCs/>
        </w:rPr>
        <w:t>- incydentalnego przypadku przekroczenia wartości stężenia jonu amonowego w wodzie z wodociągu publicznego Turze Duże, który to został usunięty w wyniku działań naprawczych prowadzonych przez przedsiębiorstwo wodociągowe polegające na płukaniu przyłącza i  sieci wodociągowej. Skuteczność działań została potwierdzona prawidłowymi wynikami badań jakości wody;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numPr>
          <w:ilvl w:val="0"/>
          <w:numId w:val="1"/>
        </w:numPr>
        <w:ind w:left="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incydentalnego przypadku przekroczenia wartości stężenia ołowiu w wodzie z wodociągu publicznego Szczerbięcin, który to nie został potwierdzony w wyniku badań wody przeprowadzonych w ramach kontroli wewnętrznej;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ela nr 1. Ocena przydatności wody do spożycia w poszczególnych wodociągach zaopatrujących w wodę do spożycia na terenie gminy Tczew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567"/>
        <w:gridCol w:w="851"/>
        <w:gridCol w:w="2410"/>
        <w:gridCol w:w="709"/>
        <w:gridCol w:w="709"/>
        <w:gridCol w:w="2408"/>
        <w:gridCol w:w="1417"/>
      </w:tblGrid>
      <w:tr>
        <w:trPr>
          <w:trHeight w:val="184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odociąg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kcj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ody [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zaopatrywanej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dn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Data</w:t>
            </w:r>
          </w:p>
          <w:p>
            <w:pPr>
              <w:pStyle w:val="Heading3"/>
              <w:ind w:left="833" w:right="113" w:hanging="720"/>
              <w:jc w:val="left"/>
              <w:rPr/>
            </w:pPr>
            <w:r>
              <w:rPr>
                <w:szCs w:val="20"/>
              </w:rPr>
              <w:t>pobierania próbk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Punkt czerpalny</w:t>
            </w:r>
          </w:p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>pobierania próbki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rPr/>
            </w:pPr>
            <w:r>
              <w:rPr>
                <w:szCs w:val="20"/>
              </w:rPr>
              <w:t>Zakres</w:t>
            </w:r>
          </w:p>
          <w:p>
            <w:pPr>
              <w:pStyle w:val="Heading3"/>
              <w:ind w:left="833" w:right="113" w:hanging="720"/>
              <w:rPr>
                <w:szCs w:val="20"/>
              </w:rPr>
            </w:pPr>
            <w:r>
              <w:rPr>
                <w:szCs w:val="20"/>
              </w:rPr>
              <w:t>bada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Cs w:val="20"/>
              </w:rPr>
            </w:pPr>
            <w:r>
              <w:rPr>
                <w:szCs w:val="20"/>
              </w:rPr>
              <w:t>Rodzaj kontrol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Cs w:val="20"/>
              </w:rPr>
            </w:pPr>
            <w:r>
              <w:rPr>
                <w:szCs w:val="20"/>
              </w:rPr>
              <w:t>kwestionowane parametry/</w:t>
            </w:r>
          </w:p>
          <w:p>
            <w:pPr>
              <w:pStyle w:val="Heading3"/>
              <w:ind w:left="113" w:right="113" w:hanging="0"/>
              <w:jc w:val="left"/>
              <w:rPr/>
            </w:pPr>
            <w:r>
              <w:rPr>
                <w:szCs w:val="20"/>
              </w:rPr>
              <w:t>działania naprawcz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833" w:right="113" w:hanging="72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Ocena jakości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11"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łynki (Młynki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Mł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Młyn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os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oroszewo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ędkow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ewk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oroszewo nr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oroszewo nr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Pomocy Społecznej w Damasz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oroszewo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- 111µg/l (norma 50 µg/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lazo- 660µg/l (norma 200 µg/l)/płukanie sieci i przyłączy wodociąg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- 56µg/l (norma 50 µg/l)/wymiana złoża aktywnego na drugim stopniu uzdatni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- 151µg/l (norma 50 µg/l)/wymiana złoża aktywnego na drugim stopniu uzdatni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oroszewo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- 123µg/l (norma 50 µg/l)/wymiana złoża aktywnego na drugim stopniu uzdatni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6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oroszewo nr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oroszewo nr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oroszewo nr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oroszewo nr 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Wędkowy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567"/>
        <w:gridCol w:w="494"/>
        <w:gridCol w:w="851"/>
        <w:gridCol w:w="2551"/>
        <w:gridCol w:w="709"/>
        <w:gridCol w:w="709"/>
        <w:gridCol w:w="2482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211" w:right="-2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r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zarl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ybawa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ałdow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9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7,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 "Agat", ul. Malborsk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 "Agat", ul. Malborsk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ek w budynku przedszkola, ul. Szk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lany w Gniszewie, ul. Kasztanowa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ek w budynku przedszkola, ul. Szk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 "Agat", ul. Malborsk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ek w budynku przedszkola, ul. Szkol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iszewo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ubiszewo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ęgaw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ławie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dstawowa w Lubiszewie, ul. Sambora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w Szpęgawie ul. Brzozow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 Stanisławie nr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 Stanisławie nr 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w Szpęgawie ul. Brzozow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warożyn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warożyn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bagn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3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Budynek mieszkalny, Zabagn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Zespół Szkół Agrotechnicznych ul. Szkol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ół Agrotechnicznych ul. Szkolna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9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 Zabagno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p</w:t>
            </w:r>
            <w:r>
              <w:rPr>
                <w:color w:val="000000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>
          <w:trHeight w:val="34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49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20" w:right="-4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Oczyszczalnia ściek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2103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567"/>
        <w:gridCol w:w="636"/>
        <w:gridCol w:w="850"/>
        <w:gridCol w:w="2552"/>
        <w:gridCol w:w="709"/>
        <w:gridCol w:w="708"/>
        <w:gridCol w:w="2341"/>
        <w:gridCol w:w="1417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łe Tur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Małe Turze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7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 ul. Długa 3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6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ul. Leśna 11 G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kos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ukosin, czę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Łukocina,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  Łukocin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7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  Rukosin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  Łukocin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ćmie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ćmier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t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ny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3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ny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ok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ny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p</w:t>
            </w:r>
            <w:r>
              <w:rPr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</w:t>
              <w:br/>
            </w:r>
            <w:r>
              <w:rPr>
                <w:sz w:val="20"/>
                <w:szCs w:val="20"/>
              </w:rPr>
              <w:t>ul. Jantarowa (sieć Gniszew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</w:t>
            </w:r>
            <w:r>
              <w:rPr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, </w:t>
            </w:r>
            <w:r>
              <w:rPr>
                <w:sz w:val="20"/>
                <w:szCs w:val="20"/>
              </w:rPr>
              <w:t>Waćmierek nr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monowy- 1,54 mg/l (norma 0,5 mg/l)/płukanie sieci wodocią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ny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, </w:t>
            </w:r>
            <w:r>
              <w:rPr>
                <w:sz w:val="20"/>
                <w:szCs w:val="20"/>
              </w:rPr>
              <w:t>Waćmierek nr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jączkowo</w:t>
            </w:r>
            <w:r>
              <w:rPr>
                <w:sz w:val="20"/>
                <w:szCs w:val="20"/>
              </w:rPr>
              <w:br/>
              <w:t>(Dabrówk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aczkowo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4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3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Zajączkowo nr 2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</w:t>
            </w:r>
            <w:r>
              <w:rPr>
                <w:color w:val="000000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8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Dąbrówka 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k</w:t>
            </w:r>
            <w:r>
              <w:rPr>
                <w:color w:val="000000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terie grupy coli- 13 jtk</w:t>
              <w:br/>
              <w:t>/</w:t>
            </w:r>
            <w:r>
              <w:rPr>
                <w:sz w:val="20"/>
                <w:szCs w:val="20"/>
              </w:rPr>
              <w:t xml:space="preserve"> płukanie sieci wodocią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Dąbrówka 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9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Dąbrówka 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k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liczba mikroorganizmów w 22ºC±2ºC/72h&gt;300 jtk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łukanie sieci wodociąg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int</w:t>
            </w:r>
            <w:r>
              <w:rPr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</w:t>
            </w:r>
            <w:r>
              <w:rPr>
                <w:color w:val="000000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992"/>
        <w:gridCol w:w="2268"/>
        <w:gridCol w:w="709"/>
        <w:gridCol w:w="709"/>
        <w:gridCol w:w="2097"/>
        <w:gridCol w:w="13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rze Duż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urze Duże, Damaszka, Zwier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żewo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żewko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Goszy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18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18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oszyn 8A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mok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KW</w:t>
            </w:r>
            <w:r>
              <w:rPr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12.03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mok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KW</w:t>
            </w:r>
            <w:r>
              <w:rPr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09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mieszkalny Małżewo nr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mop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22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ul. Kościelna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mok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PIS</w:t>
            </w:r>
            <w:r>
              <w:rPr>
                <w:szCs w:val="20"/>
                <w:vertAlign w:val="superscript"/>
              </w:rPr>
              <w:t>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13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zyn 8A/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mok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KW</w:t>
            </w:r>
            <w:r>
              <w:rPr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14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elna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mok</w:t>
            </w:r>
            <w:r>
              <w:rPr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KW</w:t>
            </w:r>
            <w:r>
              <w:rPr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14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mop</w:t>
            </w:r>
            <w:r>
              <w:rPr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PIS</w:t>
            </w:r>
            <w:r>
              <w:rPr>
                <w:szCs w:val="20"/>
                <w:vertAlign w:val="superscript"/>
              </w:rPr>
              <w:t>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amonowy- 1,54 mg/l (norma 0,5 mg/l)/płukanie systemu uzdatniania wody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21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int</w:t>
            </w:r>
            <w:r>
              <w:rPr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o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Łukocin, Maleni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łobąd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Mieścin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204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.0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eścin nr 3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p</w:t>
            </w:r>
            <w:r>
              <w:rPr>
                <w:color w:val="00000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9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k</w:t>
            </w:r>
            <w:r>
              <w:rPr>
                <w:color w:val="00000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Łukocin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k</w:t>
            </w:r>
            <w:r>
              <w:rPr>
                <w:color w:val="00000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S</w:t>
            </w:r>
            <w:r>
              <w:rPr>
                <w:color w:val="000000"/>
                <w:szCs w:val="20"/>
                <w:vertAlign w:val="superscript"/>
              </w:rPr>
              <w:t>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.08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lep spożywczy,</w:t>
            </w:r>
          </w:p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l Kolejowa 12B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k</w:t>
            </w:r>
            <w:r>
              <w:rPr>
                <w:color w:val="00000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 </w:t>
            </w:r>
            <w:r>
              <w:rPr>
                <w:color w:val="000000"/>
                <w:szCs w:val="20"/>
              </w:rPr>
              <w:t>Łukocin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k</w:t>
            </w:r>
            <w:r>
              <w:rPr>
                <w:color w:val="00000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S</w:t>
            </w:r>
            <w:r>
              <w:rPr>
                <w:color w:val="000000"/>
                <w:szCs w:val="20"/>
                <w:vertAlign w:val="superscript"/>
              </w:rPr>
              <w:t>5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zczerbięc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czerbięcin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win,</w:t>
            </w:r>
          </w:p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Świetlikowo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60,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Cs w:val="20"/>
              </w:rPr>
              <w:t>8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Cs w:val="20"/>
              </w:rPr>
              <w:t>SUW woda podawana do siec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20"/>
              </w:rPr>
              <w:t>mop</w:t>
            </w:r>
            <w:r>
              <w:rPr>
                <w:color w:val="000000"/>
                <w:szCs w:val="20"/>
                <w:vertAlign w:val="superscript"/>
              </w:rPr>
              <w:t>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.06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dynek ubojni, Dalwin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k</w:t>
            </w:r>
            <w:r>
              <w:rPr>
                <w:color w:val="00000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liczba mikroorganizmów w 22ºC±2ºC/72h&gt;300 jtk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płukanie sieci wodociągowe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ie odpowiada wymagani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dynek mieszkalny Szczerbięcin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szCs w:val="20"/>
              </w:rPr>
              <w:t>int</w:t>
            </w:r>
            <w:r>
              <w:rPr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spożycia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07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udynek mieszkalny w Maleninie ul. Dług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ok</w:t>
            </w:r>
            <w:r>
              <w:rPr>
                <w:color w:val="000000"/>
                <w:szCs w:val="20"/>
                <w:vertAlign w:val="superscript"/>
              </w:rPr>
              <w:t>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Ołów-27 µg/l (norma- 10 µg/l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Nie odpowiada wymaganiom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.1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rPr>
                <w:sz w:val="16"/>
                <w:szCs w:val="16"/>
              </w:rPr>
            </w:pPr>
            <w:r>
              <w:rPr>
                <w:color w:val="000000"/>
                <w:szCs w:val="20"/>
              </w:rPr>
              <w:t>budynek mieszkalny w Maleninie ul. Dług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Cs w:val="20"/>
              </w:rPr>
              <w:t>int</w:t>
            </w:r>
            <w:r>
              <w:rPr>
                <w:szCs w:val="20"/>
                <w:vertAlign w:val="superscript"/>
              </w:rPr>
              <w:t>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20"/>
              </w:rPr>
              <w:t>KW</w:t>
            </w:r>
            <w:r>
              <w:rPr>
                <w:color w:val="000000"/>
                <w:szCs w:val="20"/>
                <w:vertAlign w:val="superscript"/>
              </w:rPr>
              <w:t>4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stwierdzono/</w:t>
            </w:r>
          </w:p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20"/>
              </w:rPr>
              <w:t>nie prowadzo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zydatna</w:t>
            </w:r>
          </w:p>
          <w:p>
            <w:pPr>
              <w:pStyle w:val="Tekstpodstawowy21"/>
              <w:numPr>
                <w:ilvl w:val="0"/>
                <w:numId w:val="1"/>
              </w:numPr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Cs w:val="20"/>
              </w:rPr>
              <w:t>do spożycia</w:t>
            </w:r>
          </w:p>
        </w:tc>
      </w:tr>
    </w:tbl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Objaśnienia do tabeli nr 1</w:t>
      </w:r>
    </w:p>
    <w:p>
      <w:pPr>
        <w:pStyle w:val="Tekstpodstawowy21"/>
        <w:numPr>
          <w:ilvl w:val="0"/>
          <w:numId w:val="1"/>
        </w:numPr>
        <w:jc w:val="both"/>
        <w:rPr/>
      </w:pPr>
      <w:r>
        <w:rPr>
          <w:sz w:val="16"/>
          <w:szCs w:val="16"/>
          <w:vertAlign w:val="superscript"/>
        </w:rPr>
        <w:tab/>
      </w:r>
      <w:r>
        <w:rPr>
          <w:sz w:val="16"/>
          <w:szCs w:val="16"/>
        </w:rPr>
        <w:t xml:space="preserve">mok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- monitoring kontrolny w skład którego wchodzi badanie następujących parametrów mikrobiologicznych i fizykochemicznych: </w:t>
      </w:r>
      <w:bookmarkStart w:id="5" w:name="_Hlk69717718"/>
      <w:r>
        <w:rPr>
          <w:sz w:val="16"/>
          <w:szCs w:val="16"/>
        </w:rPr>
        <w:t xml:space="preserve">bakterie grupy coli, </w:t>
      </w:r>
      <w:r>
        <w:rPr>
          <w:i/>
          <w:sz w:val="16"/>
          <w:szCs w:val="16"/>
        </w:rPr>
        <w:t>Escherichia coli,</w:t>
      </w:r>
      <w:r>
        <w:rPr>
          <w:sz w:val="16"/>
          <w:szCs w:val="16"/>
        </w:rPr>
        <w:t xml:space="preserve"> ogólna liczba mikroorganizmów w 22ºC±2ºC/72h,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barwa, mętność, pH, przewodność właściwa, zapach, smak;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mop </w:t>
      </w:r>
      <w:r>
        <w:rPr>
          <w:sz w:val="16"/>
          <w:szCs w:val="16"/>
          <w:vertAlign w:val="superscript"/>
        </w:rPr>
        <w:t xml:space="preserve">2) </w:t>
      </w:r>
      <w:r>
        <w:rPr>
          <w:sz w:val="16"/>
          <w:szCs w:val="16"/>
        </w:rPr>
        <w:t xml:space="preserve">- monitoring przeglądowy w skład którego ponad zakres monitoringu kontrolnego wchodzi badanie następujących parametrów mikrobiologicznych i fizykochemicznych: Enterokoki,  jon amonowy, azotany, azotyny, mangan, żelazo, fluorki, chlorki, siarczany, cyjanki, rtęć, sód, indeks nadmanganianowy, bor, glin, chrom, nikiel, arsen, selen, kadm, antymon, ołów, srebro, miedź, chlorki wolne i związane,  Σ trichloroetenu i tetrachloroetenu, 1,2- dichloroetan, benzo(a)piren, Σ WWA, pestycydy chloroorganiczne, pestycydy fosforoorganiczne, Σ pestycydów, benzen; 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bookmarkEnd w:id="5"/>
      <w:r>
        <w:rPr>
          <w:sz w:val="16"/>
          <w:szCs w:val="16"/>
        </w:rPr>
        <w:tab/>
        <w:t>int</w:t>
      </w:r>
      <w:r>
        <w:rPr>
          <w:sz w:val="16"/>
          <w:szCs w:val="16"/>
          <w:vertAlign w:val="superscript"/>
        </w:rPr>
        <w:t>3)</w:t>
      </w:r>
      <w:r>
        <w:rPr>
          <w:sz w:val="16"/>
          <w:szCs w:val="16"/>
        </w:rPr>
        <w:t xml:space="preserve"> - badania powtórkowe, dodatkowe, związane z przekroczeniami lub awarią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KW </w:t>
      </w:r>
      <w:r>
        <w:rPr>
          <w:sz w:val="16"/>
          <w:szCs w:val="16"/>
          <w:vertAlign w:val="superscript"/>
        </w:rPr>
        <w:t xml:space="preserve">4)  </w:t>
      </w:r>
      <w:r>
        <w:rPr>
          <w:sz w:val="16"/>
          <w:szCs w:val="16"/>
        </w:rPr>
        <w:t>- kontrola wewnętrzna podmiotu zaopatrującego w wodę do spożycia</w:t>
      </w:r>
    </w:p>
    <w:p>
      <w:pPr>
        <w:pStyle w:val="Tekstpodstawowy21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  <w:vertAlign w:val="subscript"/>
        </w:rPr>
        <w:tab/>
      </w:r>
      <w:r>
        <w:rPr>
          <w:sz w:val="16"/>
          <w:szCs w:val="16"/>
        </w:rPr>
        <w:t xml:space="preserve">PIS </w:t>
      </w:r>
      <w:r>
        <w:rPr>
          <w:sz w:val="16"/>
          <w:szCs w:val="16"/>
          <w:vertAlign w:val="superscript"/>
        </w:rPr>
        <w:t xml:space="preserve">5)  </w:t>
      </w:r>
      <w:r>
        <w:rPr>
          <w:sz w:val="16"/>
          <w:szCs w:val="16"/>
        </w:rPr>
        <w:t>- kontrola w ramach nadzoru sanitarnego</w:t>
      </w:r>
    </w:p>
    <w:p>
      <w:pPr>
        <w:pStyle w:val="Tekstpodstawowy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1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Badania jakości wody do spożycia przeprowadzone w ramach nadzoru sanitarnego wykonywane były w akredytowanym Laboratorium Badań Środowiskowych Powiatowej Stacji Sanitarno- Epidemiologicznej w Starogardzie Gdańskim oraz Wojewódzkiej Stacji Sanitarno- Epidemiologicznej w Gdańsku.</w:t>
      </w:r>
    </w:p>
    <w:p>
      <w:pPr>
        <w:pStyle w:val="Tekstpodstawowy21"/>
        <w:jc w:val="both"/>
        <w:rPr>
          <w:sz w:val="22"/>
        </w:rPr>
      </w:pPr>
      <w:r>
        <w:rPr>
          <w:sz w:val="22"/>
        </w:rPr>
        <w:t xml:space="preserve">Przedsiębiorstwo wodociągowe w roku 2021 monitorowało jakość wody w ramach kontroli wewnętrznej </w:t>
      </w:r>
      <w:r>
        <w:rPr>
          <w:sz w:val="22"/>
          <w:szCs w:val="22"/>
        </w:rPr>
        <w:t xml:space="preserve">(wykonanie analiz w Laboratorium Hamilton S.A. na ul. Chwaszczyńskiej w Gdyni oraz </w:t>
      </w:r>
      <w:r>
        <w:rPr>
          <w:sz w:val="22"/>
        </w:rPr>
        <w:t>w laboratorium zakładowym – Laboratorium Wody i Ścieków ZWiK Sp. z o. o. w Tczewie</w:t>
      </w:r>
      <w:r>
        <w:rPr>
          <w:sz w:val="22"/>
          <w:szCs w:val="22"/>
        </w:rPr>
        <w:t>).</w:t>
      </w:r>
    </w:p>
    <w:p>
      <w:pPr>
        <w:pStyle w:val="Tekstpodstawowy21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1"/>
        </w:numPr>
        <w:tabs>
          <w:tab w:val="clear" w:pos="708"/>
          <w:tab w:val="left" w:pos="0" w:leader="none"/>
        </w:tabs>
        <w:ind w:left="25" w:hanging="0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Biorąc pod uwagę wszystkie badania jakości wody, wykonane zarówno w ramach nadzoru sanitarnego jak i kontroli wewnętrznej, PPIS w Tczewie stwierdził przydatność wody do spożycia </w:t>
      </w:r>
      <w:r>
        <w:rPr>
          <w:b w:val="false"/>
          <w:bCs w:val="false"/>
          <w:sz w:val="22"/>
          <w:u w:val="none"/>
        </w:rPr>
        <w:t>przez ludzi z wodociągów zlokalizowanych w gminie Tczew, zaopatrujących ww. miejscowości.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Tekstpodstawowy21"/>
        <w:jc w:val="both"/>
        <w:rPr/>
      </w:pPr>
      <w:r>
        <w:rPr>
          <w:sz w:val="22"/>
        </w:rPr>
        <w:t>W związku z powyższym, przeprowadzone kontrole jakości wody do spożycia w roku 2021 na terenie gminy Tczew potwierdzają, że mieszkańcy korzystają z wody o dobrej jakości.</w:t>
      </w:r>
    </w:p>
    <w:p>
      <w:pPr>
        <w:pStyle w:val="Normal"/>
        <w:rPr>
          <w:sz w:val="20"/>
          <w:szCs w:val="20"/>
          <w:lang w:eastAsia="pl-PL"/>
        </w:rPr>
      </w:pPr>
      <w:r>
        <w:rPr/>
        <w:t xml:space="preserve"> </w:t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/>
      </w:pPr>
      <w:r>
        <w:rPr>
          <w:sz w:val="20"/>
          <w:szCs w:val="20"/>
          <w:lang w:eastAsia="pl-PL"/>
        </w:rPr>
        <w:t>Państwowy Powiatowy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Inspektor Sanitarny 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Tczewie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dr Maria Wons</w:t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ind w:left="666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rPr>
          <w:sz w:val="22"/>
          <w:szCs w:val="20"/>
          <w:u w:val="single"/>
          <w:lang w:eastAsia="pl-PL"/>
        </w:rPr>
      </w:pPr>
      <w:r>
        <w:rPr>
          <w:sz w:val="22"/>
          <w:szCs w:val="20"/>
          <w:u w:val="single"/>
          <w:lang w:eastAsia="pl-PL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rząd Gminy Tczew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col-Unicon Sp. z o.o., ul. Rokicka 14, 83-110 Tczew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a/a</w:t>
      </w:r>
    </w:p>
    <w:sectPr>
      <w:footerReference w:type="default" r:id="rId4"/>
      <w:type w:val="nextPage"/>
      <w:pgSz w:w="11906" w:h="16838"/>
      <w:pgMar w:left="1418" w:right="1418" w:gutter="0" w:header="0" w:top="1702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4527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0pt;mso-wrap-distance-right:0pt;mso-wrap-distance-top:0pt;mso-wrap-distance-bottom:0pt;margin-top:0.05pt;mso-position-vertical-relative:text;margin-left:52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8:00Z</dcterms:created>
  <dc:creator>tczew</dc:creator>
  <dc:description/>
  <cp:keywords/>
  <dc:language>en-US</dc:language>
  <cp:lastModifiedBy>PSSE Tczew - Natalia Świeczkowska</cp:lastModifiedBy>
  <cp:lastPrinted>2022-04-07T13:14:00Z</cp:lastPrinted>
  <dcterms:modified xsi:type="dcterms:W3CDTF">2022-10-12T10:08:00Z</dcterms:modified>
  <cp:revision>22</cp:revision>
  <dc:subject/>
  <dc:title>SE-XVI-09270/1/0/2010                                                                                    Tczew, dnia 14</dc:title>
</cp:coreProperties>
</file>