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ory oświadczeń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..……………………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imię i nazwisko)</w:t>
        <w:tab/>
        <w:t>(miejscowość i dat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(y) oświadczam, że*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korzystam z pełni praw publicznych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1416" w:hanging="99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nie byłam/nie byłem skazana(y) prawomocnym wyrokiem za umyślne przestępstwo lub umyślne przestępstwo skarb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720" w:hanging="294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posiadam obywatelstwo polsk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1416" w:hanging="990"/>
        <w:contextualSpacing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wyrażam zgodę na przetwarzanie przez Podlaski Urząd Wojewódzki w Białymstoku, </w:t>
        <w:br/>
        <w:t xml:space="preserve">ul. Mickiewicza 3, 15-213 Białystok, na zasadach określonych w rozporządzeniu Parlamentu Europejskiego i Rady (UE) 2016/679 z dnia 27 kwietnia 2016 r. </w:t>
        <w:br/>
        <w:t xml:space="preserve">w sprawie ochrony osób fizycznych w związku z przetwarzaniem danych osobowych i w sprawie swobodnego przepływu takich danych oraz uchylenia dyrektywy 95/46/WE (tzw. RODO) moich danych osobowych zawartych w ofercie pracy w celu uczestnictwa w procesie naboru w PUW, </w:t>
      </w:r>
    </w:p>
    <w:p>
      <w:pPr>
        <w:pStyle w:val="Akapitzlist"/>
        <w:spacing w:lineRule="auto" w:line="240" w:before="0" w:after="0"/>
        <w:ind w:left="1416" w:hanging="99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1416" w:hanging="99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MS Gothic;ＭＳ ゴシック"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eastAsia="MS Gothic;ＭＳ ゴシック" w:cs="Segoe UI Symbol" w:ascii="Segoe UI Symbol" w:hAnsi="Segoe UI Symbol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oświadczam, że w okresie od 22 lipca 1944 r. do 31 lipca 1990 r. nie pracowałam/łem, nie pełniłam/łem służby w organach bezpieczeństwa państwa i nie byłam/łem współpracownikiem tych organów w rozumieniu przepisów ustawy z dnia 18 października 2006 r. o ujawnianiu informacji o dokumentach organów bezpieczeństwa państwa z lat 1944–1990 oraz treści tych dokumentów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spacing w:lineRule="auto" w:line="240" w:before="0" w:after="0"/>
        <w:ind w:left="1416" w:hanging="99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1416" w:hanging="99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spacing w:lineRule="auto" w:line="240" w:before="0" w:after="0"/>
        <w:ind w:left="1416" w:hanging="99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280" w:after="280"/>
        <w:ind w:left="1416" w:hanging="99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280" w:after="280"/>
        <w:ind w:left="1416" w:hanging="99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pl-PL"/>
        </w:rPr>
        <w:t>(czytelny podpi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auzula informacyjna dla kandydatów do pracy dotycząca przetwarzania danych osobowych dostępna jest w ogłoszeniach o naborze na wolne stanowiska pracy w Podlaskim Urzędzie Wojewódzkim w Białymstoku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kandydatek/kandydatów urodzonych 1 sierpnia 1972 r. lub później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35:00Z</dcterms:created>
  <dc:creator>Fiedorowicz Sylwia</dc:creator>
  <dc:description/>
  <dc:language>en-US</dc:language>
  <cp:lastModifiedBy>Wróblewski Arkadiusz</cp:lastModifiedBy>
  <dcterms:modified xsi:type="dcterms:W3CDTF">2023-07-12T05:35:00Z</dcterms:modified>
  <cp:revision>2</cp:revision>
  <dc:subject/>
  <dc:title/>
</cp:coreProperties>
</file>