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OFERTOW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roszenie do złożenia ofert cenowych na świadczenie usług monitoringu mediów:</w:t>
        <w:br/>
        <w:t>prasy lokalnej i ogólnopolskiej, audycji radiowych i telewizyjnych oraz Internetu przez 24 miesiące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ówienie nie będzie realizowane na podstawie ustawy z dnia 11 września 2019 r. - Prawo zamówień </w:t>
      </w:r>
      <w:bookmarkStart w:id="0" w:name="_Hlk80193091"/>
      <w:r>
        <w:rPr>
          <w:rFonts w:eastAsia="Times New Roman" w:cs="Calibri"/>
          <w:color w:val="000000"/>
          <w:sz w:val="24"/>
          <w:szCs w:val="24"/>
          <w:lang w:eastAsia="pl-PL"/>
        </w:rPr>
        <w:t>publicznych (Dz. U. z 2021 r. poz. 1129 ze zm.)</w:t>
      </w:r>
      <w:bookmarkEnd w:id="0"/>
      <w:r>
        <w:rPr>
          <w:rFonts w:eastAsia="Times New Roman" w:cs="Calibri"/>
          <w:color w:val="000000"/>
          <w:sz w:val="24"/>
          <w:szCs w:val="24"/>
          <w:lang w:eastAsia="pl-PL"/>
        </w:rPr>
        <w:t>, ponieważ jego wartości nie przekracza  kwoty 130 000 złotych netto.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. Zamawiaj</w:t>
      </w:r>
      <w:r>
        <w:rPr>
          <w:rFonts w:eastAsia="TimesNewRoman;MS Gothic" w:cs="Calibri"/>
          <w:color w:val="000000"/>
          <w:sz w:val="24"/>
          <w:szCs w:val="24"/>
          <w:lang w:eastAsia="pl-PL"/>
        </w:rPr>
        <w:t>ą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c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nisterstwo Sprawiedliwośc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l. Ujazdowskie 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00-567 Warszaw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I. Opis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dmiotem zamówienia jest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świadczenie usług monitoringu mediów: prasy lokalnej </w:t>
        <w:br/>
        <w:t xml:space="preserve">i ogólnopolskiej, audycji radiowych i telewizyjnych oraz Internetu przez 24 miesiące, zgodnie </w:t>
        <w:br/>
        <w:t xml:space="preserve">z przedmiotem zamówienia opisanym z </w:t>
      </w:r>
      <w:r>
        <w:rPr>
          <w:rFonts w:eastAsia="Times New Roman" w:cs="Calibri"/>
          <w:b/>
          <w:sz w:val="24"/>
          <w:szCs w:val="24"/>
          <w:lang w:eastAsia="pl-PL"/>
        </w:rPr>
        <w:t>Załączniku nr 1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do zapytania cenow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II. Sposób przygotowa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) </w:t>
      </w:r>
      <w:r>
        <w:rPr>
          <w:rFonts w:cs="Calibri"/>
          <w:color w:val="000000"/>
          <w:sz w:val="24"/>
          <w:szCs w:val="24"/>
        </w:rPr>
        <w:t>Oferta powinna obejmować łączną cenę usługi brutto/netto na załączonym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formularzu ofertowym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stanowiącym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ł</w:t>
      </w:r>
      <w:r>
        <w:rPr>
          <w:rFonts w:eastAsia="TimesNewRoman;MS Gothic" w:cs="Calibri"/>
          <w:b/>
          <w:color w:val="000000"/>
          <w:sz w:val="24"/>
          <w:szCs w:val="24"/>
          <w:lang w:eastAsia="pl-PL"/>
        </w:rPr>
        <w:t>ą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cznik nr 2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2)</w:t>
        <w:tab/>
        <w:t>Oferta powinna być sporządzona na piśmie, w języku polskim, na formularzu stanowiącym Załącznik nr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3)</w:t>
        <w:tab/>
        <w:t>Wykonawca może złożyć tylko jedną ofertę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4)</w:t>
        <w:tab/>
        <w:t>Zamawiający nie dopuszcza składania ofert częściowych i wariant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5)</w:t>
        <w:tab/>
        <w:t>Do oferty należy dołączyć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•</w:t>
      </w:r>
      <w:r>
        <w:rPr>
          <w:rFonts w:eastAsia="Times New Roman" w:cs="Calibri"/>
          <w:color w:val="000000"/>
          <w:sz w:val="24"/>
          <w:szCs w:val="24"/>
          <w:lang w:eastAsia="pl-PL"/>
        </w:rPr>
        <w:tab/>
        <w:t>aktualny odpis z Krajowego Rejestru Sądowego lub wydruk z Centralnej Ewidencji i Informacji o Działalności Gospodarczej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•</w:t>
      </w:r>
      <w:r>
        <w:rPr>
          <w:rFonts w:eastAsia="Times New Roman" w:cs="Calibri"/>
          <w:color w:val="000000"/>
          <w:sz w:val="24"/>
          <w:szCs w:val="24"/>
          <w:lang w:eastAsia="pl-PL"/>
        </w:rPr>
        <w:tab/>
        <w:t>pełnomocnictwo do reprezentowania Wykonawcy – jeśli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V. Wykonaw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 udzielenie zamówienia może ubiegać się Wykonawca, który nie podlega wyklu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V. Termin wykonania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d dnia podpisania umowy przez 24 miesiąc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VI. Kryteria oceny ofert i wymagania dodatkowe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/ Wybór najkorzystniejszej oferty nastąpi w oparciu o poniższe kryteria: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66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3"/>
        <w:gridCol w:w="2353"/>
        <w:gridCol w:w="231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kryteri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czenie kryteriu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symalna punktacj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(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pkt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Funkcjonalność portalu internetowego do przeglądu prasy</w:t>
            </w:r>
            <w:r>
              <w:rPr>
                <w:rFonts w:cs="Calibri" w:ascii="Calibri" w:hAnsi="Calibri"/>
                <w:color w:val="000000"/>
              </w:rPr>
              <w:t xml:space="preserve"> (B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pkt.</w:t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pkt.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najkorzystniejszą zostanie uznana oferta, która otrzyma najwyższą ocenę punktową obliczoną wg. wzoru: Ocena = A+B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y będą obliczone z dokładnością do dwóch miejsc po przecinku.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uzyskania jednakowej liczby punktów przez dwóch lub więcej oferentów, decydujący przy wyborze wykonawcy spośród tych, którzy otrzymali najwyższą ocenę punkową, będzie kryterium ceny (najniższa kwota brutto oferty).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nkty za kryterium „Cena” zostaną przyznane zgodnie z poniższym wzorem: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Cena oferty z najniższą ceną brutto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-------------------------------------------------------------- x 60 = liczba uzyskanych punktów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Cena brutto oferty ocenianej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powyższe działania będą zaokrąglone do dwóch miejsc po przecinku.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y należy podać w PLN, w wartościach zaokrąglonych do 2 miejsc po przecinku.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y podane w ofercie nie podlegają zmianom przez cały okres tr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2/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Funkcjonalność portalu internetowego do przeglądu prasy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- 40% - 40 pkt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., gdzie oceniana będz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rafność wyszukiwanych zagadnień/tematów/artykułów prasowych, internetowych i RTV za które Wykonawca może otrzymać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d 1 do 10  pkt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, gdzie 1 to najniższa nota, a 10 najwyższa no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możliwość samodzielnego przygotowania zestawień wybranych artykułów do plików m.in.: (PDF, DOC, JPG, XLS); za które Wykonawca może otrzymać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d 1 do 10  pkt.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gdzie 1 to najniższa nota, a 10 najwyższa no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gólna funkcjonalność, intuicyjność i czytelność portalu internetowego; za które Wykonawca może otrzymać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d 1 do 20  pkt.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gdzie 1 to najniższa nota, a 30 najwyższa not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Do oceny funkcjonalności portalu internetowego Wykonawca udostępni na max. 10 dni roboczych od dnia złożenia oferty tymczasowe hasło do portalu internetowego za pomocą którego będą świadczone usługi monitoringu mediów: (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adres, login i hasło -  należy wpisać na formularzu ofertowym w polu UWAGI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VII. Ocen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kierując się zasadą konkurencyjności za najkorzystniejszą uzna ofertę która otrzyma największą ilość punktów według kryteriów wymienionych w punkcie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VI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Kryteria oceny ofert i wymagania dodatkowe.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Oferty złożone po terminie nie będą rozpatrywane. W celu zapewnienia porównywalności ofert Zamawiający zastrzega sobie prawo do skontaktowania się (telefonicznie, e-mail) z Oferentami, których dokumenty będą wymagały uzupełnienia, wyjaśnienia lub doprecyzowania. Dokumenty co do których dany oferent nie dokonał uzupełnień, wyjaśnień lub doprecyzowania w terminie wyznaczonym przez Zamawiającego nie będą rozpatrywa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VIII. Miejsce oraz termin składania ofert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fertę cenową (skan podpisanej oferty cenowej) prosimy przesłać na załączonym formularzu ofertowym poczt</w:t>
      </w:r>
      <w:r>
        <w:rPr>
          <w:rFonts w:eastAsia="TimesNewRoman;MS Gothic" w:cs="Calibri"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elektroniczn</w:t>
      </w:r>
      <w:r>
        <w:rPr>
          <w:rFonts w:eastAsia="TimesNewRoman;MS Gothic" w:cs="Calibri"/>
          <w:color w:val="000000"/>
          <w:sz w:val="24"/>
          <w:szCs w:val="24"/>
          <w:lang w:eastAsia="pl-PL"/>
        </w:rPr>
        <w:t xml:space="preserve">ą w terminie do dnia 7 listopada 2023 r. do godz. 12.00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adres </w:t>
        <w:br/>
        <w:t xml:space="preserve">e-mail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krzysztof.janusz@ms.gov.pl</w:t>
        </w:r>
      </w:hyperlink>
    </w:p>
    <w:p>
      <w:pPr>
        <w:pStyle w:val="Normal"/>
        <w:jc w:val="both"/>
        <w:rPr>
          <w:rFonts w:eastAsia="TimesNewRoman;MS Gothic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NewRoman;MS Gothic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NewRoman;MS Gothic" w:cs="Calibri"/>
          <w:color w:val="000000"/>
          <w:sz w:val="24"/>
          <w:szCs w:val="24"/>
          <w:lang w:eastAsia="pl-PL"/>
        </w:rPr>
      </w:pPr>
      <w:r>
        <w:rPr>
          <w:rFonts w:eastAsia="TimesNewRoman;MS Gothic" w:cs="Calibri"/>
          <w:color w:val="000000"/>
          <w:sz w:val="24"/>
          <w:szCs w:val="24"/>
          <w:lang w:eastAsia="pl-PL"/>
        </w:rPr>
        <w:t>Oferta jest jawna z wyłączeniem informacji stanowiących tajemnicę przedsiębiorstwa. Wykonawca zobowiązany jest wykazać w dołączonym do oferty uzasadnieniu, że informacje stanowią tajemnicę przedsiębiorstwa. Informacje stanowiące tajemnicę przedsiębiorstwa powinny zostać oznaczone „tajemnica przedsiębiorstwa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osimy o składanie ofert wraz z oświadczeniem o braku przesłanek wykluczeni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 postępowania –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łącznik nr 3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w terminie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o dnia 7 listopada 2023 r. do godz. 12.00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</w:t>
        <w:tab/>
        <w:t>Opis przedmiotu zamówienia stanowiący 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</w:t>
        <w:tab/>
        <w:t>Formularz ofertowy stanowiący załącznik nr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3. </w:t>
        <w:tab/>
        <w:t>Załącznik o braku przesłanek wykluczenia załącznik nr 3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pl-PL" w:eastAsia="en-US"/>
      </w:rPr>
      <w:drawing>
        <wp:inline distT="0" distB="0" distL="0" distR="0">
          <wp:extent cx="196596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janusz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1:00Z</dcterms:created>
  <dc:creator>MS</dc:creator>
  <dc:description/>
  <cp:keywords/>
  <dc:language>en-US</dc:language>
  <cp:lastModifiedBy>Janusz Krzysztof  (BK)</cp:lastModifiedBy>
  <cp:lastPrinted>2022-11-03T13:10:00Z</cp:lastPrinted>
  <dcterms:modified xsi:type="dcterms:W3CDTF">2023-10-30T15:25:00Z</dcterms:modified>
  <cp:revision>19</cp:revision>
  <dc:subject/>
  <dc:title/>
</cp:coreProperties>
</file>