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podmiotu  sporządzającego kartę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narażenia zawodowego w związku z podejrzeniem choroby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zeprowadzone w dniu ........................................ r. w związku ze zgłoszeniem podejrzenia choroby zawodowej u osoby: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sytuacja zawodowa: pracownik/emeryt/rencista/bezrobotny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Aktualny pracodawca (dotyczy pracownika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ełna nazwa choroby zawodowej, której dotyczy postępowan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zycja w wykazie chorób zawodowych określonych w przepisach w sprawie chorób zawodowych wydanych na podstawie art. 237 § 1  pkt 3-6 i § 1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ustawy z dnia 26 czerwca 1974r. - Kodeks pracy</w:t>
      </w:r>
    </w:p>
    <w:p>
      <w:pPr>
        <w:pStyle w:val="Normal"/>
        <w:spacing w:lineRule="auto" w:line="360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to zgłosił podejrzenie choroby zawodowej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ad zawodowy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8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01"/>
        <w:gridCol w:w="2161"/>
        <w:gridCol w:w="2281"/>
        <w:gridCol w:w="1966"/>
      </w:tblGrid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rakterystyka narażenia (czynniki szkodliwe/uciążliwe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 narażeniu </w:t>
              <w:br/>
              <w:t>(wyniki pomiarów)</w:t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2"/>
          <w:szCs w:val="22"/>
        </w:rPr>
        <w:t>Charakterystyka wykonywanej pracy (rodzaj wykonywanych czynności): ……………………………………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nniki, które wskazuje się jako przyczynę choroby zawodowej: </w:t>
      </w:r>
    </w:p>
    <w:p>
      <w:pPr>
        <w:pStyle w:val="Normal"/>
        <w:suppressAutoHyphens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azwa czynnika (czynników):</w:t>
      </w:r>
      <w:r>
        <w:rPr>
          <w:sz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 pkt 3-6 i §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r. - Kodeks pracy)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wykonywania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rodzaj, zakres i stopień obciążenia czynnościami, które mogły powodować nadmierne obciążenie: </w:t>
      </w:r>
    </w:p>
    <w:p>
      <w:pPr>
        <w:pStyle w:val="TextBodyIndent"/>
        <w:spacing w:lineRule="auto" w:line="360"/>
        <w:ind w:left="72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(uwzględnić odpowiednio: układ ruchu, obwodowy, układ nerwowy (pnie nerwów), narząd głosu;    </w:t>
      </w:r>
    </w:p>
    <w:p>
      <w:pPr>
        <w:pStyle w:val="TextBodyIndent"/>
        <w:spacing w:lineRule="auto" w:line="360"/>
        <w:ind w:left="72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w formie opisu) </w:t>
      </w:r>
    </w:p>
    <w:p>
      <w:pPr>
        <w:pStyle w:val="TextBodyIndent"/>
        <w:spacing w:lineRule="auto" w:line="360"/>
        <w:ind w:left="72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hronometraż czynności powodujących nadmierne obciążenie określonego  układu lub narządu organizmu ludzkiego: </w:t>
      </w:r>
    </w:p>
    <w:p>
      <w:pPr>
        <w:pStyle w:val="Normal"/>
        <w:spacing w:lineRule="auto" w:line="360" w:before="57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pozycja ciała podczas wykonywania czynności, o których mowa w lit. a i b: </w:t>
      </w:r>
    </w:p>
    <w:p>
      <w:pPr>
        <w:pStyle w:val="Normal"/>
        <w:spacing w:lineRule="auto" w:line="360" w:before="57" w:after="0"/>
        <w:ind w:firstLine="64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57" w:after="0"/>
        <w:jc w:val="both"/>
        <w:rPr/>
      </w:pPr>
      <w:r>
        <w:rPr>
          <w:sz w:val="22"/>
          <w:szCs w:val="22"/>
        </w:rPr>
        <w:t>czy stanowisko pracy było dostosowane pod względem ergonomicznym do wykonywania czynności,</w:t>
        <w:br/>
        <w:t xml:space="preserve">o których mowa w lit. a i b?: </w:t>
      </w:r>
    </w:p>
    <w:p>
      <w:pPr>
        <w:pStyle w:val="Normal"/>
        <w:spacing w:lineRule="auto" w:line="360" w:before="57" w:after="0"/>
        <w:ind w:firstLine="64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organizacja pracy (np. zmianowość, przerwy w pracy)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środków profilaktycznych podejmowanych przez pracodawcę w związku z narażeniem zawodowym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zy u pracodawcy były przeprowadzane kontrole warunków pracy?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to przeprowadzał (państwowy inspektor pracy, państwowy powiatowy/graniczny/wojewódzki inspektor sanitarny, państwowy inspektor sanitarny, o którym mowa w przepisach wydanych na podstawie art. 20 ust. 2 ustawy z dnia 14 marca 1985r. o Państwowej Inspekcji Sanitarnej - Dz.U. z 2011r. Nr 212, poz. 1263 oraz z 2012r. poz. 460), komendant/inspektor wojskowego ośrodka medycyny prewencyjnej)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?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dy? …………………………………………………………………………………………………............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wydanych decyzji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pracownik miał wykonywane badania profilaktyczne w okresie zatrudnienia w narażeniu?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kto wykonywał badania (nazwa i adres podmiotu przeprowadzającego badania)?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były orzekane przeciwwskazania do wykonywania pracy?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czy pracownik korzystał z urlopów dla poratowania zdrowia (kiedy, ile, razy?): 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pracownik wykonywał pracę w narażeniu na czynniki, które wskazuje się jako przyczynę choroby zawodowej, w innym miejscu zatrudnienia lub wykonywania pracy niż podane w pkt 10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jakie to były miejsca pracy (powtórzyć charakterystykę z pkt. 10-18 na odrębnym formularz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 xml:space="preserve">   </w:t>
        <w:tab/>
        <w:tab/>
        <w:t>….…………………………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>(czytelny podpis i pieczęć osoby (osób)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zeprowadzającej (-ych) postęp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nyWeb"/>
        <w:spacing w:before="0" w:after="0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/>
        <w:t>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8"/>
        </w:rPr>
        <w:t>*)</w:t>
        <w:tab/>
        <w:t xml:space="preserve">Niepotrzebne skreślić. </w:t>
      </w:r>
    </w:p>
    <w:p>
      <w:pPr>
        <w:pStyle w:val="Normal"/>
        <w:spacing w:lineRule="auto" w:line="360"/>
        <w:ind w:left="426" w:hanging="426"/>
        <w:jc w:val="both"/>
        <w:rPr>
          <w:sz w:val="18"/>
        </w:rPr>
      </w:pPr>
      <w:r>
        <w:rPr>
          <w:sz w:val="18"/>
        </w:rPr>
        <w:t>**)</w:t>
        <w:tab/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3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18"/>
        </w:rPr>
        <w:t>***)</w:t>
        <w:tab/>
        <w:t>Wypełnić w przypadku, gdy podejrzenie dotyczy choroby wywołanej sposobem wykonywania pracy.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850"/>
      </w:p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1134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1417"/>
      </w:pPr>
    </w:lvl>
    <w:lvl w:ilvl="5">
      <w:start w:val="1"/>
      <w:numFmt w:val="decimal"/>
      <w:lvlText w:val="%6."/>
      <w:lvlJc w:val="left"/>
      <w:pPr>
        <w:tabs>
          <w:tab w:val="num" w:pos="2836"/>
        </w:tabs>
        <w:ind w:left="2836" w:hanging="1701"/>
      </w:p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1984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2268"/>
      </w:pPr>
    </w:lvl>
    <w:lvl w:ilvl="8">
      <w:start w:val="1"/>
      <w:numFmt w:val="decimal"/>
      <w:lvlText w:val="%9."/>
      <w:lvlJc w:val="left"/>
      <w:pPr>
        <w:tabs>
          <w:tab w:val="num" w:pos="3686"/>
        </w:tabs>
        <w:ind w:left="3686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4:00Z</dcterms:created>
  <dc:creator>ppp</dc:creator>
  <dc:description/>
  <cp:keywords/>
  <dc:language>en-US</dc:language>
  <cp:lastModifiedBy>Ewa Anuszkiewicz</cp:lastModifiedBy>
  <cp:lastPrinted>2013-03-20T11:20:00Z</cp:lastPrinted>
  <dcterms:modified xsi:type="dcterms:W3CDTF">2020-12-21T10:02:00Z</dcterms:modified>
  <cp:revision>15</cp:revision>
  <dc:subject/>
  <dc:title>…………………………………………</dc:title>
</cp:coreProperties>
</file>