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90"/>
        <w:gridCol w:w="1985"/>
        <w:gridCol w:w="18"/>
        <w:gridCol w:w="690"/>
        <w:gridCol w:w="993"/>
        <w:gridCol w:w="9"/>
        <w:gridCol w:w="983"/>
        <w:gridCol w:w="1487"/>
      </w:tblGrid>
      <w:tr>
        <w:trPr>
          <w:trHeight w:val="31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Decyzja nr1/14</w:t>
            </w:r>
            <w:r>
              <w:rPr>
                <w:sz w:val="18"/>
                <w:szCs w:val="18"/>
              </w:rPr>
              <w:t xml:space="preserve">- </w:t>
            </w:r>
            <w:r>
              <w:rPr/>
              <w:t>w sprawie cen detalicznych i zasad sprzedaży detalicznej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 rozdzielnika</w:t>
            </w:r>
          </w:p>
        </w:tc>
      </w:tr>
      <w:tr>
        <w:trPr>
          <w:trHeight w:val="3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-910-1/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2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ecyzja nr 2/14-</w:t>
            </w:r>
            <w:r>
              <w:rPr/>
              <w:t>w sprawie powołania Komisji Rekrutacyjnej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 rozdzielnika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-013-2/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20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cyzja nr 3/14 </w:t>
            </w:r>
            <w:r>
              <w:rPr/>
              <w:t>w sprawie naliczenia odsetek za zwłokę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Wg rozdzielnika</w:t>
            </w:r>
          </w:p>
        </w:tc>
      </w:tr>
      <w:tr>
        <w:trPr>
          <w:trHeight w:val="4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2014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yzja nr 4/14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w sprawie stawki za ogrzewanie c.o. w bud. mieszkalnym przy ul. Staszica 18. w Złotoryi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A. Nieruchalska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  <w:t>brak</w:t>
            </w:r>
          </w:p>
        </w:tc>
      </w:tr>
      <w:tr>
        <w:trPr>
          <w:trHeight w:val="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1.2014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cyzja nr 5/14 </w:t>
            </w:r>
            <w:r>
              <w:rPr/>
              <w:t>w sprawie powołania Komisji Przetargowej do przygotowania i przeprowadzenia postępowania o udzielenie zamówienia w trybie przetargu nieograniczonego na ,,Wykonywanie usług szkółkarskich oraz zbiór i transport nasion w 2014 roku’’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B-2710-1-2/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2.20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Decyzja nr 6/14 </w:t>
            </w:r>
            <w:r>
              <w:rPr/>
              <w:t>w sprawie powołania zespołu zadaniowego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rozdzielnika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2"/>
                <w:szCs w:val="22"/>
              </w:rPr>
              <w:t>N-013/635/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2.20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ecyzja nr 7/14</w:t>
            </w:r>
            <w:r>
              <w:rPr/>
              <w:t xml:space="preserve"> w sprawie powołania Komisji egzaminacyjnej dla stażystów Nadleśnictwa Złotoryja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ca N-czego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-1103-1/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2.20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Decyzja nr 8/14</w:t>
            </w:r>
            <w:r>
              <w:rPr/>
              <w:t xml:space="preserve"> w sprawie powołania Komisji Rekrutacyjnej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rozdzielnika</w:t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-013-3/20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2.20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Decyzja nr 9/14</w:t>
            </w:r>
            <w:r>
              <w:rPr/>
              <w:t xml:space="preserve"> w sprawie przyjęcia na staż p. Jacka Grabowskiego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3.20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Decyzja nr 10/14</w:t>
            </w:r>
            <w:r>
              <w:rPr/>
              <w:t xml:space="preserve"> w sprawie wprowadzenia cennika sadzonek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 rozdzielnika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8"/>
                <w:szCs w:val="18"/>
              </w:rPr>
              <w:t>ZB-7140-5/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3.20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ecyzja nr 11/14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w sprawie powołania członków Komisji Przetargowej do przygotowania i przeprowadzenia postępowania o udzielenie zamówienia w trybie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etargu nieogran.na „Budowa, przebudowa oraz remont połączony z modernizacją</w:t>
            </w:r>
            <w:r>
              <w:rPr/>
              <w:t xml:space="preserve"> dojazdów pożarowych w Nadleśnictwie Złotoryj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 rozdzielni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0" w:hanging="0"/>
              <w:jc w:val="center"/>
              <w:rPr>
                <w:sz w:val="16"/>
              </w:rPr>
            </w:pPr>
            <w:r>
              <w:rPr>
                <w:b/>
                <w:sz w:val="18"/>
                <w:szCs w:val="18"/>
              </w:rPr>
              <w:t>N-013-3/20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B-2710-2-2/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5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ecyzja nr 12/14</w:t>
            </w:r>
            <w:r>
              <w:rPr/>
              <w:t xml:space="preserve"> w spra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Cen detalicznych i zasad sprzedaży detalicznej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 rozdzielnika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-910-2/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.20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Decyzja nr 13/14</w:t>
            </w:r>
            <w:r>
              <w:rPr/>
              <w:t xml:space="preserve"> w sprawie wprowadzenia cennika nasion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 rozdzielnika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B-7131-8/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6.20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Decyzja nr 14/14</w:t>
            </w:r>
            <w:r>
              <w:rPr/>
              <w:t xml:space="preserve"> w sprawie powołania Kom. Przetarg. do przygotowywania i przeprowadzenia postępowania o udzielenie zamówienia w trybie przetargu nieograniczonego na ,,Dostawę kruszywa do bieżącego utrzymania dróg w N-ctwie Z-ja w 2014 r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 rozdzielnika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B-2710-3-2/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7.20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cyzja nr 15/14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ulowan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cyzja nr 16/14 </w:t>
            </w:r>
            <w:r>
              <w:rPr/>
              <w:t>w sprawie powołania członków Komisji Przetargowej do przygotowania i przeprowadzenia postępowania o udzielenie zamówienia w trybie przetargu nieograniczonego .na ,, Nadbudowa i przebudowa budynku biurowego N-ctwa Złotoryja, przy ul. Staszica 18 w Złotoryi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 rozdzielnika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B-2710-4-2/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9.20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ecyzja nr 17/14 </w:t>
            </w:r>
            <w:r>
              <w:rPr/>
              <w:t>w sprawie powołania członków Komisji Przetargowej do przygotowania i przeprowadzenia postępowania o udzielenie zamówienia w trybie przetargu nieogran.na ,,Usługi zagospodarowania lasu w Nadleśnictwie Złotoryja w 2014 r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 rozdzielnika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B-2710-5-2/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9.20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Decyzja nr 18/14</w:t>
            </w:r>
            <w:r>
              <w:rPr>
                <w:sz w:val="21"/>
                <w:szCs w:val="21"/>
              </w:rPr>
              <w:t xml:space="preserve"> w</w:t>
            </w:r>
            <w:r>
              <w:rPr/>
              <w:t xml:space="preserve"> sprawie powołania członków Komisji Przetargowej do przygotowania i przeprowadzenia postępowania o udzielenie zamówienia w trybie przetargu nieograniczonego na ,,Wykonywanie usług leśnych w Nadleśnictwie Złotoryja w 2015r.’’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g rozdzieln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B-2710-6-2/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.20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neks nr 1 do Decyzji nr 18/2014  Nadleśniczego Nadleśnictwa Złotoryja </w:t>
            </w:r>
            <w:r>
              <w:rPr/>
              <w:t xml:space="preserve">w sprawie powołania członków Komisji Przetargowej do przygotowania i przeprowadzenia postepowania o udzielenie zamówienia w trybie przetargu nieograniczonego na ,,Wykonywanie usług leśnych w Nadleśnictwie Złotoryja w 2015 roku’’.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g rozdzielnika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ZB-2710-6-2a//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11.20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 xml:space="preserve">Decyzja  nr 19/14 </w:t>
            </w:r>
            <w:r>
              <w:rPr/>
              <w:t>w sprawie wprowadzenia zmian w Decyzji nr 10/2014 z dnia 07.03.2014 r dot. cennika sadzon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8"/>
                <w:szCs w:val="18"/>
              </w:rPr>
              <w:t>ZB-7140-32/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1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/>
              <w:t>Wg rozdzielnika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cyzja nr 20/14 </w:t>
            </w:r>
            <w:r>
              <w:rPr>
                <w:sz w:val="21"/>
                <w:szCs w:val="21"/>
              </w:rPr>
              <w:t>w</w:t>
            </w:r>
            <w:r>
              <w:rPr/>
              <w:t xml:space="preserve"> sprawie powołania członków Komisji Przetargowej do przygotowania i przeprowadzenia postępowania o udzielenia zamówienia w trybie przetargu nieogran. na dostawę pn. ,,Bezgotówkowa dostawa paliw płynnych, olei silnikowych, przekładniowych, hydraulicznych, pyłów eksploatacyjnych i akcesoriów do pojazdów i sprzętu mechanicznego’’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g rozdzielnika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ZB-2710-8-2/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1.20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ecyzja nr 21/14 </w:t>
            </w:r>
            <w:r>
              <w:rPr>
                <w:sz w:val="21"/>
                <w:szCs w:val="21"/>
              </w:rPr>
              <w:t>w</w:t>
            </w:r>
            <w:r>
              <w:rPr/>
              <w:t xml:space="preserve"> sprawie powołania członków Komisji Przetargowej do przygotowania i przeprowadzenia postępowania o udzielenie zamówienia w trybie przetargu nieogran.na ,,Dostawę kruszywa do bieżącego utrzymania dróg w Nadleśnictwie Złotoryja w 2014 r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rozdzielnika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B-2710-7-2/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1.20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ecyzja nr 22/14 </w:t>
            </w:r>
            <w:r>
              <w:rPr>
                <w:sz w:val="22"/>
                <w:szCs w:val="22"/>
              </w:rPr>
              <w:t>w sprawie cen detalicznych choin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Wg rozdzielnika</w:t>
            </w:r>
          </w:p>
        </w:tc>
      </w:tr>
      <w:tr>
        <w:trPr>
          <w:trHeight w:val="8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904-1/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2.20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cyzja nr 23/14 </w:t>
            </w:r>
            <w:r>
              <w:rPr>
                <w:sz w:val="22"/>
                <w:szCs w:val="22"/>
              </w:rPr>
              <w:t>w sprawie zniesienia opłat za trofeum dzików oraz wprowadzenia zwrotu zryczałtowanych kosztów polowania indywidualnego na dziki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Wg rozdzielnika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-752-4/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.20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yzja nr 24/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w</w:t>
            </w:r>
            <w:r>
              <w:rPr/>
              <w:t xml:space="preserve"> sprawie powołania członków Komisji Przetargowej do przygotowania i przeprowadzenia postępowania o udzielenie zamówienia w trybie przetargu nieogran.na ,,Dostawę kruszywa do bieżącego utrzymania dróg w Nadleśnictwie Złotoryja w 2015r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rozdzielnika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B-2710-8-2/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2.20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  <w:t xml:space="preserve">Załącznik Nr 2 </w:t>
    </w:r>
  </w:p>
  <w:p>
    <w:pPr>
      <w:pStyle w:val="Normal"/>
      <w:jc w:val="right"/>
      <w:rPr>
        <w:sz w:val="16"/>
      </w:rPr>
    </w:pPr>
    <w:r>
      <w:rPr>
        <w:sz w:val="16"/>
      </w:rPr>
      <w:t>do instrukcji  kancelaryjnej</w:t>
    </w:r>
  </w:p>
  <w:p>
    <w:pPr>
      <w:pStyle w:val="Normal"/>
      <w:jc w:val="right"/>
      <w:rPr>
        <w:sz w:val="16"/>
      </w:rPr>
    </w:pPr>
    <w:r>
      <w:rPr>
        <w:sz w:val="16"/>
      </w:rPr>
      <w:t>dla PGL Lasy Państwowe</w:t>
    </w:r>
  </w:p>
  <w:p>
    <w:pPr>
      <w:pStyle w:val="Normal"/>
      <w:rPr>
        <w:sz w:val="16"/>
      </w:rPr>
    </w:pPr>
    <w:r>
      <w:rPr>
        <w:sz w:val="16"/>
      </w:rPr>
    </w:r>
  </w:p>
  <w:tbl>
    <w:tblPr>
      <w:tblW w:w="9639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1"/>
      <w:gridCol w:w="1417"/>
      <w:gridCol w:w="1134"/>
      <w:gridCol w:w="5528"/>
    </w:tblGrid>
    <w:tr>
      <w:trPr>
        <w:trHeight w:val="52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2014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NK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021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Decyzje Nadleśniczego N- ctwa Złotoryja</w:t>
          </w:r>
        </w:p>
      </w:tc>
    </w:tr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ok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ferent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Symbol kom. org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znacz. teczki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Tytuł teczki według wykazu akt</w:t>
          </w:r>
        </w:p>
      </w:tc>
    </w:tr>
  </w:tbl>
  <w:p>
    <w:pPr>
      <w:pStyle w:val="Header"/>
      <w:rPr/>
    </w:pPr>
    <w:r>
      <w:rPr/>
    </w:r>
  </w:p>
  <w:tbl>
    <w:tblPr>
      <w:tblW w:w="9709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2977"/>
      <w:gridCol w:w="1985"/>
      <w:gridCol w:w="708"/>
      <w:gridCol w:w="993"/>
      <w:gridCol w:w="992"/>
      <w:gridCol w:w="1487"/>
    </w:tblGrid>
    <w:tr>
      <w:trPr>
        <w:trHeight w:val="312" w:hRule="atLeast"/>
        <w:cantSplit w:val="true"/>
      </w:trPr>
      <w:tc>
        <w:tcPr>
          <w:tcW w:w="5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SPRAWA</w:t>
          </w:r>
        </w:p>
        <w:p>
          <w:pPr>
            <w:pStyle w:val="Normal"/>
            <w:jc w:val="center"/>
            <w:rPr/>
          </w:pPr>
          <w:r>
            <w:rPr/>
            <w:t>(krótka treść)</w:t>
          </w:r>
        </w:p>
      </w:tc>
      <w:tc>
        <w:tcPr>
          <w:tcW w:w="26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OD KOGO WPŁYNĘŁA</w:t>
          </w:r>
        </w:p>
      </w:tc>
      <w:tc>
        <w:tcPr>
          <w:tcW w:w="19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DATA</w:t>
          </w:r>
        </w:p>
      </w:tc>
      <w:tc>
        <w:tcPr>
          <w:tcW w:w="14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UWAGI</w:t>
          </w:r>
        </w:p>
        <w:p>
          <w:pPr>
            <w:pStyle w:val="Normal"/>
            <w:jc w:val="center"/>
            <w:rPr/>
          </w:pPr>
          <w:r>
            <w:rPr/>
            <w:t>(sposób załatwienia)</w:t>
          </w:r>
        </w:p>
      </w:tc>
    </w:tr>
    <w:tr>
      <w:trPr>
        <w:trHeight w:val="600" w:hRule="atLeast"/>
        <w:cantSplit w:val="true"/>
      </w:trPr>
      <w:tc>
        <w:tcPr>
          <w:tcW w:w="5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jc w:val="center"/>
            <w:rPr/>
          </w:pPr>
          <w:r>
            <w:rPr/>
            <w:t>ZNAK PISMA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Z DNIA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Wszczęcia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8"/>
            </w:rPr>
            <w:t>sprawy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Ostateczne</w:t>
          </w:r>
        </w:p>
        <w:p>
          <w:pPr>
            <w:pStyle w:val="Normal"/>
            <w:jc w:val="center"/>
            <w:rPr/>
          </w:pPr>
          <w:r>
            <w:rPr>
              <w:sz w:val="18"/>
            </w:rPr>
            <w:t>załatwien</w:t>
          </w:r>
          <w:r>
            <w:rPr>
              <w:sz w:val="16"/>
            </w:rPr>
            <w:t>.</w:t>
          </w:r>
        </w:p>
      </w:tc>
      <w:tc>
        <w:tcPr>
          <w:tcW w:w="14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20:39:00Z</dcterms:created>
  <dc:creator>Leśniczy</dc:creator>
  <dc:description/>
  <dc:language>en-US</dc:language>
  <cp:lastModifiedBy>jolanta.obuchowicz</cp:lastModifiedBy>
  <cp:lastPrinted>2014-07-24T14:59:00Z</cp:lastPrinted>
  <dcterms:modified xsi:type="dcterms:W3CDTF">2021-08-23T20:39:00Z</dcterms:modified>
  <cp:revision>2</cp:revision>
  <dc:subject/>
  <dc:title/>
</cp:coreProperties>
</file>