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940</wp:posOffset>
                </wp:positionH>
                <wp:positionV relativeFrom="paragraph">
                  <wp:posOffset>33020</wp:posOffset>
                </wp:positionV>
                <wp:extent cx="3324225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MINISTER OBRONY NARODOWEJ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3.55pt;mso-wrap-distance-left:9.05pt;mso-wrap-distance-right:9.05pt;mso-wrap-distance-top:0pt;mso-wrap-distance-bottom:0pt;margin-top:2.6pt;mso-position-vertical-relative:text;margin-left:1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MINISTER OBRONY NAR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120" w:after="0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2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 O PRZEDŁUŻENIE OKRESU SZKOLENIA </w:t>
        <w:br/>
        <w:t>SPECJALIZACYJNEGO Nr 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dzina medycyny: ……………………………………………………………………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A</w:t>
      </w:r>
      <w:r>
        <w:rPr>
          <w:rFonts w:cs="Times New Roman" w:ascii="Times New Roman" w:hAnsi="Times New Roman"/>
        </w:rPr>
        <w:t xml:space="preserve"> (wypełnia lekarz MON odbywający szkolenie specjalizacyjne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ień*, imię (imiona) i nazwisko 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</w:rPr>
        <w:t>Tytuł zawodowy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ESEL  …………………………, a w przypadku jego braku cechy dokumentu potwierdzającego tożsamość ……………………………………….……………………...…</w:t>
      </w:r>
    </w:p>
    <w:p>
      <w:pPr>
        <w:pStyle w:val="Normal"/>
        <w:spacing w:lineRule="auto" w:line="240" w:before="0" w:after="0"/>
        <w:ind w:left="2844" w:firstLine="69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nazwa, numer dokumentu, kraj i rok wyda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miejsca zamieszkania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kod pocztowy, miejscowość, ulica, nr domu/mieszka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</w:rPr>
        <w:t>Telefon:  nr służbowy ……………………… nr komórkowy**…….…………….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**………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okresu szkolenia specjalizacyjnego jest spowodowane: ………………………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formacja dotycząca przyczyn przedłużenia specjalizacji wynikających z art. 16l ust. 1-2 ustawy o zawodach lekarza i lekarza dentysty (Dz. U. z 2020 poz. 514 i 567)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opis przyczyn uzasadniających przedłużenie szkolenia specjalizacyjnego, wypełniających z art. 16l ust. 4 i 4a ustawy z dnia 5 grudnia 1996 r. o zawodach lekarza i lekarza dentysty) </w:t>
      </w:r>
    </w:p>
    <w:p>
      <w:pPr>
        <w:pStyle w:val="Normal"/>
        <w:spacing w:lineRule="auto" w:line="240" w:before="0" w:after="0"/>
        <w:ind w:left="70" w:hanging="7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yrażam zgodę na przetwarzanie i aktualizację moich danych osobowych przez Departament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ojskowej Służby Zdrowia zawartych we wniosku, zgodnie z ustawą z dnia 10 maja 2018 r. </w:t>
        <w:br/>
        <w:t xml:space="preserve">o ochronie danych osobowych (Dz. U. z 2019 r. poz. 1781)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...….…………………………………………………………………………………....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data)                                                (podpis i pieczątka lekarza odbywającego szkolenie specjalizacyjne)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zęść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wypełnia kierownik specjaliz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tytuł zawodowy, nazwisko i imię kierownika specjalizacj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</w:rPr>
        <w:t>Numer PESEL 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kontaktowego 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……………… </w:t>
      </w:r>
      <w:r>
        <w:rPr>
          <w:rFonts w:cs="Times New Roman" w:ascii="Times New Roman" w:hAnsi="Times New Roman"/>
          <w:color w:val="000000"/>
        </w:rPr>
        <w:t>ustawy z dnia 5 grudnia 1996 r. o zawodach lekarza i lekarza dentysty w</w:t>
      </w:r>
      <w:r>
        <w:rPr>
          <w:rFonts w:cs="Times New Roman" w:ascii="Times New Roman" w:hAnsi="Times New Roman"/>
        </w:rPr>
        <w:t>nioskuję o przedłużenie okresu szkolenia specjalizacyjnego przez Pana/Panią</w:t>
      </w:r>
      <w:r>
        <w:rPr>
          <w:rFonts w:cs="Times New Roman" w:ascii="Times New Roman" w:hAnsi="Times New Roman"/>
          <w:lang w:val="en-US"/>
        </w:rPr>
        <w:t xml:space="preserve"> **</w:t>
      </w:r>
      <w:r>
        <w:rPr>
          <w:rFonts w:cs="Times New Roman" w:ascii="Times New Roman" w:hAnsi="Times New Roman"/>
        </w:rPr>
        <w:t>* ………………………..…………………………………………………………………………….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Nr Karty szkolenia specjalizacyjnego ……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edzinie ...………………………..………………………………………...…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…………………………… do dnia …………………..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kres………………………………………………………………………………………..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wpisać liczbę miesięcy, tygodni, o które zostanie przedłużone szkolenie specjalizacyj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Adres do korespondencji ………………..….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(kod pocztowy, miejscowość, ulica, nr domu/mieszkani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rażam zgodę na przetwarzanie i aktualizację moich danych osobowych przez Ministra Obrony Narodowej zawartych we wniosku zgodnie z ustawą z dnia 10 maja 2018 r. o ochronie danych osobowych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data)                </w:t>
        <w:tab/>
        <w:tab/>
        <w:tab/>
        <w:t xml:space="preserve">                (podpis i pieczątka kierownika specjaliz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C</w:t>
      </w:r>
      <w:r>
        <w:rPr>
          <w:rFonts w:cs="Times New Roman" w:ascii="Times New Roman" w:hAnsi="Times New Roman"/>
          <w:sz w:val="24"/>
          <w:szCs w:val="24"/>
        </w:rPr>
        <w:t xml:space="preserve"> (wypełnia Minister Obrony Narodowej)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mię i nazwisko 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Nr rejestru ……………………………………………………………………………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Nr karty szkolenia specjalizacyjnego...........................................................................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ziedzina …………………………………………………………………………….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Przedłużono okres specjalizacji o …….........................................................................</w:t>
      </w:r>
    </w:p>
    <w:p>
      <w:pPr>
        <w:pStyle w:val="Normal"/>
        <w:spacing w:lineRule="auto" w:line="240" w:before="0" w:after="0"/>
        <w:ind w:left="4605" w:firstLine="351"/>
        <w:rPr/>
      </w:pPr>
      <w:r>
        <w:rPr>
          <w:rFonts w:cs="Times New Roman" w:ascii="Times New Roman" w:hAnsi="Times New Roman"/>
          <w:sz w:val="20"/>
          <w:szCs w:val="20"/>
        </w:rPr>
        <w:t>(podać liczbę miesięcy/tygodni)</w:t>
      </w:r>
    </w:p>
    <w:p>
      <w:pPr>
        <w:pStyle w:val="Normal"/>
        <w:spacing w:lineRule="auto" w:line="240" w:before="0" w:after="0"/>
        <w:ind w:left="4605" w:firstLine="3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Termin zakończenia specjalizacji po przedłużeniu .....................................................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odać datę planowanego zakończenia szkolenia specjalizacyjnego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Podstawa prawna przedłużenia 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………………….…... ustawy z dnia …………………. o zawodach lekarza i lekarza dentysty (Dz. U. z ………………………………………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am /nie przedłużam okres(u) szkolenia specjalizacyjnego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data)               </w:t>
        <w:tab/>
        <w:tab/>
        <w:tab/>
        <w:t xml:space="preserve">       </w:t>
        <w:tab/>
        <w:tab/>
        <w:t xml:space="preserve">    </w:t>
        <w:tab/>
        <w:t xml:space="preserve">                  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wypełnia się pismem drukowa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okumentu </w:t>
      </w:r>
      <w:r>
        <w:rPr>
          <w:rFonts w:cs="Times New Roman" w:ascii="Times New Roman" w:hAnsi="Times New Roman"/>
          <w:b/>
          <w:sz w:val="24"/>
          <w:szCs w:val="24"/>
        </w:rPr>
        <w:t>należy dołączyć kserokopię pierwszej i drugiej strony Karty Szkolenia Specjaliz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umer dokumentu nadaje Minister Obrony Narodowej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*     </w:t>
      </w:r>
      <w:r>
        <w:rPr>
          <w:rFonts w:cs="Times New Roman" w:ascii="Times New Roman" w:hAnsi="Times New Roman"/>
        </w:rPr>
        <w:tab/>
        <w:t>D</w:t>
      </w:r>
      <w:r>
        <w:rPr>
          <w:rFonts w:cs="Times New Roman" w:ascii="Times New Roman" w:hAnsi="Times New Roman"/>
          <w:lang w:val="en-US"/>
        </w:rPr>
        <w:t>otyczy tylko lekarzy będących żołnierzami w służbie czynnej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**     </w:t>
      </w:r>
      <w:r>
        <w:rPr>
          <w:rFonts w:cs="Times New Roman" w:ascii="Times New Roman" w:hAnsi="Times New Roman"/>
        </w:rPr>
        <w:tab/>
        <w:t>P</w:t>
      </w:r>
      <w:r>
        <w:rPr>
          <w:rFonts w:cs="Times New Roman" w:ascii="Times New Roman" w:hAnsi="Times New Roman"/>
          <w:lang w:val="en-US"/>
        </w:rPr>
        <w:t>odanie informacji jest dobrowolne.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lang w:val="en-US"/>
        </w:rPr>
        <w:t>**</w:t>
      </w:r>
      <w:r>
        <w:rPr>
          <w:rFonts w:cs="Times New Roman" w:ascii="Times New Roman" w:hAnsi="Times New Roman"/>
        </w:rPr>
        <w:t>*      Niepotrzebne skreślić</w:t>
      </w:r>
    </w:p>
    <w:sectPr>
      <w:type w:val="nextPage"/>
      <w:pgSz w:w="11906" w:h="16838"/>
      <w:pgMar w:left="1985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86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Book Antiqua" w:hAnsi="Book Antiqua" w:eastAsia="Times New Roman" w:cs="Book Antiqu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Book Antiqua" w:hAnsi="Book Antiqua" w:eastAsia="Times New Roman" w:cs="Book Antiqua"/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6" w:leader="none"/>
      </w:tabs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spacing w:lineRule="auto" w:line="360" w:before="0" w:after="0"/>
      <w:ind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4:00Z</dcterms:created>
  <dc:creator>a.frajmut</dc:creator>
  <dc:description/>
  <cp:keywords/>
  <dc:language>en-US</dc:language>
  <cp:lastModifiedBy>Polkowska Jolanta</cp:lastModifiedBy>
  <cp:lastPrinted>2018-02-13T11:49:00Z</cp:lastPrinted>
  <dcterms:modified xsi:type="dcterms:W3CDTF">2021-04-27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HzYN6TTFOD7JmgZzBGKmvnMI1mtd0Zq</vt:lpwstr>
  </property>
  <property fmtid="{D5CDD505-2E9C-101B-9397-08002B2CF9AE}" pid="8" name="docIndexRef">
    <vt:lpwstr>3b328b33-b63e-4437-a710-41fc4a454abe</vt:lpwstr>
  </property>
</Properties>
</file>