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2.4.2024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fał Pieniążek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UM MEDYCZNE RAFAŁ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ENIĄŻ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7-207 Białoboki 137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nia 25 czerwca 2024 roku pracownicy Wydziału Polityki Społecznej Podkarpackiego Urzędu Wojewódzkiego w Rzeszowie przeprowadzili kontrolę sprawdzającą podmiotu leczniczego </w:t>
      </w:r>
      <w:r>
        <w:rPr>
          <w:rFonts w:cs="Times New Roman" w:ascii="Times New Roman" w:hAnsi="Times New Roman"/>
          <w:bCs/>
          <w:sz w:val="24"/>
          <w:szCs w:val="24"/>
        </w:rPr>
        <w:t>pn. CENTRUM MEDYCZNE RAFAŁ PIENIĄŻEK</w:t>
      </w:r>
      <w:r>
        <w:rPr>
          <w:rFonts w:cs="Times New Roman" w:ascii="Times New Roman" w:hAnsi="Times New Roman"/>
          <w:sz w:val="24"/>
          <w:szCs w:val="24"/>
        </w:rPr>
        <w:t xml:space="preserve"> w celu ocen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i zaleceń pokontrolnych Wojewody Podkarpackiego zawartych w piśmie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>16.06.2023 r., znak: S-II.9612.1.19.2023.B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24.09.2024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., doręczonym dnia 14.10.2024 r., zgodnie z art. 44 § 4 k.p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eastAsia="Verdana,Bold;MS Mincho" w:cs="Times New Roman"/>
          <w:bCs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  <w:t xml:space="preserve">W wyniku przeprowadzonej kontroli sprawdzając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u leczniczego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UM MEDYCZNE RAFAŁ PIENIĄŻEK w dalszym ciągu stwierdzono </w:t>
      </w: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  <w:t>następujące nieprawidłow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podmiotu leczniczego w dokumentacji medycznej jest niezgodne </w:t>
        <w:br/>
        <w:t>z  wymaganiami określonymi w § 10 pkt 1 Rozporządzenia Ministra Zdrowia z dnia</w:t>
        <w:br/>
        <w:t xml:space="preserve"> 6 kwietnia 202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łos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ończenia działalności </w:t>
      </w:r>
      <w:r>
        <w:rPr>
          <w:rFonts w:cs="Times New Roman" w:ascii="Times New Roman" w:hAnsi="Times New Roman"/>
          <w:sz w:val="24"/>
          <w:lang w:eastAsia="pl-PL"/>
        </w:rPr>
        <w:t xml:space="preserve">leczniczej w Białobokach, co narusza </w:t>
        <w:br/>
        <w:t>art. 107 ust. 1 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y z dnia 15 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działalności leczni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odmiot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 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okonywać oznaczenia podmiotu leczniczego w dokumentacji medycznej zgodnie </w:t>
        <w:br/>
        <w:t xml:space="preserve">z wymaganiami określonymi w § 10 pkt 1 Rozporządzenia Ministra Zdrowia z dnia </w:t>
        <w:br/>
        <w:t xml:space="preserve">6 kwietnia 2020 r. </w:t>
      </w:r>
      <w:r>
        <w:rPr>
          <w:rFonts w:cs="Times New Roman" w:ascii="Times New Roman" w:hAnsi="Times New Roman"/>
          <w:i/>
          <w:szCs w:val="24"/>
        </w:rPr>
        <w:t>w sprawie rodzajów, zakresu i wzorów dokumentacji medycznej oraz sposobu jej przetwarzania.</w:t>
      </w:r>
    </w:p>
    <w:p>
      <w:pPr>
        <w:pStyle w:val="Tekstpodstawowywcity2"/>
        <w:numPr>
          <w:ilvl w:val="0"/>
          <w:numId w:val="1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Zgłosić </w:t>
      </w:r>
      <w:r>
        <w:rPr>
          <w:rFonts w:eastAsia="Times New Roman" w:cs="Times New Roman" w:ascii="Times New Roman" w:hAnsi="Times New Roman"/>
          <w:bCs/>
          <w:szCs w:val="24"/>
        </w:rPr>
        <w:t xml:space="preserve">zakończenie działalności </w:t>
      </w:r>
      <w:r>
        <w:rPr>
          <w:rFonts w:cs="Times New Roman" w:ascii="Times New Roman" w:hAnsi="Times New Roman"/>
        </w:rPr>
        <w:t>leczniczej w Białobokach.</w:t>
      </w:r>
    </w:p>
    <w:p>
      <w:pPr>
        <w:pStyle w:val="Tekstpodstawowywcity2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sposobie wykonania powyższych zaleceń pokontrolnych oraz podjętych działaniach, bądź przyczynach ich niepodjęcia, Kierownik jednostki kontrolowanej jest zobowiązany </w:t>
        <w:br/>
        <w:t>w terminie 30 dni od daty otrzymania niniejszego pisma, poinformować Wojewodę Podkarpackiego.</w:t>
      </w:r>
    </w:p>
    <w:p>
      <w:pPr>
        <w:pStyle w:val="Tekstpodstawowywcity2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informuję, że brak realizacji zaleceń pokontrolnych skutkować będzie wykreśleniem podmiotu zgodnie z art. 108 ust. 2 pkt. 4. ustawy z dnia 15 kwietnia 2011 r.</w:t>
        <w:br/>
      </w:r>
      <w:r>
        <w:rPr>
          <w:rFonts w:cs="Times New Roman" w:ascii="Times New Roman" w:hAnsi="Times New Roman"/>
          <w:i/>
          <w:szCs w:val="24"/>
        </w:rPr>
        <w:t>o działalności leczni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OJEWODA  PODKARPACKI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esa Kubas-Hul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2.4.2023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2:00Z</dcterms:created>
  <dc:creator>tomakam</dc:creator>
  <dc:description/>
  <cp:keywords/>
  <dc:language>en-US</dc:language>
  <cp:lastModifiedBy>Bernadeta Hydzik</cp:lastModifiedBy>
  <cp:lastPrinted>2024-10-16T14:34:00Z</cp:lastPrinted>
  <dcterms:modified xsi:type="dcterms:W3CDTF">2024-10-25T06:31:00Z</dcterms:modified>
  <cp:revision>209</cp:revision>
  <dc:subject/>
  <dc:title/>
</cp:coreProperties>
</file>