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8"/>
        <w:gridCol w:w="3758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INISTERSTWO ROLNICTWA i ROZWOJU WSI, ul. Wspólna 30, 00-930 Warszawa  </w:t>
            </w:r>
          </w:p>
        </w:tc>
      </w:tr>
      <w:tr>
        <w:trPr>
          <w:trHeight w:val="1248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jednostki sprawozdawcz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RW-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wozdanie z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ac geodezyjno-                     -urządzeniowych </w:t>
              <w:br/>
              <w:t>na potrzeby rolnictwa</w:t>
            </w:r>
          </w:p>
        </w:tc>
        <w:tc>
          <w:tcPr>
            <w:tcW w:w="375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Ministerstwo Rolnictwa i Rozwoju Wsi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 Gospodarki Ziemią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kazania: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PBSSP 2018 r.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identyfikacyjny REGON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2018 r.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276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120"/>
        <w:ind w:left="-1276" w:righ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1. Zatrudnienie w biurach geodezji i terenów rolnych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444"/>
        <w:gridCol w:w="3880"/>
      </w:tblGrid>
      <w:tr>
        <w:trPr/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ętna liczba zatrudnionych (w przeliczeniu na pełne etaty)</w:t>
            </w:r>
          </w:p>
        </w:tc>
      </w:tr>
      <w:tr>
        <w:trPr/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zatrudnionych ogółem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stanowis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cze urzędnicz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nicze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nicz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spacing w:lineRule="auto" w:line="360"/>
        <w:ind w:righ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120" w:after="240"/>
        <w:ind w:left="142" w:right="-567" w:hanging="851"/>
        <w:jc w:val="left"/>
        <w:rPr/>
      </w:pPr>
      <w:r>
        <w:rPr>
          <w:b/>
        </w:rPr>
        <w:t xml:space="preserve">Dział 2. Wykonanie prac geodezyjno-urządzeniowych na potrzeby rolnictwa </w:t>
        <w:br/>
      </w:r>
      <w:r>
        <w:rPr/>
        <w:t xml:space="preserve">i usług geodezyjno-kartograficznych 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2"/>
        <w:gridCol w:w="4115"/>
        <w:gridCol w:w="568"/>
        <w:gridCol w:w="992"/>
        <w:gridCol w:w="2835"/>
      </w:tblGrid>
      <w:tr>
        <w:trPr>
          <w:trHeight w:val="660" w:hRule="atLeast"/>
          <w:cantSplit w:val="true"/>
        </w:trPr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D Z I A Ł A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ni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82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>I. Scalanie i wymiana gruntów oraz zagospodarowanie poscaleniowe</w:t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pracowanie założeń do projektu scalenia gruntów </w:t>
            </w:r>
            <w:r>
              <w:rPr>
                <w:color w:val="FFFFFF"/>
                <w:sz w:val="22"/>
                <w:szCs w:val="22"/>
              </w:rPr>
              <w:t xml:space="preserve"> postępowaniem scaleniowym                                                       …..………………. ha)*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pracowania geodezyjne związane z aktualizacją ewidencji gruntów i budynków oraz z gleboznawczą klasyfikacją gruntów na obszarach obejmowanych pracami scaleniowo-wymiennymi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18"/>
                <w:szCs w:val="22"/>
                <w:highlight w:val="red"/>
              </w:rPr>
            </w:pPr>
            <w:r>
              <w:rPr>
                <w:color w:val="FF0000"/>
                <w:sz w:val="18"/>
                <w:szCs w:val="22"/>
                <w:highlight w:val="red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3. Opracowanie projektu scalenia/wymiany gruntów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/>
            </w:pPr>
            <w:r>
              <w:rPr>
                <w:sz w:val="22"/>
                <w:szCs w:val="22"/>
              </w:rPr>
              <w:t>4. Opracowanie dokumentacji geodezyjnej do założenia ksiąg wieczystych po scaleniu i wymianie gruntów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14" w:hanging="214"/>
              <w:rPr/>
            </w:pPr>
            <w:r>
              <w:rPr>
                <w:sz w:val="22"/>
                <w:szCs w:val="22"/>
              </w:rPr>
              <w:t>5. Opracowanie dokumentacji technicznej niezbędnej  do wykonania zagospodarowania poscalenioweg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Zagospodarowanie poscaleniow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Z I A Ł A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ni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. Programowanie rozwoju obszarów wiejskich  </w:t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1. Analiza zmian w strukturze agrarnej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gramowanie i koordynacja prac urządzeniowo-rol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Monitorowanie zmian w sposobie użytkowania gruntów </w:t>
              <w:br/>
              <w:t xml:space="preserve">oraz ich bonitacji na obszarach wiejskich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pracowanie planu urządzeniowo-rolnego wsi i gospodarstw rolnych, z uwzględnieniem wymogów ochrony i kształtowania środowiska przyrodniczego, krajobrazu oraz ochrony gruntów rol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97" w:hanging="497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I. Opracowanie dokumentacji geodezyjnej związanej z obsługą rolnictwa  </w:t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/>
            </w:pPr>
            <w:r>
              <w:rPr>
                <w:sz w:val="22"/>
                <w:szCs w:val="22"/>
              </w:rPr>
              <w:t>1. Sporządzenie projektu ustalenia gleboznawczej klasyfikacji gruntów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liorowa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wystąpieniu klęski żywiołowej powodującej zmiany środowiska gleboweg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 niesklasyfikowanych lub zrekultywowa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racowanie map glebowo-rolniczych (1 : 5 000) i ich    aktualizacj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3. Opracowanie dokumentacji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eodezyjnej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działek gruntów pod budynkami i dział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ów pozostawionych rolnikom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żywotniego użytkowani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grunty zmeliorowane (tereny konkurencyjne) na potrzeby naliczania opłat melioracyj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nieruchomości rolnych Zasobu Własności Rolnej Skarbu Państwa nabywanych przez gminy z mocy prawa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wydania decyzji organu administracji rządowej  dotyczącej zwrotu nieruchomości rolnych przejętych na rzecz Skarbu Państwa </w:t>
              <w:br/>
              <w:t xml:space="preserve">z naruszeniem prawa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Inne prace wykonywane na zlecenie urzędu marszałkowskiego, innych organów administracji publicznych, a także jednostek organizacyjnych nieposiadających osobowości prawnej oraz osób fizycznych i prawnych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yc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left="-709" w:right="-567" w:hanging="0"/>
        <w:jc w:val="both"/>
        <w:rPr/>
      </w:pPr>
      <w:r>
        <w:rPr/>
        <w:t>*</w:t>
      </w:r>
      <w:r>
        <w:rPr>
          <w:vertAlign w:val="superscript"/>
        </w:rPr>
        <w:t xml:space="preserve">)  </w:t>
      </w:r>
      <w:r>
        <w:rPr/>
        <w:t>W wierszu 22 podać sumę w  złotych w  zaokrągleniu do pełnych liczb.</w:t>
      </w:r>
    </w:p>
    <w:p>
      <w:pPr>
        <w:pStyle w:val="Normal"/>
        <w:spacing w:lineRule="exact" w:line="1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659"/>
        <w:gridCol w:w="2078"/>
      </w:tblGrid>
      <w:tr>
        <w:trPr>
          <w:trHeight w:val="398" w:hRule="atLeast"/>
        </w:trPr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przygotowanie danych dla potrzeb wypełnienia formularza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wypełnienie formularz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-567" w:hanging="0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right="-427" w:hanging="709"/>
        <w:jc w:val="both"/>
        <w:rPr/>
      </w:pPr>
      <w:r>
        <w:rPr/>
        <w:t>...........................................................</w:t>
        <w:tab/>
        <w:tab/>
        <w:tab/>
        <w:t xml:space="preserve">                            ...................………..............................................</w:t>
      </w:r>
    </w:p>
    <w:p>
      <w:pPr>
        <w:pStyle w:val="Normal"/>
        <w:ind w:left="-709" w:right="-567" w:hanging="0"/>
        <w:jc w:val="both"/>
        <w:rPr/>
      </w:pPr>
      <w:r>
        <w:rPr/>
        <w:t>(imię i nazwisko oraz telefon osoby,</w:t>
        <w:tab/>
        <w:tab/>
        <w:tab/>
        <w:tab/>
        <w:t xml:space="preserve">                (pieczątka imienna i podpis osoby działającej</w:t>
      </w:r>
    </w:p>
    <w:p>
      <w:pPr>
        <w:pStyle w:val="Normal"/>
        <w:ind w:left="-709" w:right="-567" w:hanging="0"/>
        <w:jc w:val="both"/>
        <w:rPr/>
      </w:pPr>
      <w:r>
        <w:rPr/>
        <w:t xml:space="preserve"> </w:t>
      </w:r>
      <w:r>
        <w:rPr/>
        <w:t>która sporządziła sprawozdanie)</w:t>
        <w:tab/>
        <w:t xml:space="preserve">           ……………………..…………             w imieniu  sprawozdawcy)*</w:t>
      </w:r>
    </w:p>
    <w:p>
      <w:pPr>
        <w:pStyle w:val="Normal"/>
        <w:tabs>
          <w:tab w:val="clear" w:pos="708"/>
          <w:tab w:val="left" w:pos="3195" w:leader="none"/>
        </w:tabs>
        <w:spacing w:before="0" w:after="80"/>
        <w:ind w:left="-709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tabs>
          <w:tab w:val="clear" w:pos="708"/>
          <w:tab w:val="left" w:pos="3195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* Wymóg opatrzenia pieczęcią dotyczy wyłącznie sprawozdania wnoszonego w postaci papierowej.</w:t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Objaśnienia do formularza RRW-8</w:t>
      </w:r>
    </w:p>
    <w:p>
      <w:pPr>
        <w:pStyle w:val="Normal"/>
        <w:ind w:right="-567" w:hanging="0"/>
        <w:jc w:val="both"/>
        <w:rPr/>
      </w:pPr>
      <w:r>
        <w:rPr>
          <w:u w:val="single"/>
        </w:rPr>
        <w:t>Dział  2. Wykonanie prac geodezyjno-urządzeniowych na potrzeby rolnictwa i usług geodezyjno-kartograficznych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Hektar fizyczny (działka) określa obszar, natomiast km - długość trasy, na jakich zostały wykonane prace geodezyjne, urządzeniowo-rolne i inne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W kolumnie 2 należy wykazywać dane dotyczące ilości jednostek w liczbach całkowitych (ha fiz., działki, km) wykonywanych w okresie roku sprawozdawczego. W odniesieniu do prac częściowo wykonanych w roku sprawozdawczym należy podać ilość jednostek (ha fiz., działki, km) stosownie do ilości faktycznych wykonanych prac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Prace (wiersz 13) nie obejmują prac związanych z kwalifikacją wsi i gospodarstw rolnych do opracowania planu urządzeniowo-rolnego i czynności organizacyjnych postępowania urządzeniowo-rolnego oraz sprawowania nadzoru autorskiego nad realizacją tego planu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 xml:space="preserve">Prace (wiersz 01) obejmują czynności związane z przygotowaniem założeń do projektu scalenia gruntów oraz opracowaniem dokumentacji związanej z oceną wpływu scalenia gruntów na środowisko.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  <w:t>Obowiązek sporządzania RRW-8 mają:</w:t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/>
        <w:t>Marszałkowie Województw (Biura Geodezji i Terenów Rolnych) oraz przekazania do Ministerstwa Rolnictwa i Rozwoju Wsi – Departament Gospodarki Ziemi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1">
    <w:name w:val="normal1"/>
    <w:qFormat/>
    <w:rPr>
      <w:rFonts w:ascii="Verdana" w:hAnsi="Verdana" w:cs="Verdana"/>
      <w:color w:val="444444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-567" w:hanging="142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180"/>
      <w:ind w:right="-567" w:hanging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Ż08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4:00Z</dcterms:created>
  <dc:creator>mrigz</dc:creator>
  <dc:description/>
  <cp:keywords/>
  <dc:language>en-US</dc:language>
  <cp:lastModifiedBy>Baćkowski Kamil</cp:lastModifiedBy>
  <cp:lastPrinted>2015-01-19T12:28:00Z</cp:lastPrinted>
  <dcterms:modified xsi:type="dcterms:W3CDTF">2018-12-20T09:31:00Z</dcterms:modified>
  <cp:revision>138</cp:revision>
  <dc:subject/>
  <dc:title>Dział 2</dc:title>
</cp:coreProperties>
</file>