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Piszczek</w:t>
      </w:r>
    </w:p>
    <w:p>
      <w:pPr>
        <w:pStyle w:val="Tytulprokuratury"/>
        <w:rPr/>
      </w:pPr>
      <w:r>
        <w:rPr/>
        <w:t>Zasada trwałości składu orzekającego w postępowaniu przed wojewódzkim sądem administracyjnym</w:t>
      </w:r>
    </w:p>
    <w:p>
      <w:pPr>
        <w:pStyle w:val="Tekstprokuratury"/>
        <w:ind w:firstLine="283"/>
        <w:rPr/>
      </w:pPr>
      <w:r>
        <w:rPr>
          <w:rFonts w:cs="Arial" w:ascii="Arial" w:hAnsi="Arial"/>
        </w:rPr>
        <w:t>I. Dokonując analizy konstytucyjnych zasad działania sądów w Polsce wskazać trzeba, że jednym z najistotniejszych praw przysługujących nie tylko obywatelom jest prawo do sądu, które znajduje swe źródło w treści art. 45 Konstytucji RP</w:t>
      </w:r>
      <w:r>
        <w:rPr>
          <w:rStyle w:val="FootnoteCharacters"/>
          <w:rStyle w:val="FootnoteAnchor"/>
          <w:rFonts w:cs="Arial" w:ascii="Arial" w:hAnsi="Arial"/>
        </w:rPr>
        <w:footnoteReference w:id="2"/>
      </w:r>
      <w:r>
        <w:rPr>
          <w:rFonts w:cs="Arial" w:ascii="Arial" w:hAnsi="Arial"/>
        </w:rPr>
        <w:t>. Z normy tej wynika, że każdy ma prawo do sprawiedliwego i jawnego rozpatrywania sprawy bez nieuzasadnionej zwłoki przez właściwy, niezależny, bezstronny i niezawisły sąd. Zapis ten jest wypełnieniem przez Polskę zobowiązań wynikających z art. 6 Europejskiej Konwencji o Ochronie Praw Człowieka i Podstawowych Wolności</w:t>
      </w:r>
      <w:r>
        <w:rPr>
          <w:rStyle w:val="FootnoteCharacters"/>
          <w:rStyle w:val="FootnoteAnchor"/>
          <w:rFonts w:cs="Arial" w:ascii="Arial" w:hAnsi="Arial"/>
        </w:rPr>
        <w:footnoteReference w:id="3"/>
      </w:r>
      <w:r>
        <w:rPr>
          <w:rFonts w:cs="Arial" w:ascii="Arial" w:hAnsi="Arial"/>
        </w:rPr>
        <w:t>, nakładającym na państwa będące stronami tegoż aktu normatywnego, obowiązek zorganizowania takiego systemu sądowego, aby sądy spełniały wszelkie warunki, o których była wyżej mowa, włączając w to obowiązek rozpatrywania spraw w rozsądnym terminie.</w:t>
      </w:r>
    </w:p>
    <w:p>
      <w:pPr>
        <w:pStyle w:val="Tekstprokuratury"/>
        <w:ind w:firstLine="283"/>
        <w:rPr/>
      </w:pPr>
      <w:r>
        <w:rPr>
          <w:rFonts w:cs="Arial" w:ascii="Arial" w:hAnsi="Arial"/>
          <w:spacing w:val="-3"/>
        </w:rPr>
        <w:t>Konstytucyjna formuła prawa do sądu musi być rozpatrywana jako jedna z podstawowych zasad prawa konstytucyjnego (tak w zakresie tworzenia prawa, jak też jego interpretacji). Zasada ta, jako dyrektywa tworzenia prawa, nie pozwala ustawodawcy na stanowienie norm sprzecznych z Konstytucją i wymaga kreacji norm z nią zgodnych. Konsekwencją takiego stanowiska jest także obowiązek przez wszystkich, którzy mają wpływ na wykładnię tychże uregulowań, aby zapewnić każdemu możliwość korzystania z tychże gwarancji.</w:t>
      </w:r>
    </w:p>
    <w:p>
      <w:pPr>
        <w:pStyle w:val="Tekstprokuratury"/>
        <w:ind w:firstLine="283"/>
        <w:rPr/>
      </w:pPr>
      <w:r>
        <w:rPr>
          <w:rFonts w:cs="Arial" w:ascii="Arial" w:hAnsi="Arial"/>
        </w:rPr>
        <w:t>Podmiotowe prawo do sądu, mające charakter powszechny, ma służyć – w zamyśle ustawodawcy – ochronie wolności i podstawowych praw jednostki i ma w postępowaniu sądowo-administracyjnym wyrównać szanse w stosunku do organów władzy publicznej</w:t>
      </w:r>
      <w:r>
        <w:rPr>
          <w:rStyle w:val="FootnoteCharacters"/>
          <w:rStyle w:val="FootnoteAnchor"/>
          <w:rFonts w:cs="Arial" w:ascii="Arial" w:hAnsi="Arial"/>
        </w:rPr>
        <w:footnoteReference w:id="4"/>
      </w:r>
      <w:r>
        <w:rPr>
          <w:rFonts w:cs="Arial" w:ascii="Arial" w:hAnsi="Arial"/>
        </w:rPr>
        <w:t>. W tym kontekście szczególnego znaczenia nabiera prawo do rzetelnej procedury sądowej</w:t>
      </w:r>
      <w:r>
        <w:rPr>
          <w:rStyle w:val="FootnoteCharacters"/>
          <w:rStyle w:val="FootnoteAnchor"/>
          <w:rFonts w:cs="Arial" w:ascii="Arial" w:hAnsi="Arial"/>
        </w:rPr>
        <w:footnoteReference w:id="5"/>
      </w:r>
      <w:r>
        <w:rPr>
          <w:rFonts w:cs="Arial" w:ascii="Arial" w:hAnsi="Arial"/>
        </w:rPr>
        <w:t>, wywodzone z treści art. 45 Konstytucji i art. 6 ust. 1 powołanej Konwencji, rozumiane jako postulat – kierowany pod adresem ustawodawcy – tworzenia prawa zgodnego z powszechnie uznanymi przez społeczność międzynarodową standardami, które po wejściu do obowiązującego porządku prawnego będzie ściśle przestrzegane. Nie do zaakceptowania jest natomiast sytuacja, w której wzorcowe rozwiązania przyjęte przez ustawodawcę pozostają niedostrzegane lub ignorowane na etapie realizacji tych norm.</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Jedną z podstawowych zasad postępowania sądowo-administracyjnego jest dyrektywa stałości składu orzekającego przewidziana w art. 17 § 2 Prawa o postępowaniu przed sądami administracyjnymi</w:t>
      </w:r>
      <w:r>
        <w:rPr>
          <w:rStyle w:val="FootnoteCharacters"/>
          <w:rStyle w:val="FootnoteAnchor"/>
          <w:rFonts w:cs="Arial" w:ascii="Arial" w:hAnsi="Arial"/>
        </w:rPr>
        <w:footnoteReference w:id="6"/>
      </w:r>
      <w:r>
        <w:rPr>
          <w:rFonts w:cs="Arial" w:ascii="Arial" w:hAnsi="Arial"/>
        </w:rPr>
        <w:t xml:space="preserve"> (powoływanego dalej jako Prawo). Ustawodawca pozostawiając Prezydentowi określenie sposobu wyznaczania składu orzekającego (tak na rozprawie, jak też posiedzeniu niejawnym), ograniczył w istotny sposób możliwość jego modyfikacji. W powołanym przepisie wskazał, iż zmiana składu może nastąpić jedynie w przypadkach losowych, albo gdy sędzia – z przyczyn prawnych – nie może uczestniczyć w składzie orzekającym.</w:t>
      </w:r>
    </w:p>
    <w:p>
      <w:pPr>
        <w:pStyle w:val="Tekstprokuratury"/>
        <w:ind w:firstLine="283"/>
        <w:rPr/>
      </w:pPr>
      <w:r>
        <w:rPr>
          <w:rFonts w:eastAsia="Arial" w:cs="Arial" w:ascii="Arial" w:hAnsi="Arial"/>
        </w:rPr>
        <w:t xml:space="preserve"> </w:t>
      </w:r>
      <w:r>
        <w:rPr>
          <w:rFonts w:cs="Arial" w:ascii="Arial" w:hAnsi="Arial"/>
        </w:rPr>
        <w:t>Zasady wyznaczania składu orzekającego w wojewódzkim sądzie administracyjnym określa art. 62 pkt 2 Prawa, a ściśle precyzuje je rozporządzenie Prezydenta Rzeczypospolitej Polskiej z dnia 18 września 2003 r. – Regulamin wewnętrznego urzędowania wojewódzkich sądów administracyjnych</w:t>
      </w:r>
      <w:r>
        <w:rPr>
          <w:rStyle w:val="FootnoteCharacters"/>
          <w:rStyle w:val="FootnoteAnchor"/>
          <w:rFonts w:cs="Arial" w:ascii="Arial" w:hAnsi="Arial"/>
        </w:rPr>
        <w:footnoteReference w:id="7"/>
      </w:r>
      <w:r>
        <w:rPr>
          <w:rFonts w:cs="Arial" w:ascii="Arial" w:hAnsi="Arial"/>
        </w:rPr>
        <w:t xml:space="preserve"> (powoływane dalej jako Regulamin). Podstawę jego wydania stanowi art. 23 § 1 ustawy z dnia 25 lipca 2002 r. – Prawo o ustroju sądów administracyjnych</w:t>
      </w:r>
      <w:r>
        <w:rPr>
          <w:rStyle w:val="FootnoteCharacters"/>
          <w:rStyle w:val="FootnoteAnchor"/>
          <w:rFonts w:cs="Arial" w:ascii="Arial" w:hAnsi="Arial"/>
        </w:rPr>
        <w:footnoteReference w:id="8"/>
      </w:r>
      <w:r>
        <w:rPr>
          <w:rFonts w:cs="Arial" w:ascii="Arial" w:hAnsi="Arial"/>
        </w:rPr>
        <w:t>, w którym wskazano, iż w regulaminie zostanie uregulowany tryb wyznaczania składów orzekających w dostosowaniu do specjalizacji orzeczniczej sędziów i wpływu spraw, a także przypadki wyznaczania sędziów w drodze losowania, z ustaleniem owych zasad. Również w art. 25 § 1 pkt 1 tego aktu normatywnego wskazano, iż kolegium sądu określa szczegółowe zasady przydziału spraw poszczególnym sędziom. Problematyka przydziału spraw sędziom i wyznaczania składów orzekających w wojewódzkim sądzie administracyjnym została uregulowana wyczerpująco w rozdziale 5 Regulaminu. Przewodniczący wydziału lub wyznaczony sędzia – realizując ściśle szczegółowe zasady przydziału spraw sędziom, które zostały określone przez kolegium sądu wojewódzkiego – wyznacza nie tylko sędziego sprawozdawcę w sprawie (który jest składem orzekającym, jeżeli sprawa podlega rozpatrzeniu w składzie jednoosobowym), ale także pozostałych członków. Czyni to, uwzględniając uprzednio opracowany harmonogram posiedzeń. Wyjątkiem od tej zasady jest przewidziana Regulaminem możliwość losowania składu:</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w sprawie przekazanej sądowi do ponownego rozpoznania,</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w razie wyłączenia sędziego,</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w sprawie ze skargi o wznowienie postępowania,</w:t>
      </w:r>
    </w:p>
    <w:p>
      <w:pPr>
        <w:pStyle w:val="Tekstprokuratury"/>
        <w:numPr>
          <w:ilvl w:val="0"/>
          <w:numId w:val="3"/>
        </w:numPr>
        <w:tabs>
          <w:tab w:val="clear" w:pos="708"/>
          <w:tab w:val="left" w:pos="284" w:leader="none"/>
        </w:tabs>
        <w:ind w:left="284" w:hanging="284"/>
        <w:rPr/>
      </w:pPr>
      <w:r>
        <w:rPr>
          <w:rFonts w:cs="Arial" w:ascii="Arial" w:hAnsi="Arial"/>
        </w:rPr>
        <w:t>gdy z wnioskiem o wyznaczenie składu w tym trybie wystąpi sędzia sprawozdawca i zostanie on uwzględniony przez prezesa sądu</w:t>
      </w:r>
      <w:r>
        <w:rPr>
          <w:rStyle w:val="FootnoteCharacters"/>
          <w:rStyle w:val="FootnoteAnchor"/>
          <w:rFonts w:cs="Arial" w:ascii="Arial" w:hAnsi="Arial"/>
        </w:rPr>
        <w:footnoteReference w:id="9"/>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III. Pomijając dalsze kwestie szczegółowe dotyczące przydziału spraw sędziom, jako że są mało istotne dla dalszych rozważań, wskazać trzeba, iż ustawodawca jest znacznie bardziej rygorystyczny co do modyfikacji składu orzekającego. Uzależnił mianowicie jego zmianę od wystąpienia:</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rzyczyn losowych, jak też</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gdy sędzia nie może uczestniczyć w składzie orzekającym z powodu przyczyn prawnych.</w:t>
      </w:r>
    </w:p>
    <w:p>
      <w:pPr>
        <w:pStyle w:val="Tekstprokuratury"/>
        <w:ind w:firstLine="283"/>
        <w:rPr/>
      </w:pPr>
      <w:r>
        <w:rPr>
          <w:rFonts w:cs="Arial" w:ascii="Arial" w:hAnsi="Arial"/>
        </w:rPr>
        <w:t>Jeżeli weźmie się pod uwagę, że treść art. 17 Prawa nie ma swojego odpowiednika ani w procedurze karnej</w:t>
      </w:r>
      <w:r>
        <w:rPr>
          <w:rStyle w:val="FootnoteCharacters"/>
          <w:rStyle w:val="FootnoteAnchor"/>
          <w:rFonts w:cs="Arial" w:ascii="Arial" w:hAnsi="Arial"/>
        </w:rPr>
        <w:footnoteReference w:id="10"/>
      </w:r>
      <w:r>
        <w:rPr>
          <w:rFonts w:cs="Arial" w:ascii="Arial" w:hAnsi="Arial"/>
        </w:rPr>
        <w:t>, ani cywilnej</w:t>
      </w:r>
      <w:r>
        <w:rPr>
          <w:rStyle w:val="FootnoteCharacters"/>
          <w:rStyle w:val="FootnoteAnchor"/>
          <w:rFonts w:cs="Arial" w:ascii="Arial" w:hAnsi="Arial"/>
        </w:rPr>
        <w:footnoteReference w:id="11"/>
      </w:r>
      <w:r>
        <w:rPr>
          <w:rFonts w:cs="Arial" w:ascii="Arial" w:hAnsi="Arial"/>
        </w:rPr>
        <w:t>, to należy przyjąć taką interpretację, która byłaby zgodna z wolą ustawodawcy i uwzględniała specyfikę postępowania sądowo-administracyjnego. Uwzględniając tak skodyfikowaną zasadę trwałości składu orzekającego, a także widząc potrzebę rzetelnego interpretowania procedury, wskazać trzeba, co następuje:</w:t>
      </w:r>
    </w:p>
    <w:p>
      <w:pPr>
        <w:pStyle w:val="Tekstprokuratury"/>
        <w:ind w:firstLine="283"/>
        <w:rPr/>
      </w:pPr>
      <w:r>
        <w:rPr>
          <w:rFonts w:cs="Arial" w:ascii="Arial" w:hAnsi="Arial"/>
        </w:rPr>
        <w:t>Po pierwsze, ustawodawca w art. 17 Prawa nie bez przyczyny różnicuje kwestię wyznaczania składu orzekającego (§ 1) od jego zmiany (§ 2). Oznacza to, iż skład raz wyznaczony może ulec zmianie tylko wtedy, kiedy wystąpiły przyczyny losowe (choroba sędziego, konieczność wzięcia przez niego udziału w pogrzebie bliskiej osoby itp. sytuacje), jak też przeszkody prawne (przejście przez sędziego w stan spoczynku, jego śmierć bądź rezygnację ze stanowiska). Nie będzie natomiast stanowiła podstawy do zmiany składu taka przyczyna, jak rzekoma dezorganizacja pracy wydziału przez rygorystyczne przestrzeganie treści § 2 art. 17 Prawa lub korzystanie przez sędziego z planowego urlopu.</w:t>
      </w:r>
    </w:p>
    <w:p>
      <w:pPr>
        <w:pStyle w:val="Tekstprokuratury"/>
        <w:ind w:firstLine="283"/>
        <w:rPr/>
      </w:pPr>
      <w:r>
        <w:rPr>
          <w:rFonts w:cs="Arial" w:ascii="Arial" w:hAnsi="Arial"/>
        </w:rPr>
        <w:t>Postulat rygorystycznego przestrzegania norm prawnych nie może być adresowany jedynie względem obywateli. Stosowanie prawa jest przede wszystkim właściwością bardzo wielu organów państwa, w którym decydujące znaczenie ma zasada praworządności: „Organy władzy publicznej działają na podstawie i w granicach prawa” – art. 7 Konstytucji RP. Oznacza to, że normy prawne winny skutecznie kierować zachowaniem swych adresatów i być przestrzegane tak przez administrację sądową, jak też sąd. Zatem zrozumiałe jest, iż składowi orzekającemu w sprawie musi zawsze towarzyszyć refleksja, czy został on aby powołany właściwie, zwłaszcza kiedy sprawa została uprzednio odroczona. W sytuacji zmiany składu orzekającego – sprzecznie z dyrektywą art. 17 § 2 powołanego Prawa – zachodzi zawsze konieczność ponownego odroczenia rozprawy i konwalidacji wydanego przez przewodniczącego wydziału zarządzenia.</w:t>
      </w:r>
    </w:p>
    <w:p>
      <w:pPr>
        <w:pStyle w:val="Tekstprokuratury"/>
        <w:ind w:firstLine="283"/>
        <w:rPr/>
      </w:pPr>
      <w:r>
        <w:rPr>
          <w:rFonts w:cs="Arial" w:ascii="Arial" w:hAnsi="Arial"/>
          <w:spacing w:val="-2"/>
        </w:rPr>
        <w:t xml:space="preserve">Po drugie, dostrzec także wypada, że w powoływanym Regulaminie także konsekwentnie odróżnia się kwestię wyznaczania od zmiany składu orzekającego. Przy ostatniej – odnosząc do przyczyn losowych – wskazuje się na potrzebę wyznaczenia innego sędziego według alfabetycznej kolejności listy sędziów wydziału. Jeżeli zaś obsada sędziowska wydziału jest modyfikowana uchwałą kolegium sądu, to organ ten, w sprawach w których został wyznaczony sędzia sprawozdawca, określa te, które przydziela się innym sędziom. </w:t>
      </w:r>
    </w:p>
    <w:p>
      <w:pPr>
        <w:pStyle w:val="Tekstprokuratury"/>
        <w:ind w:firstLine="283"/>
        <w:rPr/>
      </w:pPr>
      <w:r>
        <w:rPr>
          <w:rFonts w:cs="Arial" w:ascii="Arial" w:hAnsi="Arial"/>
        </w:rPr>
        <w:t xml:space="preserve">Po trzecie, uwzględniając poczynione w punktach 1 i 2 uwagi, trzeba wskazać, iż stosując rzymską zasadę </w:t>
      </w:r>
      <w:r>
        <w:rPr>
          <w:rFonts w:cs="Arial" w:ascii="Arial" w:hAnsi="Arial"/>
          <w:i/>
        </w:rPr>
        <w:t>clara non sunt interpretanda,</w:t>
      </w:r>
      <w:r>
        <w:rPr>
          <w:rFonts w:cs="Arial" w:ascii="Arial" w:hAnsi="Arial"/>
        </w:rPr>
        <w:t xml:space="preserve"> przyjąć trzeba, iż odroczenie rozprawy może skutkować zmianę składu orzekającego tylko w warunkach art. 17 § 2 Prawa z uwzględnieniem § 23 ust. 1 oraz § 26 Regulaminu.</w:t>
      </w:r>
    </w:p>
    <w:p>
      <w:pPr>
        <w:pStyle w:val="Tekstprokuratury"/>
        <w:ind w:firstLine="283"/>
        <w:rPr/>
      </w:pPr>
      <w:r>
        <w:rPr>
          <w:rFonts w:cs="Arial" w:ascii="Arial" w:hAnsi="Arial"/>
        </w:rPr>
        <w:t xml:space="preserve">Na marginesie wskazać trzeba, że w procesie stosowania prawa konieczne jest zawsze ustalenie takiego rozumienia normy, która pozwala na podjęcie praworządnego rozstrzygnięcia. Mogą tutaj wystąpić dwie sytuacje, a mianowicie izomorfia – z którą mamy do czynienia w przypadku interpretacji art. 17 § 2 Prawa – kiedy tekst prawny rozumiany jest bezpośrednio jako nie budzący wątpliwości (wykładany przez zastosowanie dyrektyw językowych), zaś druga ewentualność występuje wówczas, gdy istnieją obiektywne wątpliwości w zakresie rozumienia normy, która ma być zastosowana. Wówczas należy posłużyć się określonymi – wypracowanymi przez doktrynę – dyrektywami interpretacyjnymi, które wskazują, jak powinno się ustalać znaczenie normy budzącej wątpliwość. </w:t>
      </w:r>
    </w:p>
    <w:p>
      <w:pPr>
        <w:pStyle w:val="Tekstprokuratury"/>
        <w:ind w:firstLine="283"/>
        <w:rPr/>
      </w:pPr>
      <w:r>
        <w:rPr>
          <w:rFonts w:cs="Arial" w:ascii="Arial" w:hAnsi="Arial"/>
        </w:rPr>
        <w:t>Po czwarte, za pozbawioną wszelkich podstaw prawnych należy uznać interpretację, która sprowadza się do tezy, że odroczenie rozprawy powoduje powrót do fazy „wyznaczania” i umożliwia modyfikację składu orzekającego. Gdyby tak istotnie było, to zbyteczna byłaby treść art. 17 § 2 Prawa. Taka zaś interpretacja byłaby sprzeczna z dorobkiem doktryny. Już J. Wróblewski za niedopuszczalne uznał takie ustalenie znaczenia interpretowanego tekstu, przy którym pewne jego zwroty traktowane są jako zbędne</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o piąte, w cytowanym art. 17 § 2 Prawa ustawodawca nie określa fazy, w jakiej zakaz zmiany składu orzekającego miałby obowiązywać, co oznacza, iż stosuje się go od momentu wyznaczenia składu i trwa także po ogłoszeniu wyroku (zob. np. art. 158 Prawa).</w:t>
      </w:r>
    </w:p>
    <w:p>
      <w:pPr>
        <w:pStyle w:val="Tekstprokuratury"/>
        <w:ind w:firstLine="283"/>
        <w:rPr/>
      </w:pPr>
      <w:r>
        <w:rPr>
          <w:rFonts w:cs="Arial" w:ascii="Arial" w:hAnsi="Arial"/>
        </w:rPr>
        <w:t>Po szóste, zastanawiając się nad interpretacją treści art. 17 § 2 Prawa postawić należy pytanie, czy prezentowana wykładnia nie jest zbyt rygorystyczna. Otóż wskazać trzeba – biorąc pod uwagę specyfikę postępowania sądowo-administracyjnego – że kształt rozprawy przed wojewódzkim sądem administracyjnym w niczym nie przypomina postępowania przed sądami powszechnymi, gdzie o wiele częściej stosuje się instytucję przerw i odroczeń. W procesie opartym na Prawie o postępowaniu przed sądami administracyjnymi – w zakresie uzupełnienia postępowania dowodowego – przewiduje się jedynie możliwość przeprowadzania dowodu z dokumentów, jeżeli jest to niezbędne do wyjaśnienia istotnych wątpliwości i nie spowoduje nadmiernego przedłużania postępowania w sprawie. Zatem należy przyjąć – stosownie do treści art. 99 Prawa – że odroczenie rozprawy będzie czymś wyjątkowym, albowiem sąd – nawet na zgodny wniosek stron – może odroczyć posiedzenie tylko z ważnej przyczyny. Możliwe więc było przyjęcie tak wysokich standardów, o których mowa w art. 17 § 2 Prawa, bez obawy że ich rygorystyczne stosowanie będzie nastręczało jakiekolwiek trudności.</w:t>
      </w:r>
    </w:p>
    <w:p>
      <w:pPr>
        <w:pStyle w:val="Tekstprokuratury"/>
        <w:ind w:firstLine="283"/>
        <w:rPr/>
      </w:pPr>
      <w:r>
        <w:rPr>
          <w:rFonts w:cs="Arial" w:ascii="Arial" w:hAnsi="Arial"/>
        </w:rPr>
        <w:t xml:space="preserve">Po siódme, należy podkreślić, iż zarówno w doktrynie, jak i orzecznictwie konsekwentnie podkreśla się, że nie ma składów lepszych i gorszych. Nie aprobując rysującej się niekorzystnej tendencji do pomniejszania znaczenia wymagań prawnych, trzeba stwierdzić, że w praktyce sądowej mogą istnieć jedynie składy zgodne lub sprzeczne z przepisami prawa, a to – w ostatnim przypadku – oznacza, że w sytuacji, kiedy Naczelny Sąd Administracyjny, rozpoznając kasację, stwierdzi takie uchybienie, będzie zobowiązany – </w:t>
      </w:r>
      <w:r>
        <w:rPr>
          <w:rFonts w:cs="Arial" w:ascii="Arial" w:hAnsi="Arial"/>
          <w:i/>
        </w:rPr>
        <w:t>ex officio</w:t>
      </w:r>
      <w:r>
        <w:rPr>
          <w:rFonts w:cs="Arial" w:ascii="Arial" w:hAnsi="Arial"/>
        </w:rPr>
        <w:t xml:space="preserve"> – stwierdzić nieważność postępowania.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Nieważność postępowania – stosownie do treści art. 183 § 1 pkt 4 Prawa – zachodzi wówczas, kiedy „skład sądu orzekającego był sprzeczny z przepisami prawa albo jeżeli w rozpoznaniu sprawy brał udział sędzia wyłączony z mocy ustawy”. Ta przesłanka nawiązuje swą konstrukcją do treści art. 371 § 2 pkt 4 d. k.p.c. oraz art. 379 pkt 4 k.p.c.</w:t>
      </w:r>
      <w:r>
        <w:rPr>
          <w:rStyle w:val="FootnoteCharacters"/>
          <w:rStyle w:val="FootnoteAnchor"/>
          <w:rFonts w:cs="Arial" w:ascii="Arial" w:hAnsi="Arial"/>
        </w:rPr>
        <w:footnoteReference w:id="13"/>
      </w:r>
      <w:r>
        <w:rPr>
          <w:rFonts w:cs="Arial" w:ascii="Arial" w:hAnsi="Arial"/>
        </w:rPr>
        <w:t>, stąd zachowują w całości swoją aktualność poglądy doktryny i orzecznictwa dotyczące interpretacji tych norm. Warto więc przypomnieć, że już w uchwale Sądu Najwyższego z dnia 18.12.1968 r.</w:t>
      </w:r>
      <w:r>
        <w:rPr>
          <w:rStyle w:val="FootnoteCharacters"/>
          <w:rStyle w:val="FootnoteAnchor"/>
          <w:rFonts w:cs="Arial" w:ascii="Arial" w:hAnsi="Arial"/>
        </w:rPr>
        <w:footnoteReference w:id="14"/>
      </w:r>
      <w:r>
        <w:rPr>
          <w:rFonts w:cs="Arial" w:ascii="Arial" w:hAnsi="Arial"/>
        </w:rPr>
        <w:t xml:space="preserve"> wyrażono pogląd, iż nieważność postępowania zachodzi w każdym wypadku, gdy skład sądu orzekającego był sprzeczny z przepisami prawa. W motywach judykatu</w:t>
      </w:r>
      <w:r>
        <w:rPr>
          <w:rFonts w:cs="Arial" w:ascii="Arial" w:hAnsi="Arial"/>
          <w:color w:val="FF0000"/>
        </w:rPr>
        <w:t xml:space="preserve"> </w:t>
      </w:r>
      <w:r>
        <w:rPr>
          <w:rFonts w:cs="Arial" w:ascii="Arial" w:hAnsi="Arial"/>
        </w:rPr>
        <w:t>zwrócono uwagę, że w art. 379 pkt 4 k.p.c. nie czyni się żadnej różnicy między kompletem trójosobowym zawodowym, ławniczym, czy też jednoosobowym, słusznie zauważając, że każdy z tych składów jest w sprawie właściwy, jeżeli tylko przepis szczególny tak stanowi. Bez znaczenia jest także i to, czy skład sądu określony został bezpośrednio w przepisie prawnym, czy też stał się on aktualny dopiero na skutek wydanego przez prezesa sądu zarządzenia</w:t>
      </w:r>
      <w:r>
        <w:rPr>
          <w:rStyle w:val="FootnoteCharacters"/>
          <w:rStyle w:val="FootnoteAnchor"/>
          <w:rFonts w:cs="Arial" w:ascii="Arial" w:hAnsi="Arial"/>
        </w:rPr>
        <w:footnoteReference w:id="15"/>
      </w:r>
      <w:r>
        <w:rPr>
          <w:rFonts w:cs="Arial" w:ascii="Arial" w:hAnsi="Arial"/>
        </w:rPr>
        <w:t>. W ten sposób Sąd Najwyższy nawiązał do wcześniejszej linii orzecznictwa</w:t>
      </w:r>
      <w:r>
        <w:rPr>
          <w:rStyle w:val="FootnoteCharacters"/>
          <w:rStyle w:val="FootnoteAnchor"/>
          <w:rFonts w:cs="Arial" w:ascii="Arial" w:hAnsi="Arial"/>
        </w:rPr>
        <w:footnoteReference w:id="16"/>
      </w:r>
      <w:r>
        <w:rPr>
          <w:rFonts w:cs="Arial" w:ascii="Arial" w:hAnsi="Arial"/>
        </w:rPr>
        <w:t>, odcinając się jednocześnie od poglądów tych przedstawicieli doktryny, którzy ten punkt widzenia poddali krytycznej analizie. Np. T. Bukowski</w:t>
      </w:r>
      <w:r>
        <w:rPr>
          <w:rStyle w:val="FootnoteCharacters"/>
          <w:rStyle w:val="FootnoteAnchor"/>
          <w:rFonts w:cs="Arial" w:ascii="Arial" w:hAnsi="Arial"/>
        </w:rPr>
        <w:footnoteReference w:id="17"/>
      </w:r>
      <w:r>
        <w:rPr>
          <w:rFonts w:cs="Arial" w:ascii="Arial" w:hAnsi="Arial"/>
        </w:rPr>
        <w:t xml:space="preserve"> wskazał, że nieważność postępowania zachodzi tylko wtedy, gdy skład sądu orzekającego był sprzeczny z przepisami prawa chyba, że orzekał skład oczywiście przydatniejszy do rozpoznania danej sprawy, a mianowicie zamiast składu jednoosobowego – skład ławniczy lub trzech sędziów zawodowych. Odmienny pogląd prezentował E. Wengerek</w:t>
      </w:r>
      <w:r>
        <w:rPr>
          <w:rStyle w:val="FootnoteCharacters"/>
          <w:rStyle w:val="FootnoteAnchor"/>
          <w:rFonts w:cs="Arial" w:ascii="Arial" w:hAnsi="Arial"/>
        </w:rPr>
        <w:footnoteReference w:id="18"/>
      </w:r>
      <w:r>
        <w:rPr>
          <w:rFonts w:cs="Arial" w:ascii="Arial" w:hAnsi="Arial"/>
        </w:rPr>
        <w:t xml:space="preserve"> wiążąc skutki naruszenia zasady kolegialności z nieważnością postępowania.</w:t>
      </w:r>
    </w:p>
    <w:p>
      <w:pPr>
        <w:pStyle w:val="Tekstprokuratury"/>
        <w:ind w:firstLine="283"/>
        <w:rPr/>
      </w:pPr>
      <w:r>
        <w:rPr>
          <w:rFonts w:cs="Arial" w:ascii="Arial" w:hAnsi="Arial"/>
        </w:rPr>
        <w:t>Bardzo istotne kwestie, dotyczące uchwały Sądu Najwyższego z dnia 18 grudnia 1968 r., podniósł w aprobującej glosie W. Berutowicz</w:t>
      </w:r>
      <w:r>
        <w:rPr>
          <w:rStyle w:val="FootnoteCharacters"/>
          <w:rStyle w:val="FootnoteAnchor"/>
          <w:rFonts w:cs="Arial" w:ascii="Arial" w:hAnsi="Arial"/>
        </w:rPr>
        <w:footnoteReference w:id="19"/>
      </w:r>
      <w:r>
        <w:rPr>
          <w:rFonts w:cs="Arial" w:ascii="Arial" w:hAnsi="Arial"/>
        </w:rPr>
        <w:t>, który za B. Dobrzańskim</w:t>
      </w:r>
      <w:r>
        <w:rPr>
          <w:rStyle w:val="FootnoteCharacters"/>
          <w:rStyle w:val="FootnoteAnchor"/>
          <w:rFonts w:cs="Arial" w:ascii="Arial" w:hAnsi="Arial"/>
        </w:rPr>
        <w:footnoteReference w:id="20"/>
      </w:r>
      <w:r>
        <w:rPr>
          <w:rFonts w:cs="Arial" w:ascii="Arial" w:hAnsi="Arial"/>
        </w:rPr>
        <w:t xml:space="preserve"> wskazał, że o kwestii składu orzekającego winien decydować w sposób jednoznaczny ustawodawca, albowiem inaczej prowadziłoby to do „społecznie szkodliwej dowolności i niepewności obywateli co do tego, jaki skład sądu będzie rozpatrywał ich sprawy”. Kładąc nacisk na rygorystyczne przestrzeganie przepisów dotyczących prawidłowej obsady składów orzekających wskazał, iż niewątpliwie przyczyni się to do zwiększenia dyscypliny w zakresie zapewnienia rozpoznawania wszystkich spraw cywilnych przez sądy w takich składach, jakie dla danego rodzaju spraw i trybu postępowania przewidziane były przez obowiązujące przepisy. Jego zdaniem miało to też ogólno-wychowawcze znaczenie dla wyrabiania szacunku i respektowania obowiązujących norm prawnych. W rezultacie poczynionych rozważań stwierdził, iż tak przyjęte przez ustawodawcę regulacje mają zabezpieczyć prawidłowy, a więc zgodny z przepisami prawa skład sądu przy dokonywaniu każdej czynności procesowej. Stanowisko to spotkało się z aprobatą także w nowszej literaturze</w:t>
      </w:r>
      <w:r>
        <w:rPr>
          <w:rStyle w:val="FootnoteCharacters"/>
          <w:rStyle w:val="FootnoteAnchor"/>
          <w:rFonts w:cs="Arial" w:ascii="Arial" w:hAnsi="Arial"/>
        </w:rPr>
        <w:footnoteReference w:id="21"/>
      </w:r>
      <w:r>
        <w:rPr>
          <w:rFonts w:cs="Arial" w:ascii="Arial" w:hAnsi="Arial"/>
        </w:rPr>
        <w:t>, zaś wśród komentatorów powołanego przepisu art. 379 § 1 pkt 4 k.p.c. panuje jednolite przekonanie, że skład sprzeczny z przepisami prawa, to skład inny niż to przewiduje konkretny przepis procedury cywilnej. Nie widzę racjonalnych podstaw, aby identycznie nie interpretować tak samo brzmiącego zapisu art. 183 § 2 pkt 4 Praw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 Kierując się dyrektywą praworządności, która jest podstawową zasadą państwa prawnego, wskazać należy, iż z powyższych rozważań można wysnuć następujące wnioski:</w:t>
      </w:r>
    </w:p>
    <w:p>
      <w:pPr>
        <w:pStyle w:val="Tekstprokuratury"/>
        <w:numPr>
          <w:ilvl w:val="0"/>
          <w:numId w:val="2"/>
        </w:numPr>
        <w:tabs>
          <w:tab w:val="clear" w:pos="708"/>
          <w:tab w:val="left" w:pos="284" w:leader="none"/>
        </w:tabs>
        <w:ind w:left="284" w:hanging="284"/>
        <w:rPr/>
      </w:pPr>
      <w:r>
        <w:rPr>
          <w:rFonts w:cs="Arial" w:ascii="Arial" w:hAnsi="Arial"/>
        </w:rPr>
        <w:t>Art. 17 § 2 Prawa, wprowadzający do procedury sądowo-administracyjnej zasadę trwałości składu orzekającego, winien być interpretowany ściśle, co pozwala przyjąć, że modyfikacja jego obsady może nastąpić tylko w sytuacjach w tym przepisie wskazanych.</w:t>
      </w:r>
    </w:p>
    <w:p>
      <w:pPr>
        <w:pStyle w:val="Tekstprokuratury"/>
        <w:numPr>
          <w:ilvl w:val="0"/>
          <w:numId w:val="2"/>
        </w:numPr>
        <w:tabs>
          <w:tab w:val="clear" w:pos="708"/>
          <w:tab w:val="left" w:pos="284" w:leader="none"/>
        </w:tabs>
        <w:ind w:left="284" w:hanging="284"/>
        <w:rPr/>
      </w:pPr>
      <w:r>
        <w:rPr>
          <w:rFonts w:cs="Arial" w:ascii="Arial" w:hAnsi="Arial"/>
        </w:rPr>
        <w:t>Wyznaczenie składu orzekającego – po odroczeniu rozprawy – sprzecznie z tą dyrektywą rodzi konieczność wydania przez przewodniczącego wydziału ponownie zrządzenia, które sanowałoby stan niezgodny z prawem, bądź też sąd – na rozprawie – winien (z tych samych względów) podjąć postanowienie o odroczeniu rozprawy.</w:t>
      </w:r>
    </w:p>
    <w:p>
      <w:pPr>
        <w:pStyle w:val="Tekstprokuratury"/>
        <w:numPr>
          <w:ilvl w:val="0"/>
          <w:numId w:val="2"/>
        </w:numPr>
        <w:tabs>
          <w:tab w:val="clear" w:pos="708"/>
          <w:tab w:val="left" w:pos="284" w:leader="none"/>
        </w:tabs>
        <w:ind w:left="284" w:hanging="284"/>
        <w:rPr/>
      </w:pPr>
      <w:r>
        <w:rPr>
          <w:rFonts w:cs="Arial" w:ascii="Arial" w:hAnsi="Arial"/>
        </w:rPr>
        <w:t>Zabezpieczeniem zasady trwałości składu orzekającego jest sankcja nieważności postępowania przewidziana art. 183 § 2 pkt 4 Prawa. Ma ona zastosowanie wówczas, jeżeli skład sądu byłby sprzeczny z przepisami praw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Nr 78, poz. 483. </w:t>
      </w:r>
    </w:p>
  </w:footnote>
  <w:footnote w:id="3">
    <w:p>
      <w:pPr>
        <w:pStyle w:val="Przypisy"/>
        <w:rPr/>
      </w:pPr>
      <w:r>
        <w:rPr>
          <w:rStyle w:val="FootnoteCharacters"/>
        </w:rPr>
        <w:footnoteRef/>
      </w:r>
      <w:r>
        <w:rPr>
          <w:sz w:val="12"/>
        </w:rPr>
        <w:tab/>
        <w:t xml:space="preserve"> </w:t>
      </w:r>
      <w:r>
        <w:rPr/>
        <w:t>Dz. U. z 1993 r., Nr 61, poz. 284 ze zm. Zob. też art. 14 Międzynarodowego Paktu Praw Obywatelskich i Politycznych – Dz. U. z 1977 r., Nr 38, poz. 167.</w:t>
      </w:r>
    </w:p>
  </w:footnote>
  <w:footnote w:id="4">
    <w:p>
      <w:pPr>
        <w:pStyle w:val="Przypisy"/>
        <w:rPr/>
      </w:pPr>
      <w:r>
        <w:rPr>
          <w:rStyle w:val="FootnoteCharacters"/>
        </w:rPr>
        <w:footnoteRef/>
      </w:r>
      <w:r>
        <w:rPr/>
        <w:tab/>
        <w:t xml:space="preserve"> </w:t>
      </w:r>
      <w:r>
        <w:rPr/>
        <w:t xml:space="preserve">Por. A </w:t>
      </w:r>
      <w:r>
        <w:rPr>
          <w:spacing w:val="32"/>
        </w:rPr>
        <w:t>Zielińsk</w:t>
      </w:r>
      <w:r>
        <w:rPr/>
        <w:t xml:space="preserve">i, Prawo do sądu a struktura sądownictwa, PiP 1997, nr 10; Z. </w:t>
      </w:r>
      <w:r>
        <w:rPr>
          <w:spacing w:val="32"/>
        </w:rPr>
        <w:t>Czeszejko-Sochack</w:t>
      </w:r>
      <w:r>
        <w:rPr/>
        <w:t xml:space="preserve">i, Konstytucyjna zasada prawa od sądu, PiP 1992, nr 10; R. </w:t>
      </w:r>
      <w:r>
        <w:rPr>
          <w:spacing w:val="32"/>
        </w:rPr>
        <w:t>Hause</w:t>
      </w:r>
      <w:r>
        <w:rPr/>
        <w:t>r, Sądownictwo administracyjne w przyszłej konstytucji, RPEiS 1995, nr 2.</w:t>
      </w:r>
    </w:p>
  </w:footnote>
  <w:footnote w:id="5">
    <w:p>
      <w:pPr>
        <w:pStyle w:val="Przypisy"/>
        <w:rPr/>
      </w:pPr>
      <w:r>
        <w:rPr>
          <w:rStyle w:val="FootnoteCharacters"/>
        </w:rPr>
        <w:footnoteRef/>
      </w:r>
      <w:r>
        <w:rPr/>
        <w:tab/>
        <w:t xml:space="preserve"> </w:t>
      </w:r>
      <w:r>
        <w:rPr/>
        <w:t xml:space="preserve">Patrz L. </w:t>
      </w:r>
      <w:r>
        <w:rPr>
          <w:spacing w:val="32"/>
        </w:rPr>
        <w:t>Garlick</w:t>
      </w:r>
      <w:r>
        <w:rPr/>
        <w:t>i, Polskie prawo konstytucyjne. Zarys wykładu, Warszawa 2004, s. 111.</w:t>
      </w:r>
    </w:p>
  </w:footnote>
  <w:footnote w:id="6">
    <w:p>
      <w:pPr>
        <w:pStyle w:val="Przypisy"/>
        <w:rPr/>
      </w:pPr>
      <w:r>
        <w:rPr>
          <w:rStyle w:val="FootnoteCharacters"/>
        </w:rPr>
        <w:footnoteRef/>
      </w:r>
      <w:r>
        <w:rPr/>
        <w:tab/>
        <w:t xml:space="preserve"> </w:t>
      </w:r>
      <w:r>
        <w:rPr/>
        <w:t>Dz. U. Nr 153, poz. 1270 ze zm.</w:t>
      </w:r>
    </w:p>
  </w:footnote>
  <w:footnote w:id="7">
    <w:p>
      <w:pPr>
        <w:pStyle w:val="Przypisy"/>
        <w:rPr/>
      </w:pPr>
      <w:r>
        <w:rPr>
          <w:rStyle w:val="FootnoteCharacters"/>
        </w:rPr>
        <w:footnoteRef/>
      </w:r>
      <w:r>
        <w:rPr/>
        <w:tab/>
        <w:t xml:space="preserve"> </w:t>
      </w:r>
      <w:r>
        <w:rPr/>
        <w:t>Dz. U. Nr 169, poz. 1646.</w:t>
      </w:r>
    </w:p>
  </w:footnote>
  <w:footnote w:id="8">
    <w:p>
      <w:pPr>
        <w:pStyle w:val="Przypisy"/>
        <w:rPr/>
      </w:pPr>
      <w:r>
        <w:rPr>
          <w:rStyle w:val="FootnoteCharacters"/>
        </w:rPr>
        <w:footnoteRef/>
      </w:r>
      <w:r>
        <w:rPr/>
        <w:tab/>
        <w:t xml:space="preserve"> </w:t>
      </w:r>
      <w:r>
        <w:rPr/>
        <w:t>Dz. U. Nr 153, poz. 1269.</w:t>
      </w:r>
    </w:p>
  </w:footnote>
  <w:footnote w:id="9">
    <w:p>
      <w:pPr>
        <w:pStyle w:val="Przypisy"/>
        <w:ind w:left="170" w:hanging="170"/>
        <w:rPr/>
      </w:pPr>
      <w:r>
        <w:rPr>
          <w:rStyle w:val="FootnoteCharacters"/>
        </w:rPr>
        <w:footnoteRef/>
      </w:r>
      <w:r>
        <w:rPr/>
        <w:tab/>
        <w:t xml:space="preserve">  </w:t>
      </w:r>
      <w:r>
        <w:rPr/>
        <w:t xml:space="preserve">Zob. też T. </w:t>
      </w:r>
      <w:r>
        <w:rPr>
          <w:spacing w:val="32"/>
        </w:rPr>
        <w:t>Wo</w:t>
      </w:r>
      <w:r>
        <w:rPr/>
        <w:t xml:space="preserve">ś, H. </w:t>
      </w:r>
      <w:r>
        <w:rPr>
          <w:spacing w:val="32"/>
        </w:rPr>
        <w:t>Knysiak-Molczy</w:t>
      </w:r>
      <w:r>
        <w:rPr/>
        <w:t xml:space="preserve">k, M. </w:t>
      </w:r>
      <w:r>
        <w:rPr>
          <w:spacing w:val="32"/>
        </w:rPr>
        <w:t>Romańsk</w:t>
      </w:r>
      <w:r>
        <w:rPr/>
        <w:t>a, Prawo o postępowaniu przed sądami administracyjnymi. Komentarz, Warszawa 2005, s. 150.</w:t>
      </w:r>
    </w:p>
  </w:footnote>
  <w:footnote w:id="10">
    <w:p>
      <w:pPr>
        <w:pStyle w:val="Przypisy"/>
        <w:ind w:left="170" w:hanging="170"/>
        <w:rPr/>
      </w:pPr>
      <w:r>
        <w:rPr>
          <w:rStyle w:val="FootnoteCharacters"/>
        </w:rPr>
        <w:footnoteRef/>
      </w:r>
      <w:r>
        <w:rPr/>
        <w:tab/>
        <w:t xml:space="preserve"> </w:t>
      </w:r>
      <w:r>
        <w:rPr>
          <w:sz w:val="10"/>
        </w:rPr>
        <w:t xml:space="preserve"> </w:t>
      </w:r>
      <w:r>
        <w:rPr/>
        <w:t xml:space="preserve">Por. B. </w:t>
      </w:r>
      <w:r>
        <w:rPr>
          <w:spacing w:val="32"/>
        </w:rPr>
        <w:t>Bieńkowsk</w:t>
      </w:r>
      <w:r>
        <w:rPr/>
        <w:t xml:space="preserve">a, P. </w:t>
      </w:r>
      <w:r>
        <w:rPr>
          <w:spacing w:val="32"/>
        </w:rPr>
        <w:t>Kruszyńsk</w:t>
      </w:r>
      <w:r>
        <w:rPr/>
        <w:t xml:space="preserve">i, C. </w:t>
      </w:r>
      <w:r>
        <w:rPr>
          <w:spacing w:val="32"/>
        </w:rPr>
        <w:t>Kulesz</w:t>
      </w:r>
      <w:r>
        <w:rPr/>
        <w:t xml:space="preserve">a, P. </w:t>
      </w:r>
      <w:r>
        <w:rPr>
          <w:spacing w:val="32"/>
        </w:rPr>
        <w:t>Piszcze</w:t>
      </w:r>
      <w:r>
        <w:rPr/>
        <w:t>k, Wykład prawa karnego procesowego, Białystok 2003, s. 135 i nast.</w:t>
      </w:r>
    </w:p>
  </w:footnote>
  <w:footnote w:id="11">
    <w:p>
      <w:pPr>
        <w:pStyle w:val="Przypisy"/>
        <w:ind w:left="170" w:hanging="170"/>
        <w:rPr/>
      </w:pPr>
      <w:r>
        <w:rPr>
          <w:rStyle w:val="FootnoteCharacters"/>
        </w:rPr>
        <w:footnoteRef/>
      </w:r>
      <w:r>
        <w:rPr/>
        <w:tab/>
        <w:t xml:space="preserve"> </w:t>
      </w:r>
      <w:r>
        <w:rPr/>
        <w:t xml:space="preserve">J. P. </w:t>
      </w:r>
      <w:r>
        <w:rPr>
          <w:spacing w:val="32"/>
        </w:rPr>
        <w:t>Tarn</w:t>
      </w:r>
      <w:r>
        <w:rPr/>
        <w:t>o, Prawo o postępowaniu przed sądami administracyjnymi. Komentarz, Warszawa 2004, s. 51.</w:t>
      </w:r>
    </w:p>
  </w:footnote>
  <w:footnote w:id="12">
    <w:p>
      <w:pPr>
        <w:pStyle w:val="Przypisy"/>
        <w:ind w:left="170" w:hanging="170"/>
        <w:rPr/>
      </w:pPr>
      <w:r>
        <w:rPr>
          <w:rStyle w:val="FootnoteCharacters"/>
        </w:rPr>
        <w:footnoteRef/>
      </w:r>
      <w:r>
        <w:rPr/>
        <w:tab/>
        <w:t xml:space="preserve"> </w:t>
      </w:r>
      <w:r>
        <w:rPr/>
        <w:t xml:space="preserve">J. </w:t>
      </w:r>
      <w:r>
        <w:rPr>
          <w:spacing w:val="32"/>
        </w:rPr>
        <w:t>Wróblewsk</w:t>
      </w:r>
      <w:r>
        <w:rPr/>
        <w:t>i, Wstęp do prawoznawstwa, Łódź 1977, s. 108.</w:t>
      </w:r>
    </w:p>
  </w:footnote>
  <w:footnote w:id="13">
    <w:p>
      <w:pPr>
        <w:pStyle w:val="Przypisy"/>
        <w:ind w:left="170" w:hanging="170"/>
        <w:rPr/>
      </w:pPr>
      <w:r>
        <w:rPr>
          <w:rStyle w:val="FootnoteCharacters"/>
        </w:rPr>
        <w:footnoteRef/>
      </w:r>
      <w:r>
        <w:rPr>
          <w:sz w:val="10"/>
        </w:rPr>
        <w:tab/>
        <w:t xml:space="preserve"> </w:t>
      </w:r>
      <w:r>
        <w:rPr/>
        <w:t>Ustawa z dnia 17 listopada 1964 r. – Kodeks postępowania cywilnego (Dz. U. Nr 43, poz. 269 ze zm.).</w:t>
      </w:r>
    </w:p>
  </w:footnote>
  <w:footnote w:id="14">
    <w:p>
      <w:pPr>
        <w:pStyle w:val="Przypisy"/>
        <w:ind w:left="170" w:hanging="170"/>
        <w:rPr/>
      </w:pPr>
      <w:r>
        <w:rPr>
          <w:rStyle w:val="FootnoteCharacters"/>
        </w:rPr>
        <w:footnoteRef/>
      </w:r>
      <w:r>
        <w:rPr/>
        <w:tab/>
        <w:t xml:space="preserve"> </w:t>
      </w:r>
      <w:r>
        <w:rPr/>
        <w:t>III CZP 119/68, OSPiKA 1970, nr 1, poz. 4.</w:t>
      </w:r>
    </w:p>
  </w:footnote>
  <w:footnote w:id="15">
    <w:p>
      <w:pPr>
        <w:pStyle w:val="Przypisy"/>
        <w:ind w:left="170" w:hanging="170"/>
        <w:rPr/>
      </w:pPr>
      <w:r>
        <w:rPr>
          <w:rStyle w:val="FootnoteCharacters"/>
        </w:rPr>
        <w:footnoteRef/>
      </w:r>
      <w:r>
        <w:rPr/>
        <w:tab/>
        <w:t xml:space="preserve"> </w:t>
      </w:r>
      <w:r>
        <w:rPr/>
        <w:t>Por. uchwałę SN z dnia 21 lipca 1966 r., III CRN 62/69, OSNCP 1996, nr 12, poz. 212.</w:t>
      </w:r>
    </w:p>
  </w:footnote>
  <w:footnote w:id="16">
    <w:p>
      <w:pPr>
        <w:pStyle w:val="Przypisy"/>
        <w:ind w:left="170" w:hanging="170"/>
        <w:rPr/>
      </w:pPr>
      <w:r>
        <w:rPr>
          <w:rStyle w:val="FootnoteCharacters"/>
        </w:rPr>
        <w:footnoteRef/>
      </w:r>
      <w:r>
        <w:rPr/>
        <w:tab/>
        <w:t xml:space="preserve"> </w:t>
      </w:r>
      <w:r>
        <w:rPr/>
        <w:t>Por. orzeczenie SN z dnia 28 marca 1957 r., I CR 605/56, NP 1958, nr 5, s.114 i nast. Wyrażono wówczas pogląd, że „rozpoznanie sprawy (…) w składzie jednego sędziego i dwóch ławników, przez trzech sędziów bez załączenia do akt zarządzenia prezesa (…) powoduje nieważność postępowania”.</w:t>
      </w:r>
    </w:p>
  </w:footnote>
  <w:footnote w:id="17">
    <w:p>
      <w:pPr>
        <w:pStyle w:val="Przypisy"/>
        <w:ind w:left="170" w:hanging="170"/>
        <w:rPr/>
      </w:pPr>
      <w:r>
        <w:rPr>
          <w:rStyle w:val="FootnoteCharacters"/>
        </w:rPr>
        <w:footnoteRef/>
      </w:r>
      <w:r>
        <w:rPr>
          <w:sz w:val="12"/>
        </w:rPr>
        <w:tab/>
        <w:t xml:space="preserve"> </w:t>
      </w:r>
      <w:r>
        <w:rPr/>
        <w:t xml:space="preserve">Zob. T. </w:t>
      </w:r>
      <w:r>
        <w:rPr>
          <w:spacing w:val="32"/>
        </w:rPr>
        <w:t>Bukowsk</w:t>
      </w:r>
      <w:r>
        <w:rPr/>
        <w:t>i, Uwagi o art. XLV § 2 przepisów wprowadzających k.p.c., NP 1959, nr 1, s. 75.</w:t>
      </w:r>
    </w:p>
  </w:footnote>
  <w:footnote w:id="18">
    <w:p>
      <w:pPr>
        <w:pStyle w:val="Przypisy"/>
        <w:ind w:left="170" w:hanging="170"/>
        <w:rPr/>
      </w:pPr>
      <w:r>
        <w:rPr>
          <w:rStyle w:val="FootnoteCharacters"/>
        </w:rPr>
        <w:footnoteRef/>
      </w:r>
      <w:r>
        <w:rPr>
          <w:sz w:val="14"/>
        </w:rPr>
        <w:tab/>
        <w:t xml:space="preserve"> </w:t>
      </w:r>
      <w:r>
        <w:rPr/>
        <w:t xml:space="preserve">E. </w:t>
      </w:r>
      <w:r>
        <w:rPr>
          <w:spacing w:val="32"/>
        </w:rPr>
        <w:t>Wengere</w:t>
      </w:r>
      <w:r>
        <w:rPr/>
        <w:t>k, Zasada kolegialności w postępowaniu cywilnym, PiP 1959, nr 3. Zob. też uchwały SN: z dnia 24 stycznia 1959 r., I CO 27/58, OSN 1960, nr 1, poz. 2; z dnia 27 marca 1962 r., I CO 33/61, OSN 1963, nr 7–8, poz. 139.</w:t>
      </w:r>
    </w:p>
  </w:footnote>
  <w:footnote w:id="19">
    <w:p>
      <w:pPr>
        <w:pStyle w:val="Przypisy"/>
        <w:ind w:left="170" w:hanging="170"/>
        <w:rPr/>
      </w:pPr>
      <w:r>
        <w:rPr>
          <w:rStyle w:val="FootnoteCharacters"/>
        </w:rPr>
        <w:footnoteRef/>
      </w:r>
      <w:r>
        <w:rPr/>
        <w:tab/>
        <w:t xml:space="preserve"> </w:t>
      </w:r>
      <w:r>
        <w:rPr/>
        <w:t>OSPiKA 1970, nr 1, s. 11 i nast.</w:t>
      </w:r>
    </w:p>
  </w:footnote>
  <w:footnote w:id="20">
    <w:p>
      <w:pPr>
        <w:pStyle w:val="Przypisy"/>
        <w:ind w:left="170" w:hanging="170"/>
        <w:rPr/>
      </w:pPr>
      <w:r>
        <w:rPr>
          <w:rStyle w:val="FootnoteCharacters"/>
        </w:rPr>
        <w:footnoteRef/>
      </w:r>
      <w:r>
        <w:rPr>
          <w:sz w:val="12"/>
        </w:rPr>
        <w:tab/>
        <w:t xml:space="preserve"> </w:t>
      </w:r>
      <w:r>
        <w:rPr/>
        <w:t xml:space="preserve">B. </w:t>
      </w:r>
      <w:r>
        <w:rPr>
          <w:spacing w:val="32"/>
        </w:rPr>
        <w:t>Dobrzańsk</w:t>
      </w:r>
      <w:r>
        <w:rPr/>
        <w:t>i, O udziale ławników w składzie orzekającym sądu  opiekuńczego, NP 1966, nr 7–8, s. 947.</w:t>
      </w:r>
    </w:p>
  </w:footnote>
  <w:footnote w:id="21">
    <w:p>
      <w:pPr>
        <w:pStyle w:val="Przypisy"/>
        <w:ind w:left="170" w:hanging="170"/>
        <w:rPr/>
      </w:pPr>
      <w:r>
        <w:rPr>
          <w:rStyle w:val="FootnoteCharacters"/>
        </w:rPr>
        <w:footnoteRef/>
      </w:r>
      <w:r>
        <w:rPr/>
        <w:tab/>
        <w:t xml:space="preserve"> </w:t>
      </w:r>
      <w:r>
        <w:rPr/>
        <w:t xml:space="preserve">T. </w:t>
      </w:r>
      <w:r>
        <w:rPr>
          <w:spacing w:val="32"/>
        </w:rPr>
        <w:t>Erecińsk</w:t>
      </w:r>
      <w:r>
        <w:rPr/>
        <w:t xml:space="preserve">i, J. </w:t>
      </w:r>
      <w:r>
        <w:rPr>
          <w:spacing w:val="32"/>
        </w:rPr>
        <w:t>Gudowsk</w:t>
      </w:r>
      <w:r>
        <w:rPr/>
        <w:t>i, M. J</w:t>
      </w:r>
      <w:r>
        <w:rPr>
          <w:spacing w:val="32"/>
        </w:rPr>
        <w:t>ędrzejewsk</w:t>
      </w:r>
      <w:r>
        <w:rPr/>
        <w:t xml:space="preserve">a, Komentarz do kodeksu postępowania cywilnego, cz. I – postępowanie rozpoznawcze, Warszawa 1997, s. 544 i nast.; K. </w:t>
      </w:r>
      <w:r>
        <w:rPr>
          <w:spacing w:val="32"/>
        </w:rPr>
        <w:t>Piaseck</w:t>
      </w:r>
      <w:r>
        <w:rPr/>
        <w:t xml:space="preserve">i (red.), Kodeks postępowania cywilnego, Komentarz, t. I, Warszawa 1996, s. 1128. W zakresie orzecznictwa zob. stanowiska powoływane przez J. </w:t>
      </w:r>
      <w:r>
        <w:rPr>
          <w:spacing w:val="32"/>
        </w:rPr>
        <w:t>Gudowskieg</w:t>
      </w:r>
      <w:r>
        <w:rPr/>
        <w:t>o, Kodeks postępowania cywilnego – tekst, orzecznictwo, piśmiennictwo, t. I, Warszawa 1998, s. 6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Pisz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Zasada trwałości składu orzekając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Zwykytekst">
    <w:name w:val="Zwykły tekst"/>
    <w:basedOn w:val="Normal"/>
    <w:qFormat/>
    <w:pPr>
      <w:spacing w:lineRule="auto" w:line="36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0:00Z</dcterms:created>
  <dc:creator>Dorota Kaleta</dc:creator>
  <dc:description/>
  <dc:language>en-US</dc:language>
  <cp:lastModifiedBy>Jacek R. Hebenstreit</cp:lastModifiedBy>
  <cp:lastPrinted>2005-12-19T09:09:00Z</cp:lastPrinted>
  <dcterms:modified xsi:type="dcterms:W3CDTF">2005-12-19T08:15:00Z</dcterms:modified>
  <cp:revision>14</cp:revision>
  <dc:subject/>
  <dc:title>Marek Mozgawa</dc:title>
</cp:coreProperties>
</file>