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pisem § 23 ust. 1 rozporządzenia Ministra Zdrow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dnia 7  grudnia 2017 roku w sprawie jakości wody przeznaczonej                     do spożycia przez ludzi (Dz. U. z 2017 roku, poz. 2294) – Państwowy Powiatowy Inspektor Sanitarny w Rawie Mazowieckiej przedstawia                  ocenę obszarową jakości wody do spożycia                                                                      z wodociągów  zbiorowego zaopatrzenia funkcjonujących na terenie  gminy Cielądz za rok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CENA   OBSZAROWA  JAKOŚCI   WODY   DO  SPOŻYCIA</w:t>
      </w:r>
      <w:r>
        <w:rPr>
          <w:b/>
          <w:sz w:val="32"/>
          <w:szCs w:val="32"/>
        </w:rPr>
        <w:t xml:space="preserve">                    na terenie Gminy Cielądz za rok 202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szkańcy gminy Cielądz zaopatrywani są w wodę do spożyc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3 wodociągów publicznych, która jest uzdatniana w 3 stacjach uzdatniania wody. Stan sanitarno-techniczny budynków stacji uzdatniania wody jest dobry. Na bieżąco prowadzone są prace konserwacyjne urządzeń wodnych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akość wody w nadzorowanych wodociągach publicznych odpowiada wymaganiom rozporządzenia Ministra Zdrowia z dnia 7 grudnia 2017 roku            w sprawie jakości wody przeznaczonej do spożycia przez ludzi (Dz. U. z 2017 roku, poz. 2294)  </w:t>
      </w:r>
      <w:r>
        <w:rPr>
          <w:b/>
          <w:bCs/>
          <w:sz w:val="28"/>
          <w:szCs w:val="28"/>
        </w:rPr>
        <w:t>i nadaje się do spożyc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szystkie wodociągi oparte są na 5 studniach głębinowych, które ujmują czwartorzędowe i jurajskie warstwy wodonośne charakteryzujące się dużą czystością i stabilnością składu. Przekroczenia dopuszczalnych stężeń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5 studniach głębinowych dotyczą jedynie żelaza i manganu, które usuwane są w procesie uzdatniania wody.</w:t>
      </w:r>
    </w:p>
    <w:p>
      <w:pPr>
        <w:pStyle w:val="Normal"/>
        <w:spacing w:lineRule="auto" w:line="360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object w:dxaOrig="952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171pt" filled="f" o:ole="">
            <v:imagedata r:id="rId3" o:title=""/>
          </v:shape>
          <o:OLEObject Type="Embed" ProgID="" ShapeID="ole_rId2" DrawAspect="Content" ObjectID="_1635472468" r:id="rId2"/>
        </w:object>
      </w:r>
    </w:p>
    <w:p>
      <w:pPr>
        <w:pStyle w:val="Normal"/>
        <w:spacing w:lineRule="auto" w:line="36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Z terenu gminy Cielądz do UE nie są raportowane  wodociągi publiczne. Nie produkują ponad 1000m³ wody/dobę i nie zaopatrują więcej niż 5 tysięcy mieszkańców.  </w:t>
      </w:r>
      <w:bookmarkStart w:id="0" w:name="_Hlk114133319"/>
    </w:p>
    <w:p>
      <w:pPr>
        <w:pStyle w:val="Normal"/>
        <w:spacing w:lineRule="auto" w:line="360"/>
        <w:ind w:hanging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ramach monitoringu jakości wody  państwowy powiatowy inspektor sanitarny pobiera próbki wody do badań, wykonuje badania wody                            w zintegrowanym merytorycznie laboratorium PIS woj. łódzkiego –                          w laboratorium PSSE w Skierniewicach i w laboratorium WSSE w Łodzi, prowadzi wykaz urządzeń wodociągowych i miejsc pobierania próbek wody objętych monitoringiem jakości wody. Ponadto pozyskuje od producenta wody wyniki badań jakości wody przeprowadzonych w ramach kontroli wewnętrznej, które gromadzi, weryfikuje, analizuje, ocenia i przekazuje do Łódzkiego Państwowego Wojewódzkiego Inspektora Sanitarnego. Dopuszczalna wartość żadnego z badanych parametrów nie jest przekroczona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ceny stwierdzające przydatność wody do spożycia otrzymuje  właściciel              wodociągów, który zobowiązany jest do informowania mieszkańców na swoim terenie o jakości wody do spożycia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object w:dxaOrig="9180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79pt" filled="f" o:ole="">
            <v:imagedata r:id="rId5" o:title=""/>
          </v:shape>
          <o:OLEObject Type="Embed" ProgID="" ShapeID="ole_rId4" DrawAspect="Content" ObjectID="_463637534" r:id="rId4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em wody na terenie Gminy Cielądz jest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Urząd Gminy – Cielądz – nadzorujący 3 wodociągi publiczne (Cielądz, Kuczyzna, Sierzchowy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terenie gminy Cielądz uzdatnianie wody polega głównie na odżelazianiu                 i odmanganianiu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W ramach urzędowej kontroli jakości wody w roku 2021 pobrano do badań laboratoryjnych ogółem 13 próbek wody do spożycia przez ludzi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oda do spożycia z wodociągów publicznych na terenie gminy Cielądz badana była w ramach nadzoru sanitarnego - kontroli urzędowej jak i w ramach tzw. kontroli wewnętrznej przez producenta wody w zakresie: mikrobiologicznym, organoleptycznym oraz fizyko-chemicznym. Częstotliwość poboru próbek wody uzależniona jest od ilości produkowanej wody. Z wodociągów publicznych               w Gminie Cielądz woda do badania pobierana jest 1 raz na kwartał - wodociągi produkujące od 100 – 1000 m³/dobę. Z taką samą częstotliwością badana jest woda przez producenta wody. Na podstawie sprawozdań z badań wody – PPIS    w Rawie Mazowieckiej wydał 15 ocen stwierdzających przydatność wody do spożycia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elem ograniczenia ryzyka zdrowotnego związanego ze spożyciem złej jakości wody przez ludzi prowadzono bieżącą ocenę jej jakości, a ponadto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trakcie rutynowych kontroli zwracano uwagę na utrzymanie odpowiedniego stanu sanitarno-technicznego stacji uzdatniania wody, właściwe zabezpieczenie ujęć wody, kwalifikacje i stan zdrowia pracowników zajmujących się konserwacją i eksploatacją urządzeń i instalacji służących do przesyłania wody. Prowadzono również nadzór nad materiałami i wyrobami stosowanymi do uzdatniania i dystrybucji wo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. Charakterystyka zaopatrzenia w wodę w gminie Cielądz  za rok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2"/>
        <w:gridCol w:w="1622"/>
        <w:gridCol w:w="1622"/>
        <w:gridCol w:w="1622"/>
        <w:gridCol w:w="16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azwa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gminy ogółem w ty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zaopatrywana w wodę przez wodociągi zbiorowego zaopatr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iczba wodociągów zbiorowego zaopatrzenia na terenie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dukcja wody w 2021r.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r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ługość sieci wodociągowej w k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Gmina Cielądz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 9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 9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63 201,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06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aopatrzenie w wodę w poszczególnych wodociągach w 2021 roku na terenie gminy Cielądz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268"/>
        <w:gridCol w:w="992"/>
        <w:gridCol w:w="993"/>
        <w:gridCol w:w="1284"/>
        <w:gridCol w:w="1440"/>
        <w:gridCol w:w="14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, adres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, (zaopatrywane miejscowoś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duk-cja wody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zaopatry-wanej ludności [tys.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parametry – ilość dni przekroczeń w roku *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kość wody na koniec 2021r. – kwestion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y parametr *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w Cieląd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WP-Cielądz</w:t>
            </w:r>
          </w:p>
          <w:p>
            <w:pPr>
              <w:pStyle w:val="Normal"/>
              <w:rPr/>
            </w:pPr>
            <w:r>
              <w:rPr/>
              <w:t>(Cielądz, Łaszczyn, Komorów, Komorów Nowy, Zuski, Niemgłowy, Ossow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WP-Sierzchowy</w:t>
            </w:r>
          </w:p>
          <w:p>
            <w:pPr>
              <w:pStyle w:val="Normal"/>
              <w:rPr/>
            </w:pPr>
            <w:r>
              <w:rPr/>
              <w:t>(Sierzchowy, Mała Wieś, Nowa Mała Wieś, Mroczkowice, Gortatowice, Sanogoszcz, Brzozówk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WP-Kuczyzna</w:t>
            </w:r>
          </w:p>
          <w:p>
            <w:pPr>
              <w:pStyle w:val="Normal"/>
              <w:rPr/>
            </w:pPr>
            <w:r>
              <w:rPr/>
              <w:t>( Kuczyzna, Wylezinek, Grabice, Stolniki, Wisówka, Gułki 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żelazianie, odmangani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żelazianie odmangani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żelazianie odmangani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datna do spożyci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9:00Z</dcterms:created>
  <dc:creator>Halina Polanowska</dc:creator>
  <dc:description/>
  <cp:keywords/>
  <dc:language>en-US</dc:language>
  <cp:lastModifiedBy>PSSE Rawa Mazowiecka - Anna Lasota</cp:lastModifiedBy>
  <dcterms:modified xsi:type="dcterms:W3CDTF">2022-10-19T06:32:00Z</dcterms:modified>
  <cp:revision>17</cp:revision>
  <dc:subject/>
  <dc:title>Zgodnie z zapisem § 23 ust</dc:title>
</cp:coreProperties>
</file>