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I.7820.1.4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10.08.2020 r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900"/>
        <w:rPr>
          <w:sz w:val="22"/>
          <w:szCs w:val="22"/>
        </w:rPr>
      </w:pPr>
      <w:r>
        <w:rPr>
          <w:sz w:val="22"/>
          <w:szCs w:val="22"/>
        </w:rPr>
        <w:t>Zgodnie z art. 11f ust. 3 ustawy z dnia 10 kwietnia 2003 r. o szczególnych zasadach przygotowania i realizacji inwestycji w zakresie dróg publicznych (Dz. U. z 2018 r. poz. 1474 ze zm.) oraz art. 49 ustawy z dnia 14 czerwca 1960 r. kodeks postępowania administracyjnego (Dz. U. z 2020 r. poz. 256 ze zm.)</w:t>
      </w:r>
      <w:r>
        <w:rPr/>
        <w:t xml:space="preserve"> </w:t>
      </w:r>
      <w:r>
        <w:rPr>
          <w:sz w:val="22"/>
          <w:szCs w:val="22"/>
        </w:rPr>
        <w:t xml:space="preserve">oraz art. 72 ust. 6 ustawy z dnia 3 października 2008 r. o udostępnianiu informacji o środowisku i jego ochronie, udziale społeczeństwa w ochronie środowiska oraz o ocenach oddziaływania na środowisko (Dz. U. z 2020 r. poz. 283 ze zm.), Wojewoda Warmińsko-Mazurski podaje do publicznej wiadomości, że na wniosek Generalnego Dyrektora Dróg Krajowych i Autostrad, reprezentowanego przez Pana Kamila Jabłońskiego z dnia 23.06.2020 r. (uzupełniony w dniu 30.08.2020 r.), została wydana </w:t>
      </w:r>
      <w:r>
        <w:rPr>
          <w:sz w:val="22"/>
          <w:szCs w:val="22"/>
          <w:u w:val="single"/>
        </w:rPr>
        <w:t>decyzja zmieniająca Nr 14/20 z dnia 10.08.2020 r.</w:t>
      </w:r>
      <w:r>
        <w:rPr>
          <w:sz w:val="22"/>
          <w:szCs w:val="22"/>
        </w:rPr>
        <w:t xml:space="preserve">, decyzję Nr 16/10      z dnia 16 listopada 2010 r., znak: IGR-II.70450-1401-12/10, udzielającej zezwolenia na realizację inwestycji drogowej, dla zadania: </w:t>
      </w:r>
      <w:r>
        <w:rPr>
          <w:b/>
          <w:sz w:val="22"/>
          <w:szCs w:val="22"/>
        </w:rPr>
        <w:t>„Budowa drogi ekspresowej nr S7 na odcinku Nidzica-Napierki”</w:t>
      </w:r>
      <w:r>
        <w:rPr>
          <w:sz w:val="22"/>
          <w:szCs w:val="22"/>
        </w:rPr>
        <w:t xml:space="preserve">, zmienioną ostateczną decyzją zmieniającą Wojewody Warmińsko-Mazurskiego z dnia       46 listopada 2014 r., znak: IGR-II.70450-1401-12/10-14, zmienioną ostateczną decyzją zmieniającą Wojewody Warmińsko-Mazurskiego z dnia 11 czerwca 2015 r., znak: IGR.II.7820.1.21.2015, zmienioną ostateczną decyzją zmieniającą Wojewody Warmińsko-Mazurskiego z dnia 22 listopada 2015r., znak: IGR.II.7820.1.34.2015, zmienioną ostateczną decyzją zmieniającą Wojewody                                  Warmińsko-Mazurskiego Nr 22/15 z dnia 11 grudnia 2015 r., znak: IGR.II.7820.1.37.2015, zmienioną ostateczną decyzją zmieniającą Wojewody Warmińsko-Mazurskiego Nr 01/16 z dnia 20 stycznia 2016 r., znak: IGR.II.7820.1.41.2015, zmienioną ostateczną decyzją zmieniającą Wojewody                             Warmińsko-Mazurskiego Nr 9/17 z dnia 21 kwietnia 2017 r., znak: IGR-II.7820.1.7.2017,zmienioną ostateczną decyzją zmieniającą Wojewody Warmińsko-Mazurskiego Nr 8/19 z dnia 1 marca 2019 r., znak: IGR-II.7820.1.36.2018,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w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vanish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Lucida Sans Unicode" w:cs="Times New Roman"/>
          <w:vanish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projektu budowlan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wodu Utrzymania Drogi  w km 34+600                      odcinek Niedzica-Napierki, tj.: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Palatino Linotype" w:ascii="Palatino Linotype" w:hAnsi="Palatino Linotype"/>
          <w:kern w:val="2"/>
          <w:szCs w:val="24"/>
          <w:lang w:eastAsia="zh-CN" w:bidi="hi-IN"/>
        </w:rPr>
        <w:t>budowy magazynu soli drogowej wraz ze zmianą jego lokaliz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Palatino Linotype" w:ascii="Palatino Linotype" w:hAnsi="Palatino Linotype"/>
          <w:kern w:val="2"/>
          <w:szCs w:val="24"/>
          <w:lang w:eastAsia="zh-CN" w:bidi="hi-IN"/>
        </w:rPr>
        <w:t>budowy silosu na 150 t solanki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Cs w:val="24"/>
          <w:u w:val="single"/>
          <w:lang w:eastAsia="zh-CN" w:bidi="hi-IN"/>
        </w:rPr>
      </w:r>
    </w:p>
    <w:p>
      <w:pPr>
        <w:pStyle w:val="TextBodyIndent"/>
        <w:ind w:firstLine="900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Lucida Sans Unicode" w:cs="Times New Roman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godnie z art. 17 ust. 1 ustawy z dnia 10 kwietnia 2003 r. o szczególnych zasadach przygotowania i realizacji inwestycji w zakresie dróg publicznych, decyzji nadano rygor natychmiastowej wykonalnośc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Wobec powyższego informuję, że strony mogą zapoznać się z treścią decyzji wraz                              z dokumentacją sprawy, w siedzibie Warmińsko-Mazurskiego Urzędu Wojewódzkiego w Olsztynie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Od decyzji służy stronom odwołanie do Ministra Rozwoju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informuję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rząd przyjmuje klientów w siedzibie Warmińsko – Mazurskiego Urzędu Wojewódzkiego    w Olsztynie przy Al. Marsz. J. Piłsudskiego 7/9, 10-575 Olsztyn, wejście od                                     Al. Marsz. J. Piłsudskiego w godzinach:  poniedziałek - piątek  8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po uprzednim umówieniu terminu poprzez kontakt e-mailowy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pl-PL"/>
          </w:rPr>
          <w:t>ewa.laszuk@uw.olsztyn.pl</w:t>
        </w:r>
      </w:hyperlink>
      <w:r>
        <w:rPr>
          <w:rFonts w:eastAsia="Times New Roman" w:cs="Times New Roman" w:ascii="Times New Roman" w:hAnsi="Times New Roman"/>
          <w:bCs/>
          <w:u w:val="single"/>
          <w:lang w:eastAsia="pl-PL"/>
        </w:rPr>
        <w:t>, sekrwin@uw.olsztyn.pl, bądź telefoniczny: (89) 5232 549, (89) 5232 56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bywatel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e wszystkich sprawa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laszuk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7:00Z</dcterms:created>
  <dc:creator>serwis uw</dc:creator>
  <dc:description/>
  <cp:keywords/>
  <dc:language>en-US</dc:language>
  <cp:lastModifiedBy>Ewa Łaszuk</cp:lastModifiedBy>
  <cp:lastPrinted>2020-08-10T08:21:00Z</cp:lastPrinted>
  <dcterms:modified xsi:type="dcterms:W3CDTF">2020-08-10T07:01:00Z</dcterms:modified>
  <cp:revision>13</cp:revision>
  <dc:subject/>
  <dc:title/>
</cp:coreProperties>
</file>