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</w:tabs>
        <w:snapToGrid w:val="false"/>
        <w:ind w:left="0" w:right="15" w:hanging="0"/>
        <w:jc w:val="right"/>
        <w:rPr/>
      </w:pPr>
      <w:r>
        <w:rPr>
          <w:sz w:val="24"/>
          <w:szCs w:val="24"/>
        </w:rPr>
        <w:t xml:space="preserve">Łódź, </w:t>
      </w:r>
      <w:bookmarkStart w:id="0" w:name="ezdDataPodpisu"/>
      <w:r>
        <w:rPr>
          <w:sz w:val="24"/>
          <w:szCs w:val="24"/>
        </w:rPr>
        <w:t>3 listopada 2022</w:t>
      </w:r>
      <w:bookmarkEnd w:id="0"/>
      <w:r>
        <w:rPr>
          <w:sz w:val="24"/>
          <w:szCs w:val="24"/>
        </w:rPr>
        <w:t xml:space="preserve"> r.</w:t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24"/>
          <w:szCs w:val="24"/>
        </w:rPr>
        <w:tab/>
      </w:r>
      <w:bookmarkStart w:id="1" w:name="ezdSprawaZnak"/>
      <w:r>
        <w:rPr>
          <w:sz w:val="24"/>
          <w:szCs w:val="24"/>
        </w:rPr>
        <w:t>RPS-II.431.6.2022</w:t>
      </w:r>
      <w:bookmarkEnd w:id="1"/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snapToGrid w:val="false"/>
        <w:spacing w:lineRule="auto" w:line="360"/>
        <w:ind w:left="4815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i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Maria Kulińska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Dyrektor</w:t>
      </w:r>
    </w:p>
    <w:p>
      <w:pPr>
        <w:pStyle w:val="Normal"/>
        <w:spacing w:lineRule="auto" w:line="360"/>
        <w:ind w:left="4820" w:righ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Powiatowego Urzędu Pracy </w:t>
        <w:br/>
        <w:t>w Bełchatowie</w:t>
      </w:r>
    </w:p>
    <w:p>
      <w:pPr>
        <w:pStyle w:val="Normal"/>
        <w:suppressAutoHyphens w:val="false"/>
        <w:rPr>
          <w:rFonts w:eastAsia="SimSun;宋体"/>
          <w:b/>
          <w:b/>
          <w:kern w:val="0"/>
          <w:sz w:val="24"/>
          <w:szCs w:val="24"/>
        </w:rPr>
      </w:pPr>
      <w:r>
        <w:rPr>
          <w:rFonts w:eastAsia="SimSun;宋体"/>
          <w:b/>
          <w:kern w:val="0"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b/>
          <w:b/>
          <w:kern w:val="0"/>
          <w:sz w:val="24"/>
          <w:szCs w:val="24"/>
        </w:rPr>
      </w:pPr>
      <w:r>
        <w:rPr>
          <w:rFonts w:eastAsia="SimSun;宋体"/>
          <w:b/>
          <w:kern w:val="0"/>
          <w:sz w:val="24"/>
          <w:szCs w:val="24"/>
        </w:rPr>
      </w:r>
    </w:p>
    <w:p>
      <w:pPr>
        <w:pStyle w:val="Normal"/>
        <w:suppressAutoHyphens w:val="false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  <w:t>W Y S T Ą P I E N I E   P O K O N T R O L N E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0"/>
          <w:sz w:val="24"/>
          <w:szCs w:val="24"/>
        </w:rPr>
      </w:pPr>
      <w:r>
        <w:rPr>
          <w:rFonts w:eastAsia="SimSun;宋体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SimSun;宋体"/>
          <w:color w:val="000000"/>
          <w:kern w:val="0"/>
          <w:sz w:val="24"/>
          <w:szCs w:val="24"/>
        </w:rPr>
        <w:t>Na podstawie art. 10 ust. 1 w związku z art. 111 ustawy z dnia 20 kwietnia 2004 r. o promocji zatrudnienia i instytucjach rynku pracy (Dz. U. z 2022 r., poz. 690 z późn. zm.; dalej: upz), w dniach 23 września – 7 października 2022 r. przeprowadzona została kontrola w trybie zwykłym w Powiatowym Urzędzie Pracy (dalej: PUP) w Bełchatowie</w:t>
      </w:r>
      <w:r>
        <w:rPr>
          <w:color w:val="000000"/>
          <w:kern w:val="0"/>
          <w:sz w:val="24"/>
          <w:szCs w:val="24"/>
        </w:rPr>
        <w:t>,</w:t>
      </w:r>
      <w:r>
        <w:rPr>
          <w:rFonts w:eastAsia="SimSun;宋体"/>
          <w:color w:val="000000"/>
          <w:kern w:val="0"/>
          <w:sz w:val="24"/>
          <w:szCs w:val="24"/>
        </w:rPr>
        <w:t xml:space="preserve"> ul. Bawełniana 3, 97-400 Bełchatów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Przedmiotem kontroli była realizacja w 2021 roku przez PUP w Bełchatowie zadań w zakresie: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) przyznawania dodatków aktywizacyjnych,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) finansowania ze środków Funduszu Pracy kosztów szkolenia i studiów, w tym studiów podyplomowych, kadr publicznych służb zatrudnienia.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709" w:right="0" w:hanging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Wykaz aktów prawnych, na których podstawie dokonano ustaleń kontrol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ind w:left="284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ustawa z dnia 14 czerwca 1960 r. – Kodeks postępowania administracyjnego (Dz. U. z 2022 r., poz. 2000; w brzmieniu obowiązującym w okresie badanym; dalej: kpa)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ind w:left="284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upz</w:t>
      </w:r>
      <w:r>
        <w:rPr>
          <w:rFonts w:eastAsia="Calibri"/>
          <w:color w:val="000000"/>
          <w:kern w:val="0"/>
          <w:sz w:val="24"/>
          <w:szCs w:val="24"/>
        </w:rPr>
        <w:t xml:space="preserve"> (w brzmieniu obowiązującym w okresie badanym)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ind w:left="283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rozporządzenie Ministra Pracy i Polityki Społecznej z dnia 18 sierpnia 2009 r. w sprawie szczegółowego trybu przyznawania zasiłku dla bezrobotnych, stypendium i dodatku aktywizacyjnego (Dz. U. z 2014 r., poz. 1189; dalej: rozporządzenie MPiPS z 2009 r.)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00"/>
        <w:ind w:left="283" w:right="0" w:hanging="357"/>
        <w:contextualSpacing/>
        <w:jc w:val="both"/>
        <w:rPr/>
      </w:pPr>
      <w:r>
        <w:rPr>
          <w:color w:val="000000"/>
          <w:kern w:val="0"/>
          <w:sz w:val="24"/>
          <w:szCs w:val="24"/>
        </w:rPr>
        <w:t xml:space="preserve">– </w:t>
      </w:r>
      <w:r>
        <w:rPr>
          <w:color w:val="000000"/>
          <w:kern w:val="0"/>
          <w:sz w:val="24"/>
          <w:szCs w:val="24"/>
        </w:rPr>
        <w:t>rozporządzenie Ministra Pracy i Polityki Społecznej z dnia 7 października 2011 r. w sprawie szczegółowych zasad gospodarki finansowej Funduszu Pracy (Dz. U. z 2016 r., poz. 472; dalej: rozporządzenie MPiPS z 2011 r.)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00"/>
        <w:ind w:left="283" w:right="0" w:hanging="357"/>
        <w:contextualSpacing/>
        <w:jc w:val="both"/>
        <w:rPr/>
      </w:pPr>
      <w:r>
        <w:rPr>
          <w:rFonts w:eastAsia="SimSun;宋体"/>
          <w:kern w:val="0"/>
          <w:sz w:val="24"/>
          <w:szCs w:val="24"/>
        </w:rPr>
        <w:t>–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SimSun;宋体"/>
          <w:kern w:val="0"/>
          <w:sz w:val="24"/>
          <w:szCs w:val="24"/>
        </w:rPr>
        <w:t>inne akty mogące mieć zastosowanie w przedmiotowej kontroli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Celami kontroli były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4" w:right="0" w:hanging="284"/>
        <w:contextualSpacing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cena stopnia wywiązania się przez PUP w Bełchatowie z wymogów nałożonych przepisami upz oraz rozporządzeń wykonawczych w zakresie objętym kontrolą,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200"/>
        <w:ind w:left="284" w:right="0" w:hanging="284"/>
        <w:contextualSpacing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ocena stanu wykonywania zadań przez jednostkę kontrolowaną.</w:t>
      </w:r>
    </w:p>
    <w:p>
      <w:pPr>
        <w:pStyle w:val="Normal"/>
        <w:widowControl w:val="false"/>
        <w:spacing w:lineRule="auto" w:line="360"/>
        <w:ind w:left="284" w:right="0" w:hanging="284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color w:val="000000"/>
          <w:kern w:val="0"/>
          <w:sz w:val="24"/>
          <w:szCs w:val="24"/>
          <w:lang w:val="en-US"/>
        </w:rPr>
        <w:t xml:space="preserve">Kontrolę w podanym zakresie przeprowadzili, zgodnie z upoważnieniami Wojewody Łódzkiego z </w:t>
      </w:r>
      <w:r>
        <w:rPr>
          <w:color w:val="000000"/>
          <w:kern w:val="0"/>
          <w:sz w:val="24"/>
          <w:szCs w:val="24"/>
        </w:rPr>
        <w:t xml:space="preserve">dnia 19 września </w:t>
      </w:r>
      <w:r>
        <w:rPr>
          <w:color w:val="000000"/>
          <w:kern w:val="0"/>
          <w:sz w:val="24"/>
          <w:szCs w:val="24"/>
          <w:lang w:val="en-US"/>
        </w:rPr>
        <w:t>20</w:t>
      </w:r>
      <w:r>
        <w:rPr>
          <w:color w:val="000000"/>
          <w:kern w:val="0"/>
          <w:sz w:val="24"/>
          <w:szCs w:val="24"/>
        </w:rPr>
        <w:t>22</w:t>
      </w:r>
      <w:r>
        <w:rPr>
          <w:color w:val="000000"/>
          <w:kern w:val="0"/>
          <w:sz w:val="24"/>
          <w:szCs w:val="24"/>
          <w:lang w:val="en-US"/>
        </w:rPr>
        <w:t xml:space="preserve"> r., wydanymi na podstawie art. 112 w związku z art. 10 ust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  <w:lang w:val="en-US"/>
        </w:rPr>
        <w:t>1</w:t>
      </w:r>
      <w:r>
        <w:rPr>
          <w:color w:val="000000"/>
          <w:kern w:val="0"/>
          <w:sz w:val="24"/>
          <w:szCs w:val="24"/>
        </w:rPr>
        <w:t xml:space="preserve"> upz</w:t>
      </w:r>
      <w:r>
        <w:rPr>
          <w:color w:val="000000"/>
          <w:kern w:val="0"/>
          <w:sz w:val="24"/>
          <w:szCs w:val="24"/>
          <w:lang w:val="en-US"/>
        </w:rPr>
        <w:t xml:space="preserve"> oraz § 20 ust. 1 i </w:t>
      </w:r>
      <w:r>
        <w:rPr>
          <w:color w:val="000000"/>
          <w:kern w:val="0"/>
          <w:sz w:val="24"/>
          <w:szCs w:val="24"/>
        </w:rPr>
        <w:t xml:space="preserve">ust. </w:t>
      </w:r>
      <w:r>
        <w:rPr>
          <w:color w:val="000000"/>
          <w:kern w:val="0"/>
          <w:sz w:val="24"/>
          <w:szCs w:val="24"/>
          <w:lang w:val="en-US"/>
        </w:rPr>
        <w:t>3 Regulaminu Kontroli Łódzkiego Urzędu Wojewódzkiego w</w:t>
      </w:r>
      <w:r>
        <w:rPr>
          <w:color w:val="000000"/>
          <w:kern w:val="0"/>
          <w:sz w:val="24"/>
          <w:szCs w:val="24"/>
        </w:rPr>
        <w:t> </w:t>
      </w:r>
      <w:r>
        <w:rPr>
          <w:color w:val="000000"/>
          <w:kern w:val="0"/>
          <w:sz w:val="24"/>
          <w:szCs w:val="24"/>
          <w:lang w:val="en-US"/>
        </w:rPr>
        <w:t>Łodzi, stanowiącego załącznik do Zarządzenia Nr 3/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  <w:lang w:val="en-US"/>
        </w:rPr>
        <w:t xml:space="preserve"> Wojewody Łódzkiego z dnia </w:t>
      </w:r>
      <w:r>
        <w:rPr>
          <w:color w:val="000000"/>
          <w:kern w:val="0"/>
          <w:sz w:val="24"/>
          <w:szCs w:val="24"/>
        </w:rPr>
        <w:t>12 stycznia</w:t>
      </w:r>
      <w:r>
        <w:rPr>
          <w:color w:val="000000"/>
          <w:kern w:val="0"/>
          <w:sz w:val="24"/>
          <w:szCs w:val="24"/>
          <w:lang w:val="en-US"/>
        </w:rPr>
        <w:t xml:space="preserve"> 201</w:t>
      </w:r>
      <w:r>
        <w:rPr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  <w:lang w:val="en-US"/>
        </w:rPr>
        <w:t xml:space="preserve"> r.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  <w:lang w:val="en-US"/>
        </w:rPr>
        <w:t xml:space="preserve"> </w:t>
      </w:r>
      <w:r>
        <w:rPr>
          <w:color w:val="000000"/>
          <w:kern w:val="0"/>
          <w:sz w:val="24"/>
          <w:szCs w:val="24"/>
        </w:rPr>
        <w:t>następujący</w:t>
      </w:r>
      <w:r>
        <w:rPr>
          <w:color w:val="000000"/>
          <w:kern w:val="0"/>
          <w:sz w:val="24"/>
          <w:szCs w:val="24"/>
          <w:lang w:val="en-US"/>
        </w:rPr>
        <w:t xml:space="preserve"> pracownicy Łódzkiego Urzędu Wojewódzkiego w Łodz</w:t>
      </w:r>
      <w:r>
        <w:rPr>
          <w:color w:val="000000"/>
          <w:kern w:val="0"/>
          <w:sz w:val="24"/>
          <w:szCs w:val="24"/>
        </w:rPr>
        <w:t>i: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Izabela Adamska – inspektor wojewódzki w Oddziale Nadzoru Rynku Pracy w Wydziale Rodziny i Polityki Społecznej Łódzkiego Urzędu Wojewódzkiego w Łodzi, pełniąca funkcję kierownika zespołu kontrolerów (upoważnienie nr 13/2022),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Paweł Szkudlarek – główny specjalista w Oddziale Nadzoru Rynku Pracy w Wydziale Rodziny i Polityki Społecznej Łódzkiego Urzędu Wojewódzkiego w Łodzi (upoważnienie nr 14/2022),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Jacek Cybusz – starszy inspektor wojewódzki w Oddziale Nadzoru Rynku Pracy w Wydziale Rodziny i Polityki Społecznej Łódzkiego Urzędu Wojewódzkiego w Łodzi (upoważnienie nr 15/2022)</w:t>
      </w:r>
    </w:p>
    <w:p>
      <w:pPr>
        <w:pStyle w:val="Normal"/>
        <w:spacing w:lineRule="auto" w:line="360"/>
        <w:ind w:left="0" w:right="0" w:firstLine="709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Funkcję kierownika jednostki kontrolowanej pełni Pani Maria Kulińska – dyrektor PUP w Bełchatowie od dnia 20 marca 2007 r.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Andale Sans UI;Arial Unicode MS"/>
          <w:color w:val="000000"/>
          <w:sz w:val="24"/>
          <w:szCs w:val="24"/>
        </w:rPr>
      </w:pPr>
      <w:r>
        <w:rPr>
          <w:rFonts w:eastAsia="Andale Sans UI;Arial Unicode MS"/>
          <w:color w:val="000000"/>
          <w:sz w:val="24"/>
          <w:szCs w:val="24"/>
        </w:rPr>
        <w:t>Fakt przeprowadzenia kontroli odnotowano w książce kontroli PUP w Bełchatowie.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lineRule="auto" w:line="360"/>
        <w:jc w:val="both"/>
        <w:rPr>
          <w:rFonts w:eastAsia="Andale Sans UI;Arial Unicode MS"/>
          <w:color w:val="000000"/>
          <w:kern w:val="0"/>
          <w:sz w:val="24"/>
          <w:szCs w:val="24"/>
          <w:u w:val="single"/>
        </w:rPr>
      </w:pPr>
      <w:r>
        <w:rPr>
          <w:rFonts w:eastAsia="Andale Sans UI;Arial Unicode MS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lineRule="auto" w:line="360"/>
        <w:jc w:val="both"/>
        <w:rPr>
          <w:rFonts w:eastAsia="Andale Sans UI;Arial Unicode MS"/>
          <w:color w:val="000000"/>
          <w:kern w:val="0"/>
          <w:sz w:val="24"/>
          <w:szCs w:val="24"/>
          <w:u w:val="single"/>
        </w:rPr>
      </w:pPr>
      <w:r>
        <w:rPr>
          <w:rFonts w:eastAsia="Andale Sans UI;Arial Unicode MS"/>
          <w:color w:val="000000"/>
          <w:kern w:val="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spacing w:lineRule="auto" w:line="360"/>
        <w:ind w:left="0" w:right="0" w:firstLine="709"/>
        <w:jc w:val="both"/>
        <w:rPr/>
      </w:pPr>
      <w:r>
        <w:rPr>
          <w:rFonts w:eastAsia="Andale Sans UI;Arial Unicode MS"/>
          <w:color w:val="000000"/>
          <w:sz w:val="24"/>
          <w:szCs w:val="24"/>
        </w:rPr>
        <w:t>I. W przedmiocie realizacji przez PUP w Bełchatowie zadań związanych z </w:t>
      </w:r>
      <w:r>
        <w:rPr>
          <w:color w:val="000000"/>
          <w:sz w:val="24"/>
          <w:szCs w:val="24"/>
        </w:rPr>
        <w:t>przyznawaniem dodatków aktywizacyjnych, w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eastAsia="SimSun;宋体"/>
          <w:color w:val="000000"/>
          <w:kern w:val="0"/>
          <w:sz w:val="24"/>
          <w:szCs w:val="24"/>
        </w:rPr>
        <w:t>trakcie kontroli ustalono, że w 2021 roku do PUP w Bełchatowie złożono 243 wnioski o przyznanie dodatku aktywizacyjnego, wydano 241 decyzji administracyjnych o przyznaniu dodatku aktywizacyjnego i 2 decyzje administracyjne o odmowie przyznania dodatku aktywizacyjnego. Kwota środków wypłaconych przez PUP w Bełchatowie na dodatki aktywizacyjne wyniosła 237 994,10 zł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Calibri"/>
          <w:kern w:val="0"/>
          <w:sz w:val="24"/>
          <w:szCs w:val="24"/>
        </w:rPr>
        <w:t>W grupie 241 wydanych decyzji administracyjnych o przyznaniu dodatku aktywizacyjnego doboru dokumentów</w:t>
      </w:r>
      <w:r>
        <w:rPr>
          <w:rFonts w:eastAsia="Calibri"/>
          <w:color w:val="FF0000"/>
          <w:kern w:val="0"/>
          <w:sz w:val="24"/>
          <w:szCs w:val="24"/>
        </w:rPr>
        <w:t xml:space="preserve"> </w:t>
      </w:r>
      <w:r>
        <w:rPr>
          <w:rFonts w:eastAsia="Calibri"/>
          <w:kern w:val="0"/>
          <w:sz w:val="24"/>
          <w:szCs w:val="24"/>
        </w:rPr>
        <w:t xml:space="preserve">do kontroli dokonano metodą statystyczną z losowaniem systematycznym i do badania pobrano w ten sposób 12 decyzji administracyjnych, tj. pierwszą decyzję wydaną w każdym miesiącu roku kalendarzowego począwszy od pierwszej decyzji administracyjnej wydanej w przedmiotowej sprawie w okresie badanym, a w grupie dwóch </w:t>
      </w:r>
      <w:r>
        <w:rPr>
          <w:color w:val="000000"/>
          <w:kern w:val="0"/>
          <w:sz w:val="24"/>
          <w:szCs w:val="24"/>
        </w:rPr>
        <w:t>wydanych decyzji administracyjnych o odmowie przyznania dodatku aktywizacyjnego zastosowano metodę całościową i do badania pobrano w ten sposób całą dokumentację w tym zakresie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Calibri"/>
          <w:kern w:val="0"/>
          <w:sz w:val="24"/>
          <w:szCs w:val="24"/>
        </w:rPr>
      </w:pPr>
      <w:r>
        <w:rPr>
          <w:rFonts w:eastAsia="Calibri"/>
          <w:kern w:val="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myśl art. 48 ust. 1-3 upz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Bezrobotnemu posiadającemu prawo do zasiłku przysługuje dodatek aktywizacyjny, jeże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w wyniku skierowania przez powiatowy urząd pracy podjął zatrudnienie w niepełnym wymiarze czasu pracy obowiązującym w danym zawodzie lub służbie i otrzymuje wynagrodzenie niższe od minimalnego wynagrodzenia za pracę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z własnej inicjatywy podjął zatrudnienie lub inną pracę zarobkową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W przypadku, o którym mowa w ust. 1 pkt 1, dodatek aktywizacyjny przysługuje w wysokości stanowiącej różnicę między minimalnym wynagrodzeniem za pracę a otrzymywanym wynagrodzeniem, nie większej jednak niż 50% zasiłku, o którym mowa w art. 72 ust. 1, przez okres, w jakim przysługiwałby bezrobotnemu zasiłek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 przypadku, o którym mowa w ust. 1 pkt 2, dodatek aktywizacyjny przysługuje w wysokości do 50% zasiłku, o którym mowa w art. 72 ust. 1, przez połowę okresu, w jakim przysługiwałby bezrobotnemu zasiłek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§ 4 rozporządzenia MPiPS z 2009 r., Starosta przyznaje dodatek aktywizacyjny po udokumentowaniu podjęcia zatrudnienia lub wykonywania innej pracy zarobkowej oraz wysokości osiąganego wynagrodzenia, od dnia złożenia wniosku do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statniego dnia przysługiwania zasiłku dla bezrobotnych, przypadającego w okresie zatrudnienia, w przypadku, o którym mowa w art. 48 ust. 1 pkt 1 ustawy;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statniego dnia połowy okresu przysługiwania zasiłku dla bezrobotnych, przypadającego w okresie zatrudnienia lub wykonywania innej pracy zarobkowej, w przypadku, o którym mowa w art. 48 ust. 1 pkt 2 ustawy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 dodatek aktywizacyjny może wystąpić osoba, która jest zarejestrowana w powiatowym urzędzie pracy, ma prawo do zasiłku dla bezrobotnych i samodzielnie znalazła pracę lub podjęła zatrudnienie na podstawie skierowania przez właściwy urząd pracy. Prawo do dodatku przysługuje w przypadku podjęcia pracy zarówno w pełnym jak i niepełnym wymiarze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kontroli zbadano przestrzeganie zasad i trybu przyznawania dodatku aktywizacyjnego, określonych w art. 48 upz oraz rozporządzeniu MPiPS z 2009 r. w sprawie szczegółowego trybu przyznawania zasiłku dla bezrobotnych, stypendium i dodatku aktywizacyjneg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prawdzono formalną poprawność decyzji o przyznaniu oraz o odmowie przyznania dodatku aktywizacyjnego (art. 107 kpa w związku z art. 48 upz)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wyniku kontroli ustalono, że w każdym z badanych przypadków ubiegający się o przyznanie dodatku aktywizacyjnego był osobą zarejestrowaną w urzędzie pracy i w wyniku podjęcia zatrudnienia lub innej pracy zarobkowej został pozbawiony statusu osoby bezrobotnej oraz prawa do zasiłku. Składane wnioski o przyznanie dodatku aktywizacyjnego zawierały między innymi: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dane wnioskodawcy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informację o tym, czy bezrobotny sam sobie znalazł pracę, czy nastąpiło to w wyniku działania PUP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dokument stwierdzający podjęcie zatrudnienia albo też innej pracy zarobkowej,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pouczenie, w którym wnioskodawca zobowiązuje się do comiesięcznego udokumentowania zatrudnienia/wykonywania innej pracy zarobkowej oraz dostarczenia tego zaświadczenia do 7-go dnia następnego miesiąca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kontynuacji zatrudnienia lub innej pracy zarobkowej wnioskodawca składał zaświadczenia o zatrudnieniu/wykonywaniu innej pracy zarobkowej zgodne z określonym wzorem, sporządzone przez pracodawcę, zwierające informacje m. in. o przepracowanym okresie oraz czy wnioskodawca przebywał w tym okresie na urlopie bezpłatnym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Akta spraw zawierały wnioski o przyznanie dodatku aktywizacyjnego, a także zaświadczenia o zatrudnieniu/innej pracy zarobkowej oraz kopie umów o pracę wskazujące termin rozpoczęcia pracy i okres, na który zostały zawarte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nioski o przyznanie dodatku aktywizacyjnego rozpatrywane były terminowo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kontynuacji zatrudnienia lub innej pracy zarobkowej wnioskodawca składał zaświadczenia o zatrudnieniu/wykonywaniu innej pracy zarobkowej zgodne z określonym wzorem, sporządzone przez pracodawcę, zawierające informacje m. in. o przepracowanym okresie oraz czy wnioskodawca przebywał w tym okresie na urlopie bezpłatnym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Ustalono, że w 12 badanych przypadkach przyznania prawa do dodatku aktywizacyjnego, świadczenie przyznano wszystkim osobom, które podjęły zatrudnienie/inną pracę zarobkową z własnej inicjatywy, zgodnie z art. 48 ust. 1 pkt 2 upz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kontroli ustalono, że PUP w Bełchatowie prawidłowo wylicza okres przysługiwania dodatku aktywizacyjnego. W każdym przypadku ustala na jaki okres zostało przyznane prawo do zasiłku, od kiedy osoba podjęła zatrudnienie (inną pracę zarobkową) z własnej inicjatywy, następnie wskazuje pozostały okres przysługiwania prawa do zasiłku dla bezrobotnych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e wszystkich badanych decyzjach administracyjnych orzekających o przyznaniu dodatku aktywizacyjnego, zgodnie z art. 48 ust. 3 upz prawidłowo wskazano jego wysokość, tj. 50% zasiłku, o którym mowa w art. 72 ust. 1 upz przez połowę okresu w jakim przysługiwałby bezrobotnemu zasiłek oraz okres przysługiwania świadczenia, od dnia złożenia wniosku przez połowę okresu w jakim przysługiwałby zasiłek, pod warunkiem, że dana osoba pozostawała w zatrudnieniu lub wykonywała inną pracę zarobkową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trakcie czynności kontrolnych zbadano 2 decyzje w sprawie odmowy przyznania prawa do dodatku aktywizacyjneg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ierwszym przypadku organ I instancji ustalił, że strona w dniu złożenia wniosku nie posiadała prawa do zasiłku i wskazał, że zgodnie z art. 48 ust. 1 upz dodatek aktywizacyjny przysługuje bezrobotnemu posiadającemu prawo do zasiłku. W zaistniałej sytuacji faktycznej brak było podstaw do przyznania stronie dodatku aktywizacyj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rugim przypadku organ I instancji ustalił, że strona podjęła zatrudnienie u tego samego pracodawcy, u którego pracowała po raz ostatni przed zarejestrowaniem w PUP. Zgodnie z art. 48 ust. 4 pkt 2 upz dodatek aktywizacyjny nie przysługuje w przypadku podjęcia przez bezrobotnego z własnej inicjatywy zatrudnienia lub innej pracy zarobkowej u pracodawcy, u którego był zatrudniony lub dla którego wykonywał inną pracę zarobkową bezpośrednio przed zarejestrowaniem jako bezrobotny. W zaistniałej sytuacji faktycznej brak było podstaw do przyznania stronie dodatku aktywizacyj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bookmarkStart w:id="2" w:name="_Hlk2861107"/>
      <w:r>
        <w:rPr>
          <w:sz w:val="24"/>
          <w:szCs w:val="24"/>
        </w:rPr>
        <w:t>W kontrolowanym materiale nie wystąpiły przypadki ubiegania się o wypłatę dodatku aktywizacyjnego przez osoby, które w wyniku skierowania przez PUP podjęły zatrudnienie w niepełnym wymiarze czasu pracy i otrzymywały wynagrodzenie niższe od minimalnego wynagrodzenia za pracę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bookmarkStart w:id="3" w:name="_Hlk2861107"/>
      <w:r>
        <w:rPr>
          <w:sz w:val="24"/>
          <w:szCs w:val="24"/>
        </w:rPr>
        <w:t>Z badanych dokumentów pobranych do kontroli wynika, że wszystkim osobom, które spełniały warunki do przyznania dodatku aktywizacyjnego, dodatek ten został przyznany, a osobom, które nie spełniały tych warunków, odmówiono przyznania prawa do dodatku aktywizacyjnego.</w:t>
      </w:r>
      <w:bookmarkEnd w:id="3"/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Reasumując, w 2021 r. jednostka kontrolowana w sposób poprawny wykonywała zadania dotyczące przyznawania dodatków aktywizacyjnych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II. </w:t>
      </w:r>
      <w:r>
        <w:rPr>
          <w:sz w:val="24"/>
          <w:szCs w:val="24"/>
        </w:rPr>
        <w:t>W przedmiocie drugiego tematu kontroli, zgodnie z treścią art. 108 ust. 1 pkt 38 i art. 109a ust. 2 upz środki Funduszu Pracy przeznacza się na finansowanie m. in. kosztów szkolenia i studiów, w tym studiów podyplomowych, kadr publicznych służb zatrudnienia, przy czym dla jednej osoby roczny koszt tych szkoleń i studiów nie może przekroczyć 150% kwoty przeciętnego wynagrodzenia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W trakcie kontroli ustalono, że w 2021 r. PUP w Bełchatowie </w:t>
      </w:r>
      <w:r>
        <w:rPr>
          <w:color w:val="000000"/>
          <w:kern w:val="2"/>
          <w:sz w:val="24"/>
          <w:szCs w:val="24"/>
          <w:shd w:fill="FFFFFF" w:val="clear"/>
        </w:rPr>
        <w:t>nie sfinansował żadnych studiów, w tym studiów podyplomowych, swoich pracowników, natomiast</w:t>
      </w:r>
      <w:r>
        <w:rPr>
          <w:sz w:val="24"/>
          <w:szCs w:val="24"/>
        </w:rPr>
        <w:t xml:space="preserve"> na finansowanie kosztów ich szkolenia wydatkował z Funduszu Pracy kwotę 19 399,00 zł, opłacając udział w 31 szkoleniach 49 osób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badanej dokumentacji ze wskazaniem dokonanych ustaleń.</w:t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Plan Funduszu Pracy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  <w:kern w:val="2"/>
          <w:sz w:val="24"/>
          <w:szCs w:val="24"/>
        </w:rPr>
        <w:t>Przedłożona do kontroli dokumentacja dotycząca wydatkowania środków na sfinansowanie innych fakultatywnych zadań z Funduszu Pracy w 2021 r. wskazuje, że </w:t>
      </w:r>
      <w:r>
        <w:rPr>
          <w:color w:val="000000"/>
          <w:kern w:val="2"/>
          <w:sz w:val="24"/>
          <w:szCs w:val="24"/>
          <w:shd w:fill="FFFFFF" w:val="clear"/>
        </w:rPr>
        <w:t xml:space="preserve">koszty szkoleń kadr publicznych służb zatrudnienia finansowane były środkami </w:t>
      </w:r>
      <w:r>
        <w:rPr>
          <w:color w:val="000000"/>
          <w:kern w:val="2"/>
          <w:sz w:val="24"/>
          <w:szCs w:val="24"/>
        </w:rPr>
        <w:t>Funduszu Pracy, stosownie do przepisów art. 108 ust. 1 pkt 38 upz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NSimSun"/>
          <w:color w:val="000000"/>
          <w:kern w:val="2"/>
          <w:sz w:val="24"/>
          <w:szCs w:val="24"/>
          <w:lang w:bidi="hi-IN"/>
        </w:rPr>
        <w:t xml:space="preserve">Na podstawie art. 145 ustawy z dnia 27 sierpnia 2009 r. o finansach publicznych (Dz. U. z 2020 r. poz. 1175, z późn. zm.), </w:t>
      </w: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art. 109 ust. 2 upz i § 4 ust. 5 rozporządzenia MPiPS z 2011 r., w związku z przekazaną dysponentowi Funduszu Pracy uchwałą Nr 1223/20 Zarządu Województwa Łódzkiego z dnia 10 grudnia 2020 r. dotyczącą podziału środków Funduszu Pracy na rok 2021, dysponent – Minister Rozwoju, Pracy i Technologii w piśmie z dnia 18 grudnia 2020 r., znak: DF-I.4020.5.10.2020 AŁ, powiadomił starostów powiatów w województwie łódzkim o ustaleniu kwot środków (limitów) Funduszu Pracy, jakie mogą być wydatkowane w 2021 r. na realizację przez samorządy powiatów innych fakultatywnych zadań (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>§ 2 ust. 1 pkt 2</w:t>
      </w: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 xml:space="preserve"> rozporządzenia Rady Ministrów z dnia 25 sierpnia 2014 r. w sprawie algorytmu ustalania kwot środków Funduszu Pracy na finansowanie zadań w województwie; Dz. U. z 2014, poz. 1294, z późn. zm.). Dla powiatu bełchatowskiego ustalona została na 2021 rok kwota środków Funduszu Pracy w wysokości 564 058,04 zł.</w:t>
      </w:r>
    </w:p>
    <w:p>
      <w:pPr>
        <w:pStyle w:val="Normal"/>
        <w:spacing w:lineRule="auto" w:line="360"/>
        <w:ind w:left="0" w:right="0" w:firstLine="708"/>
        <w:jc w:val="both"/>
        <w:rPr>
          <w:rFonts w:eastAsia="NSimSun"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color w:val="000000"/>
          <w:kern w:val="2"/>
          <w:sz w:val="24"/>
          <w:szCs w:val="24"/>
          <w:lang w:bidi="hi-IN"/>
        </w:rPr>
        <w:t>Zgodnie z decyzją Ministra Rozwoju, Pracy i Technologii z dnia 7 kwietnia 2021 r. kwota przyznanych środków na finansowanie innych fakultatywnych zadań w 2021 roku uległa zmniejszeniu i wyniosła 557 817,09 zł. Z tej kwoty na wydatki wynikające z art. 108 ust. 1 pkt 38 upz ujęte w § 4700 (szkolenia pracowników niebędących członkami korpusu służby cywilnej), środki na szkolenia i studia, w tym studia podyplomowe, kadr publicznych służb zatrudnienia PUP w Bełchatowie przeznaczono 25 117,09 zł.</w:t>
      </w:r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r>
      <w:bookmarkStart w:id="4" w:name="_Hlk100669520"/>
      <w:bookmarkStart w:id="5" w:name="_Hlk100669520"/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bookmarkStart w:id="6" w:name="_Hlk100669520"/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Wydatki Funduszu Pracy</w:t>
      </w:r>
      <w:bookmarkEnd w:id="6"/>
    </w:p>
    <w:p>
      <w:pPr>
        <w:pStyle w:val="Normal"/>
        <w:spacing w:lineRule="auto" w:line="360"/>
        <w:ind w:left="0" w:right="0" w:firstLine="708"/>
        <w:jc w:val="both"/>
        <w:rPr/>
      </w:pPr>
      <w:bookmarkStart w:id="7" w:name="_Hlk100671321"/>
      <w:bookmarkEnd w:id="7"/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 xml:space="preserve">W przekazanej przez Urząd informacji z dnia 13 września 2022 r., znak: SK.091.3.2022, wskazano, że 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>wysokość kwoty środków z Funduszu Pracy poniesionych w 2021 r. na szkolenia pracowników publicznych służb zatrudnienia, wyniosła 19 399,00</w:t>
      </w: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>0 zł.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 xml:space="preserve"> Kwota ta dotyczyła wyłącznie należności dla instytucji szkoleniowych. </w:t>
      </w:r>
      <w:bookmarkStart w:id="8" w:name="_Hlk85540799"/>
      <w:r>
        <w:rPr>
          <w:rFonts w:eastAsia="NSimSun"/>
          <w:color w:val="000000"/>
          <w:kern w:val="2"/>
          <w:sz w:val="24"/>
          <w:szCs w:val="24"/>
          <w:lang w:bidi="hi-IN"/>
        </w:rPr>
        <w:t>Pozostała, niewykorzystana z planu kwota w wysokości 5 718,09 zł</w:t>
      </w:r>
      <w:bookmarkEnd w:id="8"/>
      <w:r>
        <w:rPr>
          <w:rFonts w:eastAsia="NSimSun"/>
          <w:color w:val="000000"/>
          <w:kern w:val="2"/>
          <w:sz w:val="24"/>
          <w:szCs w:val="24"/>
          <w:lang w:bidi="hi-IN"/>
        </w:rPr>
        <w:t xml:space="preserve"> przeznaczona została, zgodnie z § 6 ust. 2 rozporządzenia MPiPS z 2011 r., na wypłatę zasiłków dla bezrobotnych i pokrycie innych obligatoryjnych  świadczeń.</w:t>
      </w:r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u w:val="single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u w:val="single"/>
          <w:lang w:bidi="hi-IN"/>
        </w:rPr>
      </w:r>
      <w:bookmarkStart w:id="9" w:name="_Hlk100671321"/>
      <w:bookmarkStart w:id="10" w:name="_Hlk100671321"/>
      <w:bookmarkEnd w:id="10"/>
    </w:p>
    <w:p>
      <w:pPr>
        <w:pStyle w:val="Normal"/>
        <w:spacing w:lineRule="auto" w:line="360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Organizacja szkoleń</w:t>
      </w:r>
    </w:p>
    <w:p>
      <w:pPr>
        <w:pStyle w:val="Teksttreci21"/>
        <w:shd w:fill="auto" w:val="clear"/>
        <w:spacing w:lineRule="auto" w:line="360" w:before="0" w:after="0"/>
        <w:ind w:left="20" w:right="280" w:hanging="0"/>
        <w:rPr/>
      </w:pPr>
      <w:r>
        <w:rPr>
          <w:rFonts w:eastAsia="NSimSun"/>
          <w:color w:val="000000"/>
          <w:kern w:val="2"/>
          <w:sz w:val="24"/>
          <w:szCs w:val="24"/>
          <w:lang w:bidi="hi-IN"/>
        </w:rPr>
        <w:tab/>
      </w:r>
      <w:r>
        <w:rPr>
          <w:rFonts w:eastAsia="NSimSun"/>
          <w:b w:val="false"/>
          <w:color w:val="000000"/>
          <w:kern w:val="2"/>
          <w:sz w:val="24"/>
          <w:szCs w:val="24"/>
          <w:lang w:bidi="hi-IN"/>
        </w:rPr>
        <w:t xml:space="preserve">Ustalenia kontroli wskazują, że w zakresie organizacji szkoleń Urząd posługuje się </w:t>
      </w:r>
      <w:r>
        <w:rPr>
          <w:b w:val="false"/>
          <w:color w:val="000000"/>
          <w:sz w:val="24"/>
          <w:szCs w:val="24"/>
        </w:rPr>
        <w:t>Regulaminem zasad, warunków i trybu ubiegania się o udzia</w:t>
      </w:r>
      <w:r>
        <w:rPr>
          <w:b w:val="false"/>
          <w:color w:val="000000"/>
          <w:sz w:val="24"/>
          <w:szCs w:val="24"/>
          <w:shd w:fill="FFFFFF" w:val="clear"/>
        </w:rPr>
        <w:t>ł</w:t>
      </w:r>
      <w:r>
        <w:rPr>
          <w:b w:val="false"/>
          <w:color w:val="000000"/>
          <w:sz w:val="24"/>
          <w:szCs w:val="24"/>
        </w:rPr>
        <w:t xml:space="preserve"> pracowników PUP w Bełchatowie w szkoleniach finansowanych z Funduszu Pracy, ustanowionym</w:t>
      </w:r>
      <w:r>
        <w:rPr>
          <w:rFonts w:eastAsia="NSimSun"/>
          <w:b w:val="false"/>
          <w:color w:val="000000"/>
          <w:kern w:val="2"/>
          <w:sz w:val="24"/>
          <w:szCs w:val="24"/>
          <w:lang w:bidi="hi-IN"/>
        </w:rPr>
        <w:t xml:space="preserve"> Zarządzeniem Nr 2/2015 Dyrektora PUP w Bełchatowie z dnia 2 lutego 2015 r.</w:t>
      </w:r>
    </w:p>
    <w:p>
      <w:pPr>
        <w:pStyle w:val="Normal"/>
        <w:spacing w:lineRule="auto" w:line="360"/>
        <w:jc w:val="both"/>
        <w:rPr>
          <w:rFonts w:eastAsia="NSimSun"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center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>Wykaz przeprowadzonych szkoleń w 2021 r. ilustruje poniższa tabela:</w:t>
      </w:r>
    </w:p>
    <w:p>
      <w:pPr>
        <w:pStyle w:val="Normal"/>
        <w:spacing w:lineRule="auto" w:line="360"/>
        <w:jc w:val="both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tbl>
      <w:tblPr>
        <w:tblW w:w="93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850"/>
        <w:gridCol w:w="1276"/>
        <w:gridCol w:w="22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1" w:name="_Hlk100671761"/>
            <w:bookmarkEnd w:id="11"/>
            <w:r>
              <w:rPr>
                <w:b/>
                <w:bCs/>
                <w:color w:val="000000"/>
                <w:sz w:val="16"/>
                <w:szCs w:val="16"/>
              </w:rPr>
              <w:br/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lenie zrealizowane w 202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Kwo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Faktur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rma szkoleniowa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PD w 2021 roku – rola i zadania doradcy klienta indywidualnego w tworzeniu oraz realizacji IP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FVS/004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jskie Centrum Ekonomiczne „Prestiż” sp. z o.o.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jonowanie archiwum zakładowego i składnicy akt w Powiatowych Urzędach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/653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US Centrum Szkoleń Grażyna Przetocka - Kalit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klienta w powiatowym urzędzie pracy i usługi elektroniczne i komunikacja na odległość w obsłudze pracodawców i bezrobot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/34/03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ja Rozwoju Personalnego S-Kadra s.c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ktyczne rozwiązanie problemów dotyczących wydawania zezwoleń na prace sezonową dla cudzoziemc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3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m Rozwoju Finansów Ewelina Rykaczewsk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sowanie pomocy de minimis w instrumentach ustawy o promocji zatrudnienia i instytucjach rynku pracy z elementami pomocy publ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3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ultingowe Centrum Kształcenia Ustawicznego Jacek Kalisz &amp; Małgorzata Gołębiowska spółka cywilna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prawozdawczość: zmiany w sprawozdaniach MRPiT – 01 i COVID19 w systemie SyriuszSt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FA/FY21/04/16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gnity S.A.</w:t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leksowe wsparcie osób z niepełnosprawnością jako jeden z wyznaczników ich skutecznej aktywizacji zawodowej. Działania PUP względem ww. grupy klientów ze szczególnym uwzględnieniem okresu pandem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/34/05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ja Rozwoju Personalnego S-Kadra s.c.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jonalizm i nowoczesność w doradztwie zawodowym publicznych służb zatrudnienia w 2021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FVS/02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jskie Centrum Ekonomiczne „Prestiż” sp. z o.o.</w:t>
            </w:r>
          </w:p>
        </w:tc>
      </w:tr>
      <w:tr>
        <w:trPr>
          <w:trHeight w:val="8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trudnianie cudzoziemców w Powiatowym Urzędzie Pracy z uwzględnieniem najnowszych zm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/18/06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ja Rozwoju Personalnego S-Kadra s.c.</w:t>
            </w:r>
          </w:p>
        </w:tc>
      </w:tr>
      <w:tr>
        <w:trPr>
          <w:trHeight w:val="10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łatwianie spraw z Urzędami Pracy drogą elektroniczną. Doręczenia elektroniczne po 1 lipca 2021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6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m Rozwoju Finansów Ewelina Rykaczewska</w:t>
            </w:r>
          </w:p>
        </w:tc>
      </w:tr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sowanie pomocy de minimis w instrumentach ustawy promocji zatrudnienia i instytucjach rynk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6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m Rozwoju Finansów Ewelina Rykaczewska</w:t>
            </w:r>
          </w:p>
        </w:tc>
      </w:tr>
      <w:tr>
        <w:trPr>
          <w:trHeight w:val="10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toring i kontrola prawidłowości wykorzystania środków finansowych przyznanych przez PS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6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m Rozwoju Finansów Ewelina Rykaczewska</w:t>
            </w:r>
          </w:p>
        </w:tc>
      </w:tr>
      <w:tr>
        <w:trPr>
          <w:trHeight w:val="1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jonalizm i nowoczesność w doradztwie zawodowym Publicznych Służb Zatrudnienia w 2021 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FVS/03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jskie Centrum Ekonomiczne „Prestiż” sp. z o.o.</w:t>
            </w:r>
          </w:p>
        </w:tc>
      </w:tr>
      <w:tr>
        <w:trPr>
          <w:trHeight w:val="1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radca, pośrednik, specjalista ds. rozwoju/programów – profesjonalny doradca klienta – fachowiec w efektywnej aktywizacji klientów P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FVS/03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pejskie Centrum Ekonomiczne „Prestiż” sp. z o.o.</w:t>
            </w:r>
          </w:p>
        </w:tc>
      </w:tr>
      <w:tr>
        <w:trPr>
          <w:trHeight w:val="11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rzystanie funkcji oprogramowania SyriuszStd do sporządzania korekt list wypłat i deklaracji rozliczeniowych ZUS – analiza rzeczywistych przypadków u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FA/FY21/07/013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gnity S.A.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pomocy publicznej w SyriuszS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FA/FY21/07/029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gnity S.A.</w:t>
            </w:r>
          </w:p>
        </w:tc>
      </w:tr>
      <w:tr>
        <w:trPr>
          <w:trHeight w:val="8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wadzenie Biuletynu Informacji Publicznej w praktyce jednostek administracji publicznej. Stosowanie ustawy o dostępie do informacji publicznej oraz RO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S 717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C.Konsulting Sp. z o.o. </w:t>
            </w:r>
          </w:p>
        </w:tc>
      </w:tr>
      <w:tr>
        <w:trPr>
          <w:trHeight w:val="1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ończenie realizacji przez Powiatowe Urzędy Pracy form wsparcia udzielonego w ramach tarczy antykryzysowej, ewidencja i rozliczenie z uwzględnieniem zasad i terminów dokonywania zwrotu niewykorzystanych środków w 2021 roku do MRP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/1470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US Centrum Szkoleń Grażyna Przetocka - Kalita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orzenie raportów i selekcji na podstawie danych zgromadzonych w oprogramowaniu SyriuszStd – Obsługa Klientów Rynk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FA/FY21/08/023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gnity S.A.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orzenie raportów i selekcji na podstawie danych zgromadzonych w oprogramowaniu SyriuszStd – instrumenty Rynk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FA/FY21/08/02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gnity S.A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yfikacja obsługi klienta instytucjonalnego – szkolenie dla Pośredników Pracy, Doradców Klienta Instytucjonalnego w Urzędzie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8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KSON Ośrodek Terapii i Szkoleń Krzysztof Skoneczny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eczna realizacja ofert pracy i przepisów prawa z tego zakresu, bariery w procesie rekrutacji oraz doboru kandydatów do ofert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FVS/047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uropejskie Centrum Ekonomiczne „Prestiż” </w:t>
              <w:br/>
              <w:t>sp. z o.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tal www.praca.gov.pl w pigułc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SFA/FY21/09/03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gnity S.A.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kacja e-TW i zmiany w egzekucji administracyjnej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onalna Izba Obrachunkowa w Łodzi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iłki ZUS w 2021 roku – od teorii do praktyki – jak interpretować przepisy – warsztaty prak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/104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m Organizacji Szkoleń Samorządowych „ EKSPERT”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wne i praktyczne zagadnienia realizacji usług rynku pracy w Powiatowym Urzędzie Pracy dla specjalistów ds. rozwoju zawo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0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m Rozwoju Finansów Ewelina Rykaczewska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c de minimis oraz pomoc publiczna w realizacji instrumentów rynku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10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ntrum Rozwoju Finansów Ewelina Rykaczewska</w:t>
            </w:r>
          </w:p>
        </w:tc>
      </w:tr>
      <w:tr>
        <w:trPr>
          <w:trHeight w:val="1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skonalenia kompetencji realizowanych zadań doradcy klienta przez pośredników pracy i doradców zawodowych – formy świadczenia pomocy PUP, IPD, zadania urzędu w aktywizacji – aktywizacja i rozwój klientów P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/10/2021/SPJ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-CONSULTING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zabela Moczko, Iwona Moczko – Danielczok Sp.j.</w:t>
            </w:r>
          </w:p>
        </w:tc>
      </w:tr>
      <w:tr>
        <w:trPr>
          <w:trHeight w:val="7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rekty wypłat świadczeń, zgłoszeń do ubezpieczeń i rozliczeń ZUS z uwzględnieniem funkcjonalności programu Płatn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/47/11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gencja Rozwoju Personalnego S-Kadra s.c.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do za lata 1999-2021 r. – sprawdź, odzyskaj, zaksięguj nadpłatę! Praktyczne sposoby i prawidłowe zasady rozliczania salda w ZUS w ramach nadpłat z lat ubiegłych – w związku z NOWYMI przepisami od 01.01.2022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4/12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ESJONALISTA Firma Szkoleniowo – Konsultingowa Józef Kwaśniewski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owiązkowe sprawozdanie za 2021 rok z zamówień publicznych do 130.0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V 1276/20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S Centrum Szkoleń i Doradztwa Prawnego Julita Grabiszewska - Kabzińska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399,00 zł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NSimSun" w:cs="Lucida Sans"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NSimSun" w:cs="Lucida Sans"/>
          <w:color w:val="000000"/>
          <w:kern w:val="2"/>
          <w:sz w:val="24"/>
          <w:szCs w:val="24"/>
          <w:lang w:bidi="hi-IN"/>
        </w:rPr>
        <w:t xml:space="preserve">Przeprowadzona kontrola wykazała nieprzekroczenie w roku 2021 progu wynikającego z art. 109a ust. 2 upz, który to przepis wskazuje, </w:t>
      </w:r>
      <w:r>
        <w:rPr>
          <w:color w:val="000000"/>
          <w:kern w:val="2"/>
          <w:sz w:val="24"/>
          <w:szCs w:val="24"/>
        </w:rPr>
        <w:t>że roczny koszt szkoleń i studiów, w tym studiów podyplomowych, o których mowa w art. 108 ust. 1 pkt 38, nie może w odniesieniu do każdego pracownika publicznych służb zatrudnienia przekroczyć 150% przeciętnego wynagrodzenia. Zgodnie z Komunikatem Prezesa Głównego Urzędu Statystycznego z dnia 9 lutego 2022 r. w sprawie przeciętnego wynagrodzenia w gospodarce narodowej w 2021 r. wyniosło ono 5 662,53 zł; łączne kwoty ustalone dla każdego korzystającego ze szkoleń w 2021 r. pracownika PUP w Bełchatowie stanowią znacznie niższą wartość.</w:t>
      </w:r>
    </w:p>
    <w:p>
      <w:pPr>
        <w:pStyle w:val="Normal"/>
        <w:spacing w:lineRule="auto" w:line="360"/>
        <w:ind w:left="0" w:right="0" w:firstLine="708"/>
        <w:jc w:val="both"/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NSimSun" w:cs="Lucida Sans"/>
          <w:iCs/>
          <w:color w:val="000000"/>
          <w:kern w:val="2"/>
          <w:sz w:val="24"/>
          <w:szCs w:val="24"/>
          <w:lang w:bidi="hi-IN"/>
        </w:rPr>
        <w:t>Reasumując, analiza całej dokumentacji dotyczącej finansowanych ze środków Funduszu Pracy w 2021 r. szkoleń pracowników publicznych służb zatrudnienia pozwala stwierdzić</w:t>
      </w:r>
      <w:r>
        <w:rPr>
          <w:rFonts w:eastAsia="NSimSun"/>
          <w:color w:val="000000"/>
          <w:kern w:val="2"/>
          <w:sz w:val="24"/>
          <w:szCs w:val="24"/>
          <w:lang w:bidi="hi-IN"/>
        </w:rPr>
        <w:t>, że Urząd poprawnie realizował to zadanie.</w:t>
      </w:r>
    </w:p>
    <w:p>
      <w:pPr>
        <w:pStyle w:val="Normal"/>
        <w:spacing w:lineRule="auto" w:line="360"/>
        <w:ind w:left="0" w:right="0" w:firstLine="709"/>
        <w:jc w:val="both"/>
        <w:rPr>
          <w:rFonts w:eastAsia="NSimSun"/>
          <w:color w:val="000000"/>
          <w:kern w:val="2"/>
          <w:sz w:val="24"/>
          <w:szCs w:val="24"/>
          <w:lang w:bidi="hi-IN"/>
        </w:rPr>
      </w:pPr>
      <w:r>
        <w:rPr>
          <w:rFonts w:eastAsia="NSimSun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III. W efekcie kontroli opisanej w niniejszym wystąpieniu, Wojewoda Łódzki ocenił pozytywnie sposób realizowania przez PUP w Bełchatowie skontrolowanych zadań, w związku z czym odstępuje od wydania jednostce kontrolowanej zaleceń, uwag i wniosków.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>
          <w:rFonts w:eastAsia="SimSun;宋体"/>
          <w:color w:val="000000"/>
          <w:kern w:val="0"/>
          <w:sz w:val="24"/>
          <w:szCs w:val="24"/>
        </w:rPr>
      </w:pPr>
      <w:r>
        <w:rPr>
          <w:rFonts w:eastAsia="SimSun;宋体"/>
          <w:color w:val="000000"/>
          <w:kern w:val="0"/>
          <w:sz w:val="24"/>
          <w:szCs w:val="24"/>
        </w:rPr>
        <w:t>Zgodnie z art. 113 ust. 2 upz jednostka kontrolowana może zgłosić zastrzeżenia do niniejszego wystąpienia pokontrolnego w terminie 14 dni od dnia jego otrzymania.</w:t>
      </w:r>
    </w:p>
    <w:p>
      <w:pPr>
        <w:pStyle w:val="Normal"/>
        <w:spacing w:lineRule="auto" w:line="480"/>
        <w:rPr>
          <w:rFonts w:eastAsia="SimSun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SimSun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480"/>
        <w:rPr>
          <w:rFonts w:eastAsia="SimSun;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SimSun;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  <w:tab w:val="center" w:pos="6345" w:leader="none"/>
        </w:tabs>
        <w:snapToGrid w:val="false"/>
        <w:ind w:left="4965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Z up. WOJEWODY ŁÓDZKIEGO</w:t>
        <w:br/>
        <w:br/>
      </w:r>
      <w:r>
        <w:rPr>
          <w:b/>
          <w:bCs/>
          <w:i/>
          <w:iCs/>
          <w:color w:val="000000"/>
          <w:sz w:val="24"/>
          <w:szCs w:val="24"/>
        </w:rPr>
        <w:t>Monika Senko</w:t>
        <w:br/>
      </w:r>
      <w:r>
        <w:rPr>
          <w:b/>
          <w:bCs/>
          <w:iCs/>
          <w:color w:val="000000"/>
          <w:sz w:val="24"/>
          <w:szCs w:val="24"/>
        </w:rPr>
        <w:t>Kierownik Oddziału Nadzoru</w:t>
        <w:br/>
        <w:t>Rynku Pracy w Wydziale Rodziny i Polityki Społecz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038" w:leader="none"/>
        <w:tab w:val="center" w:pos="4545" w:leader="none"/>
      </w:tabs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ESP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https://www.gov.pl/web/uw-lodzki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https://www.gov.pl/web/uw-lodzki</w:t>
      </w:r>
    </w:hyperlink>
    <w:r>
      <w:rPr>
        <w:sz w:val="14"/>
      </w:rPr>
      <w:t xml:space="preserve"> w zakładce ochrona danych osobowych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 Elektroniczna Skrzynka Podawcza ePUAP: /lodzuw/SkrytkaESP</w:t>
    </w:r>
  </w:p>
  <w:p>
    <w:pPr>
      <w:pStyle w:val="Footer"/>
      <w:jc w:val="center"/>
      <w:rPr>
        <w:sz w:val="14"/>
      </w:rPr>
    </w:pPr>
    <w:hyperlink r:id="rId1">
      <w:r>
        <w:rPr>
          <w:rStyle w:val="InternetLink"/>
          <w:sz w:val="16"/>
          <w:szCs w:val="16"/>
        </w:rPr>
        <w:t>https://www.gov.pl/web/uw-lodzki</w:t>
      </w:r>
    </w:hyperlink>
  </w:p>
  <w:p>
    <w:pPr>
      <w:pStyle w:val="Footer"/>
      <w:jc w:val="center"/>
      <w:rPr/>
    </w:pPr>
    <w:r>
      <w:rPr>
        <w:sz w:val="14"/>
      </w:rPr>
      <w:t xml:space="preserve">Administratorem danych osobowych jest Wojewoda Łódzki. Dane przetwarzane są w celu realizacji czynności urzędowych. Masz prawo do dostępu, sprostowania, ograniczenia przetwarzania danych. Więcej informacji znajdziesz na stronie </w:t>
    </w:r>
    <w:hyperlink r:id="rId2">
      <w:r>
        <w:rPr>
          <w:rStyle w:val="InternetLink"/>
          <w:sz w:val="14"/>
        </w:rPr>
        <w:t>https://www.gov.pl/web/uw-lodzki</w:t>
      </w:r>
    </w:hyperlink>
    <w:r>
      <w:rPr>
        <w:sz w:val="14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6255" w:hanging="0"/>
      <w:jc w:val="center"/>
      <w:rPr/>
    </w:pPr>
    <w:r>
      <w:rPr/>
      <w:drawing>
        <wp:inline distT="0" distB="0" distL="0" distR="0">
          <wp:extent cx="69913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45" t="4583" r="19951" b="963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WOJEWODA ŁÓ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  <w:rFonts w:eastAsia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0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WW8Num1z0">
    <w:name w:val="WW8Num1z0"/>
    <w:qFormat/>
    <w:rPr>
      <w:rFonts w:eastAsia="Calibri"/>
      <w:kern w:val="0"/>
      <w:sz w:val="24"/>
      <w:szCs w:val="24"/>
    </w:rPr>
  </w:style>
  <w:style w:type="character" w:styleId="WW8Num2z0">
    <w:name w:val="WW8Num2z0"/>
    <w:qFormat/>
    <w:rPr>
      <w:rFonts w:eastAsia="Calibri"/>
      <w:kern w:val="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kern w:val="0"/>
      <w:sz w:val="24"/>
      <w:szCs w:val="24"/>
    </w:rPr>
  </w:style>
  <w:style w:type="character" w:styleId="WW8Num5z0">
    <w:name w:val="WW8Num5z0"/>
    <w:qFormat/>
    <w:rPr>
      <w:rFonts w:eastAsia="Calibri"/>
      <w:kern w:val="0"/>
      <w:sz w:val="24"/>
      <w:szCs w:val="24"/>
    </w:rPr>
  </w:style>
  <w:style w:type="character" w:styleId="WW8Num6z0">
    <w:name w:val="WW8Num6z0"/>
    <w:qFormat/>
    <w:rPr>
      <w:kern w:val="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38135"/>
      <w:spacing w:val="7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Teksttreci2">
    <w:name w:val="Tekst treści (2)_"/>
    <w:qFormat/>
    <w:rPr>
      <w:b/>
      <w:bCs/>
      <w:spacing w:val="7"/>
      <w:shd w:fill="FFFFFF" w:val="clear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pacing w:val="5"/>
      <w:sz w:val="20"/>
      <w:szCs w:val="20"/>
      <w:shd w:fill="FFFFFF" w:val="clear"/>
    </w:rPr>
  </w:style>
  <w:style w:type="character" w:styleId="Teksttreci5">
    <w:name w:val="Tekst treści (5)_"/>
    <w:qFormat/>
    <w:rPr>
      <w:b/>
      <w:bCs/>
      <w:spacing w:val="7"/>
      <w:shd w:fill="FFFFFF" w:val="clear"/>
    </w:rPr>
  </w:style>
  <w:style w:type="character" w:styleId="Nagwek1">
    <w:name w:val="Nagłówek #1_"/>
    <w:qFormat/>
    <w:rPr>
      <w:b/>
      <w:bCs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Tekstpodstawowy22">
    <w:name w:val="Tekst podstawowy 22"/>
    <w:basedOn w:val="Normal"/>
    <w:qFormat/>
    <w:pPr>
      <w:widowControl w:val="false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77" w:before="840" w:after="840"/>
      <w:jc w:val="both"/>
    </w:pPr>
    <w:rPr>
      <w:b/>
      <w:bCs/>
      <w:spacing w:val="7"/>
      <w:kern w:val="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exact" w:line="320" w:before="0" w:after="900"/>
      <w:jc w:val="center"/>
    </w:pPr>
    <w:rPr>
      <w:b/>
      <w:bCs/>
      <w:spacing w:val="7"/>
      <w:kern w:val="0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320" w:before="0" w:after="840"/>
    </w:pPr>
    <w:rPr>
      <w:b/>
      <w:bCs/>
      <w:spacing w:val="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<Relationship Id="rId2" Type="http://schemas.openxmlformats.org/officeDocument/2006/relationships/hyperlink" Target="http://www.lodzki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6:00Z</dcterms:created>
  <dc:creator>wanna</dc:creator>
  <dc:description/>
  <dc:language>en-US</dc:language>
  <cp:lastModifiedBy>Monika Senko</cp:lastModifiedBy>
  <cp:lastPrinted>1995-11-21T17:41:00Z</cp:lastPrinted>
  <dcterms:modified xsi:type="dcterms:W3CDTF">2022-11-03T10:10:00Z</dcterms:modified>
  <cp:revision>93</cp:revision>
  <dc:subject/>
  <dc:title>Łódź, dnia 2001 r</dc:title>
</cp:coreProperties>
</file>