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Sabrina Mana-Walasek</w:t>
      </w:r>
    </w:p>
    <w:p>
      <w:pPr>
        <w:pStyle w:val="Tytulprokuratury"/>
        <w:rPr/>
      </w:pPr>
      <w:r>
        <w:rPr/>
        <w:t xml:space="preserve">Zajmowanie lokalu bez tytułu prawnego </w:t>
        <w:br/>
        <w:t>a naruszenie miru domowego</w:t>
      </w:r>
    </w:p>
    <w:p>
      <w:pPr>
        <w:pStyle w:val="Podtytulprokuratury"/>
        <w:rPr/>
      </w:pPr>
      <w:r>
        <w:rPr/>
        <w:t>Streszczenie</w:t>
      </w:r>
    </w:p>
    <w:p>
      <w:pPr>
        <w:pStyle w:val="Tekstprokuratury"/>
        <w:rPr/>
      </w:pPr>
      <w:r>
        <w:rPr>
          <w:rFonts w:cs="Arial" w:ascii="Arial" w:hAnsi="Arial"/>
          <w:b w:val="false"/>
          <w:i/>
          <w:szCs w:val="21"/>
        </w:rPr>
        <w:t>W artykule omówiono problematykę korelacji cywilnoprawnej ochrony posiadacza lokalu zajmowanego bez tytułu prawnego z karnoprawną ochroną miru domowego właściciela. Analiza przepisów, poglądów doktryny i orzecznictwa poczyniona na potrzeby niniejszych rozważań pozwala na przyjęcie tezy, że korzystanie z ochrony posiadania, zagwarantowanej przepisami prawa cywilnego, stanowi przesłankę wyłączającą bezprawność czynu. Zgodnie z art. 336 k.c. osoba zajmująca lokal jest, w rozumieniu prawa cywilnego, jego posiadaczem. Właściciel nieruchomości, w przypadku, gdy jest ona zamieszkiwana przez inne osoby, nie może zostać uznany za osobę uprawnioną w rozumieniu art. 193 k.k. Przepis ten chroni bowiem wolność osób zamieszkujących daną nieruchomość lub inne miejsce, a nie prawo własności. Posiadacz samoistny lokalu nie ma więc obowiązku opuszczenia go na żądanie właściciela, a jeżeli właściciel pozbawi go posiadania może on, zgodnie z art. 343 § 1 i 2 k.c. zastosować obronę konieczną lub dozwoloną samopomoc. Nie traci on tych uprawnień w wyniku samowolnego zajęcia nieruchomości przez inną osobę, nawet właściciela. Ochrona posiadania przysługuje przy tym bez względu na tytuł prawny zajmowanego lokalu. Co więcej, zarówno obrona konieczna jak i przywrócenie utraconego posiadania samoistnego nieruchomości, z uwagi na brak bezprawności czynu, nie pociągają za sobą odpowiedzialności karnej z art. 193 k.k., ani też z żadnego innego przepisu karnego.</w:t>
      </w:r>
    </w:p>
    <w:p>
      <w:pPr>
        <w:pStyle w:val="Podtytulprokuratury"/>
        <w:rPr/>
      </w:pPr>
      <w:r>
        <w:rPr/>
        <w:t>Wprowadzenie</w:t>
      </w:r>
    </w:p>
    <w:p>
      <w:pPr>
        <w:pStyle w:val="Tekstprokuratury"/>
        <w:rPr>
          <w:rFonts w:ascii="Arial" w:hAnsi="Arial" w:cs="Arial"/>
          <w:b w:val="false"/>
          <w:b w:val="false"/>
          <w:spacing w:val="-2"/>
          <w:szCs w:val="21"/>
        </w:rPr>
      </w:pPr>
      <w:r>
        <w:rPr>
          <w:rFonts w:cs="Arial" w:ascii="Arial" w:hAnsi="Arial"/>
          <w:b w:val="false"/>
          <w:szCs w:val="21"/>
        </w:rPr>
        <w:t>Umowy związane z oddawaniem nieruchomości do użytkowania powszechnie występują w obrocie prawnym. Niekiedy zdarza się, że do użytkowania nieruchomości dochodzi bez tytułu prawnego. Najczęściej związane jest to z wygaśnięciem umowy najmu lub samowolnym zajęciem pustostanu. Taka sytuacja nierzadko staje się przedmiotem konfliktu pomiędzy właścicielem, a osobą zajmującą lokal. Prawo cywilne daje właścicielowi prawnie skuteczną możliwość odzyskania władztwa nad nieruchomością poprzez odpowiednie powództwo o eksmisję</w:t>
      </w:r>
      <w:r>
        <w:rPr>
          <w:rStyle w:val="Odwoanieprzypisudolnego"/>
          <w:rStyle w:val="FootnoteAnchor1"/>
          <w:rFonts w:cs="Arial" w:ascii="Arial" w:hAnsi="Arial"/>
          <w:b/>
          <w:szCs w:val="21"/>
        </w:rPr>
        <w:footnoteReference w:id="2"/>
      </w:r>
      <w:r>
        <w:rPr>
          <w:rFonts w:cs="Arial" w:ascii="Arial" w:hAnsi="Arial"/>
          <w:b w:val="false"/>
          <w:szCs w:val="21"/>
        </w:rPr>
        <w:t>. Dla ochrony interesów właścicieli wprowadzono też przepisy uprawniające do żądania od niechcianych lokatorów zapłaty odszkodowania z tytułu bezumownego korzystania z nieruchomości</w:t>
      </w:r>
      <w:r>
        <w:rPr>
          <w:rStyle w:val="Odwoanieprzypisudolnego"/>
          <w:rStyle w:val="FootnoteAnchor1"/>
          <w:rFonts w:cs="Arial" w:ascii="Arial" w:hAnsi="Arial"/>
          <w:b/>
          <w:szCs w:val="21"/>
        </w:rPr>
        <w:footnoteReference w:id="3"/>
      </w:r>
      <w:r>
        <w:rPr>
          <w:rFonts w:cs="Arial" w:ascii="Arial" w:hAnsi="Arial"/>
          <w:b w:val="false"/>
          <w:szCs w:val="21"/>
        </w:rPr>
        <w:t>. Odszkodowanie to należne jest za cały czas zajmowania lokalu. Istnieje przy tym możliwość zabezpieczenia powództwa w taki sposób, by wynagrodzenie za bezumowne korzystanie z nieruchomości było płatne już w trakcie trwania procesu</w:t>
      </w:r>
      <w:r>
        <w:rPr>
          <w:rStyle w:val="Odwoanieprzypisudolnego"/>
          <w:rStyle w:val="FootnoteAnchor1"/>
          <w:rFonts w:cs="Arial" w:ascii="Arial" w:hAnsi="Arial"/>
          <w:b/>
          <w:szCs w:val="21"/>
        </w:rPr>
        <w:footnoteReference w:id="4"/>
      </w:r>
      <w:r>
        <w:rPr>
          <w:rFonts w:cs="Arial" w:ascii="Arial" w:hAnsi="Arial"/>
          <w:b w:val="false"/>
          <w:szCs w:val="21"/>
        </w:rPr>
        <w:t>, co stanowi dodatkową ochronę w przypadku długotrwałych postępowań sądowych. Złożenie pozwu o opróżnienie lokalu to koszt 200 zł</w:t>
      </w:r>
      <w:r>
        <w:rPr>
          <w:rStyle w:val="Odwoanieprzypisudolnego"/>
          <w:rStyle w:val="FootnoteAnchor1"/>
          <w:rFonts w:cs="Arial" w:ascii="Arial" w:hAnsi="Arial"/>
          <w:b/>
          <w:szCs w:val="21"/>
        </w:rPr>
        <w:footnoteReference w:id="5"/>
      </w:r>
      <w:r>
        <w:rPr>
          <w:rFonts w:cs="Arial" w:ascii="Arial" w:hAnsi="Arial"/>
          <w:b w:val="false"/>
          <w:szCs w:val="21"/>
        </w:rPr>
        <w:t>, a właściciel pozostający w trudnej sytuacji materialnej, może zostać zwolniony od ponoszenia kosztów postępowania w całości lub w części</w:t>
      </w:r>
      <w:r>
        <w:rPr>
          <w:rStyle w:val="Odwoanieprzypisudolnego"/>
          <w:rStyle w:val="FootnoteAnchor1"/>
          <w:rFonts w:cs="Arial" w:ascii="Arial" w:hAnsi="Arial"/>
          <w:b/>
          <w:szCs w:val="21"/>
        </w:rPr>
        <w:footnoteReference w:id="6"/>
      </w:r>
      <w:r>
        <w:rPr>
          <w:rFonts w:cs="Arial" w:ascii="Arial" w:hAnsi="Arial"/>
          <w:b w:val="false"/>
          <w:szCs w:val="21"/>
        </w:rPr>
        <w:t>. Interes właściciela w trakcie procesu odzyskiwania władztwa nad nieruchomością zajmowaną bez tytułu prawnego wydaje się więc być wystarczająco zabezpieczony przepisami prawa cywilnego</w:t>
      </w:r>
      <w:r>
        <w:rPr>
          <w:rStyle w:val="Odwoanieprzypisudolnego"/>
          <w:rStyle w:val="FootnoteAnchor1"/>
          <w:rFonts w:cs="Arial" w:ascii="Arial" w:hAnsi="Arial"/>
          <w:b/>
          <w:szCs w:val="21"/>
        </w:rPr>
        <w:footnoteReference w:id="7"/>
      </w:r>
      <w:r>
        <w:rPr>
          <w:rFonts w:cs="Arial" w:ascii="Arial" w:hAnsi="Arial"/>
          <w:b w:val="false"/>
          <w:szCs w:val="21"/>
        </w:rPr>
        <w:t>. Czasami jednak właściciele nieruchomości, próbując ominąć etap postępowania sądowego, dokonują eksmisji niechcianych lokatorów w sposób sprzeczny z obowiązującymi przepisami prawa, często uzasadniając swoje działania normami prawa karnego. Powołują się oni na art. 193 k.k.</w:t>
      </w:r>
      <w:r>
        <w:rPr>
          <w:rStyle w:val="Odwoanieprzypisudolnego"/>
          <w:rStyle w:val="FootnoteAnchor1"/>
          <w:rFonts w:cs="Arial" w:ascii="Arial" w:hAnsi="Arial"/>
          <w:b/>
          <w:szCs w:val="21"/>
        </w:rPr>
        <w:footnoteReference w:id="8"/>
      </w:r>
      <w:r>
        <w:rPr>
          <w:rFonts w:cs="Arial" w:ascii="Arial" w:hAnsi="Arial"/>
          <w:b w:val="false"/>
          <w:szCs w:val="21"/>
        </w:rPr>
        <w:t xml:space="preserve">, który wskazuje, że „kto wdziera się do cudzego domu, mieszkania, lokalu, pomieszczenia albo ogrodzonego terenu albo wbrew żądaniu osoby uprawnionej miejsca takiego nie opuszcza, podlega grzywnie, karze ograniczenia wolności albo pozbawienia wolności do roku”. Właściciele niekiedy wykorzystują ten przepis by ominąć procedurę eksmisji, przewidzianą w prawie cywilnym. Składają zawiadomienie o popełnieniu przestępstwa polegającego na tym, że osoba zajmująca lokal nie opuszcza go mimo żądania właściciela, co wypełnić może znamiona czynu zabronionego w omawianym przepisie. To w praktyce wystarcza do podjęcia przez policję asysty w dokonaniu eksmisji. Takie działania podejmują często tzw. czyściciele kamienic, które zostały wcześniej </w:t>
      </w:r>
      <w:r>
        <w:rPr>
          <w:rFonts w:cs="Arial" w:ascii="Arial" w:hAnsi="Arial"/>
          <w:b w:val="false"/>
          <w:spacing w:val="-2"/>
          <w:szCs w:val="21"/>
        </w:rPr>
        <w:t>zreprywatyzowane</w:t>
      </w:r>
      <w:r>
        <w:rPr>
          <w:rStyle w:val="Odwoanieprzypisudolnego"/>
          <w:rStyle w:val="FootnoteAnchor1"/>
          <w:rFonts w:cs="Arial" w:ascii="Arial" w:hAnsi="Arial"/>
          <w:b/>
          <w:spacing w:val="-2"/>
          <w:szCs w:val="21"/>
        </w:rPr>
        <w:footnoteReference w:id="9"/>
      </w:r>
      <w:r>
        <w:rPr>
          <w:rFonts w:cs="Arial" w:ascii="Arial" w:hAnsi="Arial"/>
          <w:b w:val="false"/>
          <w:spacing w:val="-2"/>
          <w:szCs w:val="21"/>
        </w:rPr>
        <w:t xml:space="preserve">. Tym nieuczciwym praktykom dodatkowo sprzyja często nieudolna polityka mieszkaniowa samorządów oraz długi czas oczekiwania na lokale socjalne czy komunalne. Czynniki te wpływają zarówno na samo zajmowanie lokali bez tytułu prawnego, jak i na przeprowadzanie nielegalnych eksmisji. </w:t>
      </w:r>
    </w:p>
    <w:p>
      <w:pPr>
        <w:pStyle w:val="Tekstprokuratury"/>
        <w:rPr>
          <w:rFonts w:ascii="Arial" w:hAnsi="Arial" w:cs="Arial"/>
          <w:b w:val="false"/>
          <w:b w:val="false"/>
          <w:szCs w:val="21"/>
        </w:rPr>
      </w:pPr>
      <w:r>
        <w:rPr>
          <w:rFonts w:cs="Arial" w:ascii="Arial" w:hAnsi="Arial"/>
          <w:b w:val="false"/>
          <w:szCs w:val="21"/>
        </w:rPr>
        <w:t>Warto przy tym pamiętać, że eksmisja z domu czy mieszkania różni się od egzekucji innych świadczeń, ponieważ dotyka samych podstaw egzystencji człowieka. Eksmituje się bowiem z reguły ludzi ubogich, których nie stać na najem innego lokalu</w:t>
      </w:r>
      <w:r>
        <w:rPr>
          <w:rStyle w:val="Odwoanieprzypisudolnego"/>
          <w:rStyle w:val="FootnoteAnchor1"/>
          <w:rFonts w:cs="Arial" w:ascii="Arial" w:hAnsi="Arial"/>
          <w:b/>
          <w:szCs w:val="21"/>
        </w:rPr>
        <w:footnoteReference w:id="10"/>
      </w:r>
      <w:r>
        <w:rPr>
          <w:rFonts w:cs="Arial" w:ascii="Arial" w:hAnsi="Arial"/>
          <w:b w:val="false"/>
          <w:szCs w:val="21"/>
        </w:rPr>
        <w:t xml:space="preserve">. Podkreślenia wymaga także okoliczność, iż osoby zajmujące nieruchomość, w rozumieniu prawa cywilnego, są jej posiadaczami, a posiadanie to jest objęte ochroną prawną. Art. 336 k.c. wskazuje w sposób bezpośredni, że „posiadaczem rzeczy jest zarówno ten, kto nią faktycznie włada jak </w:t>
      </w:r>
      <w:hyperlink r:id="rId2">
        <w:r>
          <w:rPr>
            <w:rStyle w:val="InternetLink"/>
            <w:b/>
            <w:color w:val="000000"/>
            <w:sz w:val="21"/>
            <w:szCs w:val="21"/>
          </w:rPr>
          <w:t>właściciel</w:t>
        </w:r>
      </w:hyperlink>
      <w:r>
        <w:rPr>
          <w:rFonts w:cs="Arial" w:ascii="Arial" w:hAnsi="Arial"/>
          <w:b w:val="false"/>
          <w:szCs w:val="21"/>
        </w:rPr>
        <w:t xml:space="preserve"> (posiadacz samoistny), jak i ten, kto nią faktycznie włada jak </w:t>
      </w:r>
      <w:hyperlink r:id="rId3">
        <w:r>
          <w:rPr>
            <w:rStyle w:val="InternetLink"/>
            <w:b/>
            <w:color w:val="000000"/>
            <w:sz w:val="21"/>
            <w:szCs w:val="21"/>
          </w:rPr>
          <w:t>użytkownik</w:t>
        </w:r>
      </w:hyperlink>
      <w:r>
        <w:rPr>
          <w:rFonts w:cs="Arial" w:ascii="Arial" w:hAnsi="Arial"/>
          <w:b w:val="false"/>
          <w:szCs w:val="21"/>
        </w:rPr>
        <w:t xml:space="preserve">, </w:t>
      </w:r>
      <w:hyperlink r:id="rId4">
        <w:r>
          <w:rPr>
            <w:rStyle w:val="InternetLink"/>
            <w:b/>
            <w:color w:val="000000"/>
            <w:sz w:val="21"/>
            <w:szCs w:val="21"/>
          </w:rPr>
          <w:t>zastawnik</w:t>
        </w:r>
      </w:hyperlink>
      <w:r>
        <w:rPr>
          <w:rFonts w:cs="Arial" w:ascii="Arial" w:hAnsi="Arial"/>
          <w:b w:val="false"/>
          <w:szCs w:val="21"/>
        </w:rPr>
        <w:t xml:space="preserve">, </w:t>
      </w:r>
      <w:hyperlink r:id="rId5">
        <w:r>
          <w:rPr>
            <w:rStyle w:val="InternetLink"/>
            <w:b/>
            <w:color w:val="000000"/>
            <w:sz w:val="21"/>
            <w:szCs w:val="21"/>
          </w:rPr>
          <w:t>najemca</w:t>
        </w:r>
      </w:hyperlink>
      <w:r>
        <w:rPr>
          <w:rFonts w:cs="Arial" w:ascii="Arial" w:hAnsi="Arial"/>
          <w:b w:val="false"/>
          <w:szCs w:val="21"/>
        </w:rPr>
        <w:t xml:space="preserve">, </w:t>
      </w:r>
      <w:hyperlink r:id="rId6">
        <w:r>
          <w:rPr>
            <w:rStyle w:val="InternetLink"/>
            <w:b/>
            <w:color w:val="000000"/>
            <w:sz w:val="21"/>
            <w:szCs w:val="21"/>
          </w:rPr>
          <w:t>dzierżawca</w:t>
        </w:r>
      </w:hyperlink>
      <w:r>
        <w:rPr>
          <w:rFonts w:cs="Arial" w:ascii="Arial" w:hAnsi="Arial"/>
          <w:b w:val="false"/>
          <w:szCs w:val="21"/>
        </w:rPr>
        <w:t xml:space="preserve"> lub mający inne prawo, z którym łączy się określone władztwo nad cudzą rzeczą (posiadacz zależny)”. Art. 342 k.c.</w:t>
      </w:r>
      <w:r>
        <w:rPr>
          <w:rStyle w:val="Odwoanieprzypisudolnego"/>
          <w:rStyle w:val="FootnoteAnchor1"/>
          <w:rFonts w:cs="Arial" w:ascii="Arial" w:hAnsi="Arial"/>
          <w:b/>
          <w:szCs w:val="21"/>
        </w:rPr>
        <w:footnoteReference w:id="11"/>
      </w:r>
      <w:r>
        <w:rPr>
          <w:rFonts w:cs="Arial" w:ascii="Arial" w:hAnsi="Arial"/>
          <w:b w:val="false"/>
          <w:szCs w:val="21"/>
        </w:rPr>
        <w:t xml:space="preserve"> wprost zakazuje naruszania posiadania, bez względu na to, czy posiadanie to było w złej czy dobrej wierze. Posiadanie osoby zajmującej nieruchomość bez tytułu prawnego jest więc prawnie chronione. W art. 343</w:t>
      </w:r>
      <w:r>
        <w:rPr>
          <w:rFonts w:cs="Arial" w:ascii="Arial" w:hAnsi="Arial"/>
          <w:b w:val="false"/>
          <w:szCs w:val="21"/>
          <w:vertAlign w:val="superscript"/>
        </w:rPr>
        <w:t xml:space="preserve">1 </w:t>
      </w:r>
      <w:r>
        <w:rPr>
          <w:rFonts w:cs="Arial" w:ascii="Arial" w:hAnsi="Arial"/>
          <w:b w:val="false"/>
          <w:szCs w:val="21"/>
        </w:rPr>
        <w:t>k.c.</w:t>
      </w:r>
      <w:r>
        <w:rPr>
          <w:rFonts w:cs="Arial" w:ascii="Arial" w:hAnsi="Arial"/>
          <w:b w:val="false"/>
          <w:szCs w:val="21"/>
          <w:vertAlign w:val="superscript"/>
        </w:rPr>
        <w:t xml:space="preserve"> </w:t>
      </w:r>
      <w:r>
        <w:rPr>
          <w:rFonts w:cs="Arial" w:ascii="Arial" w:hAnsi="Arial"/>
          <w:b w:val="false"/>
          <w:szCs w:val="21"/>
        </w:rPr>
        <w:t>ustawodawca rozszerza tę ochronę także na władanie poszczególnymi lokalami</w:t>
      </w:r>
      <w:r>
        <w:rPr>
          <w:rStyle w:val="Odwoanieprzypisudolnego"/>
          <w:rStyle w:val="FootnoteAnchor1"/>
          <w:rFonts w:cs="Arial" w:ascii="Arial" w:hAnsi="Arial"/>
          <w:b/>
          <w:szCs w:val="21"/>
        </w:rPr>
        <w:footnoteReference w:id="12"/>
      </w:r>
      <w:r>
        <w:rPr>
          <w:rFonts w:cs="Arial" w:ascii="Arial" w:hAnsi="Arial"/>
          <w:b w:val="false"/>
          <w:szCs w:val="21"/>
        </w:rPr>
        <w:t>. Nielegalna eksmisja, nawet z lokalu zajmowanego bez tytułu prawnego, będzie więc naruszeniem przepisów prawa. W przypadku bezprawnego pozbawienia posiadania osoba, którą pozbawiono posiadania, może je przywrócić. Takie uprawnienia wynikają wprost z art. 343 § 2 zd. 1 k.c.</w:t>
      </w:r>
      <w:r>
        <w:rPr>
          <w:rStyle w:val="Odwoanieprzypisudolnego"/>
          <w:rStyle w:val="FootnoteAnchor1"/>
          <w:rFonts w:cs="Arial" w:ascii="Arial" w:hAnsi="Arial"/>
          <w:b/>
          <w:szCs w:val="21"/>
        </w:rPr>
        <w:footnoteReference w:id="13"/>
      </w:r>
      <w:r>
        <w:rPr>
          <w:rFonts w:cs="Arial" w:ascii="Arial" w:hAnsi="Arial"/>
          <w:b w:val="false"/>
          <w:szCs w:val="21"/>
        </w:rPr>
        <w:t>, który wskazuje, że „posiadacz nieruchomości może niezwłocznie po samowolnym naruszeniu posiadania przywrócić własnym działaniem stan poprzedni”. W przypadku nielegalnej eksmisji posiadacz lokalu może więc przywrócić swoje utracone posiadanie poprzez ponowne objęcie tego lokalu we władanie. W praktyce zdarza się jednak sytuacja, w której osoba korzystająca z tego uprawnienia jednocześnie zostaje oskarżona o naruszenie miru domowego właściciela lokalu</w:t>
      </w:r>
      <w:r>
        <w:rPr>
          <w:rStyle w:val="Odwoanieprzypisudolnego"/>
          <w:rStyle w:val="FootnoteAnchor1"/>
          <w:rFonts w:cs="Arial" w:ascii="Arial" w:hAnsi="Arial"/>
          <w:b/>
          <w:szCs w:val="21"/>
        </w:rPr>
        <w:footnoteReference w:id="14"/>
      </w:r>
      <w:r>
        <w:rPr>
          <w:rFonts w:cs="Arial" w:ascii="Arial" w:hAnsi="Arial"/>
          <w:b w:val="false"/>
          <w:szCs w:val="21"/>
        </w:rPr>
        <w:t>. Najczęściej dzieje się tak w przypadku zajmowania lokalu bez tytułu prawnego. Znamiona czynu określonego w art. 193 k.k. wypełnić może także osoba, która została nielegalnie eksmitowana, a później przywróciła swoje posiadanie. Czy można jednak w tym przypadku mówić o odpowiedzialności karnej, skoro lokator działał zgodnie z ustawowo przyznanym prawem? Intencją ustawodawcy nie wydaje się być karanie za bezumowne korzystanie z nieruchomości, a stosunki prawne między właścicielem i osobami zajmującymi nieruchomość regulują przepisy prawa cywilnego</w:t>
      </w:r>
      <w:r>
        <w:rPr>
          <w:rStyle w:val="Odwoanieprzypisudolnego"/>
          <w:rStyle w:val="FootnoteAnchor1"/>
          <w:rFonts w:cs="Arial" w:ascii="Arial" w:hAnsi="Arial"/>
          <w:b/>
          <w:szCs w:val="21"/>
        </w:rPr>
        <w:footnoteReference w:id="15"/>
      </w:r>
      <w:r>
        <w:rPr>
          <w:rFonts w:cs="Arial" w:ascii="Arial" w:hAnsi="Arial"/>
          <w:b w:val="false"/>
          <w:szCs w:val="21"/>
        </w:rPr>
        <w:t>. Prawo karne nie zakazuje przy tym samego zajmowania nieruchomości bez tytułu prawnego, chroni jedynie nienaruszalność mieszkania. Art. 193 k.k. ma bowiem na celu ochronę wolności osób zamieszkujących w danym lokalu, a nie ochronę mienia – podmiotem przestępstwa określonego w tym przepisie może więc być także właściciel</w:t>
      </w:r>
      <w:r>
        <w:rPr>
          <w:rStyle w:val="Odwoanieprzypisudolnego"/>
          <w:rStyle w:val="FootnoteAnchor1"/>
          <w:rFonts w:cs="Arial" w:ascii="Arial" w:hAnsi="Arial"/>
          <w:b/>
          <w:szCs w:val="21"/>
        </w:rPr>
        <w:footnoteReference w:id="16"/>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Korelacja samoistnego posiadania i instytucji jego przywrócenia z odpowiedzialnością karną za naruszenie miru domowego nie została w doktrynie wystarczająca zbadana. Ze względu na praktyczny wymiar tego zagadnienia celowe wydaje się podjęcie próby wyjaśnienia tej zależności. W tym celu dokonano analizy obowiązujących przepisów prawa, poglądów doktryny i orzecznictwa. Niniejszy artykuł ma na celu znalezienie odpowiedzi na kilka pytań. Po pierwsze, ustalenia wymaga to, czy osobie zajmującej lokal bez tytułu prawnego przysługuje ochrona posiadania i czy korzysta ona z pełnej ochrony posiadania? Po drugie, konieczne jest ustalenie zakresu uprawnień takiej osoby. Niezbędne jest także odpowiedzenie na pytanie, jak korzystanie z tych uprawnień może rzutować na odpowiedzialność karną z tytułu naruszenia miru domowego właściciela nieruchomości. Analiza prawna poczyniona w niniejszym artykule dotyczyć będzie jedynie sytuacji, w których zajmowany lokal jest pustostanem lub jest zamieszkiwany przez lokatorów po wygaśnięciu umowy najmu lub innej podobnej umowy, a stan posiadania tych osób jest utrwalony w czasie. Nie zostały tutaj uwzględnione zdarzenia polegające na zajęciu nieruchomości zamieszkiwanej przez właściciela (np. pod jego nieobecność). Jako przykład posłuży tutaj analiza wyroku w sprawie dotyczącej nielegalnej eksmisji jednego z warszawskich </w:t>
      </w:r>
      <w:r>
        <w:rPr>
          <w:rFonts w:cs="Arial" w:ascii="Arial" w:hAnsi="Arial"/>
          <w:b w:val="false"/>
          <w:i/>
          <w:szCs w:val="21"/>
        </w:rPr>
        <w:t>squatów</w:t>
      </w:r>
      <w:r>
        <w:rPr>
          <w:rFonts w:cs="Arial" w:ascii="Arial" w:hAnsi="Arial"/>
          <w:b w:val="false"/>
          <w:szCs w:val="21"/>
        </w:rPr>
        <w:t xml:space="preserve">, w której posiadacze samoistni pustostanu zostali oskarżeni o naruszenie miru domowego właściciela nieruchomości. Mieszkańcy zostali siłą pozbawieni posiadania nieruchomości, którą zajmowali bez tytułu prawnego. Posiadanie to niezwłocznie przywrócili, za co zostali pociągnięci do odpowiedzialności karnej. Analiza poczyniona do tej sprawy może mieć także analogiczne zastosowanie w innych przypadkach zajmowania lokalu bez tytułu prawnego, z wyłączeniem wskazanych wcześniej zdarzeń. </w:t>
      </w:r>
    </w:p>
    <w:p>
      <w:pPr>
        <w:pStyle w:val="Podtytulprokuratury"/>
        <w:rPr/>
      </w:pPr>
      <w:bookmarkStart w:id="0" w:name="_Hlk497067812"/>
      <w:bookmarkEnd w:id="0"/>
      <w:r>
        <w:rPr/>
        <w:t>Kluczowe pojęcia – zajmowanie lokalu bez tytułu prawnego, posiadanie</w:t>
      </w:r>
    </w:p>
    <w:p>
      <w:pPr>
        <w:pStyle w:val="Tekstprokuratury"/>
        <w:rPr/>
      </w:pPr>
      <w:bookmarkStart w:id="1" w:name="_Hlk497067812"/>
      <w:bookmarkEnd w:id="1"/>
      <w:r>
        <w:rPr>
          <w:rFonts w:cs="Arial" w:ascii="Arial" w:hAnsi="Arial"/>
          <w:b w:val="false"/>
          <w:szCs w:val="21"/>
        </w:rPr>
        <w:t>Przed szczegółową analizą problemu poruszonego w niniejszym artykule konieczne jest wyjaśnienie pojęć mających istotne znaczenie dla pełnego zrozumienia omawianej materii. W pierwszej kolejności celowe wydaje się omówienie pojęcia zajmowania lokalu bez tytułu prawnego. Pojęcie to występuje w wielu aktach normatywnych, zwłaszcza w tych, które regulują zagadnienia tzw. prawa lokatorskiego. W Kodeksie karnym termin ten pojawia się w przepisach dotyczących środka karnego, jakim jest nakaz okresowego opuszczenia lokalu zajmowanego wspólnie z pokrzywdzonym, opisanego w art. 39 § 2e k.k., a także w art. 41a, art. 71 § 1 pkt 7b oraz art. 244 k.k. Na gruncie kodeksu karnego wyrażenie „zajmowany lokal” jest interpretowane wyłącznie z uwzględnieniem stanu faktycznego, nie zaś stanu prawnego. Stosunek prawny, na podstawie którego osoba zamieszkuje w danym lokalu jest tutaj irrelewantny. Podobnie jest na gruncie uregulowań ustawy o ochronie praw lokatorów, z tym, że w art. 18 tej ustawy znajduje się wskazanie o zajmowaniu lokalu bez tytułu prawnego. Podobne odniesienia znajdziemy także w art. 24, art. 25 ust. 2 oraz art. 30 ustawy o ochronie praw lokatorów, gdzie również i w tych przypadkach zajmowanie lokalu zostało dookreślone opisem stanu prawnego</w:t>
      </w:r>
      <w:r>
        <w:rPr>
          <w:rStyle w:val="Odwoanieprzypisudolnego"/>
          <w:rStyle w:val="FootnoteAnchor1"/>
          <w:rFonts w:cs="Arial" w:ascii="Arial" w:hAnsi="Arial"/>
          <w:b/>
          <w:szCs w:val="21"/>
        </w:rPr>
        <w:footnoteReference w:id="17"/>
      </w:r>
      <w:r>
        <w:rPr>
          <w:rFonts w:cs="Arial" w:ascii="Arial" w:hAnsi="Arial"/>
          <w:b w:val="false"/>
          <w:szCs w:val="21"/>
        </w:rPr>
        <w:t>. Zajmowanie lokalu bez tytułu prawnego oznaczać będzie więc faktyczne zajmowanie lokalu bez posiadania prawa własności do tego lokalu ani innych tytułów uprawniających do jego zajmowania.</w:t>
      </w:r>
    </w:p>
    <w:p>
      <w:pPr>
        <w:pStyle w:val="Tekstprokuratury"/>
        <w:rPr>
          <w:rFonts w:ascii="Arial" w:hAnsi="Arial" w:cs="Arial"/>
          <w:b w:val="false"/>
          <w:b w:val="false"/>
          <w:spacing w:val="-2"/>
          <w:szCs w:val="21"/>
        </w:rPr>
      </w:pPr>
      <w:r>
        <w:rPr>
          <w:rFonts w:cs="Arial" w:ascii="Arial" w:hAnsi="Arial"/>
          <w:b w:val="false"/>
          <w:spacing w:val="-2"/>
          <w:szCs w:val="21"/>
        </w:rPr>
        <w:t xml:space="preserve">Zajmowanie lokalu bez tytułu prawnego nie stanowi </w:t>
      </w:r>
      <w:r>
        <w:rPr>
          <w:rFonts w:cs="Arial" w:ascii="Arial" w:hAnsi="Arial"/>
          <w:b w:val="false"/>
          <w:i/>
          <w:spacing w:val="-2"/>
          <w:szCs w:val="21"/>
        </w:rPr>
        <w:t>novum</w:t>
      </w:r>
      <w:r>
        <w:rPr>
          <w:rFonts w:cs="Arial" w:ascii="Arial" w:hAnsi="Arial"/>
          <w:b w:val="false"/>
          <w:spacing w:val="-2"/>
          <w:szCs w:val="21"/>
        </w:rPr>
        <w:t xml:space="preserve"> dla polskiej rzeczywistości. Po II wojnie światowej tysiące ludzi zamieszkiwało opuszczone lokale czy porzucone domostwa. Obecnie z zajmowaniem lokalu bez tytułu prawnego mamy do czynienia najczęściej w dwóch przypadkach – przy samowolnym zajęciu lokalu lub przy dalszym zajmowaniu lokalu po wygaśnięciu stosunku prawnego uprawniającego do jego zajmowania. Taka sytuacja może mieć miejsce zarówno w przypadku tzw. </w:t>
      </w:r>
      <w:r>
        <w:rPr>
          <w:rFonts w:cs="Arial" w:ascii="Arial" w:hAnsi="Arial"/>
          <w:b w:val="false"/>
          <w:i/>
          <w:spacing w:val="-2"/>
          <w:szCs w:val="21"/>
        </w:rPr>
        <w:t>squatingu</w:t>
      </w:r>
      <w:r>
        <w:rPr>
          <w:rFonts w:cs="Arial" w:ascii="Arial" w:hAnsi="Arial"/>
          <w:b w:val="false"/>
          <w:spacing w:val="-2"/>
          <w:szCs w:val="21"/>
        </w:rPr>
        <w:t xml:space="preserve">, jak i w sytuacji wygaśnięcia umowy najmu nieruchomości. Przez </w:t>
      </w:r>
      <w:r>
        <w:rPr>
          <w:rFonts w:cs="Arial" w:ascii="Arial" w:hAnsi="Arial"/>
          <w:b w:val="false"/>
          <w:i/>
          <w:spacing w:val="-2"/>
          <w:szCs w:val="21"/>
        </w:rPr>
        <w:t>squating</w:t>
      </w:r>
      <w:r>
        <w:rPr>
          <w:rFonts w:cs="Arial" w:ascii="Arial" w:hAnsi="Arial"/>
          <w:b w:val="false"/>
          <w:spacing w:val="-2"/>
          <w:szCs w:val="21"/>
        </w:rPr>
        <w:t xml:space="preserve"> rozumie się samowolne zajmowanie pustostanu w celu jego przystosowania do ponownego pełnienia funkcji mieszkalnej lub tworzenia miejsca dla działalności społecznej i kulturalnej. Zjawisko to jest współcześnie często spotykane w wielu krajach europejskich, także w Polsce. Pustostany zajmowane są zarówno przez działaczy społecznych czy aktywistów, jak i osoby zagrożone bezdomnością. Warto przy tym podkreślić, że w obu tych przypadkach chodzi o zajmowanie pustostanu – budynku czy lokalu „porzuconego” przez właściciela i nieużytkowanego. Nie ma tutaj mowy o zajęciu cudzego mieszkania pod jego nieobecność. Zajmowane lokale są bowiem opuszczone, a ich stan prawny bywa często nieuregulowany. Zajęciem lokalu bez tytułu prawnego może być także dalsze zamieszkiwanie w nim po wygaśnięciu umowy najmu, dzierżawy czy innej umowy uprawniającej lokatora do zamieszkiwania. Przyczyną wygaśnięcia takiej umowy może być np. upływ czasu, na który została ona zawarta lub skuteczne jej wypowiedzenie. Dalsze zamieszkiwanie w lokalu po wygaśnięciu umowy traktowane jest więc jako zajmowanie go bez tytułu prawnego. Z taką sytuacją mamy często do czynienia w reprywatyzowanych kamienicach, gdzie nowi właściciele wypowiadają umowy wieloletnim najemcom, którzy w związku z ciężką sytuacją materialną oraz ograniczonym dostępem do lokali socjalnych i komunalnych nie mają gdzie się wyprowadzić. </w:t>
      </w:r>
    </w:p>
    <w:p>
      <w:pPr>
        <w:pStyle w:val="Tekstprokuratury"/>
        <w:rPr/>
      </w:pPr>
      <w:r>
        <w:rPr>
          <w:rFonts w:cs="Arial" w:ascii="Arial" w:hAnsi="Arial"/>
          <w:b w:val="false"/>
          <w:szCs w:val="21"/>
        </w:rPr>
        <w:t>Kolejnym istotnym dla omawianej materii pojęciem jest posiadanie, które w sposób nierozerwalny związane jest z zajmowaniem lokalu. Termin ten funkcjonuje w wielu znaczeniach. W języku potocznym rozumiany jest jako władztwo nad rzeczą, które kojarzy się z prawem własności. Posiadanie z punktu widzenia prawnego różni się jednak od jego potocznego rozumienia. W prawie cywilnym oznacza ono faktyczne władztwo nad rzeczą. Posiadanie jest kategorią stanowiącą faktyczny związek posiadacza z rzeczą, stosunkiem związanym z rzeczą i polega na sprawowaniu władztwa nad rzeczą w sposób zbieżny z wykonywaniem danego prawa. Posiadanie stanowi jedynie stan faktyczny, pewne zjawisko psychofizyczne, z którego jednak wynikają określone następstwa prawne</w:t>
      </w:r>
      <w:r>
        <w:rPr>
          <w:rStyle w:val="Odwoanieprzypisudolnego"/>
          <w:rStyle w:val="FootnoteAnchor1"/>
          <w:rFonts w:cs="Arial" w:ascii="Arial" w:hAnsi="Arial"/>
          <w:b/>
          <w:szCs w:val="21"/>
        </w:rPr>
        <w:footnoteReference w:id="18"/>
      </w:r>
      <w:r>
        <w:rPr>
          <w:rFonts w:cs="Arial" w:ascii="Arial" w:hAnsi="Arial"/>
          <w:b w:val="false"/>
          <w:szCs w:val="21"/>
        </w:rPr>
        <w:t>.</w:t>
      </w:r>
    </w:p>
    <w:p>
      <w:pPr>
        <w:pStyle w:val="Tekstprokuratury"/>
        <w:rPr/>
      </w:pPr>
      <w:r>
        <w:rPr>
          <w:rFonts w:cs="Arial" w:ascii="Arial" w:hAnsi="Arial"/>
          <w:b w:val="false"/>
          <w:spacing w:val="-2"/>
          <w:szCs w:val="21"/>
        </w:rPr>
        <w:t>Zgodnie z art. 336 k.c. „posiadaczem rzeczy jest zarówno ten, kto nią faktycznie włada jak właściciel (posiadacz samoistny), jak i ten, kto nią faktycznie włada jak użytkownik, zastawnik, najemca, dzierżawca lub mający inne prawo, z którym łączy się określone władztwo nad cudzą rzeczą (posiadacz zależny)”. Posiadacz samoistny faktycznie włada rzeczą jak właściciel (zachowanie właścicielskie), ma rzeczywistą, faktyczną i ewidentną możność korzystania z rzeczy, zachowuje się więc w taki sposób, że sama kwalifikacja zachowania takiego posiadacza niebędącego właścicielem nie pozwala na odróżnienie go od rzeczywistego właściciela (np. ogradza nieruchomość, uiszcza daniny publiczne</w:t>
      </w:r>
      <w:r>
        <w:rPr>
          <w:rStyle w:val="Odwoanieprzypisudolnego"/>
          <w:rStyle w:val="FootnoteAnchor1"/>
          <w:rFonts w:cs="Arial" w:ascii="Arial" w:hAnsi="Arial"/>
          <w:b/>
          <w:spacing w:val="-2"/>
          <w:szCs w:val="21"/>
        </w:rPr>
        <w:footnoteReference w:id="19"/>
      </w:r>
      <w:r>
        <w:rPr>
          <w:rFonts w:cs="Arial" w:ascii="Arial" w:hAnsi="Arial"/>
          <w:b w:val="false"/>
          <w:spacing w:val="-2"/>
          <w:szCs w:val="21"/>
        </w:rPr>
        <w:t>). Ponadto zwykle owa możność manifestuje się właśnie korzystaniem z rzeczy</w:t>
      </w:r>
      <w:r>
        <w:rPr>
          <w:rStyle w:val="Odwoanieprzypisudolnego"/>
          <w:rStyle w:val="FootnoteAnchor1"/>
          <w:rFonts w:cs="Arial" w:ascii="Arial" w:hAnsi="Arial"/>
          <w:b/>
          <w:spacing w:val="-2"/>
          <w:szCs w:val="21"/>
        </w:rPr>
        <w:footnoteReference w:id="20"/>
      </w:r>
      <w:r>
        <w:rPr>
          <w:rFonts w:cs="Arial" w:ascii="Arial" w:hAnsi="Arial"/>
          <w:b w:val="false"/>
          <w:spacing w:val="-2"/>
          <w:szCs w:val="21"/>
        </w:rPr>
        <w:t>. Posiadanie musi być przy tym jawne</w:t>
      </w:r>
      <w:r>
        <w:rPr>
          <w:rStyle w:val="Odwoanieprzypisudolnego"/>
          <w:rStyle w:val="FootnoteAnchor1"/>
          <w:rFonts w:cs="Arial" w:ascii="Arial" w:hAnsi="Arial"/>
          <w:b/>
          <w:spacing w:val="-2"/>
          <w:szCs w:val="21"/>
        </w:rPr>
        <w:footnoteReference w:id="21"/>
      </w:r>
      <w:r>
        <w:rPr>
          <w:rFonts w:cs="Arial" w:ascii="Arial" w:hAnsi="Arial"/>
          <w:b w:val="false"/>
          <w:spacing w:val="-2"/>
          <w:szCs w:val="21"/>
        </w:rPr>
        <w:t>. Posiadacz zależny z kolei faktycznie włada rzeczą w sposób odmienny od władania właścicielskiego, a jego postępowanie nie wskazuje, że uważa się za właściciela (zachowanie niewłaścicielskie). Włada on rzeczą jak lub jako użytkownik, zastawnik, najemca czy dzierżawca. W szczególności płaci czynsz (nawet nieregularnie), nie dokonuje niedozwolonych dla posiadacza zależnego zmian w substancji rzeczy. Dla ustalenia charakteru posiadania może okazać się potrzebne odwołanie do podstawy objęcia rzeczy w posiadanie</w:t>
      </w:r>
      <w:r>
        <w:rPr>
          <w:rStyle w:val="Odwoanieprzypisudolnego"/>
          <w:rStyle w:val="FootnoteAnchor1"/>
          <w:rFonts w:cs="Arial" w:ascii="Arial" w:hAnsi="Arial"/>
          <w:b/>
          <w:spacing w:val="-2"/>
          <w:szCs w:val="21"/>
        </w:rPr>
        <w:footnoteReference w:id="22"/>
      </w:r>
      <w:r>
        <w:rPr>
          <w:rFonts w:cs="Arial" w:ascii="Arial" w:hAnsi="Arial"/>
          <w:b w:val="false"/>
          <w:spacing w:val="-2"/>
          <w:szCs w:val="21"/>
        </w:rPr>
        <w:t>.</w:t>
      </w:r>
    </w:p>
    <w:p>
      <w:pPr>
        <w:pStyle w:val="Tekstprokuratury"/>
        <w:rPr/>
      </w:pPr>
      <w:r>
        <w:rPr>
          <w:rFonts w:cs="Arial" w:ascii="Arial" w:hAnsi="Arial"/>
          <w:b w:val="false"/>
          <w:szCs w:val="21"/>
        </w:rPr>
        <w:t>W prawie karnym analizę pojęcia posiadania przeprowadza się najczęściej w sytuacjach, gdy posiadanie stanowi znamię czynu zabronionego np. przy przestępstwach z art. 171 § 1 k.k., art. 202 § 3 i 4a k.k., art. 263 § 2 k.k. oraz w art. 54 ust. 1 i art. 62 ustawy o przeciwdziałaniu narkomanii</w:t>
      </w:r>
      <w:r>
        <w:rPr>
          <w:rStyle w:val="Odwoanieprzypisudolnego"/>
          <w:rStyle w:val="FootnoteAnchor1"/>
          <w:rFonts w:cs="Arial" w:ascii="Arial" w:hAnsi="Arial"/>
          <w:b/>
          <w:szCs w:val="21"/>
        </w:rPr>
        <w:footnoteReference w:id="23"/>
      </w:r>
      <w:r>
        <w:rPr>
          <w:rFonts w:cs="Arial" w:ascii="Arial" w:hAnsi="Arial"/>
          <w:b w:val="false"/>
          <w:szCs w:val="21"/>
        </w:rPr>
        <w:t>. W przypadku tego typu analizy pojęcie posiadania na gruncie prawa karnego rozumiane jest w podobny sposób, jak na gruncie prawa cywilnego</w:t>
      </w:r>
      <w:r>
        <w:rPr>
          <w:rStyle w:val="Odwoanieprzypisudolnego"/>
          <w:rStyle w:val="FootnoteAnchor1"/>
          <w:rFonts w:cs="Arial" w:ascii="Arial" w:hAnsi="Arial"/>
          <w:b/>
          <w:szCs w:val="21"/>
        </w:rPr>
        <w:footnoteReference w:id="24"/>
      </w:r>
      <w:r>
        <w:rPr>
          <w:rFonts w:cs="Arial" w:ascii="Arial" w:hAnsi="Arial"/>
          <w:b w:val="false"/>
          <w:szCs w:val="21"/>
        </w:rPr>
        <w:t>. Sąd Najwyższy przyjmuje, że przez „posiadanie”, jako znamię czynu zabronionego, należy rozumieć każde faktyczne władanie przez sprawcę mieniem lub rzeczą, a pojęcia „posiadanie” i „dzierżenie”, w znaczeniu przyjętym przez prawo cywilne, nie mają zastosowania w prawie karnym. Analiza językowa tego zwrotu, a w szczególności jego słownikowego sensu prowadzi do wniosku, że w języku ogólnym zwrot „posiadać”, oznacza to samo, co „mieć”. Z pojęciem tym nie należy wiązać ani żadnego możliwego do zdefiniowania horyzontu czasowego ani cywilistycznie pojmowanych atrybutów władztwa nad rzeczą</w:t>
      </w:r>
      <w:r>
        <w:rPr>
          <w:rStyle w:val="Odwoanieprzypisudolnego"/>
          <w:rStyle w:val="FootnoteAnchor1"/>
          <w:rFonts w:cs="Arial" w:ascii="Arial" w:hAnsi="Arial"/>
          <w:b/>
          <w:szCs w:val="21"/>
        </w:rPr>
        <w:footnoteReference w:id="25"/>
      </w:r>
      <w:r>
        <w:rPr>
          <w:rFonts w:cs="Arial" w:ascii="Arial" w:hAnsi="Arial"/>
          <w:b w:val="false"/>
          <w:szCs w:val="21"/>
        </w:rPr>
        <w:t>. Zakres pojęcia posiadania w prawie karnym jest bowiem bardzo szeroki, nie jest ograniczony do posiadania samoistnego lub zależnego, lecz obejmuje każde faktyczne władanie rzeczą</w:t>
      </w:r>
      <w:r>
        <w:rPr>
          <w:rStyle w:val="Odwoanieprzypisudolnego"/>
          <w:rStyle w:val="FootnoteAnchor1"/>
          <w:rFonts w:cs="Arial" w:ascii="Arial" w:hAnsi="Arial"/>
          <w:b/>
          <w:szCs w:val="21"/>
        </w:rPr>
        <w:footnoteReference w:id="26"/>
      </w:r>
      <w:r>
        <w:rPr>
          <w:rFonts w:cs="Arial" w:ascii="Arial" w:hAnsi="Arial"/>
          <w:b w:val="false"/>
          <w:szCs w:val="21"/>
        </w:rPr>
        <w:t>. Za niedopuszczalne uważa się stosowanie bezpośredniej analogii w zakresie całej cywilnoprawnej instytucji posiadania</w:t>
      </w:r>
      <w:r>
        <w:rPr>
          <w:rStyle w:val="Odwoanieprzypisudolnego"/>
          <w:rStyle w:val="FootnoteAnchor1"/>
          <w:rFonts w:cs="Arial" w:ascii="Arial" w:hAnsi="Arial"/>
          <w:b/>
          <w:szCs w:val="21"/>
        </w:rPr>
        <w:footnoteReference w:id="27"/>
      </w:r>
      <w:r>
        <w:rPr>
          <w:rFonts w:cs="Arial" w:ascii="Arial" w:hAnsi="Arial"/>
          <w:b w:val="false"/>
          <w:szCs w:val="21"/>
        </w:rPr>
        <w:t>. Przy analizie posiadania jako znamienia czynu zabronionego, w ograniczonym zakresie</w:t>
      </w:r>
      <w:r>
        <w:rPr>
          <w:rStyle w:val="Odwoanieprzypisudolnego"/>
          <w:rStyle w:val="FootnoteAnchor1"/>
          <w:rFonts w:cs="Arial" w:ascii="Arial" w:hAnsi="Arial"/>
          <w:b/>
          <w:szCs w:val="21"/>
        </w:rPr>
        <w:footnoteReference w:id="28"/>
      </w:r>
      <w:r>
        <w:rPr>
          <w:rFonts w:cs="Arial" w:ascii="Arial" w:hAnsi="Arial"/>
          <w:b w:val="false"/>
          <w:szCs w:val="21"/>
        </w:rPr>
        <w:t>, można więc korzystać jedynie z cywilnoprawnej definicji tego pojęcia</w:t>
      </w:r>
      <w:r>
        <w:rPr>
          <w:rStyle w:val="Odwoanieprzypisudolnego"/>
          <w:rStyle w:val="FootnoteAnchor1"/>
          <w:rFonts w:cs="Arial" w:ascii="Arial" w:hAnsi="Arial"/>
          <w:b/>
          <w:szCs w:val="21"/>
        </w:rPr>
        <w:footnoteReference w:id="29"/>
      </w:r>
      <w:r>
        <w:rPr>
          <w:rFonts w:cs="Arial" w:ascii="Arial" w:hAnsi="Arial"/>
          <w:b w:val="false"/>
          <w:szCs w:val="21"/>
        </w:rPr>
        <w:t>. Pozostałe przepisy dotyczące posiadania – np. dotyczące ochrony posiadania czy jego przywrócenia – nie mają tutaj analogicznego zastosowania. W niniejszych rozważaniach nie mamy jednak do czynienia z sytuacją, w której posiadanie stanowi znamię czynu zabronionego. Ocenie będzie tutaj podlegać instytucja posiadania i jego ochrony w kontekście okoliczności wyłączającej bezprawność czynu zabronionego. Konieczne jest więc dokonanie analizy całej tej instytucji prawnej.</w:t>
      </w:r>
    </w:p>
    <w:p>
      <w:pPr>
        <w:pStyle w:val="Podtytulprokuratury"/>
        <w:rPr/>
      </w:pPr>
      <w:bookmarkStart w:id="2" w:name="_Hlk497067847"/>
      <w:bookmarkEnd w:id="2"/>
      <w:r>
        <w:rPr/>
        <w:t>Problematyka karnoprawnej oceny przywrócenia naruszonego posiadania lokalu zajmowanego bez tytułu prawnego</w:t>
      </w:r>
    </w:p>
    <w:p>
      <w:pPr>
        <w:pStyle w:val="Tekstprokuratury"/>
        <w:rPr>
          <w:rFonts w:ascii="Arial" w:hAnsi="Arial" w:cs="Arial"/>
          <w:b w:val="false"/>
          <w:b w:val="false"/>
          <w:spacing w:val="-2"/>
          <w:szCs w:val="21"/>
        </w:rPr>
      </w:pPr>
      <w:bookmarkStart w:id="3" w:name="_Hlk497067847"/>
      <w:bookmarkEnd w:id="3"/>
      <w:r>
        <w:rPr>
          <w:rFonts w:cs="Arial" w:ascii="Arial" w:hAnsi="Arial"/>
          <w:b w:val="false"/>
          <w:szCs w:val="21"/>
        </w:rPr>
        <w:t>Zgodnie z wcześniej poczynionymi ustaleniami osoba zajmująca lokal bez tytułu prawnego jest, w świetle obowiązujących przepisów prawa cywilnego, jego posiadaczem</w:t>
      </w:r>
      <w:r>
        <w:rPr>
          <w:rStyle w:val="Odwoanieprzypisudolnego"/>
          <w:rStyle w:val="FootnoteAnchor1"/>
          <w:rFonts w:cs="Arial" w:ascii="Arial" w:hAnsi="Arial"/>
          <w:b/>
          <w:szCs w:val="21"/>
        </w:rPr>
        <w:footnoteReference w:id="30"/>
      </w:r>
      <w:r>
        <w:rPr>
          <w:rFonts w:cs="Arial" w:ascii="Arial" w:hAnsi="Arial"/>
          <w:b w:val="false"/>
          <w:szCs w:val="21"/>
        </w:rPr>
        <w:t>, a posiadanie to jest stanem faktycznym, które podlega ochronie prawnej. Właściciel nieruchomości, która jest zajmowana bez tytułu prawnego może, w celu odzyskania władztwa nad tą nieruchomością, wystąpić przeciwko posiadaczowi na drogę sądową. Jednak dopóki prawomocny wyrok sądu nie będzie go uprawniał do pozbawienia posiadania osoby zajmującej jego nieruchomość, dopóty posiadania tego naruszyć nie może</w:t>
      </w:r>
      <w:r>
        <w:rPr>
          <w:rStyle w:val="Odwoanieprzypisudolnego"/>
          <w:rStyle w:val="FootnoteAnchor1"/>
          <w:rFonts w:cs="Arial" w:ascii="Arial" w:hAnsi="Arial"/>
          <w:b/>
          <w:szCs w:val="21"/>
        </w:rPr>
        <w:footnoteReference w:id="31"/>
      </w:r>
      <w:r>
        <w:rPr>
          <w:rFonts w:cs="Arial" w:ascii="Arial" w:hAnsi="Arial"/>
          <w:b w:val="false"/>
          <w:szCs w:val="21"/>
        </w:rPr>
        <w:t>. Ustawodawca wprowadzając przepisy o ochronie posiadania ograniczył więc prawo własności w zakresie niezakłóconego korzystania z nieruchomości, w przypadku, gdy nieruchomość ta jest zamieszkiwana przez inną osobę. Przepisy prawa cywilnego w sposób bezpośredni normują drogę postępowania w tego typu sprawach. Jeżeli więc właściciel nieruchomości niezgodnie z prawem</w:t>
      </w:r>
      <w:r>
        <w:rPr>
          <w:rStyle w:val="Odwoanieprzypisudolnego"/>
          <w:rStyle w:val="FootnoteAnchor1"/>
          <w:rFonts w:cs="Arial" w:ascii="Arial" w:hAnsi="Arial"/>
          <w:b/>
          <w:szCs w:val="21"/>
        </w:rPr>
        <w:footnoteReference w:id="32"/>
      </w:r>
      <w:r>
        <w:rPr>
          <w:rFonts w:cs="Arial" w:ascii="Arial" w:hAnsi="Arial"/>
          <w:b w:val="false"/>
          <w:szCs w:val="21"/>
        </w:rPr>
        <w:t xml:space="preserve"> pozbawia kogoś posiadania, posiadacz ten ma prawo zastosować wobec niego obronę konieczną</w:t>
      </w:r>
      <w:r>
        <w:rPr>
          <w:rStyle w:val="Odwoanieprzypisudolnego"/>
          <w:rStyle w:val="FootnoteAnchor1"/>
          <w:rFonts w:cs="Arial" w:ascii="Arial" w:hAnsi="Arial"/>
          <w:b/>
          <w:szCs w:val="21"/>
        </w:rPr>
        <w:footnoteReference w:id="33"/>
      </w:r>
      <w:r>
        <w:rPr>
          <w:rFonts w:cs="Arial" w:ascii="Arial" w:hAnsi="Arial"/>
          <w:b w:val="false"/>
          <w:szCs w:val="21"/>
        </w:rPr>
        <w:t xml:space="preserve"> lub dozwoloną samopomoc</w:t>
      </w:r>
      <w:r>
        <w:rPr>
          <w:rStyle w:val="Odwoanieprzypisudolnego"/>
          <w:rStyle w:val="FootnoteAnchor1"/>
          <w:rFonts w:cs="Arial" w:ascii="Arial" w:hAnsi="Arial"/>
          <w:b/>
          <w:szCs w:val="21"/>
        </w:rPr>
        <w:footnoteReference w:id="34"/>
      </w:r>
      <w:r>
        <w:rPr>
          <w:rFonts w:cs="Arial" w:ascii="Arial" w:hAnsi="Arial"/>
          <w:b w:val="false"/>
          <w:szCs w:val="21"/>
        </w:rPr>
        <w:t>. Zgodnie z art. 343 § 1 k.c. posiadacz może zastosować obronę konieczną, ażeby odeprzeć samowolne naruszenie posiadania. Art. 343 § 2 k.c. wskazuje, z kolei na to, że posiadacz nieruchomości może niezwłocznie po samowolnym naruszeniu posiadania przywrócić własnym działaniem stan poprzedni; nie wolno mu jednak stosować przy tym przemocy względem osób. Sąd Najwyższy w postanowieniu z dnia 30 lipca 2014 r.</w:t>
      </w:r>
      <w:r>
        <w:rPr>
          <w:rStyle w:val="Odwoanieprzypisudolnego"/>
          <w:rStyle w:val="FootnoteAnchor1"/>
          <w:rFonts w:cs="Arial" w:ascii="Arial" w:hAnsi="Arial"/>
          <w:b/>
          <w:szCs w:val="21"/>
        </w:rPr>
        <w:footnoteReference w:id="35"/>
      </w:r>
      <w:r>
        <w:rPr>
          <w:rFonts w:cs="Arial" w:ascii="Arial" w:hAnsi="Arial"/>
          <w:b w:val="false"/>
          <w:szCs w:val="21"/>
        </w:rPr>
        <w:t>, wydanym w sprawie dotyczącej zastosowania uprawnień wynikających z art. 343 § 1 k.c., wskazał, że „wobec ustalenia, że oskarżony jest samoistnym posiadaczem nieruchomości, mógł on zastosować obronę konieczną, aby odeprzeć naruszenie tego posiadania”. W orzeczeniu tym Sąd Najwyższy podkreślił, że posiadanie samoistne zachodzi nie tylko wtedy, gdy posiadacz jest przekonany, że przysługuje mu prawo własności, ale także wówczas, gdy wie, że nie jest właścicielem, ale posiada rzecz i włada nią tak, jakby był jej właścicielem. Korzystanie z uprawnień przyznanych posiadaczowi przez prawo cywilne uznano tutaj za okoliczność wyłączającą bezprawność czynu. Analogiczna sytuacja ma miejsce w przypadku skorzystania z uprawnień do przywrócenia posiadania</w:t>
      </w:r>
      <w:r>
        <w:rPr>
          <w:rStyle w:val="Odwoanieprzypisudolnego"/>
          <w:rStyle w:val="FootnoteAnchor1"/>
          <w:rFonts w:cs="Arial" w:ascii="Arial" w:hAnsi="Arial"/>
          <w:b/>
          <w:szCs w:val="21"/>
        </w:rPr>
        <w:footnoteReference w:id="36"/>
      </w:r>
      <w:r>
        <w:rPr>
          <w:rFonts w:cs="Arial" w:ascii="Arial" w:hAnsi="Arial"/>
          <w:b w:val="false"/>
          <w:szCs w:val="21"/>
        </w:rPr>
        <w:t>. Wydaje się więc, że działania posiadacza polegające na korzystaniu z instytucji ochrony posiadania nie może rodzić odpowiedzialności karnej, jednak w praktyce sądy czasami dochodzą do innej konkluzji. Taka sytuacja miała miejsce przykładowo w dosyć głośnej sprawie „nielegalnej”</w:t>
      </w:r>
      <w:r>
        <w:rPr>
          <w:rStyle w:val="Odwoanieprzypisudolnego"/>
          <w:rStyle w:val="FootnoteAnchor1"/>
          <w:rFonts w:cs="Arial" w:ascii="Arial" w:hAnsi="Arial"/>
          <w:b/>
          <w:szCs w:val="21"/>
        </w:rPr>
        <w:footnoteReference w:id="37"/>
      </w:r>
      <w:r>
        <w:rPr>
          <w:rFonts w:cs="Arial" w:ascii="Arial" w:hAnsi="Arial"/>
          <w:b w:val="false"/>
          <w:szCs w:val="21"/>
        </w:rPr>
        <w:t xml:space="preserve"> eksmisji jednego ze </w:t>
      </w:r>
      <w:r>
        <w:rPr>
          <w:rFonts w:cs="Arial" w:ascii="Arial" w:hAnsi="Arial"/>
          <w:b w:val="false"/>
          <w:i/>
          <w:szCs w:val="21"/>
        </w:rPr>
        <w:t>squatów</w:t>
      </w:r>
      <w:r>
        <w:rPr>
          <w:rFonts w:cs="Arial" w:ascii="Arial" w:hAnsi="Arial"/>
          <w:b w:val="false"/>
          <w:szCs w:val="21"/>
        </w:rPr>
        <w:t xml:space="preserve"> w Warszawie. Mieszkańcy </w:t>
      </w:r>
      <w:r>
        <w:rPr>
          <w:rFonts w:cs="Arial" w:ascii="Arial" w:hAnsi="Arial"/>
          <w:b w:val="false"/>
          <w:i/>
          <w:szCs w:val="21"/>
        </w:rPr>
        <w:t>squatu</w:t>
      </w:r>
      <w:r>
        <w:rPr>
          <w:rFonts w:cs="Arial" w:ascii="Arial" w:hAnsi="Arial"/>
          <w:b w:val="false"/>
          <w:szCs w:val="21"/>
        </w:rPr>
        <w:t xml:space="preserve"> zajęli pustostan, który przez wiele lat stał niezamieszkany i zaniedbany. Właścicielem budynku była spółka z siedzibą w Hiszpanii, która uzyskała własność zreprywatyzowanej kamienicy poprzez jej wykupienie od spadkobierców dawnych właścicieli. Po uzyskaniu własności nowy właściciel doprowadził do eksmisji ówczesnych mieszkańców, po czym budynek stał pusty przez wiele lat. Z biegiem czasu nieruchomość była coraz bardziej demolowana przez bezdomnych i szabrowników, budynek nie posiadał wielu okien i drzwi. Nowi mieszkańcy wprowadzili się do niego, tworząc tam swój dom i centrum społeczne. Dokonali szeroko zakrojonego remontu kamienicy, przywracając jej możliwości spełnienia funkcji mieszkalnej i użytkowej. Po jakimś czasie od wyremontowania kamienicy pojawił się w niej przedstawiciel właściciela nieruchomości, który wraz z wynajętą ochroną siłowo wyprowadził mieszkańców z zajmowanego przez nich budynku. Jeszcze tego samego dnia część z nich wróciła do domu, przywracając swoje posiadanie. Właściciel wezwał więc policję, która wraz z prywatną ochroną dokonała ponownego, siłowego usunięcia mieszkańców z budynku. Lokatorzy pustostanu zostali oskarżeni o naruszenie miru domowego właściciela, a wyrokiem Sądu Rejonowego dla Warszawy-Śródmieścia w Warszawie</w:t>
      </w:r>
      <w:r>
        <w:rPr>
          <w:rStyle w:val="Odwoanieprzypisudolnego"/>
          <w:rStyle w:val="FootnoteAnchor1"/>
          <w:rFonts w:cs="Arial" w:ascii="Arial" w:hAnsi="Arial"/>
          <w:b/>
          <w:szCs w:val="21"/>
        </w:rPr>
        <w:footnoteReference w:id="38"/>
      </w:r>
      <w:r>
        <w:rPr>
          <w:rFonts w:cs="Arial" w:ascii="Arial" w:hAnsi="Arial"/>
          <w:b w:val="false"/>
          <w:szCs w:val="21"/>
        </w:rPr>
        <w:t xml:space="preserve"> zostali uznani za winnych zarzucanych im czynów. W uzasadnieniu wyroku sąd wskazał, że osoby zajmujące pustostan mogły zostać uznane za posiadaczy samoistnych tej nieruchomości jedynie do momentu pierwszego ich siłowego usunięcia przez firmę ochroniarską. Sąd uznał ich za posiadaczy w złej wierze, ponieważ posiadanie to nie wynikało z prawa własności czy innego stosunku prawnego, lecz było wynikiem samowoli, której te osoby uprzednio się dopuściły. Samowola ta polegała na wprowadzeniu do budynku swoich rzeczy, realizacji tam prac porządkowych czy remontowych, a w dalszej kolejności zamieszkaniu. Te same osoby, które ponownie znalazły się w budynku już po całkowitym objęciu nieruchomości we władanie przez uprawnionego, w ocenie sądu nie mogły być uznane za posiadaczy tej nieruchomości. Sąd wskazał także, że usunięcie w godzinach rannych wszystkich osób dotychczas tam zamieszkujących i zabezpieczenie tego budynku przed dostępem osób z zewnątrz bez wyraźnej zgody uprawnionego wprost dowodzi, że nastąpiło przerwanie posiadania, w konsekwencji czego oskarżonych nie można postrzegać jako posiadaczy tej nieruchomości. Pozbawienie ich faktycznego władztwa nad nieruchomością nie było w ocenie sądu tylko skutkiem przemijającej przeszkody. Stąd też wywiedziono, że oskarżonym, jak i innym osobom, które w budynku tym wcześniej </w:t>
      </w:r>
      <w:r>
        <w:rPr>
          <w:rFonts w:cs="Arial" w:ascii="Arial" w:hAnsi="Arial"/>
          <w:b w:val="false"/>
          <w:spacing w:val="-2"/>
          <w:szCs w:val="21"/>
        </w:rPr>
        <w:t xml:space="preserve">zamieszkiwały, nie służyło domniemanie ciągłości posiadania, z którego to mogliby oni wywodzić skutki prawne. Sąd w konsekwencji tych ustaleń, przyjął, że oskarżeni naruszyli swoim działaniem mir domowy właściciela nieruchomości. Czy takie stanowisko sądu uznać należy za prawidłowe? Przed odpowiedzią na to pytanie należy dokonać analizy instytucji ochrony posiadania, karnoprawnej ochrony miru domowego oraz ich wzajemnych zależności. </w:t>
      </w:r>
    </w:p>
    <w:p>
      <w:pPr>
        <w:pStyle w:val="Podtytulprokuratury"/>
        <w:rPr/>
      </w:pPr>
      <w:bookmarkStart w:id="4" w:name="_Hlk497067924"/>
      <w:bookmarkEnd w:id="4"/>
      <w:r>
        <w:rPr/>
        <w:t>Zajmowanie lokalu bez tytułu prawnego a ochrona posiadania</w:t>
      </w:r>
    </w:p>
    <w:p>
      <w:pPr>
        <w:pStyle w:val="Tekstprokuratury"/>
        <w:rPr/>
      </w:pPr>
      <w:bookmarkStart w:id="5" w:name="_Hlk497067924"/>
      <w:bookmarkEnd w:id="5"/>
      <w:r>
        <w:rPr>
          <w:rFonts w:cs="Arial" w:ascii="Arial" w:hAnsi="Arial"/>
          <w:b w:val="false"/>
          <w:szCs w:val="21"/>
        </w:rPr>
        <w:t>Osoba zajmująca nieruchomość bez tytułu prawnego może wejść w jej posiadanie samoistne lub zależne. Zajmując lokal bez tytułu prawnego lokator wchodzi w jego posiadanie samoistne jedynie wtedy, gdy posiadanie to nosi znamiona władztwa niezależnego od woli właściciela</w:t>
      </w:r>
      <w:r>
        <w:rPr>
          <w:rStyle w:val="Odwoanieprzypisudolnego"/>
          <w:rStyle w:val="FootnoteAnchor1"/>
          <w:rFonts w:cs="Arial" w:ascii="Arial" w:hAnsi="Arial"/>
          <w:b/>
          <w:szCs w:val="21"/>
        </w:rPr>
        <w:footnoteReference w:id="39"/>
      </w:r>
      <w:r>
        <w:rPr>
          <w:rFonts w:cs="Arial" w:ascii="Arial" w:hAnsi="Arial"/>
          <w:b w:val="false"/>
          <w:szCs w:val="21"/>
        </w:rPr>
        <w:t xml:space="preserve">. Posiadanie występuje przy równoczesnym istnieniu fizycznego elementu władania rzeczą, określanego jako </w:t>
      </w:r>
      <w:r>
        <w:rPr>
          <w:rFonts w:cs="Arial" w:ascii="Arial" w:hAnsi="Arial"/>
          <w:b w:val="false"/>
          <w:i/>
          <w:szCs w:val="21"/>
        </w:rPr>
        <w:t>corpus possessionis</w:t>
      </w:r>
      <w:r>
        <w:rPr>
          <w:rFonts w:cs="Arial" w:ascii="Arial" w:hAnsi="Arial"/>
          <w:b w:val="false"/>
          <w:szCs w:val="21"/>
        </w:rPr>
        <w:t xml:space="preserve">, oraz psychicznego elementu </w:t>
      </w:r>
      <w:r>
        <w:rPr>
          <w:rFonts w:cs="Arial" w:ascii="Arial" w:hAnsi="Arial"/>
          <w:b w:val="false"/>
          <w:i/>
          <w:szCs w:val="21"/>
        </w:rPr>
        <w:t>animus rem sibi habendi</w:t>
      </w:r>
      <w:r>
        <w:rPr>
          <w:rFonts w:cs="Arial" w:ascii="Arial" w:hAnsi="Arial"/>
          <w:b w:val="false"/>
          <w:szCs w:val="21"/>
        </w:rPr>
        <w:t>, rozumianego jako zamiar władania rzeczą dla siebie. W przypadku „władania rzeczą” (</w:t>
      </w:r>
      <w:r>
        <w:rPr>
          <w:rFonts w:cs="Arial" w:ascii="Arial" w:hAnsi="Arial"/>
          <w:b w:val="false"/>
          <w:i/>
          <w:szCs w:val="21"/>
        </w:rPr>
        <w:t>corpus</w:t>
      </w:r>
      <w:r>
        <w:rPr>
          <w:rFonts w:cs="Arial" w:ascii="Arial" w:hAnsi="Arial"/>
          <w:b w:val="false"/>
          <w:szCs w:val="21"/>
        </w:rPr>
        <w:t>) chodzi o dostrzegalny fakt fizycznego władztwa nad rzeczą, zatrzymania rzeczy, jej używania, korzystania z niej. W przypadku drugiego niezbędnego elementu posiadania (</w:t>
      </w:r>
      <w:r>
        <w:rPr>
          <w:rFonts w:cs="Arial" w:ascii="Arial" w:hAnsi="Arial"/>
          <w:b w:val="false"/>
          <w:i/>
          <w:szCs w:val="21"/>
        </w:rPr>
        <w:t>animus</w:t>
      </w:r>
      <w:r>
        <w:rPr>
          <w:rFonts w:cs="Arial" w:ascii="Arial" w:hAnsi="Arial"/>
          <w:b w:val="false"/>
          <w:szCs w:val="21"/>
        </w:rPr>
        <w:t>) chodzi o psychiczny czynnik zamiaru władania („zawładnięcia”) rzeczą dla siebie. Teoretycznie decyduje tutaj wewnętrzna, subiektywna wola posiadania, manifestowana na zewnątrz, wobec otoczenia</w:t>
      </w:r>
      <w:r>
        <w:rPr>
          <w:rStyle w:val="Odwoanieprzypisudolnego"/>
          <w:rStyle w:val="FootnoteAnchor1"/>
          <w:rFonts w:cs="Arial" w:ascii="Arial" w:hAnsi="Arial"/>
          <w:b/>
          <w:szCs w:val="21"/>
        </w:rPr>
        <w:footnoteReference w:id="40"/>
      </w:r>
      <w:r>
        <w:rPr>
          <w:rFonts w:cs="Arial" w:ascii="Arial" w:hAnsi="Arial"/>
          <w:b w:val="false"/>
          <w:szCs w:val="21"/>
        </w:rPr>
        <w:t>.</w:t>
      </w:r>
    </w:p>
    <w:p>
      <w:pPr>
        <w:pStyle w:val="Tekstprokuratury"/>
        <w:rPr/>
      </w:pPr>
      <w:r>
        <w:rPr>
          <w:rFonts w:cs="Arial" w:ascii="Arial" w:hAnsi="Arial"/>
          <w:b w:val="false"/>
          <w:szCs w:val="21"/>
        </w:rPr>
        <w:t>Posiadanie samoistne nieruchomości może być wynikiem samowolnego zajęcia. Możliwe jest także przekształcenie posiadania zależnego w posiadanie samoistne. Z taką sytuacją mamy do czynienia zazwyczaj w przypadku pozostawania w lokalu pomimo wygaśnięcia stosunku prawnego, uprawniającego do jego zajmowania. Manifestacja posiadania samoistnego musi mieć miejsce zarówno w przypadku samowolnego zajęcia lokalu, jaki i w przypadku zmiany charakteru posiadania zależnego (np. na podstawie umowy najmu) na posiadanie samoistne. Posiadanie samoistne można wyrazić np. przez wykorzystywanie nieruchomości według własnego uznania, decydowaniu o jej przeznaczeniu, utrzymywaniu i remontowaniu</w:t>
      </w:r>
      <w:r>
        <w:rPr>
          <w:rStyle w:val="Odwoanieprzypisudolnego"/>
          <w:rStyle w:val="FootnoteAnchor1"/>
          <w:rFonts w:cs="Arial" w:ascii="Arial" w:hAnsi="Arial"/>
          <w:b/>
          <w:szCs w:val="21"/>
        </w:rPr>
        <w:footnoteReference w:id="41"/>
      </w:r>
      <w:r>
        <w:rPr>
          <w:rFonts w:cs="Arial" w:ascii="Arial" w:hAnsi="Arial"/>
          <w:b w:val="false"/>
          <w:szCs w:val="21"/>
        </w:rPr>
        <w:t>. Posiadania samoistnego nie wyłącza przy tym świadomość posiadacza, że nie jest on właścicielem, jeżeli chce posiadać rzecz i posiada ją tak, jakby nim był</w:t>
      </w:r>
      <w:r>
        <w:rPr>
          <w:rStyle w:val="Odwoanieprzypisudolnego"/>
          <w:rStyle w:val="FootnoteAnchor1"/>
          <w:rFonts w:cs="Arial" w:ascii="Arial" w:hAnsi="Arial"/>
          <w:b/>
          <w:szCs w:val="21"/>
        </w:rPr>
        <w:footnoteReference w:id="42"/>
      </w:r>
      <w:r>
        <w:rPr>
          <w:rFonts w:cs="Arial" w:ascii="Arial" w:hAnsi="Arial"/>
          <w:b w:val="false"/>
          <w:szCs w:val="21"/>
        </w:rPr>
        <w:t>.</w:t>
      </w:r>
    </w:p>
    <w:p>
      <w:pPr>
        <w:pStyle w:val="Tekstprokuratury"/>
        <w:rPr/>
      </w:pPr>
      <w:r>
        <w:rPr>
          <w:rFonts w:cs="Arial" w:ascii="Arial" w:hAnsi="Arial"/>
          <w:b w:val="false"/>
          <w:szCs w:val="21"/>
        </w:rPr>
        <w:t xml:space="preserve">Warto przy tym zaznaczyć, że posiadanie jako stan faktyczny, co do zasady jest niezależne od prawa do lokalu. Badając posiadanie nie należy zatem praktycznie w ogóle zastanawiać się nad tym, komu przysługuje prawo własności posiadanej nieruchomości. Oceny własności i posiadania są niezależne, a w konsekwencji do ustalenia faktu posiadania niezbędne jest zawsze spełnienie dwóch elementów: </w:t>
      </w:r>
      <w:r>
        <w:rPr>
          <w:rFonts w:cs="Arial" w:ascii="Arial" w:hAnsi="Arial"/>
          <w:b w:val="false"/>
          <w:i/>
          <w:szCs w:val="21"/>
        </w:rPr>
        <w:t>corpus i animus</w:t>
      </w:r>
      <w:r>
        <w:rPr>
          <w:rFonts w:cs="Arial" w:ascii="Arial" w:hAnsi="Arial"/>
          <w:b w:val="false"/>
          <w:szCs w:val="21"/>
        </w:rPr>
        <w:t xml:space="preserve">. Występowanie </w:t>
      </w:r>
      <w:r>
        <w:rPr>
          <w:rFonts w:cs="Arial" w:ascii="Arial" w:hAnsi="Arial"/>
          <w:b w:val="false"/>
          <w:i/>
          <w:szCs w:val="21"/>
        </w:rPr>
        <w:t>corpus</w:t>
      </w:r>
      <w:r>
        <w:rPr>
          <w:rFonts w:cs="Arial" w:ascii="Arial" w:hAnsi="Arial"/>
          <w:b w:val="false"/>
          <w:szCs w:val="21"/>
        </w:rPr>
        <w:t xml:space="preserve"> w zależności od towarzyszącego mu (lub nie) </w:t>
      </w:r>
      <w:r>
        <w:rPr>
          <w:rFonts w:cs="Arial" w:ascii="Arial" w:hAnsi="Arial"/>
          <w:b w:val="false"/>
          <w:i/>
          <w:szCs w:val="21"/>
        </w:rPr>
        <w:t>animus</w:t>
      </w:r>
      <w:r>
        <w:rPr>
          <w:rFonts w:cs="Arial" w:ascii="Arial" w:hAnsi="Arial"/>
          <w:b w:val="false"/>
          <w:szCs w:val="21"/>
        </w:rPr>
        <w:t xml:space="preserve">, będzie dowodem posiadania albo dzierżenia. </w:t>
      </w:r>
      <w:r>
        <w:rPr>
          <w:rFonts w:cs="Arial" w:ascii="Arial" w:hAnsi="Arial"/>
          <w:b w:val="false"/>
          <w:i/>
          <w:szCs w:val="21"/>
        </w:rPr>
        <w:t>Animus</w:t>
      </w:r>
      <w:r>
        <w:rPr>
          <w:rFonts w:cs="Arial" w:ascii="Arial" w:hAnsi="Arial"/>
          <w:b w:val="false"/>
          <w:szCs w:val="21"/>
        </w:rPr>
        <w:t xml:space="preserve"> pozwala odróżnić posiadanie samoistne od posiadania zależnego i dzierżenia</w:t>
      </w:r>
      <w:r>
        <w:rPr>
          <w:rStyle w:val="Odwoanieprzypisudolnego"/>
          <w:rStyle w:val="FootnoteAnchor1"/>
          <w:rFonts w:cs="Arial" w:ascii="Arial" w:hAnsi="Arial"/>
          <w:b/>
          <w:szCs w:val="21"/>
        </w:rPr>
        <w:footnoteReference w:id="43"/>
      </w:r>
      <w:r>
        <w:rPr>
          <w:rFonts w:cs="Arial" w:ascii="Arial" w:hAnsi="Arial"/>
          <w:b w:val="false"/>
          <w:szCs w:val="21"/>
        </w:rPr>
        <w:t>. O charakterze posiadania nie decyduje więc stan prawny, na podstawie którego objęto nieruchomość w posiadanie, ani okoliczności uzyskania władania, tylko sposób władania</w:t>
      </w:r>
      <w:r>
        <w:rPr>
          <w:rStyle w:val="Odwoanieprzypisudolnego"/>
          <w:rStyle w:val="FootnoteAnchor1"/>
          <w:rFonts w:cs="Arial" w:ascii="Arial" w:hAnsi="Arial"/>
          <w:b/>
          <w:szCs w:val="21"/>
        </w:rPr>
        <w:footnoteReference w:id="44"/>
      </w:r>
      <w:r>
        <w:rPr>
          <w:rFonts w:cs="Arial" w:ascii="Arial" w:hAnsi="Arial"/>
          <w:b w:val="false"/>
          <w:szCs w:val="21"/>
        </w:rPr>
        <w:t>. Kwestia własności danej nieruchomości nie ma więc tu żadnego znaczenia.</w:t>
      </w:r>
    </w:p>
    <w:p>
      <w:pPr>
        <w:pStyle w:val="Tekstprokuratury"/>
        <w:rPr/>
      </w:pPr>
      <w:r>
        <w:rPr>
          <w:rFonts w:cs="Arial" w:ascii="Arial" w:hAnsi="Arial"/>
          <w:b w:val="false"/>
          <w:szCs w:val="21"/>
        </w:rPr>
        <w:t>Podkreślenia wymaga tutaj fakt, że już samo władanie nieruchomością rodzi domniemanie prawne posiadania samoistnego. Wynika to z art. 339 k.c., który wskazuje, że ten kto rzeczą faktycznie włada jest posiadaczem samoistnym. Zgodnie z art. 234 k.p.c.</w:t>
      </w:r>
      <w:r>
        <w:rPr>
          <w:rStyle w:val="Odwoanieprzypisudolnego"/>
          <w:rStyle w:val="FootnoteAnchor1"/>
          <w:rFonts w:cs="Arial" w:ascii="Arial" w:hAnsi="Arial"/>
          <w:b/>
          <w:szCs w:val="21"/>
        </w:rPr>
        <w:footnoteReference w:id="45"/>
      </w:r>
      <w:r>
        <w:rPr>
          <w:rFonts w:cs="Arial" w:ascii="Arial" w:hAnsi="Arial"/>
          <w:b w:val="false"/>
          <w:szCs w:val="21"/>
        </w:rPr>
        <w:t xml:space="preserve"> domniemanie to przestaje wiązać jedynie wtedy, gdy zostanie obalone w postępowaniu sądowym</w:t>
      </w:r>
      <w:r>
        <w:rPr>
          <w:rStyle w:val="Odwoanieprzypisudolnego"/>
          <w:rStyle w:val="FootnoteAnchor1"/>
          <w:rFonts w:cs="Arial" w:ascii="Arial" w:hAnsi="Arial"/>
          <w:b/>
          <w:szCs w:val="21"/>
        </w:rPr>
        <w:footnoteReference w:id="46"/>
      </w:r>
      <w:r>
        <w:rPr>
          <w:rFonts w:cs="Arial" w:ascii="Arial" w:hAnsi="Arial"/>
          <w:b w:val="false"/>
          <w:szCs w:val="21"/>
        </w:rPr>
        <w:t>. Oznacza to, że osobę władającą rzeczą traktuje się jak posiadacza samoistnego, dopóki nie obali się tego domniemania na drodze sądowej. Dlatego też ani właściciel mieszkania ani organy ścigania nie mają możliwości pozasądowego kwestionowania posiadania samoistnego, a co za tym idzie, nie są uprawnieni do jego samowolnego naruszania. Posiadanie jest bowiem prawnie chronione.</w:t>
      </w:r>
    </w:p>
    <w:p>
      <w:pPr>
        <w:pStyle w:val="Tekstprokuratury"/>
        <w:rPr/>
      </w:pPr>
      <w:r>
        <w:rPr>
          <w:rFonts w:cs="Arial" w:ascii="Arial" w:hAnsi="Arial"/>
          <w:b w:val="false"/>
          <w:szCs w:val="21"/>
        </w:rPr>
        <w:t xml:space="preserve">Zakaz samowolnego naruszania spokojnego posiadania, określony w art. 342 k.c., jest adresowany </w:t>
      </w:r>
      <w:r>
        <w:rPr>
          <w:rFonts w:cs="Arial" w:ascii="Arial" w:hAnsi="Arial"/>
          <w:b w:val="false"/>
          <w:i/>
          <w:szCs w:val="21"/>
        </w:rPr>
        <w:t>erga omnes</w:t>
      </w:r>
      <w:r>
        <w:rPr>
          <w:rFonts w:cs="Arial" w:ascii="Arial" w:hAnsi="Arial"/>
          <w:b w:val="false"/>
          <w:szCs w:val="21"/>
        </w:rPr>
        <w:t xml:space="preserve"> i stanowi jeden z podstawowych elementów ochrony posiadania obok roszczeń posesoryjnych. Zakaz naruszania posiadania dotyczy przy tym stanu ustabilizowanego, trwałego, wyrażając zasadę ochrony spokojnego posiadania. Posiadacz samoistny może przy tym bronić swojego posiadania w dwojaki sposób. Po pierwsze, może korzystać z obrony koniecznej, żeby odeprzeć samowolny atak na swoje posiadanie</w:t>
      </w:r>
      <w:r>
        <w:rPr>
          <w:rStyle w:val="Odwoanieprzypisudolnego"/>
          <w:rStyle w:val="FootnoteAnchor1"/>
          <w:rFonts w:cs="Arial" w:ascii="Arial" w:hAnsi="Arial"/>
          <w:b/>
          <w:szCs w:val="21"/>
        </w:rPr>
        <w:footnoteReference w:id="47"/>
      </w:r>
      <w:r>
        <w:rPr>
          <w:rFonts w:cs="Arial" w:ascii="Arial" w:hAnsi="Arial"/>
          <w:b w:val="false"/>
          <w:szCs w:val="21"/>
        </w:rPr>
        <w:t>. Po drugie, posiadacz nieruchomości może, niezwłocznie po samowolnym naruszeniu posiadania, przywrócić własnym działaniem stan poprzedni</w:t>
      </w:r>
      <w:r>
        <w:rPr>
          <w:rStyle w:val="Odwoanieprzypisudolnego"/>
          <w:rStyle w:val="FootnoteAnchor1"/>
          <w:rFonts w:cs="Arial" w:ascii="Arial" w:hAnsi="Arial"/>
          <w:b/>
          <w:szCs w:val="21"/>
        </w:rPr>
        <w:footnoteReference w:id="48"/>
      </w:r>
      <w:r>
        <w:rPr>
          <w:rFonts w:cs="Arial" w:ascii="Arial" w:hAnsi="Arial"/>
          <w:b w:val="false"/>
          <w:szCs w:val="21"/>
        </w:rPr>
        <w:t>. Samopomoc oznacza samodzielne przywrócenie stanu poprzedniego – stanu rzeczy, wynikającego z naruszonego lub utraconego posiadania nieruchomości. Przywrócenie posiadania może zostać dokonane, w myśl art. 343 § 2 zd. 1 k.c., tylko niezwłocznie po samowolnym naruszeniu posiadania. W przeciwieństwie do ochrony posiadania ruchomości, w przypadku nieruchomości samopomoc nie może obejmować przemocy względem osób. Dłuższy jest natomiast czas dozwolonego przywrócenia własnym działaniem stanu poprzedniego, ponieważ posiadacz nieruchomości musi zareagować „niezwłocznie”, czyli bez nieuzasadnionej zwłoki. Reakcja nie musi być więc natychmiastowa, ale obejmuje czas od chwili naruszenia aż do chwili, kiedy reakcja nie będzie już mogła być uznana za niezwłoczną (np. posiadacz może zareagować nawet po kilku dniach od naruszenia, gdy zauważa naruszenie po kilkudniowej nieobecności w domu)</w:t>
      </w:r>
      <w:r>
        <w:rPr>
          <w:rStyle w:val="Odwoanieprzypisudolnego"/>
          <w:rStyle w:val="FootnoteAnchor1"/>
          <w:rFonts w:cs="Arial" w:ascii="Arial" w:hAnsi="Arial"/>
          <w:b/>
          <w:szCs w:val="21"/>
        </w:rPr>
        <w:footnoteReference w:id="49"/>
      </w:r>
      <w:r>
        <w:rPr>
          <w:rFonts w:cs="Arial" w:ascii="Arial" w:hAnsi="Arial"/>
          <w:b w:val="false"/>
          <w:szCs w:val="21"/>
        </w:rPr>
        <w:t>. Bez wątpienia musi to być jednak czas krótki, ale ocena długości tego czasu powinna uwzględniać elementy obiektywne (rodzaj i zakres naruszenia, zwłaszcza jego „widoczność”, konieczność oszacowania lub udokumentowania strat, konieczność zorganizowania fachowej pomocy, wiek, stan zdrowia i sytuacja życiowa posiadacza nieruchomości), a także elementy subiektywne (sposób powzięcia informacji, podjęcie bezskutecznej próby doprowadzenia do ugodowego, dobrowolnego usunięcia naruszenia przez sprawcę). Istotne jest tutaj zajęcie przez posiadacza nieruchomości stanowczego stanowiska, wzywającego do natychmiastowego usunięcia lub zaniechania naruszenia, w bardzo krótkim terminie. W odniesieniu do naruszenia posiadania nieruchomości dokonanie takich kroków nie powinno zamykać drogi do ostatecznego zastosowania samopomocy</w:t>
      </w:r>
      <w:r>
        <w:rPr>
          <w:rStyle w:val="Odwoanieprzypisudolnego"/>
          <w:rStyle w:val="FootnoteAnchor1"/>
          <w:rFonts w:cs="Arial" w:ascii="Arial" w:hAnsi="Arial"/>
          <w:b/>
          <w:szCs w:val="21"/>
        </w:rPr>
        <w:footnoteReference w:id="50"/>
      </w:r>
      <w:r>
        <w:rPr>
          <w:rFonts w:cs="Arial" w:ascii="Arial" w:hAnsi="Arial"/>
          <w:b w:val="false"/>
          <w:szCs w:val="21"/>
        </w:rPr>
        <w:t>. Przepis art. 343§ 3 k.c. wskazuje wprost, że przepisy dotyczące obrony koniecznej i dozwolonej samopomocy stosuje się odpowiednio także w przypadku dzierżyciela</w:t>
      </w:r>
      <w:r>
        <w:rPr>
          <w:rStyle w:val="Odwoanieprzypisudolnego"/>
          <w:rStyle w:val="FootnoteAnchor1"/>
          <w:rFonts w:cs="Arial" w:ascii="Arial" w:hAnsi="Arial"/>
          <w:b/>
          <w:szCs w:val="21"/>
        </w:rPr>
        <w:footnoteReference w:id="51"/>
      </w:r>
      <w:r>
        <w:rPr>
          <w:rFonts w:cs="Arial" w:ascii="Arial" w:hAnsi="Arial"/>
          <w:b w:val="false"/>
          <w:szCs w:val="21"/>
        </w:rPr>
        <w:t>.</w:t>
      </w:r>
    </w:p>
    <w:p>
      <w:pPr>
        <w:pStyle w:val="Podtytulprokuratury"/>
        <w:rPr/>
      </w:pPr>
      <w:bookmarkStart w:id="6" w:name="_Hlk497067941"/>
      <w:bookmarkEnd w:id="6"/>
      <w:r>
        <w:rPr/>
        <w:t>Naruszenie miru domowego</w:t>
      </w:r>
    </w:p>
    <w:p>
      <w:pPr>
        <w:pStyle w:val="Tekstprokuratury"/>
        <w:rPr/>
      </w:pPr>
      <w:bookmarkStart w:id="7" w:name="_Hlk497067941"/>
      <w:bookmarkEnd w:id="7"/>
      <w:r>
        <w:rPr>
          <w:rFonts w:cs="Arial" w:ascii="Arial" w:hAnsi="Arial"/>
          <w:b w:val="false"/>
          <w:szCs w:val="21"/>
        </w:rPr>
        <w:t>Geneza przestępstwa z art. 193 k.k., określanego tradycyjnie mianem naruszenia miru domowego, sięga czasów Rzeczypospolitej szlacheckiej. Prawo zapewniało wówczas ochronę pewnych miejsc szczególnych, m.in. dworu królewskiego, domów szlacheckich, kościołów i miejsc pobytu osób pełniących najwyższe funkcje państwowe. W czasach współczesnych prawo do prywatności, w tym do poszanowania nienaruszalności mieszkania, zostało uznane za jedno z podstawowych praw człowieka, przyrodzone i przysługujące wszystkim ludziom</w:t>
      </w:r>
      <w:r>
        <w:rPr>
          <w:rStyle w:val="Odwoanieprzypisudolnego"/>
          <w:rStyle w:val="FootnoteAnchor1"/>
          <w:rFonts w:cs="Arial" w:ascii="Arial" w:hAnsi="Arial"/>
          <w:b/>
          <w:szCs w:val="21"/>
        </w:rPr>
        <w:footnoteReference w:id="52"/>
      </w:r>
      <w:r>
        <w:rPr>
          <w:rFonts w:cs="Arial" w:ascii="Arial" w:hAnsi="Arial"/>
          <w:b w:val="false"/>
          <w:szCs w:val="21"/>
        </w:rPr>
        <w:t>. W systemie prawa ochronę miru domowego zapewnia art. 50 Konstytucji RP</w:t>
      </w:r>
      <w:r>
        <w:rPr>
          <w:rStyle w:val="Odwoanieprzypisudolnego"/>
          <w:rStyle w:val="FootnoteAnchor1"/>
          <w:rFonts w:cs="Arial" w:ascii="Arial" w:hAnsi="Arial"/>
          <w:b/>
          <w:szCs w:val="21"/>
        </w:rPr>
        <w:footnoteReference w:id="53"/>
      </w:r>
      <w:r>
        <w:rPr>
          <w:rFonts w:cs="Arial" w:ascii="Arial" w:hAnsi="Arial"/>
          <w:b w:val="false"/>
          <w:szCs w:val="21"/>
        </w:rPr>
        <w:t xml:space="preserve"> oraz międzynarodowe akty prawne np. w art. 8 EKPC</w:t>
      </w:r>
      <w:r>
        <w:rPr>
          <w:rStyle w:val="Odwoanieprzypisudolnego"/>
          <w:rStyle w:val="FootnoteAnchor1"/>
          <w:rFonts w:cs="Arial" w:ascii="Arial" w:hAnsi="Arial"/>
          <w:b/>
          <w:szCs w:val="21"/>
        </w:rPr>
        <w:footnoteReference w:id="54"/>
      </w:r>
      <w:r>
        <w:rPr>
          <w:rFonts w:cs="Arial" w:ascii="Arial" w:hAnsi="Arial"/>
          <w:b w:val="false"/>
          <w:szCs w:val="21"/>
        </w:rPr>
        <w:t>, art. 17 MPPOiP</w:t>
      </w:r>
      <w:r>
        <w:rPr>
          <w:rStyle w:val="Odwoanieprzypisudolnego"/>
          <w:rStyle w:val="FootnoteAnchor1"/>
          <w:rFonts w:cs="Arial" w:ascii="Arial" w:hAnsi="Arial"/>
          <w:b/>
          <w:szCs w:val="21"/>
        </w:rPr>
        <w:footnoteReference w:id="55"/>
      </w:r>
      <w:r>
        <w:rPr>
          <w:rFonts w:cs="Arial" w:ascii="Arial" w:hAnsi="Arial"/>
          <w:b w:val="false"/>
          <w:szCs w:val="21"/>
        </w:rPr>
        <w:t>, czy art. 12 Powszechnej Deklaracji Praw Człowieka</w:t>
      </w:r>
      <w:r>
        <w:rPr>
          <w:rStyle w:val="Odwoanieprzypisudolnego"/>
          <w:rStyle w:val="FootnoteAnchor1"/>
          <w:rFonts w:cs="Arial" w:ascii="Arial" w:hAnsi="Arial"/>
          <w:b/>
          <w:szCs w:val="21"/>
        </w:rPr>
        <w:footnoteReference w:id="56"/>
      </w:r>
      <w:r>
        <w:rPr>
          <w:rFonts w:cs="Arial" w:ascii="Arial" w:hAnsi="Arial"/>
          <w:b w:val="false"/>
          <w:szCs w:val="21"/>
        </w:rPr>
        <w:t>. W kodeksie karnym ochrona ta zawarta została w art. 193 k.k., który wskazuje, że „kto wdziera się do cudzego domu, mieszkania, lokalu, pomieszczenia albo ogrodzonego terenu albo wbrew żądaniu osoby uprawnionej miejsca takiego nie opuszcza, podlega grzywnie, karze ograniczenia wolności albo pozbawienia wolności do roku”.</w:t>
      </w:r>
    </w:p>
    <w:p>
      <w:pPr>
        <w:pStyle w:val="Tekstprokuratury"/>
        <w:rPr>
          <w:rFonts w:ascii="Arial" w:hAnsi="Arial" w:cs="Arial"/>
          <w:b w:val="false"/>
          <w:b w:val="false"/>
          <w:szCs w:val="21"/>
        </w:rPr>
      </w:pPr>
      <w:r>
        <w:rPr>
          <w:rFonts w:cs="Arial" w:ascii="Arial" w:hAnsi="Arial"/>
          <w:b w:val="false"/>
          <w:szCs w:val="21"/>
        </w:rPr>
        <w:t>W doktrynie przedmiot ochrony w przypadku przestępstwa naruszenia miru domowego rozumiany jest różnorodnie. Przyjmuje się, że jest nim m.in.: wyłączne panowanie woli osoby uprawnionej w obrębie jej domostwa, swoboda dysponowania swoim mieszkaniem, prawo do decydowania o tym, kto ma przebywać w miejscach, w których jednostka jest gospodarzem, prawo wyłącznego, swobodnego korzystania z domu, prawo człowieka do spokojnego zamieszkiwania, wolnego od zakłóceń przez osoby niepożądane</w:t>
      </w:r>
      <w:r>
        <w:rPr>
          <w:rStyle w:val="Odwoanieprzypisudolnego"/>
          <w:rStyle w:val="FootnoteAnchor1"/>
          <w:rFonts w:cs="Arial" w:ascii="Arial" w:hAnsi="Arial"/>
          <w:b/>
          <w:szCs w:val="21"/>
        </w:rPr>
        <w:footnoteReference w:id="57"/>
      </w:r>
      <w:r>
        <w:rPr>
          <w:rFonts w:cs="Arial" w:ascii="Arial" w:hAnsi="Arial"/>
          <w:b w:val="false"/>
          <w:szCs w:val="21"/>
        </w:rPr>
        <w:t>. W orzecznictwie wskazuje się z kolei, że dobrem chronionym przepisem art. 193 k.k. jest wolność od bezprawnych ingerencji zakłócających spokój zamieszkiwania; obejmuje ono wszelkie formy przedostania się (wejścia) do cudzego zamkniętego mieszkania czy innego pomieszczenia chronionego „mirem domowym”, wbrew wyraźnej woli jego dysponenta</w:t>
      </w:r>
      <w:r>
        <w:rPr>
          <w:rStyle w:val="Odwoanieprzypisudolnego"/>
          <w:rStyle w:val="FootnoteAnchor1"/>
          <w:rFonts w:cs="Arial" w:ascii="Arial" w:hAnsi="Arial"/>
          <w:b/>
          <w:szCs w:val="21"/>
        </w:rPr>
        <w:footnoteReference w:id="58"/>
      </w:r>
      <w:r>
        <w:rPr>
          <w:rFonts w:cs="Arial" w:ascii="Arial" w:hAnsi="Arial"/>
          <w:b w:val="false"/>
          <w:szCs w:val="21"/>
        </w:rPr>
        <w:t xml:space="preserve">. </w:t>
      </w:r>
    </w:p>
    <w:p>
      <w:pPr>
        <w:pStyle w:val="Tekstprokuratury"/>
        <w:rPr/>
      </w:pPr>
      <w:r>
        <w:rPr>
          <w:rFonts w:cs="Arial" w:ascii="Arial" w:hAnsi="Arial"/>
          <w:b w:val="false"/>
          <w:szCs w:val="21"/>
        </w:rPr>
        <w:t>W judykaturze</w:t>
      </w:r>
      <w:r>
        <w:rPr>
          <w:rStyle w:val="Odwoanieprzypisudolnego"/>
          <w:rStyle w:val="FootnoteAnchor1"/>
          <w:rFonts w:cs="Arial" w:ascii="Arial" w:hAnsi="Arial"/>
          <w:b/>
          <w:szCs w:val="21"/>
        </w:rPr>
        <w:footnoteReference w:id="59"/>
      </w:r>
      <w:r>
        <w:rPr>
          <w:rFonts w:cs="Arial" w:ascii="Arial" w:hAnsi="Arial"/>
          <w:b w:val="false"/>
          <w:szCs w:val="21"/>
        </w:rPr>
        <w:t xml:space="preserve"> podnosi się, że umiejscowienie art. 193 k.k. w rozdziale XXIII Kodeksu karnego „Przestępstwa przeciwko wolności”, jednoznacznie wskazuje, że przepis ten obejmuje swoją ochroną wolność od naruszeń, a nie mienie</w:t>
      </w:r>
      <w:r>
        <w:rPr>
          <w:rStyle w:val="Odwoanieprzypisudolnego"/>
          <w:rStyle w:val="FootnoteAnchor1"/>
          <w:rFonts w:cs="Arial" w:ascii="Arial" w:hAnsi="Arial"/>
          <w:b/>
          <w:szCs w:val="21"/>
        </w:rPr>
        <w:footnoteReference w:id="60"/>
      </w:r>
      <w:r>
        <w:rPr>
          <w:rFonts w:cs="Arial" w:ascii="Arial" w:hAnsi="Arial"/>
          <w:b w:val="false"/>
          <w:szCs w:val="21"/>
        </w:rPr>
        <w:t>. Nienaruszalność mieszkania stanowi jeden z najistotniejszych przejawów zagwarantowanej prawnie ochrony prywatności jednostki. Prywatność ta, w tym zakresie, zakłada możliwość autonomicznego i wolnego od jakichkolwiek nacisków kształtowania sfery życia prywatnego poprzez zapewnienie wolnego, nieskrępowanego i nienaruszalnego przez osoby trzecie użytkowania mieszkania</w:t>
      </w:r>
      <w:r>
        <w:rPr>
          <w:rStyle w:val="Odwoanieprzypisudolnego"/>
          <w:rStyle w:val="FootnoteAnchor1"/>
          <w:rFonts w:cs="Arial" w:ascii="Arial" w:hAnsi="Arial"/>
          <w:b/>
          <w:szCs w:val="21"/>
        </w:rPr>
        <w:footnoteReference w:id="61"/>
      </w:r>
      <w:r>
        <w:rPr>
          <w:rFonts w:cs="Arial" w:ascii="Arial" w:hAnsi="Arial"/>
          <w:b w:val="false"/>
          <w:szCs w:val="21"/>
        </w:rPr>
        <w:t>.</w:t>
      </w:r>
    </w:p>
    <w:p>
      <w:pPr>
        <w:pStyle w:val="Tekstprokuratury"/>
        <w:rPr/>
      </w:pPr>
      <w:r>
        <w:rPr>
          <w:rFonts w:cs="Arial" w:ascii="Arial" w:hAnsi="Arial"/>
          <w:b w:val="false"/>
          <w:szCs w:val="21"/>
        </w:rPr>
        <w:t>Strona przedmiotowa czynu z art. 193 k.k. polega na wdarciu się do cudzego domu, mieszkania lub innej chronionej przestrzeni, wbrew woli dysponenta danego pomieszczenia. Wdarcie się oznacza przełamanie woli osoby uprawnionej, akcent jest położony na zachowanie się sprzeczne z wolą uprawnionego, a nie na fizyczne przełamanie przeszkody. Wtargnięcie do cudzego mieszkania lub innego miejsca chronionego oznacza wszelkie formy przedostania się na cudzą przestrzeń chronioną</w:t>
      </w:r>
      <w:r>
        <w:rPr>
          <w:rStyle w:val="Odwoanieprzypisudolnego"/>
          <w:rStyle w:val="FootnoteAnchor1"/>
          <w:rFonts w:cs="Arial" w:ascii="Arial" w:hAnsi="Arial"/>
          <w:b/>
          <w:szCs w:val="21"/>
        </w:rPr>
        <w:footnoteReference w:id="62"/>
      </w:r>
      <w:r>
        <w:rPr>
          <w:rFonts w:cs="Arial" w:ascii="Arial" w:hAnsi="Arial"/>
          <w:b w:val="false"/>
          <w:szCs w:val="21"/>
        </w:rPr>
        <w:t>. Przełamanie woli oraz zastosowanie siły fizycznej mogą wystąpić łącznie, gdy sprawca wdarł się do przestrzeni chronionej przy użyciu przemocy. W tej postaci jest to przestępstwo materialne z działania. Nieopuszczenie przestrzeni chronionej wbrew żądaniu uprawnionego również oznacza nieposłuszeństwo woli gospodarza domu i w ten sposób zakłócenie należnej mu spokojności w miejscu jego życia. Nieuwzględnienie żądania osoby uprawnionej stanowi, tak jak wdarcie się, zmianę w świecie zewnętrznym w sensie socjologicznym. Zmiana ta polega na zakłóceniu stanu spokojności osobistej jednostki. W związku z tym również nieopuszczenie miejsca chronionego wbrew żądaniu stanowi przestępstwo materialne, lecz z zaniechania</w:t>
      </w:r>
      <w:r>
        <w:rPr>
          <w:rStyle w:val="Odwoanieprzypisudolnego"/>
          <w:rStyle w:val="FootnoteAnchor1"/>
          <w:rFonts w:cs="Arial" w:ascii="Arial" w:hAnsi="Arial"/>
          <w:b/>
          <w:szCs w:val="21"/>
        </w:rPr>
        <w:footnoteReference w:id="63"/>
      </w:r>
      <w:r>
        <w:rPr>
          <w:rFonts w:cs="Arial" w:ascii="Arial" w:hAnsi="Arial"/>
          <w:b w:val="false"/>
          <w:szCs w:val="21"/>
        </w:rPr>
        <w:t>.</w:t>
      </w:r>
    </w:p>
    <w:p>
      <w:pPr>
        <w:pStyle w:val="Tekstprokuratury"/>
        <w:rPr/>
      </w:pPr>
      <w:r>
        <w:rPr>
          <w:rFonts w:cs="Arial" w:ascii="Arial" w:hAnsi="Arial"/>
          <w:b w:val="false"/>
          <w:szCs w:val="21"/>
        </w:rPr>
        <w:t>Istota obu form naruszenia miru domowego polega więc na działaniu wbrew woli osoby uprawnionej. Osobą uprawnioną, w rozumieniu art. 193 k.k. (zarówno odnośnie do wdarcia się wbrew wyraźnej lub dorozumianej woli, jak i nieopuszczenia miejsca wbrew żądaniu), jest każdy, komu w świetle obowiązujących przepisów przysługuje wobec osób trzecich prawo do decydowania o tym, kto może w danym miejscu przebywać. Prawo to może wynikać z treści przysługujących wobec nieruchomości praw rzeczowych (własność, użytkowanie wieczyste, służebność, użytkowanie, spółdzielcze prawa do lokali), posiadania samoistnego lub choćby zależnego, stosunków zobowiązaniowych (głównie najem, dzierżawa i użyczenie, lecz także wszelkie umowy nienazwane), decyzji administracyjnych (głównie chodzi o mieszkania komunalne)</w:t>
      </w:r>
      <w:r>
        <w:rPr>
          <w:rStyle w:val="Odwoanieprzypisudolnego"/>
          <w:rStyle w:val="FootnoteAnchor1"/>
          <w:rFonts w:cs="Arial" w:ascii="Arial" w:hAnsi="Arial"/>
          <w:b/>
          <w:szCs w:val="21"/>
        </w:rPr>
        <w:footnoteReference w:id="64"/>
      </w:r>
      <w:r>
        <w:rPr>
          <w:rFonts w:cs="Arial" w:ascii="Arial" w:hAnsi="Arial"/>
          <w:b w:val="false"/>
          <w:szCs w:val="21"/>
        </w:rPr>
        <w:t>. Może ono mieć uzasadnienie także w normach dotyczących mieszkań zakładowych. Prawo to dotyczy także zajmujących lokale socjalne i lokale zastępcze, jak również dłużników wyeksmitowanych do pomieszczeń tymczasowych</w:t>
      </w:r>
      <w:r>
        <w:rPr>
          <w:rStyle w:val="Odwoanieprzypisudolnego"/>
          <w:rStyle w:val="FootnoteAnchor1"/>
          <w:rFonts w:cs="Arial" w:ascii="Arial" w:hAnsi="Arial"/>
          <w:b/>
          <w:szCs w:val="21"/>
        </w:rPr>
        <w:footnoteReference w:id="65"/>
      </w:r>
      <w:r>
        <w:rPr>
          <w:rFonts w:cs="Arial" w:ascii="Arial" w:hAnsi="Arial"/>
          <w:b w:val="false"/>
          <w:szCs w:val="21"/>
        </w:rPr>
        <w:t>. Osobą uprawnioną do wyrażania woli o możliwości przebywania w danym pomieszczeniu innej osoby lub do wyrażania żądania opuszczenia danego miejsca jest więc ten, kto tym mieszkaniem (lub innym miejscem) włada</w:t>
      </w:r>
      <w:r>
        <w:rPr>
          <w:rStyle w:val="Odwoanieprzypisudolnego"/>
          <w:rStyle w:val="FootnoteAnchor1"/>
          <w:rFonts w:cs="Arial" w:ascii="Arial" w:hAnsi="Arial"/>
          <w:b/>
          <w:szCs w:val="21"/>
        </w:rPr>
        <w:footnoteReference w:id="66"/>
      </w:r>
      <w:r>
        <w:rPr>
          <w:rFonts w:cs="Arial" w:ascii="Arial" w:hAnsi="Arial"/>
          <w:b w:val="false"/>
          <w:szCs w:val="21"/>
        </w:rPr>
        <w:t>. Uprawnienie to wiąże się więc nie tyle z własnością danej nieruchomości, co z jej posiadaniem. Art. 193 k.k. chroni bowiem zamieszkiwanie, a nie prawo własności. W przypadku zajmowania lokalu bez tytułu prawnego także mamy do czynienia z zamieszkiwaniem, w związku z czym prawidłowe wydaje się uznanie osoby zajmującej lokal za osobę uprawnioną. Odrębny pogląd wyraża M. Jakubiec</w:t>
      </w:r>
      <w:r>
        <w:rPr>
          <w:rStyle w:val="Odwoanieprzypisudolnego"/>
          <w:rStyle w:val="FootnoteAnchor1"/>
          <w:rFonts w:cs="Arial" w:ascii="Arial" w:hAnsi="Arial"/>
          <w:b/>
          <w:szCs w:val="21"/>
        </w:rPr>
        <w:footnoteReference w:id="67"/>
      </w:r>
      <w:r>
        <w:rPr>
          <w:rFonts w:cs="Arial" w:ascii="Arial" w:hAnsi="Arial"/>
          <w:b w:val="false"/>
          <w:szCs w:val="21"/>
        </w:rPr>
        <w:t>, który twierdzi, że osobie zajmującej lokal bez tytułu prawnego taka ochrona nie przysługuje, zwłaszcza względem właściciela zajmowanego lokalu. Podnosi on także, że właściciel nie może być podmiotem przestępstwa naruszenia miru domowego w sytuacji, gdy poszkodowanym jest osoba zajmująca lokal bez tytułu prawnego. Wskazuje on także, że samo posiadanie nie może implikować uprawnień do władania rzeczą, a jako wyjątek od tego wskazując zasiedzenie</w:t>
      </w:r>
      <w:r>
        <w:rPr>
          <w:rStyle w:val="Odwoanieprzypisudolnego"/>
          <w:rStyle w:val="FootnoteAnchor1"/>
          <w:rFonts w:cs="Arial" w:ascii="Arial" w:hAnsi="Arial"/>
          <w:b/>
          <w:szCs w:val="21"/>
        </w:rPr>
        <w:footnoteReference w:id="68"/>
      </w:r>
      <w:r>
        <w:rPr>
          <w:rFonts w:cs="Arial" w:ascii="Arial" w:hAnsi="Arial"/>
          <w:b w:val="false"/>
          <w:szCs w:val="21"/>
        </w:rPr>
        <w:t>. Na pierwszy rzut oka widać pewną sprzeczność w tym stanowisku. Posiadanie samoistne bowiem jest jedną z najważniejszych przesłanek do zasiedzenia, a samo zasiedzenie nie jest ani uprawnieniem, ani sytuacją prawną posiadacza, tylko sposobem nabycia własności. Posiadanie samoistne rodzi przy tym bardzo konkretne uprawnienia, wskazane w Kodeksie cywilnym</w:t>
      </w:r>
      <w:r>
        <w:rPr>
          <w:rStyle w:val="Odwoanieprzypisudolnego"/>
          <w:rStyle w:val="FootnoteAnchor1"/>
          <w:rFonts w:cs="Arial" w:ascii="Arial" w:hAnsi="Arial"/>
          <w:b/>
          <w:szCs w:val="21"/>
        </w:rPr>
        <w:footnoteReference w:id="69"/>
      </w:r>
      <w:r>
        <w:rPr>
          <w:rFonts w:cs="Arial" w:ascii="Arial" w:hAnsi="Arial"/>
          <w:b w:val="false"/>
          <w:szCs w:val="21"/>
        </w:rPr>
        <w:t>. Poza tym na gruncie prawa cywilnego funkcjonuje domniemanie posiadania, a samo posiadanie objęte jest ochroną. Ustawodawca dopuszcza nawet możliwość siłowego odparcia ataku na posiadanie lub możliwość przywrócenia naruszonego posiadania. Ochroną objęte jest także każde posiadanie – bez względu na dobrą czy złą wolę posiadacza. Posiadanie w złej wierze także nie może być naruszane. Właściciel mieszkania ma przy tym inne możliwości odzyskania władztwa nad rzeczą, które przewidziane są w prawie cywilnym. Przepisy prawa karnego nie mają na celu omijanie obowiązujących przepisów innych dziedzin prawa i nie powinny być w tym celu stosowane. Traktowanie ich treści jako uprawnienia do naruszania przez właściciela nieruchomości posiadania innych osób wydaje się być sprzeczne z samą istotą prawa karnego.</w:t>
      </w:r>
    </w:p>
    <w:p>
      <w:pPr>
        <w:pStyle w:val="Tekstprokuratury"/>
        <w:rPr/>
      </w:pPr>
      <w:r>
        <w:rPr>
          <w:rFonts w:cs="Arial" w:ascii="Arial" w:hAnsi="Arial"/>
          <w:b w:val="false"/>
          <w:szCs w:val="21"/>
        </w:rPr>
        <w:t>Ochroną miru domowego objęte są przy tym wszelkie nieruchomości, w których ktoś zamieszkuje. Może to być odrębny budynek, lokal mieszkalny czy nawet domek letniskowy. W doktrynie widoczny jest spór co do tego, czy lokale publiczne także objęte zostały ochroną. Według dominującego na gruncie Kodeksu karnego z 1969 r. poglądu ochrona przewidziana w art. 171 (odpowiednik art. 193 w kodeksie karnym z 1997 r.) nie obejmowała lokali publicznych. W ocenie T. Bojarskiego: „Wymienione miejsca, na które ustawa rozciąga mir domowy, muszą należeć do osoby fizycznej. Jeśli bowiem naruszenie miru domowego stanowi przestępstwo przeciwko wolności, to przepis [...] nie może mieć zastosowania do miejsc publicznych [...]. Nie ulega wątpliwości, że przymiot wolności osobistej można łączyć jedynie z człowiekiem, nie zaś z innymi podmiotami, w tym także z jednostkami państwowymi”</w:t>
      </w:r>
      <w:r>
        <w:rPr>
          <w:rStyle w:val="Odwoanieprzypisudolnego"/>
          <w:rStyle w:val="FootnoteAnchor1"/>
          <w:rFonts w:cs="Arial" w:ascii="Arial" w:hAnsi="Arial"/>
          <w:b/>
          <w:szCs w:val="21"/>
        </w:rPr>
        <w:footnoteReference w:id="70"/>
      </w:r>
      <w:r>
        <w:rPr>
          <w:rFonts w:cs="Arial" w:ascii="Arial" w:hAnsi="Arial"/>
          <w:b w:val="false"/>
          <w:szCs w:val="21"/>
        </w:rPr>
        <w:t>. Jednakże Sąd Najwyższy w uchwale składu siedmiu sędziów z dnia 13 marca 1990 r.</w:t>
      </w:r>
      <w:r>
        <w:rPr>
          <w:rStyle w:val="Odwoanieprzypisudolnego"/>
          <w:rStyle w:val="FootnoteAnchor1"/>
          <w:rFonts w:cs="Arial" w:ascii="Arial" w:hAnsi="Arial"/>
          <w:b/>
          <w:szCs w:val="21"/>
        </w:rPr>
        <w:footnoteReference w:id="71"/>
      </w:r>
      <w:r>
        <w:rPr>
          <w:rFonts w:cs="Arial" w:ascii="Arial" w:hAnsi="Arial"/>
          <w:b w:val="false"/>
          <w:szCs w:val="21"/>
        </w:rPr>
        <w:t xml:space="preserve"> stwierdził, iż pokrzywdzonym omawianym przestępstwem mogą być także osoba prawna bądź instytucja państwowa lub społeczna, choćby nie miała osobowości prawnej. Stanowisko Sądu Najwyższego zaaprobowali L. Gardocki oraz Kulesza. M. Mozgawa wskazuje przy tym, że nie ma przeszkód dla takiej właśnie szerokiej interpretacji przepisu, jeżeli osoba ta pozostaje we faktycznym władaniu danej nieruchomości.</w:t>
      </w:r>
      <w:r>
        <w:rPr>
          <w:rStyle w:val="Odwoanieprzypisudolnego"/>
          <w:rStyle w:val="FootnoteAnchor1"/>
          <w:rFonts w:cs="Arial" w:ascii="Arial" w:hAnsi="Arial"/>
          <w:b/>
          <w:szCs w:val="21"/>
        </w:rPr>
        <w:footnoteReference w:id="72"/>
      </w:r>
      <w:r>
        <w:rPr>
          <w:rFonts w:cs="Arial" w:ascii="Arial" w:hAnsi="Arial"/>
          <w:b w:val="false"/>
          <w:szCs w:val="21"/>
        </w:rPr>
        <w:t xml:space="preserve"> Krytyczne stanowisko wobec tej uchwały Sądu Najwyższego zajął m.in. T. Bojarski, słusznie podkreślając, że u podstaw ochrony miejsc publicznych leżą inne wartości niż wolność osobista</w:t>
      </w:r>
      <w:r>
        <w:rPr>
          <w:rStyle w:val="Odwoanieprzypisudolnego"/>
          <w:rStyle w:val="FootnoteAnchor1"/>
          <w:rFonts w:cs="Arial" w:ascii="Arial" w:hAnsi="Arial"/>
          <w:b/>
          <w:szCs w:val="21"/>
        </w:rPr>
        <w:footnoteReference w:id="73"/>
      </w:r>
      <w:r>
        <w:rPr>
          <w:rFonts w:cs="Arial" w:ascii="Arial" w:hAnsi="Arial"/>
          <w:b w:val="false"/>
          <w:szCs w:val="21"/>
        </w:rPr>
        <w:t>. Podobne stanowisko zajęli m.in. A. Marek, J. Wojciechowska, J. Kudrelek i P. Palka</w:t>
      </w:r>
      <w:r>
        <w:rPr>
          <w:rStyle w:val="Odwoanieprzypisudolnego"/>
          <w:rStyle w:val="FootnoteAnchor1"/>
          <w:rFonts w:cs="Arial" w:ascii="Arial" w:hAnsi="Arial"/>
          <w:b/>
          <w:szCs w:val="21"/>
        </w:rPr>
        <w:footnoteReference w:id="74"/>
      </w:r>
      <w:r>
        <w:rPr>
          <w:rFonts w:cs="Arial" w:ascii="Arial" w:hAnsi="Arial"/>
          <w:b w:val="false"/>
          <w:szCs w:val="21"/>
        </w:rPr>
        <w:t>. Do stanowiska tego należy się przychylić. Wdarcie się do lokalu publicznego czy też jego nieopuszczenie stanowi w istocie zamach na dobro osoby prawnej czy instytucji, nie zaś na dobro osobiste osoby je reprezentującej, występującej jedynie w charakterze przedstawiciela. Art.193 k.k., umieszczony w rozdziale dotyczącym wolności osobistej, nie dotyczy zatem bezprawnego zajęcia lokali publicznych</w:t>
      </w:r>
      <w:r>
        <w:rPr>
          <w:rStyle w:val="Odwoanieprzypisudolnego"/>
          <w:rStyle w:val="FootnoteAnchor1"/>
          <w:rFonts w:cs="Arial" w:ascii="Arial" w:hAnsi="Arial"/>
          <w:b/>
          <w:szCs w:val="21"/>
        </w:rPr>
        <w:footnoteReference w:id="75"/>
      </w:r>
      <w:r>
        <w:rPr>
          <w:rFonts w:cs="Arial" w:ascii="Arial" w:hAnsi="Arial"/>
          <w:b w:val="false"/>
          <w:szCs w:val="21"/>
        </w:rPr>
        <w:t>.</w:t>
      </w:r>
    </w:p>
    <w:p>
      <w:pPr>
        <w:pStyle w:val="Podtytulprokuratury"/>
        <w:rPr/>
      </w:pPr>
      <w:bookmarkStart w:id="8" w:name="_Hlk497067968"/>
      <w:bookmarkEnd w:id="8"/>
      <w:r>
        <w:rPr/>
        <w:t>Korelacja cywilnoprawnej ochrony posiadania z karnoprawną ochroną miru domowego</w:t>
      </w:r>
    </w:p>
    <w:p>
      <w:pPr>
        <w:pStyle w:val="Tekstprokuratury"/>
        <w:rPr/>
      </w:pPr>
      <w:bookmarkStart w:id="9" w:name="_Hlk497067968"/>
      <w:bookmarkEnd w:id="9"/>
      <w:r>
        <w:rPr>
          <w:rFonts w:cs="Arial" w:ascii="Arial" w:hAnsi="Arial"/>
          <w:b w:val="false"/>
          <w:szCs w:val="21"/>
        </w:rPr>
        <w:t>Zgodnie z poczynionymi wcześniej ustaleniami możemy przyjąć, że osoba zajmująca daną nieruchomość bez tytułu prawnego jest jej posiadaczem, a posiadanie to objęte jest ochroną prawną. Osoba, która utraciła swoje posiadanie może je przywrócić poprzez wytoczenie odpowiedniego powództwa cywilnego</w:t>
      </w:r>
      <w:r>
        <w:rPr>
          <w:rStyle w:val="Odwoanieprzypisudolnego"/>
          <w:rStyle w:val="FootnoteAnchor1"/>
          <w:rFonts w:cs="Arial" w:ascii="Arial" w:hAnsi="Arial"/>
          <w:b/>
          <w:szCs w:val="21"/>
        </w:rPr>
        <w:footnoteReference w:id="76"/>
      </w:r>
      <w:r>
        <w:rPr>
          <w:rFonts w:cs="Arial" w:ascii="Arial" w:hAnsi="Arial"/>
          <w:b w:val="false"/>
          <w:szCs w:val="21"/>
        </w:rPr>
        <w:t xml:space="preserve"> lub przez zastosowanie instytucji samopomocy</w:t>
      </w:r>
      <w:r>
        <w:rPr>
          <w:rStyle w:val="Odwoanieprzypisudolnego"/>
          <w:rStyle w:val="FootnoteAnchor1"/>
          <w:rFonts w:cs="Arial" w:ascii="Arial" w:hAnsi="Arial"/>
          <w:b/>
          <w:szCs w:val="21"/>
        </w:rPr>
        <w:footnoteReference w:id="77"/>
      </w:r>
      <w:r>
        <w:rPr>
          <w:rFonts w:cs="Arial" w:ascii="Arial" w:hAnsi="Arial"/>
          <w:b w:val="false"/>
          <w:szCs w:val="21"/>
        </w:rPr>
        <w:t xml:space="preserve">. Korzystanie z tych uprawnień, w granicach określonych w kodeksie cywilnym, nie powinno rodzić odpowiedzialności karnej, jednak w praktyce czasami tak się zdarza. Jako przykład wskazać tutaj można sprawę związaną z oskarżeniem mieszkańców jednego z warszawskich </w:t>
      </w:r>
      <w:r>
        <w:rPr>
          <w:rFonts w:cs="Arial" w:ascii="Arial" w:hAnsi="Arial"/>
          <w:b w:val="false"/>
          <w:i/>
          <w:szCs w:val="21"/>
        </w:rPr>
        <w:t>squatów</w:t>
      </w:r>
      <w:r>
        <w:rPr>
          <w:rFonts w:cs="Arial" w:ascii="Arial" w:hAnsi="Arial"/>
          <w:b w:val="false"/>
          <w:szCs w:val="21"/>
        </w:rPr>
        <w:t xml:space="preserve">, o której wspomniano w pierwszej części artykułu. W tej sprawie lokatorzy opuszczonej kamienicy zostali oskarżeni o naruszenie miru domowego właściciela nieruchomości (spółki prawa handlowego z siedzibą w Hiszpanii) poprzez przywrócenie utraconego posiadania (ponowne wejście we władanie nieruchomości) i odmowę opuszczenia budynku na żądanie przedstawiciela właściciela. Sąd potwierdził, że mieszkańcy </w:t>
      </w:r>
      <w:r>
        <w:rPr>
          <w:rFonts w:cs="Arial" w:ascii="Arial" w:hAnsi="Arial"/>
          <w:b w:val="false"/>
          <w:i/>
          <w:szCs w:val="21"/>
        </w:rPr>
        <w:t>squatu</w:t>
      </w:r>
      <w:r>
        <w:rPr>
          <w:rFonts w:cs="Arial" w:ascii="Arial" w:hAnsi="Arial"/>
          <w:b w:val="false"/>
          <w:szCs w:val="21"/>
        </w:rPr>
        <w:t xml:space="preserve"> byli w posiadaniu samoistnym nieruchomości, jednakże odmówił jego ochrony. Sąd uznał bowiem, że siłowe usunięcie lokatorów i zabezpieczenie nieruchomości przez jej właściciela przerwało domniemanie ciągłości ich posiadania, co w konsekwencji oznaczało brak uprawnień po stronie lokatorów do jego przywrócenia. Analiza obowiązujących przepisów prawa wydaje się jednak prowadzić do zgoła odmiennych wniosków.</w:t>
      </w:r>
    </w:p>
    <w:p>
      <w:pPr>
        <w:pStyle w:val="Tekstprokuratury"/>
        <w:rPr>
          <w:rFonts w:ascii="Arial" w:hAnsi="Arial" w:cs="Arial"/>
          <w:b w:val="false"/>
          <w:b w:val="false"/>
          <w:szCs w:val="21"/>
        </w:rPr>
      </w:pPr>
      <w:r>
        <w:rPr>
          <w:rFonts w:cs="Arial" w:ascii="Arial" w:hAnsi="Arial"/>
          <w:b w:val="false"/>
          <w:szCs w:val="21"/>
        </w:rPr>
        <w:t xml:space="preserve">W pierwszej kolejności ocenie należy poddać charakter posiadania zajętej przez oskarżonych kamienicy. Sąd ustalił, że lokatorzy pustostanu zamieszkiwali go w sposób ciągły, wprowadzili tam swoje rzeczy i dokonywali remontów. Władali tą nieruchomością jak właściciele, decydując o jej przeznaczeniu i wyglądzie. Zorganizowali tam centrum społeczne, w którym odbywały się różne wydarzenia społeczne i kulturalne. Samodzielnie decydowali także o tym, kto może przebywać w budynku. Swoje posiadanie demonstrowali w sposób jawny. Zajętą kamienicę traktowali jak swój dom, mieszkali tam, było to centrum ich działalności życiowej. Wszystkie te okoliczności wskazują, że w omawianym przypadku wystąpiły zarówno </w:t>
      </w:r>
      <w:r>
        <w:rPr>
          <w:rFonts w:cs="Arial" w:ascii="Arial" w:hAnsi="Arial"/>
          <w:b w:val="false"/>
          <w:i/>
          <w:szCs w:val="21"/>
        </w:rPr>
        <w:t>corpus</w:t>
      </w:r>
      <w:r>
        <w:rPr>
          <w:rFonts w:cs="Arial" w:ascii="Arial" w:hAnsi="Arial"/>
          <w:b w:val="false"/>
          <w:szCs w:val="21"/>
        </w:rPr>
        <w:t xml:space="preserve">, jak i </w:t>
      </w:r>
      <w:r>
        <w:rPr>
          <w:rFonts w:cs="Arial" w:ascii="Arial" w:hAnsi="Arial"/>
          <w:b w:val="false"/>
          <w:i/>
          <w:szCs w:val="21"/>
        </w:rPr>
        <w:t>animus</w:t>
      </w:r>
      <w:r>
        <w:rPr>
          <w:rFonts w:cs="Arial" w:ascii="Arial" w:hAnsi="Arial"/>
          <w:b w:val="false"/>
          <w:szCs w:val="21"/>
        </w:rPr>
        <w:t xml:space="preserve"> posiadania samoistnego. Uznanie i przez sąd oskarżonych za posiadaczy samoistnych nieruchomości uznać więc należy za prawidłowe. </w:t>
      </w:r>
    </w:p>
    <w:p>
      <w:pPr>
        <w:pStyle w:val="Tekstprokuratury"/>
        <w:rPr>
          <w:rFonts w:ascii="Arial" w:hAnsi="Arial" w:cs="Arial"/>
          <w:b w:val="false"/>
          <w:b w:val="false"/>
          <w:szCs w:val="21"/>
        </w:rPr>
      </w:pPr>
      <w:r>
        <w:rPr>
          <w:rFonts w:cs="Arial" w:ascii="Arial" w:hAnsi="Arial"/>
          <w:b w:val="false"/>
          <w:szCs w:val="21"/>
        </w:rPr>
        <w:t xml:space="preserve">Warto ponad to wskazać, że posiadanie to było posiadaniem spokojnym, tj. utrwalonym w czasie i wcześniej niezakłóconym, a mimo tego sąd odmówił jego ochrony. Analiza przepisów prawa cywilnego wydaje się jednak prowadzić do innej konkluzji. Uznanie mieszkańców pustostanu z posiadaczy samoistnych tej nieruchomości niesie bowiem za sobą konkretne konsekwencje prawne, które wynikają wprost z kodeksu cywilnego. Uznanie lokatorów za posiadaczy samoistnych nieruchomości skutkować musiało uznaniem, iż posiadanie to było objęte ochroną prawną, a zgodnie z art. 342 k.c. nikt nie mógł go samowolnie naruszać, chociażby posiadanie było w złej wierze. Ochrona posiadania nie jest przy tym zależna od jakiegokolwiek prawa – tytuł prawny do lokalu czy jego brak nie ma tutaj żadnego znaczenia. Mieszkańcy </w:t>
      </w:r>
      <w:r>
        <w:rPr>
          <w:rFonts w:cs="Arial" w:ascii="Arial" w:hAnsi="Arial"/>
          <w:b w:val="false"/>
          <w:i/>
          <w:szCs w:val="21"/>
        </w:rPr>
        <w:t>squatu</w:t>
      </w:r>
      <w:r>
        <w:rPr>
          <w:rFonts w:cs="Arial" w:ascii="Arial" w:hAnsi="Arial"/>
          <w:b w:val="false"/>
          <w:szCs w:val="21"/>
        </w:rPr>
        <w:t xml:space="preserve"> bez wątpienia byli tutaj posiadaczami w złej wierze, tj. mieli pełną świadomość, że nie są właścicielami tej nieruchomości. Nie wyklucza to jednak objęcia ich posiadania ochroną prawną. </w:t>
      </w:r>
    </w:p>
    <w:p>
      <w:pPr>
        <w:pStyle w:val="Tekstprokuratury"/>
        <w:rPr/>
      </w:pPr>
      <w:r>
        <w:rPr>
          <w:rFonts w:cs="Arial" w:ascii="Arial" w:hAnsi="Arial"/>
          <w:b w:val="false"/>
          <w:szCs w:val="21"/>
        </w:rPr>
        <w:t>Kolejną kwestią, którą należy tutaj wziąć pod uwagę, jest zakres uprawnień wynikających z posiadania samoistnego nieruchomości. Zgodnie z art. 344 k.c. posiadacz może w każdym wypadku samowolnego naruszenia posiadania skorzystać z ochrony sądowej</w:t>
      </w:r>
      <w:r>
        <w:rPr>
          <w:rStyle w:val="Odwoanieprzypisudolnego"/>
          <w:rStyle w:val="FootnoteAnchor1"/>
          <w:rFonts w:cs="Arial" w:ascii="Arial" w:hAnsi="Arial"/>
          <w:b/>
          <w:szCs w:val="21"/>
        </w:rPr>
        <w:footnoteReference w:id="78"/>
      </w:r>
      <w:r>
        <w:rPr>
          <w:rFonts w:cs="Arial" w:ascii="Arial" w:hAnsi="Arial"/>
          <w:b w:val="false"/>
          <w:szCs w:val="21"/>
        </w:rPr>
        <w:t>. Ochrona posiadania, a więc ochrona samego stanu faktycznego, jest ochroną posesoryjną (w odróżnieniu od ochrony petytoryjnej, która jest ochroną prawa). Ma ona charakter obiektywny i przysługuje posiadaczowi niezależnie od tego, czy działanie osoby, która naruszyła posiadanie, było zawinione</w:t>
      </w:r>
      <w:r>
        <w:rPr>
          <w:rStyle w:val="Odwoanieprzypisudolnego"/>
          <w:rStyle w:val="FootnoteAnchor1"/>
          <w:rFonts w:cs="Arial" w:ascii="Arial" w:hAnsi="Arial"/>
          <w:b/>
          <w:szCs w:val="21"/>
        </w:rPr>
        <w:footnoteReference w:id="79"/>
      </w:r>
      <w:r>
        <w:rPr>
          <w:rFonts w:cs="Arial" w:ascii="Arial" w:hAnsi="Arial"/>
          <w:b w:val="false"/>
          <w:szCs w:val="21"/>
        </w:rPr>
        <w:t>. Z ochrony posesoryjnej może skorzystać posiadacz niezależnie od kwalifikacji jego posiadania, a więc będący nawet w złej wierze. Posiadacz, któremu przysługuje określone prawo podmiotowe do rzeczy, ma wybór pomiędzy roszczeniem petytoryjnym a posesoryjnym, natomiast posiadaczowi władającemu rzeczą bez tytułu prawnego pozostaje jedynie roszczenie posesoryjne</w:t>
      </w:r>
      <w:r>
        <w:rPr>
          <w:rStyle w:val="Odwoanieprzypisudolnego"/>
          <w:rStyle w:val="FootnoteAnchor1"/>
          <w:rFonts w:cs="Arial" w:ascii="Arial" w:hAnsi="Arial"/>
          <w:b/>
          <w:szCs w:val="21"/>
        </w:rPr>
        <w:footnoteReference w:id="80"/>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Kodeks cywilny, w art. 343 przewiduje także możliwość samodzielnej obrony swojego posiadania. Posiadacz może skorzystać zarówno z obrony koniecznej, jak i z dozwolonej samopomocy. Ochrona własna posiadacza, której dotyczy art. 343 k.c., jest w prawie cywilnym instytucją wyjątkową. Zasadą jest bowiem ochrona prawa, czy jak w tym wypadku stanu faktycznego, za pośrednictwem sądu lub innego powołanego organu państwa. Ochrona własna jest zatem dozwolona tylko w wypadkach w tym przepisie określonych. W zależności od sytuacji faktycznej zagrożenia lub naruszenia posiadania, ma ona postać obrony koniecznej lub samopomocy. Celem obrony koniecznej jest zapobieżenie naruszeniu posiadania, zaś samopomoc zmierza do przywrócenia już naruszonego posiadania</w:t>
      </w:r>
      <w:r>
        <w:rPr>
          <w:rStyle w:val="Odwoanieprzypisudolnego"/>
          <w:rStyle w:val="FootnoteAnchor1"/>
          <w:rFonts w:cs="Arial" w:ascii="Arial" w:hAnsi="Arial"/>
          <w:b/>
          <w:szCs w:val="21"/>
        </w:rPr>
        <w:footnoteReference w:id="81"/>
      </w:r>
      <w:r>
        <w:rPr>
          <w:rFonts w:cs="Arial" w:ascii="Arial" w:hAnsi="Arial"/>
          <w:b w:val="false"/>
          <w:szCs w:val="21"/>
        </w:rPr>
        <w:t xml:space="preserve">. </w:t>
      </w:r>
    </w:p>
    <w:p>
      <w:pPr>
        <w:pStyle w:val="Tekstprokuratury"/>
        <w:rPr/>
      </w:pPr>
      <w:r>
        <w:rPr>
          <w:rFonts w:cs="Arial" w:ascii="Arial" w:hAnsi="Arial"/>
          <w:b w:val="false"/>
          <w:szCs w:val="21"/>
        </w:rPr>
        <w:t>Zgodnie z art. 343 § 1 k.c. obrona konieczna może być zastosowana w celu odparcia samowolnego naruszenia posiadania. Zachowanie mające na celu odparcie samowolnego naruszenia posiadania, o ile mieści się w granicach obrony koniecznej, nie jest bezprawne. Stąd niezwykle istotne jest określenie kryteriów ułatwiających wyznaczenie granic obrony koniecznej na tle art. 343 § 1 k.c., których ustawodawca nie wskazał wprost w tym przepisie. Możliwość skorzystania z obrony koniecznej przysługuje każdemu prawnemu posiadaczowi odpierającemu samowolne naruszenie posiadania, dokonywane przez jakikolwiek podmiot, w tym także przez uprawnionego, chyba że uprawniony działa na podstawie orzeczenia sądowego lub rozstrzygnięcia innego organu władzy publicznej podlegającego wykonaniu i za pośrednictwem właściwych organów państwowych</w:t>
      </w:r>
      <w:r>
        <w:rPr>
          <w:rStyle w:val="Odwoanieprzypisudolnego"/>
          <w:rStyle w:val="FootnoteAnchor1"/>
          <w:rFonts w:cs="Arial" w:ascii="Arial" w:hAnsi="Arial"/>
          <w:b/>
          <w:szCs w:val="21"/>
        </w:rPr>
        <w:footnoteReference w:id="82"/>
      </w:r>
      <w:r>
        <w:rPr>
          <w:rFonts w:cs="Arial" w:ascii="Arial" w:hAnsi="Arial"/>
          <w:b w:val="false"/>
          <w:szCs w:val="21"/>
        </w:rPr>
        <w:t xml:space="preserve">. Nie mogą być kwalifikowane jako obrona konieczna działania mające na celu przywrócenie utraconego posiadania podejmowane już po dokonaniu samowolnego naruszenia. Dopuszczalność działania, mającego na celu przywrócenie samowolnie naruszonego posiadania, podjętego po dokonanym naruszeniu, może być oceniana jedynie na podstawie art. 343 § 2 k.c., dotyczącego dozwolonej samopomocy </w:t>
      </w:r>
      <w:r>
        <w:rPr>
          <w:rFonts w:cs="Arial" w:ascii="Arial" w:hAnsi="Arial"/>
          <w:b w:val="false"/>
          <w:i/>
          <w:iCs/>
          <w:szCs w:val="21"/>
        </w:rPr>
        <w:t>sensu stricto</w:t>
      </w:r>
      <w:r>
        <w:rPr>
          <w:rStyle w:val="Odwoanieprzypisudolnego"/>
          <w:rStyle w:val="FootnoteAnchor1"/>
          <w:rFonts w:cs="Arial" w:ascii="Arial" w:hAnsi="Arial"/>
          <w:b/>
          <w:iCs/>
          <w:szCs w:val="21"/>
        </w:rPr>
        <w:footnoteReference w:id="83"/>
      </w:r>
      <w:r>
        <w:rPr>
          <w:rFonts w:cs="Arial" w:ascii="Arial" w:hAnsi="Arial"/>
          <w:b w:val="false"/>
          <w:szCs w:val="21"/>
        </w:rPr>
        <w:t>.</w:t>
      </w:r>
    </w:p>
    <w:p>
      <w:pPr>
        <w:pStyle w:val="Tekstprokuratury"/>
        <w:rPr/>
      </w:pPr>
      <w:r>
        <w:rPr>
          <w:rFonts w:cs="Arial" w:ascii="Arial" w:hAnsi="Arial"/>
          <w:b w:val="false"/>
          <w:szCs w:val="21"/>
        </w:rPr>
        <w:t>Do legalnego zastosowania instytucji samopomocy, w przypadku przewrócenia posiadania, konieczne jest spełnienie pięciu przesłanek. Osoba stosująca instytucję samopomocy musiała być wcześniej w posiadaniu nieruchomości, której posiadanie przywraca. Posiadanie to musiało być posiadaniem spokojnym, tj. utrwalonym w czasie, wcześniej niezakłóconym. Pozbawienie posiadania było wynikiem bezprawnych działań, a przywrócenie posiadania nastąpiło niezwłocznie po jego przerwaniu oraz nie użyto przy nim przemocy wobec osób.</w:t>
      </w:r>
    </w:p>
    <w:p>
      <w:pPr>
        <w:pStyle w:val="Tekstprokuratury"/>
        <w:rPr>
          <w:rFonts w:ascii="Arial" w:hAnsi="Arial" w:cs="Arial"/>
          <w:b w:val="false"/>
          <w:b w:val="false"/>
          <w:szCs w:val="21"/>
        </w:rPr>
      </w:pPr>
      <w:r>
        <w:rPr>
          <w:rFonts w:cs="Arial" w:ascii="Arial" w:hAnsi="Arial"/>
          <w:b w:val="false"/>
          <w:szCs w:val="21"/>
        </w:rPr>
        <w:t>W omawianej sprawie wszystkie te przesłanki zostały spełnione. Posiadanie samoistne oskarżonych zostawało tu poza sporem, było ono utrwalone w czasie i wcześniej niezakłócone. Przerwanie tego posiadania nastąpiło na skutek bezprawnych działań – właściciel nieruchomości nie dysponował prawomocnym wyrokiem sądu orzekającym eksmisję. Przywrócenie posiadania nastąpiło tego samego dnia, w którym je przerwano, nie można więc tutaj mówić o jakiejkolwiek zwłoce. Przywrócenie posiadania odbyło się bez użycia przemocy wobec osób. Ustalenie przez sąd tych okoliczności powinno skutkować uznaniem, że działania mieszkańców mieściły się w granicach uprawnień przyznanych im przez prawo cywilne. Sąd uznał jednak, że „usunięcie w godzinach rannych wszystkich osób dotychczas tam zamieszkujących, następnie wejście pracowników ochrony na zlecenie użytkownika wieczystego tego gruntu i właściciela budynku, objęcie tej nieruchomości we władanie, zabezpieczenie budynku przed dostępem osób z zewnątrz bez wyraźnej zgody uprawnionego wprost dowodzi, że nastąpiło przerwanie tego posiadania, w konsekwencji czego oskarżonych nie można postrzegać jako posiadaczy tej nieruchomości, a pozbawienie ich faktycznego władztwa nad nieruchomością nie jest li tylko skutkiem przemijającej przeszkody. Stąd oskarżonym, jak i innym osobom, które w budynku tym wcześniej zamieszkiwały, nie służyło domniemanie ciągłości posiadania, o czym stanowi art. 340 Kodeksu cywilnego, z którego to mogliby oni wywodzić skutki prawne”. Wykładnia art. 340 k.c.</w:t>
      </w:r>
      <w:r>
        <w:rPr>
          <w:rStyle w:val="Odwoanieprzypisudolnego"/>
          <w:rStyle w:val="FootnoteAnchor1"/>
          <w:rFonts w:cs="Arial" w:ascii="Arial" w:hAnsi="Arial"/>
          <w:b/>
          <w:szCs w:val="21"/>
        </w:rPr>
        <w:footnoteReference w:id="84"/>
      </w:r>
      <w:r>
        <w:rPr>
          <w:rFonts w:cs="Arial" w:ascii="Arial" w:hAnsi="Arial"/>
          <w:b w:val="false"/>
          <w:szCs w:val="21"/>
        </w:rPr>
        <w:t xml:space="preserve"> oraz innych przepisów dotyczących posiadania zdaje się jednak przeczyć tej tezie. </w:t>
      </w:r>
    </w:p>
    <w:p>
      <w:pPr>
        <w:pStyle w:val="Tekstprokuratury"/>
        <w:rPr/>
      </w:pPr>
      <w:r>
        <w:rPr>
          <w:rFonts w:cs="Arial" w:ascii="Arial" w:hAnsi="Arial"/>
          <w:b w:val="false"/>
          <w:szCs w:val="21"/>
        </w:rPr>
        <w:t>Z brzmienia art. 340 zd. 1 k.c. wynika domniemanie ciągłości posiadania, które ma zasadnicze znaczenie przede wszystkim dla zasiedzenia rzeczy. Zatem dla przyjęcia ciągłości posiadania w określonym czasie wystarczy, że posiadacz wykaże, iż wykonywał posiadanie w różnych momentach, bez potrzeby udowadniania, że był posiadaczem także pomiędzy tymi momentami</w:t>
      </w:r>
      <w:r>
        <w:rPr>
          <w:rStyle w:val="Odwoanieprzypisudolnego"/>
          <w:rStyle w:val="FootnoteAnchor1"/>
          <w:rFonts w:cs="Arial" w:ascii="Arial" w:hAnsi="Arial"/>
          <w:b/>
          <w:szCs w:val="21"/>
        </w:rPr>
        <w:footnoteReference w:id="85"/>
      </w:r>
      <w:r>
        <w:rPr>
          <w:rFonts w:cs="Arial" w:ascii="Arial" w:hAnsi="Arial"/>
          <w:b w:val="false"/>
          <w:szCs w:val="21"/>
        </w:rPr>
        <w:t>. Zgodnie z art. 340 zd. 2 k.c. nie przerywa posiadania przemijająca przeszkoda w jego wykonywaniu. Przez przeszkodę przemijającą należy rozumieć przeszkodę obiektywną, wywołaną na przykład przez powódź, chorobę, służbę wojskową, która w normalnym toku zdarzeń powinna ustać i ustaje. Nie jest natomiast przeszkodą przemijającą, w rozumieniu tego przepisu, pozbawienie posiadacza władztwa nad rzeczą przez osobę trzecią; prowadzi ono do utraty posiadania, o ile nie zostanie ono legalnie przywrócone</w:t>
      </w:r>
      <w:r>
        <w:rPr>
          <w:rStyle w:val="Odwoanieprzypisudolnego"/>
          <w:rStyle w:val="FootnoteAnchor1"/>
          <w:rFonts w:cs="Arial" w:ascii="Arial" w:hAnsi="Arial"/>
          <w:b/>
          <w:szCs w:val="21"/>
        </w:rPr>
        <w:footnoteReference w:id="86"/>
      </w:r>
      <w:r>
        <w:rPr>
          <w:rFonts w:cs="Arial" w:ascii="Arial" w:hAnsi="Arial"/>
          <w:b w:val="false"/>
          <w:szCs w:val="21"/>
        </w:rPr>
        <w:t>. Art. 345 k.c. wskazuje przy tym, że „posiadanie przywrócone poczytuje się za nie przerwane”. Skutek przywrócenia posiadania następuje z chwilą rzeczywistego odzyskania przez posiadacza władztwa nad rzeczą</w:t>
      </w:r>
      <w:r>
        <w:rPr>
          <w:rStyle w:val="Odwoanieprzypisudolnego"/>
          <w:rStyle w:val="FootnoteAnchor1"/>
          <w:rFonts w:cs="Arial" w:ascii="Arial" w:hAnsi="Arial"/>
          <w:b/>
          <w:szCs w:val="21"/>
        </w:rPr>
        <w:footnoteReference w:id="87"/>
      </w:r>
      <w:r>
        <w:rPr>
          <w:rFonts w:cs="Arial" w:ascii="Arial" w:hAnsi="Arial"/>
          <w:b w:val="false"/>
          <w:szCs w:val="21"/>
        </w:rPr>
        <w:t>. Art. 345 znajduje zastosowanie tylko wtedy, gdy posiadanie zostaje przywrócone w sposób legalny. O takim przywróceniu posiadania można mówić w razie dobrowolnego zwrotu rzeczy posiadaczowi, przywrócenia posiadania w drodze dozwolonej samopomocy (art. 343 § 2 k.c.), wykonania wyroku posesoryjnego przywracającego posiadanie (art. 344 § 1 k.c.), a także wyroku wydanego w procesie petytoryjnym, pod warunkiem, że powództwo zostało wytoczone przed upływem rocznego terminu z art. 344 § 2 k.c.</w:t>
      </w:r>
      <w:r>
        <w:rPr>
          <w:rStyle w:val="Odwoanieprzypisudolnego"/>
          <w:rStyle w:val="FootnoteAnchor1"/>
          <w:rFonts w:cs="Arial" w:ascii="Arial" w:hAnsi="Arial"/>
          <w:b/>
          <w:szCs w:val="21"/>
        </w:rPr>
        <w:footnoteReference w:id="88"/>
      </w:r>
      <w:r>
        <w:rPr>
          <w:rFonts w:cs="Arial" w:ascii="Arial" w:hAnsi="Arial"/>
          <w:b w:val="false"/>
          <w:szCs w:val="21"/>
        </w:rPr>
        <w:t xml:space="preserve"> W przedmiotowej sprawie posiadanie zostało przywrócone w granicach prawa do dozwolonej samopomocy, nie ma więc tutaj podstaw do twierdzenia, że posiadanie samoistne w tej sprawie zostało przerwane. W chwili zdarzenia, będącego przedmiotem tej sprawy mieszkańcy zajętego pustostanu byli więc w posiadaniu samoistnym tej nieruchomości, a temu posiadaniu przysługiwała pełna ochrona prawna. Warto przy tym podkreślić, że ustawodawca stworzył domniemania samoistności posiadania i domniemania ciągłości posiadania (art. 339 k.c. i 340 k.c.) w celu ochrony interesów posiadacza, a nie przeciwko niemu</w:t>
      </w:r>
      <w:r>
        <w:rPr>
          <w:rStyle w:val="Odwoanieprzypisudolnego"/>
          <w:rStyle w:val="FootnoteAnchor1"/>
          <w:rFonts w:cs="Arial" w:ascii="Arial" w:hAnsi="Arial"/>
          <w:b/>
          <w:szCs w:val="21"/>
        </w:rPr>
        <w:footnoteReference w:id="89"/>
      </w:r>
      <w:r>
        <w:rPr>
          <w:rFonts w:cs="Arial" w:ascii="Arial" w:hAnsi="Arial"/>
          <w:b w:val="false"/>
          <w:szCs w:val="21"/>
        </w:rPr>
        <w:t>.</w:t>
      </w:r>
    </w:p>
    <w:p>
      <w:pPr>
        <w:pStyle w:val="Tekstprokuratury"/>
        <w:rPr/>
      </w:pPr>
      <w:r>
        <w:rPr>
          <w:rFonts w:cs="Arial" w:ascii="Arial" w:hAnsi="Arial"/>
          <w:b w:val="false"/>
          <w:szCs w:val="21"/>
        </w:rPr>
        <w:t>Na uwagę zasługuje także okoliczność, że zakaz naruszania posiadania dotyczy jedynie stanu ustabilizowanego i trwałego, czyli miał on także zastosowanie w omawianej sprawie. Ochrona posiadania nie przechodzi automatycznie na osobę, która to posiadanie naruszyła. Prawo nie chroni nowego posiadacza, a wręcz przeciwnie – chroni nadal spokojne posiadanie poprzedniego podmiotu. Zakaz naruszenia posiadania jest aktualny tym bardziej w trakcie dokonywania zaboru mienia i zaraz po jego dokonaniu. W takich sytuacjach jeszcze nie ukonstytuowało się posiadanie w postaci ustabilizowanego władztwa</w:t>
      </w:r>
      <w:r>
        <w:rPr>
          <w:rStyle w:val="Odwoanieprzypisudolnego"/>
          <w:rStyle w:val="FootnoteAnchor1"/>
          <w:rFonts w:cs="Arial" w:ascii="Arial" w:hAnsi="Arial"/>
          <w:b/>
          <w:szCs w:val="21"/>
        </w:rPr>
        <w:footnoteReference w:id="90"/>
      </w:r>
      <w:r>
        <w:rPr>
          <w:rFonts w:cs="Arial" w:ascii="Arial" w:hAnsi="Arial"/>
          <w:b w:val="false"/>
          <w:szCs w:val="21"/>
        </w:rPr>
        <w:t>. Nie ma tutaj znaczenia, czy osoba naruszająca posiadanie nieruchomości jest jej właścicielem. Posiadanie jest bowiem niezależne od prawa własności i nawet właściciel nie ma prawa go samowolnie naruszać.</w:t>
      </w:r>
    </w:p>
    <w:p>
      <w:pPr>
        <w:pStyle w:val="Tekstprokuratury"/>
        <w:rPr>
          <w:rFonts w:ascii="Arial" w:hAnsi="Arial" w:cs="Arial"/>
          <w:b w:val="false"/>
          <w:b w:val="false"/>
          <w:szCs w:val="21"/>
        </w:rPr>
      </w:pPr>
      <w:r>
        <w:rPr>
          <w:rFonts w:cs="Arial" w:ascii="Arial" w:hAnsi="Arial"/>
          <w:b w:val="false"/>
          <w:spacing w:val="-4"/>
          <w:szCs w:val="21"/>
        </w:rPr>
        <w:t>Kolejnym zagadnieniem, który należy w tej sprawie rozważyć to wątek ewentualnych skutków prawnych bezprawnego wejścia w posiadanie samoistne nieruchomości. Sąd Najwyższy w wyroku z dnia 29 października 2003 r.</w:t>
      </w:r>
      <w:r>
        <w:rPr>
          <w:rStyle w:val="Odwoanieprzypisudolnego"/>
          <w:rStyle w:val="FootnoteAnchor1"/>
          <w:rFonts w:cs="Arial" w:ascii="Arial" w:hAnsi="Arial"/>
          <w:b/>
          <w:spacing w:val="-4"/>
          <w:szCs w:val="21"/>
        </w:rPr>
        <w:footnoteReference w:id="91"/>
      </w:r>
      <w:r>
        <w:rPr>
          <w:rFonts w:cs="Arial" w:ascii="Arial" w:hAnsi="Arial"/>
          <w:b w:val="false"/>
          <w:szCs w:val="21"/>
        </w:rPr>
        <w:t xml:space="preserve"> wskazał bowiem, że wejście w posiadanie drogą przestępczą, a następnie utrzymywanie takiego stanu nie może zostać zalegalizowane z powołaniem się na instytucje prawa cywilnego. Sąd wskazał również, że przestępstwo trwałe z zaniechania nie przekształca się na skutek upływu czasu w czyn dozwolony. Warto jednak podkreślić, że zajmowanie lokalu bez tytułu prawnego samo w sobie nie stanowi w świetle polskiego prawa przestępstwa, w związku z czym wskazany wyrok odnosić się do niego nie może. Nie ma też żadnej regulacji prawnej wskazującej obowiązek posiadacza </w:t>
      </w:r>
      <w:r>
        <w:rPr>
          <w:rFonts w:cs="Arial" w:ascii="Arial" w:hAnsi="Arial"/>
          <w:b w:val="false"/>
          <w:spacing w:val="-2"/>
          <w:szCs w:val="21"/>
        </w:rPr>
        <w:t>samoistnego do opuszczenia zajmowanego lokalu na żądanie jego właściciela. Kwestia władania nieruchomością należy więc jedynie do dziedziny prawa cywilnego, a prawo karne ma służyć do ochrony prawa, a nie jego naruszania.</w:t>
      </w:r>
    </w:p>
    <w:p>
      <w:pPr>
        <w:pStyle w:val="Tekstprokuratury"/>
        <w:rPr>
          <w:rFonts w:ascii="Arial" w:hAnsi="Arial" w:cs="Arial"/>
          <w:b w:val="false"/>
          <w:b w:val="false"/>
          <w:szCs w:val="21"/>
        </w:rPr>
      </w:pPr>
      <w:r>
        <w:rPr>
          <w:rFonts w:cs="Arial" w:ascii="Arial" w:hAnsi="Arial"/>
          <w:b w:val="false"/>
          <w:szCs w:val="21"/>
        </w:rPr>
        <w:t>Niezależnie od powyższych rozważań warto wskazać na inną, pominiętą przez sąd kwestię. W trakcie analizy art. 193 k.k. w kontekście omawianej sprawy nasuwa się bowiem pytanie – czy przedstawiciel właściciela zajętej nieruchomości mógł tutaj zostać uznany osobę uprawnioną? Gdyby właściciel pozostawał w posiadaniu tej nieruchomości to nie byłoby tutaj wątpliwości. Nieruchomość ta była jednak zamieszkana przez inne osoby, a ich posiadanie samoistne było utrwalone w czasie i chronione przepisami prawa cywilnego. Zakaz naruszenia miru domowego, określony w art. 193 k.k., chroni bezpośrednio wolność osobistą mieszkańców danej nieruchomości czy lokalu</w:t>
      </w:r>
      <w:r>
        <w:rPr>
          <w:rStyle w:val="Odwoanieprzypisudolnego"/>
          <w:rStyle w:val="FootnoteAnchor1"/>
          <w:rFonts w:cs="Arial" w:ascii="Arial" w:hAnsi="Arial"/>
          <w:b/>
          <w:szCs w:val="21"/>
        </w:rPr>
        <w:footnoteReference w:id="92"/>
      </w:r>
      <w:r>
        <w:rPr>
          <w:rFonts w:cs="Arial" w:ascii="Arial" w:hAnsi="Arial"/>
          <w:b w:val="false"/>
          <w:szCs w:val="21"/>
        </w:rPr>
        <w:t>. Osoba, która danego miejsca nie zamieszkuje lub nie użytkuje nie wydaje się być tutaj osobą uprawnioną. Wręcz przeciwnie, to posiadacze samoistni nieruchomości będą w tym przypadku uprawnieni wobec właściciela</w:t>
      </w:r>
      <w:r>
        <w:rPr>
          <w:rStyle w:val="Odwoanieprzypisudolnego"/>
          <w:rStyle w:val="FootnoteAnchor1"/>
          <w:rFonts w:cs="Arial" w:ascii="Arial" w:hAnsi="Arial"/>
          <w:b/>
          <w:szCs w:val="21"/>
        </w:rPr>
        <w:footnoteReference w:id="93"/>
      </w:r>
      <w:r>
        <w:rPr>
          <w:rFonts w:cs="Arial" w:ascii="Arial" w:hAnsi="Arial"/>
          <w:b w:val="false"/>
          <w:szCs w:val="21"/>
        </w:rPr>
        <w:t>. Zajmowanie lokalu bez tytułu prawnego z pewnością narusza prawo własności, w związku z czym właścicielowi przysługują odpowiednie roszczenia odszkodowawcze z tego tytułu. Przyjmowanie jednak, że posiadacz samoistny zajmując lokal lub korzystając z uprawnień wynikających z prawa cywilnego narusza jednocześnie mir właściciela lokalu wydaje się być nieprawidłowe. Instytucja nietykalności mieszkania ma bowiem chronić wolność i spokój mieszkańców, a nie prawo własności</w:t>
      </w:r>
      <w:r>
        <w:rPr>
          <w:rStyle w:val="Odwoanieprzypisudolnego"/>
          <w:rStyle w:val="FootnoteAnchor1"/>
          <w:rFonts w:cs="Arial" w:ascii="Arial" w:hAnsi="Arial"/>
          <w:b/>
          <w:szCs w:val="21"/>
        </w:rPr>
        <w:footnoteReference w:id="94"/>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Warto także podkreślić, że w sytuacji konfliktu pomiędzy właścicielem a lokatorami zajmującymi lokal bez tytułu prawnego mamy do czynienia ze starciem dwóch konstytucyjnie ugruntowanych praw – prawa własności i prawa do prywatności. Prawa te jednak mogą zostać ograniczone</w:t>
      </w:r>
      <w:r>
        <w:rPr>
          <w:rStyle w:val="Odwoanieprzypisudolnego"/>
          <w:rStyle w:val="FootnoteAnchor1"/>
          <w:rFonts w:cs="Arial" w:ascii="Arial" w:hAnsi="Arial"/>
          <w:b/>
          <w:szCs w:val="21"/>
        </w:rPr>
        <w:footnoteReference w:id="95"/>
      </w:r>
      <w:r>
        <w:rPr>
          <w:rFonts w:cs="Arial" w:ascii="Arial" w:hAnsi="Arial"/>
          <w:b w:val="false"/>
          <w:szCs w:val="21"/>
        </w:rPr>
        <w:t>. Przepisy dotyczące ochrony praw lokatorów stanowią istotne ograniczenie prawa własności. Trybunał Konstytucyjny wskazuje, że „w razie konfliktu dwóch praw chronionych konstytucyjnie konieczne jest wyważenie chronionych interesów zgodnie z zasadą proporcjonalności. Proporcjonalność, zakładająca wyważenie interesów właścicieli i lokatorów, jest koniecznością konstytucyjną i ma aksjologiczne uzasadnienie. W konsekwencji odwołania się do zasady proporcjonalności rzeczywiście następuje ograniczenie obu praw pozostających w konflikcie (praw właścicieli i praw lokatorów)”</w:t>
      </w:r>
      <w:r>
        <w:rPr>
          <w:rStyle w:val="Odwoanieprzypisudolnego"/>
          <w:rStyle w:val="FootnoteAnchor1"/>
          <w:rFonts w:cs="Arial" w:ascii="Arial" w:hAnsi="Arial"/>
          <w:b/>
          <w:szCs w:val="21"/>
        </w:rPr>
        <w:footnoteReference w:id="96"/>
      </w:r>
      <w:r>
        <w:rPr>
          <w:rFonts w:cs="Arial" w:ascii="Arial" w:hAnsi="Arial"/>
          <w:b w:val="false"/>
          <w:szCs w:val="21"/>
        </w:rPr>
        <w:t xml:space="preserve">. </w:t>
      </w:r>
    </w:p>
    <w:p>
      <w:pPr>
        <w:pStyle w:val="Tekstprokuratury"/>
        <w:rPr/>
      </w:pPr>
      <w:r>
        <w:rPr>
          <w:rFonts w:cs="Arial" w:ascii="Arial" w:hAnsi="Arial"/>
          <w:b w:val="false"/>
          <w:szCs w:val="21"/>
        </w:rPr>
        <w:t>Kolejną kluczową, a praktycznie pominiętą przez sąd kwestią jest to, że w omawianej sprawie zaistniała okoliczność wyłączających bezprawność czynu. Działanie w ramach uprawnień i obowiązków stanowi bowiem okoliczność wyłączającą bezprawność czynu pomimo formalnego zrealizowania znamion przestępstwa. Istota tego rodzaju kontratypu wyraża się w konieczności zapewnienia braku sprzeczności wewnątrz systemu prawnego. Jeżeli jakaś dziedzina prawa jest źródłem uprawnienia do zachowania się w określony sposób, to czyn taki nie może być jednocześnie podstawą do pociągnięcia kogoś do odpowiedzialności karnej. W tym zakresie prawo karne musi ustąpić przed inną dziedziną prawa, jest ono bowiem w tym punkcie dziedziną niejako „słabszą”</w:t>
      </w:r>
      <w:r>
        <w:rPr>
          <w:rStyle w:val="Odwoanieprzypisudolnego"/>
          <w:rStyle w:val="FootnoteAnchor1"/>
          <w:rFonts w:cs="Arial" w:ascii="Arial" w:hAnsi="Arial"/>
          <w:b/>
          <w:szCs w:val="21"/>
        </w:rPr>
        <w:footnoteReference w:id="97"/>
      </w:r>
      <w:r>
        <w:rPr>
          <w:rFonts w:cs="Arial" w:ascii="Arial" w:hAnsi="Arial"/>
          <w:b w:val="false"/>
          <w:szCs w:val="21"/>
        </w:rPr>
        <w:t xml:space="preserve">. Jak słusznie zauważa W. Świda, nie do przyjęcia jest, zarówno ze względu na sens porządku prawnego, jak i na jego celowość, aby czyn mógł być jednocześnie przez jedne normy dozwolony, a przez inne zakazany pod groźbą kary. Wspomniane normy są bowiem </w:t>
      </w:r>
      <w:r>
        <w:rPr>
          <w:rFonts w:cs="Arial" w:ascii="Arial" w:hAnsi="Arial"/>
          <w:b w:val="false"/>
          <w:spacing w:val="-2"/>
          <w:szCs w:val="21"/>
        </w:rPr>
        <w:t>składnikiem całości porządku prawnego i muszą być z nim zharmonizowane</w:t>
      </w:r>
      <w:r>
        <w:rPr>
          <w:rStyle w:val="Odwoanieprzypisudolnego"/>
          <w:rStyle w:val="FootnoteAnchor1"/>
          <w:rFonts w:cs="Arial" w:ascii="Arial" w:hAnsi="Arial"/>
          <w:b/>
          <w:spacing w:val="-2"/>
          <w:szCs w:val="21"/>
        </w:rPr>
        <w:footnoteReference w:id="98"/>
      </w:r>
      <w:r>
        <w:rPr>
          <w:rFonts w:cs="Arial" w:ascii="Arial" w:hAnsi="Arial"/>
          <w:b w:val="false"/>
          <w:spacing w:val="-2"/>
          <w:szCs w:val="21"/>
        </w:rPr>
        <w:t>. Bezprawność jako cecha normatywna czynu zabronionego prawnokarnie musi być oceniana w kontekście całości systemu prawa, a nie wyłącznie poprzez typizację przewidzianą w określonym przepisie. W przypadku, gdy osoba swoim zachowaniem wyczerpuje jednocześnie znamiona przestępstwa i znamiona normy legalizującej takie zachowanie, prawnokarna bezprawność jej czynu zostaje uchylona. Nie można przecież pociągać do odpowiedzialności</w:t>
      </w:r>
      <w:r>
        <w:rPr>
          <w:rFonts w:cs="Arial" w:ascii="Arial" w:hAnsi="Arial"/>
          <w:b w:val="false"/>
          <w:szCs w:val="21"/>
        </w:rPr>
        <w:t xml:space="preserve"> karnej osoby realizującej swoje uprawnienia czy obowiązki</w:t>
      </w:r>
      <w:r>
        <w:rPr>
          <w:rStyle w:val="Odwoanieprzypisudolnego"/>
          <w:rStyle w:val="FootnoteAnchor1"/>
          <w:rFonts w:cs="Arial" w:ascii="Arial" w:hAnsi="Arial"/>
          <w:b/>
          <w:szCs w:val="21"/>
        </w:rPr>
        <w:footnoteReference w:id="99"/>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Sąd Najwyższy zwrócił uwagę na niezwykle istotną dla tego typu spraw kwestię. W uzasadnieniu wyroku z dnia 12 czerwca 2011 r. podkreślił on, że o „legalności zachowań ludzkich nie mogą decydować poglądy sądu, a jedynie przepisy prawa. Niektóre z nich bowiem znoszą bezprawność tych zachowań, jak np. działania podjęte w ramach obrony koniecznej, w stanie wyższej konieczności lub w wykonaniu prawa lub obowiązku prawnego na gruncie prawa karnego (art. 25 i 26 k.k.), czy też działania podjęte w ramach dozwolonej samopomocy lub zatrzymania na gruncie prawa cywilnego (art. 343 § 2, 461 § 1 i 2 k.c.)”</w:t>
      </w:r>
      <w:r>
        <w:rPr>
          <w:rStyle w:val="Odwoanieprzypisudolnego"/>
          <w:rStyle w:val="FootnoteAnchor1"/>
          <w:rFonts w:cs="Arial" w:ascii="Arial" w:hAnsi="Arial"/>
          <w:b/>
          <w:szCs w:val="21"/>
        </w:rPr>
        <w:footnoteReference w:id="100"/>
      </w:r>
      <w:r>
        <w:rPr>
          <w:rFonts w:cs="Arial" w:ascii="Arial" w:hAnsi="Arial"/>
          <w:b w:val="false"/>
          <w:szCs w:val="21"/>
        </w:rPr>
        <w:t xml:space="preserve">. Wyrok ten został wydany w sprawie zastosowania dozwolonej samopomocy poprzez niezwłoczne siłowe odzyskanie władztwa nad samochodem osobowym. Sąd uznał tutaj, że działanie w ramach uprawnień przyznanych przez przepisy prawa cywilnego stanowi okoliczność wyłączającą bezprawność czynu. Ocena sądu w tym zakresie nie sprowadza się więc jedynie do analizy konkretnego zdarzenia pod kątem wypełnienia znamion czynu zabronionego. </w:t>
      </w:r>
    </w:p>
    <w:p>
      <w:pPr>
        <w:pStyle w:val="Tekstprokuratury"/>
        <w:rPr>
          <w:rFonts w:ascii="Arial" w:hAnsi="Arial" w:cs="Arial"/>
          <w:b w:val="false"/>
          <w:b w:val="false"/>
          <w:szCs w:val="21"/>
        </w:rPr>
      </w:pPr>
      <w:r>
        <w:rPr>
          <w:rFonts w:cs="Arial" w:ascii="Arial" w:hAnsi="Arial"/>
          <w:b w:val="false"/>
          <w:szCs w:val="21"/>
        </w:rPr>
        <w:t xml:space="preserve">Od omawianego wcześniej wyroku w sprawie z oskarżenia mieszkańców jednego z warszawskich </w:t>
      </w:r>
      <w:r>
        <w:rPr>
          <w:rFonts w:cs="Arial" w:ascii="Arial" w:hAnsi="Arial"/>
          <w:b w:val="false"/>
          <w:i/>
          <w:szCs w:val="21"/>
        </w:rPr>
        <w:t>squatów</w:t>
      </w:r>
      <w:r>
        <w:rPr>
          <w:rFonts w:cs="Arial" w:ascii="Arial" w:hAnsi="Arial"/>
          <w:b w:val="false"/>
          <w:szCs w:val="21"/>
        </w:rPr>
        <w:t xml:space="preserve"> złożono apelację, jednak została ona oddalona</w:t>
      </w:r>
      <w:r>
        <w:rPr>
          <w:rStyle w:val="Odwoanieprzypisudolnego"/>
          <w:rStyle w:val="FootnoteAnchor1"/>
          <w:rFonts w:cs="Arial" w:ascii="Arial" w:hAnsi="Arial"/>
          <w:b/>
          <w:szCs w:val="21"/>
        </w:rPr>
        <w:footnoteReference w:id="101"/>
      </w:r>
      <w:r>
        <w:rPr>
          <w:rFonts w:cs="Arial" w:ascii="Arial" w:hAnsi="Arial"/>
          <w:b w:val="false"/>
          <w:szCs w:val="21"/>
        </w:rPr>
        <w:t>. Sprawa ta pokazuje w bardzo przejrzysty sposób, jak daleko idące skutki może nieść za sobą brak zrozumienia wzajemnej korelacji ochrony posiadania z normami prawa karnego, w tym z zasadami odpowiedzialności karnej. Sąd Najwyższy wypowiedział się jednak co do tego jednoznacznie w postanowieniu z dnia 30 lipca 2014 r., w którym wskazał wprost, że działanie zmierzające do ochrony posiadania stanowi przesłankę wyłączającą bezprawność czynu</w:t>
      </w:r>
      <w:r>
        <w:rPr>
          <w:rStyle w:val="Odwoanieprzypisudolnego"/>
          <w:rStyle w:val="FootnoteAnchor1"/>
          <w:rFonts w:cs="Arial" w:ascii="Arial" w:hAnsi="Arial"/>
          <w:b/>
          <w:szCs w:val="21"/>
        </w:rPr>
        <w:footnoteReference w:id="102"/>
      </w:r>
      <w:r>
        <w:rPr>
          <w:rFonts w:cs="Arial" w:ascii="Arial" w:hAnsi="Arial"/>
          <w:b w:val="false"/>
          <w:szCs w:val="21"/>
        </w:rPr>
        <w:t xml:space="preserve">. Powyższa analiza obowiązujących przepisów prawa, orzecznictwa i poglądów doktryny prowadzi do tego samego wniosku. </w:t>
      </w:r>
    </w:p>
    <w:p>
      <w:pPr>
        <w:pStyle w:val="Podtytulprokuratury"/>
        <w:rPr>
          <w:rFonts w:ascii="Arial" w:hAnsi="Arial" w:cs="Arial"/>
          <w:b w:val="false"/>
          <w:b w:val="false"/>
          <w:szCs w:val="21"/>
        </w:rPr>
      </w:pPr>
      <w:r>
        <w:rPr/>
        <w:t>Wnioski</w:t>
      </w:r>
    </w:p>
    <w:p>
      <w:pPr>
        <w:pStyle w:val="Tekstprokuratury"/>
        <w:rPr>
          <w:rFonts w:ascii="Arial" w:hAnsi="Arial" w:cs="Arial"/>
          <w:b w:val="false"/>
          <w:b w:val="false"/>
          <w:szCs w:val="21"/>
        </w:rPr>
      </w:pPr>
      <w:bookmarkStart w:id="10" w:name="_Hlk497068617"/>
      <w:r>
        <w:rPr>
          <w:rFonts w:cs="Arial" w:ascii="Arial" w:hAnsi="Arial"/>
          <w:b w:val="false"/>
          <w:szCs w:val="21"/>
        </w:rPr>
        <w:t xml:space="preserve">Zgodnie z art. 336 k.c. osoba zajmująca lokal bez tytułu prawnego jest jego posiadaczem, a posiadanie jest stanem faktycznym, który podlega ochronie prawnej bez względu na dobrą czy złą wiarę posiadacza. </w:t>
      </w:r>
      <w:bookmarkEnd w:id="10"/>
      <w:r>
        <w:rPr>
          <w:rFonts w:cs="Arial" w:ascii="Arial" w:hAnsi="Arial"/>
          <w:b w:val="false"/>
          <w:szCs w:val="21"/>
        </w:rPr>
        <w:t xml:space="preserve">W prawie polskim funkcjonuje przy tym domniemanie posiadania samoistnego. Oznacza to, że osoba, która faktycznie włada daną nieruchomością, np. użytkuje ją lub w niej zamieszkuje, jest jej posiadaczem samoistnym. Domniemanie to może zostać obalone jedynie na drodze sądowej. Niemożliwe jest więc pozasądowe kwestionowanie posiadania samoistnego i jego samowolne naruszanie na tej podstawie. Posiadanie jest przy tym niezależne od prawa własności, a posiadaczem lokalu może być także osoba, która nie ma żadnego tytułu prawnego do jego zajmowania. Spokojne posiadanie podlega więc ochronie prawnej także w przypadku zajmowania lokalu bez tytułu prawnego. Nawet właściciel nieruchomości nie może tego posiadania samowolnie naruszać. Prawo własności zostaje tutaj bowiem znacznie ograniczone. Przepisy prawa cywilnego regulują w sposób bezpośredni uprawnienia właściciela w zakresie możliwości odzyskania władztwa nad lokalem, który jest zajmowany bez tytułu prawnego. Nie uprawniają go jednak do dokonywania bezprawnego naruszenia posiadania osób w nim zamieszkujących. Jedynie bowiem prawomocne orzeczenie sądu oraz jego egzekucja przeprowadzona zgodnie z obowiązującymi przepisami prawa dają właścicielowi prawną możliwość przerwania posiadania osób zajmujących lokal bez tytułu prawnego. </w:t>
      </w:r>
    </w:p>
    <w:p>
      <w:pPr>
        <w:pStyle w:val="Tekstprokuratury"/>
        <w:rPr/>
      </w:pPr>
      <w:r>
        <w:rPr>
          <w:rFonts w:cs="Arial" w:ascii="Arial" w:hAnsi="Arial"/>
          <w:b w:val="false"/>
          <w:szCs w:val="21"/>
        </w:rPr>
        <w:t>Właściciel nieruchomości, w przypadku, gdy jest ona zamieszkiwana przez inne osoby, nie może zostać uznany za osobę uprawnioną w rozumieniu art. 193 k.k. Przepis ten chroni bowiem wolność osób zamieszkujących daną nieruchomość lub inne miejsce, a nie prawo własności. Posiadacz samoistny lokalu nie ma więc obowiązku opuszczenia go na żądanie właściciela, a jeżeli właściciel pozbawi go posiadania może on, zgodnie z art. 343 § 1 i 2 k.c. zastosować obronę konieczną lub dozwoloną samopomoc. Nie traci on tych uprawnień w wyniku zajęcia nieruchomości przez inną osobę, nawet właściciela. Ochrona posiadania przysługuje przy tym bez względu na tytuł prawny zajmowanego lokalu. Z całą stanowczością należy także podkreślić, że art. 193 k.k. nie stanowi i nie powinien stanowić podstawy prawnej do „obchodzenia” przepisów prawa cywilnego i przeprowadzania nielegalnych eksmisji. Co więcej, zarówno obrona konieczna jak i przywrócenie utraconego posiadania samoistnego nieruchomości, z uwagi na brak bezprawności czynu, nie pociągają za sobą odpowiedzialności karnej z art. 193 k.k., ani też z żadnego innego przepisu karnego. Korzystanie z uprawnień ustawowych stanowi bowiem okoliczność wyłączającą bezprawność czynu. Ustawodawca chroni więc tutaj posiadacza przed niezgodnymi z prawem praktykami właścicieli nieruchomości.</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US"/>
        </w:rPr>
        <w:t>Occupation of premises with no legal title vs. inviolability of the home</w:t>
      </w:r>
    </w:p>
    <w:p>
      <w:pPr>
        <w:pStyle w:val="Podtytulprokuratury"/>
        <w:rPr>
          <w:lang w:val="en-US"/>
        </w:rPr>
      </w:pPr>
      <w:r>
        <w:rPr>
          <w:lang w:val="en-US"/>
        </w:rPr>
        <w:t>Abstract</w:t>
      </w:r>
    </w:p>
    <w:p>
      <w:pPr>
        <w:pStyle w:val="Tekstprokuratury"/>
        <w:rPr/>
      </w:pPr>
      <w:r>
        <w:rPr>
          <w:rFonts w:cs="Arial" w:ascii="Arial" w:hAnsi="Arial"/>
          <w:b w:val="false"/>
          <w:i/>
          <w:szCs w:val="21"/>
          <w:lang w:val="en-GB"/>
        </w:rPr>
        <w:t xml:space="preserve">This paper discusses a correlation between protection enjoyed under civil law by a possessor of premises occupied with no legal title and inviolability of the home ensured to an owner under criminal law. The analysis of the relevant provisions, views of legal academics and commentators, and case law leads to the conclusion that the protection of possession guaranteed under the provisions of civil law constitutes the reason for exclusion of unlawfulness of the act. Pursuant to Article 336 of the Civil Code, a person, who occupies premises, is their possessor within the meaning of civil law. In the event that a real property is inhabited by other persons, an owner of such real property cannot be considered an authorized person under Article 193 of the Penal Code as Article 193 protects the freedom of people inhabiting a real property or any other place and in no case the right of ownership. Therefore, an autonomous possessor of premises has no obligation to leave premises upon a request from an owner. And if an owner deprives such possessor of possession, the possessor may use self-defence or self-help. A possessor does not lose their right of self-defence or self-help as a result of any self-willed occupation of premises by any other person, including an owner. The protection of possession is enjoyed notwithstanding legal title to premises occupied. Moreover, both self-defence and restoration of autonomous possession once such possession is lost do not entail any criminal responsibility under Article 193 of the Penal Code or under any other penal provision, as the act is not considered unlawful. </w:t>
      </w:r>
    </w:p>
    <w:sectPr>
      <w:headerReference w:type="even" r:id="rId7"/>
      <w:headerReference w:type="default" r:id="rId8"/>
      <w:footerReference w:type="even" r:id="rId9"/>
      <w:footerReference w:type="default" r:id="rId10"/>
      <w:footnotePr>
        <w:numFmt w:val="decimal"/>
      </w:footnotePr>
      <w:type w:val="nextPage"/>
      <w:pgSz w:w="11906" w:h="16838"/>
      <w:pgMar w:left="2381" w:right="2381" w:gutter="0" w:header="1985" w:top="2835" w:footer="2835" w:bottom="368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Np. art. 222 § 2 </w:t>
      </w:r>
      <w:r>
        <w:rPr>
          <w:rStyle w:val="H2"/>
          <w:rFonts w:cs="Arial" w:ascii="Arial" w:hAnsi="Arial"/>
          <w:szCs w:val="17"/>
        </w:rPr>
        <w:t xml:space="preserve">ustawy z dnia 23 kwietnia 1964 r. – Kodeks cywilny, </w:t>
      </w:r>
      <w:r>
        <w:rPr>
          <w:rStyle w:val="H1"/>
          <w:rFonts w:cs="Arial" w:ascii="Arial" w:hAnsi="Arial"/>
          <w:szCs w:val="17"/>
        </w:rPr>
        <w:t>Dz. U. z 1964 r., Nr 16 poz. 93 ze zm., zwanej dalej k.c.</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Np. art. 18 ustawy </w:t>
      </w:r>
      <w:r>
        <w:rPr>
          <w:rStyle w:val="H2"/>
          <w:rFonts w:cs="Arial" w:ascii="Arial" w:hAnsi="Arial"/>
          <w:szCs w:val="17"/>
        </w:rPr>
        <w:t xml:space="preserve">z dnia 21 czerwca 2001 r. o ochronie praw lokatorów, mieszkaniowym zasobie gminy i o zmianie Kodeksu cywilnego, </w:t>
      </w:r>
      <w:r>
        <w:rPr>
          <w:rStyle w:val="H1"/>
          <w:rFonts w:cs="Arial" w:ascii="Arial" w:hAnsi="Arial"/>
          <w:szCs w:val="17"/>
        </w:rPr>
        <w:t>Dz. U. z 2001 r., Nr 71 poz. 733 ze zm., zwana dalej ustawą o ochronie praw lokatorów.</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Art. 730 i nast. ustawy z dnia z dnia 17 listopada 1964 r., Kodeks postępowania cywilnego, Dz. U. Nr 43, poz. 296 ze zm., zwana dalej k.p.c.</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rt. 27 pkt. 11 ustawy z dnia 28 lipca 2005 r. o kosztach sądowych w sprawach cywilnych, </w:t>
      </w:r>
      <w:r>
        <w:rPr>
          <w:rStyle w:val="H1"/>
          <w:rFonts w:cs="Arial" w:ascii="Arial" w:hAnsi="Arial"/>
          <w:szCs w:val="17"/>
        </w:rPr>
        <w:t>Dz. U. z 2005 r., Nr 167 poz. 1398.</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rt. 100–118 ustawy z dnia 28 lipca 2005 r. o kosztach sądowych w sprawach cywilnych, </w:t>
      </w:r>
      <w:r>
        <w:rPr>
          <w:rStyle w:val="H1"/>
          <w:rFonts w:cs="Arial" w:ascii="Arial" w:hAnsi="Arial"/>
          <w:szCs w:val="17"/>
        </w:rPr>
        <w:t>Dz. U. z 2005 r., Nr 167 poz. 1398.</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Czerwińska-Kora</w:t>
      </w:r>
      <w:r>
        <w:rPr>
          <w:rFonts w:cs="Arial" w:ascii="Arial" w:hAnsi="Arial"/>
          <w:szCs w:val="17"/>
        </w:rPr>
        <w:t>l, Ochrona prawa własności, czyli roszczenia przysługujące właścicielowi na podstawie kodeksu cywilnego, Roczniki Administracji i Prawa 2014, nr 14/2, s. 247–269.</w:t>
      </w:r>
    </w:p>
  </w:footnote>
  <w:footnote w:id="8">
    <w:p>
      <w:pPr>
        <w:pStyle w:val="Przypisy"/>
        <w:rPr/>
      </w:pPr>
      <w:r>
        <w:rPr>
          <w:rStyle w:val="FootnoteCharacters"/>
        </w:rPr>
        <w:footnoteRef/>
      </w:r>
      <w:r>
        <w:rPr>
          <w:rFonts w:cs="Arial" w:ascii="Arial" w:hAnsi="Arial"/>
          <w:szCs w:val="17"/>
        </w:rPr>
        <w:tab/>
        <w:t xml:space="preserve"> </w:t>
      </w:r>
      <w:r>
        <w:rPr>
          <w:rStyle w:val="H2"/>
          <w:rFonts w:cs="Arial" w:ascii="Arial" w:hAnsi="Arial"/>
          <w:szCs w:val="17"/>
        </w:rPr>
        <w:t xml:space="preserve">Ustawa z dnia 6 czerwca 1997 r. – Kodeks karny, </w:t>
      </w:r>
      <w:r>
        <w:rPr>
          <w:rStyle w:val="H1"/>
          <w:rFonts w:cs="Arial" w:ascii="Arial" w:hAnsi="Arial"/>
          <w:szCs w:val="17"/>
        </w:rPr>
        <w:t>Dz. U. z 1997 r., Nr 88 poz. 553 ze zm., zwana dalej k.k.</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Http://www.rp.pl/artykul/947669–Wlasciciele–kamienic–chca–sie–pozbyc–niechcianych–lokatorow</w:t>
      </w:r>
      <w:r>
        <w:rPr>
          <w:rFonts w:cs="Arial" w:ascii="Arial" w:hAnsi="Arial"/>
          <w:szCs w:val="17"/>
        </w:rPr>
        <w:t>–nielegalnie.html (dostęp w dniu 21 kwietnia 2017 r.).</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Z. </w:t>
      </w:r>
      <w:r>
        <w:rPr>
          <w:rFonts w:cs="Arial" w:ascii="Arial" w:hAnsi="Arial"/>
          <w:spacing w:val="32"/>
          <w:szCs w:val="17"/>
        </w:rPr>
        <w:t>Knyp</w:t>
      </w:r>
      <w:r>
        <w:rPr>
          <w:rFonts w:cs="Arial" w:ascii="Arial" w:hAnsi="Arial"/>
          <w:szCs w:val="17"/>
        </w:rPr>
        <w:t>l, Eksmisja a prawa człowieka, Warszawa 2015 r.</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rt. 342 k.c. „Nie wolno naruszać samowolnie posiadania, chociażby posiadacz był w złej wierze”.</w:t>
      </w:r>
    </w:p>
  </w:footnote>
  <w:footnote w:id="12">
    <w:p>
      <w:pPr>
        <w:pStyle w:val="Przypisy"/>
        <w:ind w:left="170" w:right="0" w:hanging="170"/>
        <w:rPr/>
      </w:pPr>
      <w:r>
        <w:rPr>
          <w:rStyle w:val="FootnoteCharacters"/>
        </w:rPr>
        <w:footnoteRef/>
      </w:r>
      <w:r>
        <w:rPr>
          <w:rFonts w:cs="Arial" w:ascii="Arial" w:hAnsi="Arial"/>
          <w:szCs w:val="17"/>
        </w:rPr>
        <w:tab/>
        <w:t xml:space="preserve"> </w:t>
      </w:r>
      <w:r>
        <w:rPr>
          <w:rStyle w:val="StrongEmphasis"/>
          <w:rFonts w:cs="Arial" w:ascii="Arial" w:hAnsi="Arial"/>
          <w:b w:val="false"/>
          <w:szCs w:val="17"/>
        </w:rPr>
        <w:t>Art. 343</w:t>
      </w:r>
      <w:r>
        <w:rPr>
          <w:rStyle w:val="StrongEmphasis"/>
          <w:rFonts w:cs="Arial" w:ascii="Arial" w:hAnsi="Arial"/>
          <w:b w:val="false"/>
          <w:szCs w:val="17"/>
          <w:vertAlign w:val="superscript"/>
        </w:rPr>
        <w:t>1</w:t>
      </w:r>
      <w:r>
        <w:rPr>
          <w:rStyle w:val="StrongEmphasis"/>
          <w:rFonts w:cs="Arial" w:ascii="Arial" w:hAnsi="Arial"/>
          <w:b w:val="false"/>
          <w:szCs w:val="17"/>
        </w:rPr>
        <w:t xml:space="preserve">: </w:t>
      </w:r>
      <w:r>
        <w:rPr>
          <w:rFonts w:cs="Arial" w:ascii="Arial" w:hAnsi="Arial"/>
          <w:szCs w:val="17"/>
        </w:rPr>
        <w:t>„Do ochrony władania lokalem stosuje się odpowiednio przepisy o ochronie posiadania”.</w:t>
      </w:r>
    </w:p>
  </w:footnote>
  <w:footnote w:id="13">
    <w:p>
      <w:pPr>
        <w:pStyle w:val="Przypisy"/>
        <w:ind w:left="170" w:right="0" w:hanging="170"/>
        <w:rPr/>
      </w:pPr>
      <w:r>
        <w:rPr>
          <w:rStyle w:val="FootnoteCharacters"/>
        </w:rPr>
        <w:footnoteRef/>
      </w:r>
      <w:r>
        <w:rPr>
          <w:rStyle w:val="H2"/>
          <w:rFonts w:cs="Arial" w:ascii="Arial" w:hAnsi="Arial"/>
          <w:szCs w:val="17"/>
        </w:rPr>
        <w:tab/>
        <w:t xml:space="preserve"> </w:t>
      </w:r>
      <w:r>
        <w:rPr>
          <w:rStyle w:val="H2"/>
          <w:rFonts w:cs="Arial" w:ascii="Arial" w:hAnsi="Arial"/>
          <w:szCs w:val="17"/>
        </w:rPr>
        <w:t xml:space="preserve">Ustawa z dnia 23 kwietnia 1964 r. – Kodeks cywilny, </w:t>
      </w:r>
      <w:r>
        <w:rPr>
          <w:rStyle w:val="H1"/>
          <w:rFonts w:cs="Arial" w:ascii="Arial" w:hAnsi="Arial"/>
          <w:szCs w:val="17"/>
        </w:rPr>
        <w:t>Dz. U. z 1964 r., Nr 16 poz. 93 ze zm.</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193 k.k.</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szczególności kodeks cywilny, ustawa o ochronie praw lokatorów.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2"/>
          <w:szCs w:val="17"/>
        </w:rPr>
        <w:t>Postanowienie SN z dnia 21 lipca 2011 r., sygn. I KZP 5/11, OSNKW 2011, nr 8, poz. 65, s. 1.</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Jakubie</w:t>
      </w:r>
      <w:r>
        <w:rPr>
          <w:rFonts w:cs="Arial" w:ascii="Arial" w:hAnsi="Arial"/>
          <w:szCs w:val="17"/>
        </w:rPr>
        <w:t>c, Artykuł 191 § 1a k.k. (</w:t>
      </w:r>
      <w:r>
        <w:rPr>
          <w:rFonts w:cs="Arial" w:ascii="Arial" w:hAnsi="Arial"/>
          <w:spacing w:val="-4"/>
          <w:szCs w:val="17"/>
        </w:rPr>
        <w:t>analiza krytyczna ze szczególnym uwzględnieniem znamienia „zajmowany lokal”), Czasopismo Prawa Karnego i Nauk Penalnych 2016, nr 1, s. 41.</w:t>
      </w:r>
    </w:p>
  </w:footnote>
  <w:footnote w:id="18">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 xml:space="preserve">A. </w:t>
      </w:r>
      <w:r>
        <w:rPr>
          <w:rFonts w:cs="Arial" w:ascii="Arial" w:hAnsi="Arial"/>
          <w:spacing w:val="32"/>
          <w:szCs w:val="17"/>
        </w:rPr>
        <w:t>Piaczyńsk</w:t>
      </w:r>
      <w:r>
        <w:rPr>
          <w:rFonts w:cs="Arial" w:ascii="Arial" w:hAnsi="Arial"/>
          <w:szCs w:val="17"/>
        </w:rPr>
        <w:t xml:space="preserve">a, Posiadanie jako znamię czynu zabronionego, Prokuratura i Prawo 2010, nr 7–8, s. 54–55.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stanowienie SN z dnia 12 lutego 2014 r., sygn. IV CSK 271/13, Legalis nr 993274.</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stanowienie SN z dnia 19 lutego 2015 r., sygn. III CSK 188/14, Legalis nr 1242213.</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stanowienie SN z dnia 9 grudnia 2014 r., sygn. III CSK 354/13, Legalis nr 1185802.</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Gutowsk</w:t>
      </w:r>
      <w:r>
        <w:rPr>
          <w:rFonts w:cs="Arial" w:ascii="Arial" w:hAnsi="Arial"/>
          <w:szCs w:val="17"/>
        </w:rPr>
        <w:t>i (red.), Kodeks cywilny Tom I Komentarz, art. 1–449</w:t>
      </w:r>
      <w:r>
        <w:rPr>
          <w:rFonts w:cs="Arial" w:ascii="Arial" w:hAnsi="Arial"/>
          <w:szCs w:val="17"/>
          <w:vertAlign w:val="superscript"/>
        </w:rPr>
        <w:t>11</w:t>
      </w:r>
      <w:r>
        <w:rPr>
          <w:rFonts w:cs="Arial" w:ascii="Arial" w:hAnsi="Arial"/>
          <w:szCs w:val="17"/>
        </w:rPr>
        <w:t>, Warszawa 2016, s. 1192.</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Style w:val="H2"/>
          <w:rFonts w:cs="Arial" w:ascii="Arial" w:hAnsi="Arial"/>
          <w:szCs w:val="17"/>
        </w:rPr>
        <w:t xml:space="preserve">Ustawa z dnia 29 lipca 2005 r. o przeciwdziałaniu narkomanii, </w:t>
      </w:r>
      <w:r>
        <w:rPr>
          <w:rStyle w:val="H1"/>
          <w:rFonts w:cs="Arial" w:ascii="Arial" w:hAnsi="Arial"/>
          <w:szCs w:val="17"/>
        </w:rPr>
        <w:t>Dz. U. z 2005 r., Nr 179, poz. 1485.</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Piaczyńsk</w:t>
      </w:r>
      <w:r>
        <w:rPr>
          <w:rFonts w:cs="Arial" w:ascii="Arial" w:hAnsi="Arial"/>
          <w:szCs w:val="17"/>
        </w:rPr>
        <w:t xml:space="preserve">a, Posiadanie…, </w:t>
      </w:r>
      <w:r>
        <w:rPr>
          <w:rFonts w:cs="Arial" w:ascii="Arial" w:hAnsi="Arial"/>
          <w:i/>
          <w:szCs w:val="17"/>
        </w:rPr>
        <w:t>op. cit</w:t>
      </w:r>
      <w:r>
        <w:rPr>
          <w:rFonts w:cs="Arial" w:ascii="Arial" w:hAnsi="Arial"/>
          <w:szCs w:val="17"/>
        </w:rPr>
        <w:t xml:space="preserve">.; postanowienie SN z dnia 28 października 2009 r., sygn. I KZP 22/09, Biul. SN 2009, nr 10; Biul. SN 2009, nr 12; KZS 2009, nr 12, poz. 54; postanowienie </w:t>
      </w:r>
      <w:r>
        <w:rPr>
          <w:rFonts w:cs="Arial" w:ascii="Arial" w:hAnsi="Arial"/>
          <w:bCs/>
          <w:szCs w:val="17"/>
        </w:rPr>
        <w:t>SN z dnia 8 kwietnia 2014</w:t>
      </w:r>
      <w:r>
        <w:rPr>
          <w:rFonts w:cs="Arial" w:ascii="Arial" w:hAnsi="Arial"/>
          <w:szCs w:val="17"/>
        </w:rPr>
        <w:t xml:space="preserve"> r., Legalis nr 1002365.</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r. wyrok Sądu Apelacyjnego w Gdańsku z dnia 5 kwietnia 2000 r., sygn. II AKa 14/00, Prok. i Pr. 2001, dodatek „Orzecznictwo”, nr 4, poz. 22.</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Piaczyńsk</w:t>
      </w:r>
      <w:r>
        <w:rPr>
          <w:rFonts w:cs="Arial" w:ascii="Arial" w:hAnsi="Arial"/>
          <w:szCs w:val="17"/>
        </w:rPr>
        <w:t xml:space="preserve">a, Posiadanie…, </w:t>
      </w:r>
      <w:r>
        <w:rPr>
          <w:rFonts w:cs="Arial" w:ascii="Arial" w:hAnsi="Arial"/>
          <w:i/>
          <w:szCs w:val="17"/>
        </w:rPr>
        <w:t>op. cit</w:t>
      </w:r>
      <w:r>
        <w:rPr>
          <w:rFonts w:cs="Arial" w:ascii="Arial" w:hAnsi="Arial"/>
          <w:szCs w:val="17"/>
        </w:rPr>
        <w:t xml:space="preserve">.; D. </w:t>
      </w:r>
      <w:r>
        <w:rPr>
          <w:rFonts w:cs="Arial" w:ascii="Arial" w:hAnsi="Arial"/>
          <w:spacing w:val="32"/>
          <w:szCs w:val="17"/>
        </w:rPr>
        <w:t>Wysock</w:t>
      </w:r>
      <w:r>
        <w:rPr>
          <w:rFonts w:cs="Arial" w:ascii="Arial" w:hAnsi="Arial"/>
          <w:szCs w:val="17"/>
        </w:rPr>
        <w:t>i, Pojęcie „posiadania” w prawie karnym, Prok. i Pr. 2000, nr 2, s. 8.</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względniając szeroki zakres pojęcia posiadania w prawie karnym – por. wyrok Sądu Apelacyjnego w Gdańsku z dnia 5 kwietnia 2000 r., sygn. II AKa 14/00, Prok. i Pr. 2001, dodatek „Orzecznictwo”, nr 4, poz. 22.</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Piaczyńsk</w:t>
      </w:r>
      <w:r>
        <w:rPr>
          <w:rFonts w:cs="Arial" w:ascii="Arial" w:hAnsi="Arial"/>
          <w:szCs w:val="17"/>
        </w:rPr>
        <w:t xml:space="preserve">a, Posiadanie…, </w:t>
      </w:r>
      <w:r>
        <w:rPr>
          <w:rFonts w:cs="Arial" w:ascii="Arial" w:hAnsi="Arial"/>
          <w:i/>
          <w:szCs w:val="17"/>
        </w:rPr>
        <w:t>op. cit</w:t>
      </w:r>
      <w:r>
        <w:rPr>
          <w:rFonts w:cs="Arial" w:ascii="Arial" w:hAnsi="Arial"/>
          <w:szCs w:val="17"/>
        </w:rPr>
        <w:t>.</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amoistnym lub zależnym, w zależności od charakteru władania daną nieruchomością. </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758 i nast. k.p.c.</w:t>
      </w:r>
    </w:p>
  </w:footnote>
  <w:footnote w:id="32">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Tj. bez prawomocnego orzeczeniem sądu w tym zakresie i wszczęcia egzekucji komorniczej zgodnie z obowiązującymi przepisami prawa.</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343 § 1 k.c.</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343 § 2 k.c.</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stanowienie Sądu Najwyższego z dnia 30 lipca 2014 r., sygn. IV KK 149/14, Lex.</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Style w:val="StrongEmphasis"/>
          <w:rFonts w:cs="Arial" w:ascii="Arial" w:hAnsi="Arial"/>
          <w:b w:val="false"/>
          <w:szCs w:val="17"/>
        </w:rPr>
        <w:t xml:space="preserve">Art. 343. § 2. </w:t>
      </w:r>
      <w:r>
        <w:rPr>
          <w:rFonts w:cs="Arial" w:ascii="Arial" w:hAnsi="Arial"/>
          <w:szCs w:val="17"/>
        </w:rPr>
        <w:t>Posiadacz nieruchomości może niezwłocznie po samowolnym naruszeniu posiadania przywrócić własnym działaniem stan poprzedni; nie wolno mu jednak stosować przy tym przemocy względem osób. Posiadacz rzeczy ruchomej, jeżeli grozi mu niebezpieczeństwo niepowetowanej szkody, może natychmiast po samowolnym pozbawieniu go posiadania zastosować niezbędną samopomoc w celu przywrócenia stanu poprzedniego.</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j. niezgodnej z obowiązującymi przepisami prawa.</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ądu Rejonowego dla Warszawy–Śródmieścia w Warszawie, II Wydział Karny z dnia 15 grudnia 2015 r., sygn. II K 286/14, niepubl.</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rt. 336 k.c.; por. postanowienie SN z dnia 12 lutego 2014 r., sygn. IV CSK 271/13, Legalis nr 993274.</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A w Krakowie z dnia 20 września 2012 r., sygn. I ACa 808/12.</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stanowienie. SN z dnia 9 kwietnia 2015 r., sygn. V CSK 410/14, Legalis nr 1281621.</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stanowienie SN z dnia 30 stycznia 2014 r., sygn. III CSK 133/13, Legalis nr 1092618; postanowienie SN z dnia 21 listopada 2012 r., sygn. V CSK 505/11, Legalis nr 637558.</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stanowienie SN z dnia 7 kwietnia 2011 r., sygn. IV CSK 443/10, Legalis nr 392547.</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stanowienie SN z dnia 3 października 2014 r., sygn. V CSK 579/13, Legalis nr 1182705.</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rt. 234 k.p.c.: </w:t>
      </w:r>
      <w:r>
        <w:rPr>
          <w:rStyle w:val="StrongEmphasis"/>
          <w:rFonts w:cs="Arial" w:ascii="Arial" w:hAnsi="Arial"/>
          <w:b w:val="false"/>
          <w:szCs w:val="17"/>
        </w:rPr>
        <w:t>„</w:t>
      </w:r>
      <w:r>
        <w:rPr>
          <w:rFonts w:cs="Arial" w:ascii="Arial" w:hAnsi="Arial"/>
          <w:szCs w:val="17"/>
        </w:rPr>
        <w:t>Domniemania ustanowione przez prawo (domniemania prawne) wiążą sąd; mogą być jednak obalone, ilekroć ustawa tego nie wyłącza”.</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stanowienie Sądu Najwyższego z dnia 15 października 2008 r., sygn. I CSK 116/08, Legalis nr 124515.</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343§1 k.c.</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343 § 2 k.c.</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Gutowsk</w:t>
      </w:r>
      <w:r>
        <w:rPr>
          <w:rFonts w:cs="Arial" w:ascii="Arial" w:hAnsi="Arial"/>
          <w:szCs w:val="17"/>
        </w:rPr>
        <w:t xml:space="preserve">i (red.), Kodeks cywilny…, </w:t>
      </w:r>
      <w:r>
        <w:rPr>
          <w:rFonts w:cs="Arial" w:ascii="Arial" w:hAnsi="Arial"/>
          <w:i/>
          <w:szCs w:val="17"/>
        </w:rPr>
        <w:t>op. cit</w:t>
      </w:r>
      <w:r>
        <w:rPr>
          <w:rFonts w:cs="Arial" w:ascii="Arial" w:hAnsi="Arial"/>
          <w:szCs w:val="17"/>
        </w:rPr>
        <w:t>., s. 1202.</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51">
    <w:p>
      <w:pPr>
        <w:pStyle w:val="Przypisy"/>
        <w:ind w:left="170" w:right="0" w:hanging="170"/>
        <w:rPr/>
      </w:pPr>
      <w:r>
        <w:rPr>
          <w:rStyle w:val="FootnoteCharacters"/>
        </w:rPr>
        <w:footnoteRef/>
      </w:r>
      <w:r>
        <w:rPr>
          <w:rStyle w:val="StrongEmphasis"/>
          <w:rFonts w:cs="Arial" w:ascii="Arial" w:hAnsi="Arial"/>
          <w:b w:val="false"/>
          <w:szCs w:val="17"/>
        </w:rPr>
        <w:tab/>
        <w:t xml:space="preserve"> </w:t>
      </w:r>
      <w:r>
        <w:rPr>
          <w:rStyle w:val="StrongEmphasis"/>
          <w:rFonts w:cs="Arial" w:ascii="Arial" w:hAnsi="Arial"/>
          <w:b w:val="false"/>
          <w:szCs w:val="17"/>
        </w:rPr>
        <w:t>Art. 343. § 3.</w:t>
      </w:r>
      <w:r>
        <w:rPr>
          <w:rFonts w:cs="Arial" w:ascii="Arial" w:hAnsi="Arial"/>
          <w:szCs w:val="17"/>
        </w:rPr>
        <w:t xml:space="preserve"> Przepisy paragrafów poprzedzających stosuje się odpowiednio do dzierżyciela.</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ieze</w:t>
      </w:r>
      <w:r>
        <w:rPr>
          <w:rFonts w:cs="Arial" w:ascii="Arial" w:hAnsi="Arial"/>
          <w:szCs w:val="17"/>
        </w:rPr>
        <w:t>k (red.), Kodeks karny. Część szczególna. Komentarz, Warszawa 2014, s. 489.</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4"/>
          <w:szCs w:val="17"/>
        </w:rPr>
        <w:t xml:space="preserve">Konstytucja Rzeczypospolitej Polskiej z dnia 2 kwietnia 1997 r., </w:t>
      </w:r>
      <w:r>
        <w:rPr>
          <w:rStyle w:val="H1"/>
          <w:rFonts w:cs="Arial" w:ascii="Arial" w:hAnsi="Arial"/>
          <w:spacing w:val="-4"/>
          <w:szCs w:val="17"/>
        </w:rPr>
        <w:t>Dz. U. z 1997 r., Nr 78, poz. 483.</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Style w:val="H2"/>
          <w:rFonts w:cs="Arial" w:ascii="Arial" w:hAnsi="Arial"/>
          <w:szCs w:val="17"/>
        </w:rPr>
        <w:t xml:space="preserve">Konwencja o Ochronie Praw Człowieka i Podstawowych Wolności sporządzona w Rzymie dnia 4 listopada 1950 r., zmieniona następnie Protokołami nr 3, 5 i 8 oraz uzupełniona Protokołem nr 2, </w:t>
      </w:r>
      <w:r>
        <w:rPr>
          <w:rStyle w:val="H1"/>
          <w:rFonts w:cs="Arial" w:ascii="Arial" w:hAnsi="Arial"/>
          <w:szCs w:val="17"/>
        </w:rPr>
        <w:t>Dz. U. z 1993 r., Nr 61 poz. 284.</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Style w:val="H2"/>
          <w:rFonts w:cs="Arial" w:ascii="Arial" w:hAnsi="Arial"/>
          <w:szCs w:val="17"/>
        </w:rPr>
        <w:t xml:space="preserve">Międzynarodowy Pakt Praw Obywatelskich i Politycznych otwarty do podpisu w Nowym Jorku dnia 19 grudnia 1966 r., </w:t>
      </w:r>
      <w:r>
        <w:rPr>
          <w:rStyle w:val="H1"/>
          <w:rFonts w:cs="Arial" w:ascii="Arial" w:hAnsi="Arial"/>
          <w:szCs w:val="17"/>
        </w:rPr>
        <w:t>Dz. U. z 1977 r., Nr 38 poz. 167.</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wszechna Deklaracja Praw Człowieka, przyjęta i proklamowana w dniu 10 grudnia 1948 r. rezolucja Zgromadzenia Ogólnego ONZ 217 A (III).</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i (red.), Kodeks Karny Komentarz, Warszawa 2016, s. 1126–1127.</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ądu Apelacyjnego w Katowicach z dnia 26 kwietnia 2007 r., sygn. II AKa 37/07, KZS 2007, nr 11, poz. 69.</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stanowienie Sądu Najwyższego z dnia 21 lipca 2011 r., sygn. I KZP 5/11, OSNKW 2011, nr 8, poz. 65.</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Stefańsk</w:t>
      </w:r>
      <w:r>
        <w:rPr>
          <w:rFonts w:cs="Arial" w:ascii="Arial" w:hAnsi="Arial"/>
          <w:szCs w:val="17"/>
        </w:rPr>
        <w:t>i, Kodeks Karny Komentarz. Komentarz do art. 193, Warszawa 2017, LEX.</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orna</w:t>
      </w:r>
      <w:r>
        <w:rPr>
          <w:rFonts w:cs="Arial" w:ascii="Arial" w:hAnsi="Arial"/>
          <w:szCs w:val="17"/>
        </w:rPr>
        <w:t>k, Glosa do postanowienia SN z dnia 21 lipca 2011 r., sygn. I KZP 5/11, glosa LEX/el 2011.</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Bojarsk</w:t>
      </w:r>
      <w:r>
        <w:rPr>
          <w:rFonts w:cs="Arial" w:ascii="Arial" w:hAnsi="Arial"/>
          <w:szCs w:val="17"/>
        </w:rPr>
        <w:t>i (red.), Kodeks karny. Komentarz, Warszawa 2016, s. 550.</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ieze</w:t>
      </w:r>
      <w:r>
        <w:rPr>
          <w:rFonts w:cs="Arial" w:ascii="Arial" w:hAnsi="Arial"/>
          <w:szCs w:val="17"/>
        </w:rPr>
        <w:t xml:space="preserve">k (red.), Kodeks karny…, </w:t>
      </w:r>
      <w:r>
        <w:rPr>
          <w:rFonts w:cs="Arial" w:ascii="Arial" w:hAnsi="Arial"/>
          <w:i/>
          <w:szCs w:val="17"/>
        </w:rPr>
        <w:t>op. cit</w:t>
      </w:r>
      <w:r>
        <w:rPr>
          <w:rFonts w:cs="Arial" w:ascii="Arial" w:hAnsi="Arial"/>
          <w:szCs w:val="17"/>
        </w:rPr>
        <w:t>., s. 493.</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551.</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Jakubie</w:t>
      </w:r>
      <w:r>
        <w:rPr>
          <w:rFonts w:cs="Arial" w:ascii="Arial" w:hAnsi="Arial"/>
          <w:szCs w:val="17"/>
        </w:rPr>
        <w:t xml:space="preserve">c, </w:t>
      </w:r>
      <w:r>
        <w:rPr>
          <w:rFonts w:cs="Arial" w:ascii="Arial" w:hAnsi="Arial"/>
          <w:spacing w:val="-2"/>
          <w:szCs w:val="17"/>
        </w:rPr>
        <w:t>O ochronie „praw lokatorów” i mirze domowym w kontekście lokali zajmowanych bez tytułu prawnego, w: Internetowy Przegląd Prawniczy TBSP UJ 2016, nr 2, s. 69–81.</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xml:space="preserve"> s. 77.</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Np. art. 172, 343, 344, 347 k.c.</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Bojarsk</w:t>
      </w:r>
      <w:r>
        <w:rPr>
          <w:rFonts w:cs="Arial" w:ascii="Arial" w:hAnsi="Arial"/>
          <w:szCs w:val="17"/>
        </w:rPr>
        <w:t xml:space="preserve">i, Naruszenie... (w:) System, 1989, s. 59. Za: M. </w:t>
      </w:r>
      <w:r>
        <w:rPr>
          <w:rFonts w:cs="Arial" w:ascii="Arial" w:hAnsi="Arial"/>
          <w:spacing w:val="32"/>
          <w:szCs w:val="17"/>
        </w:rPr>
        <w:t>Mozgaw</w:t>
      </w:r>
      <w:r>
        <w:rPr>
          <w:rFonts w:cs="Arial" w:ascii="Arial" w:hAnsi="Arial"/>
          <w:szCs w:val="17"/>
        </w:rPr>
        <w:t>a (red.), Kodeks karny. Komentarz, Warszawa 2015, s. 525.</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chwała Sądu Najwyższego z dnia 13 marca 1990 r., sygn. V KZP 33/89, OSNKW 1990, nr 7–12, poz. 23.</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Mozgaw</w:t>
      </w:r>
      <w:r>
        <w:rPr>
          <w:rFonts w:cs="Arial" w:ascii="Arial" w:hAnsi="Arial"/>
          <w:szCs w:val="17"/>
        </w:rPr>
        <w:t>a (red.), Kodeks karny. Komentarz, Warszawa 2015, s. 525.</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Bojarsk</w:t>
      </w:r>
      <w:r>
        <w:rPr>
          <w:rFonts w:cs="Arial" w:ascii="Arial" w:hAnsi="Arial"/>
          <w:szCs w:val="17"/>
        </w:rPr>
        <w:t>i, Karnoprawna ochrona nietykalności mieszkania jednostki, Lublin 1992, s. 93.</w:t>
      </w:r>
    </w:p>
  </w:footnote>
  <w:footnote w:id="7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ieze</w:t>
      </w:r>
      <w:r>
        <w:rPr>
          <w:rFonts w:cs="Arial" w:ascii="Arial" w:hAnsi="Arial"/>
          <w:szCs w:val="17"/>
        </w:rPr>
        <w:t xml:space="preserve">k (red.), Kodeks karny…, </w:t>
      </w:r>
      <w:r>
        <w:rPr>
          <w:rFonts w:cs="Arial" w:ascii="Arial" w:hAnsi="Arial"/>
          <w:i/>
          <w:szCs w:val="17"/>
        </w:rPr>
        <w:t>op. cit</w:t>
      </w:r>
      <w:r>
        <w:rPr>
          <w:rFonts w:cs="Arial" w:ascii="Arial" w:hAnsi="Arial"/>
          <w:szCs w:val="17"/>
        </w:rPr>
        <w:t>., s. 490.</w:t>
      </w:r>
    </w:p>
  </w:footnote>
  <w:footnote w:id="7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7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Np. na podstawie art. 344 k.c.</w:t>
      </w:r>
    </w:p>
  </w:footnote>
  <w:footnote w:id="7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343 § 2 k.c.</w:t>
      </w:r>
    </w:p>
  </w:footnote>
  <w:footnote w:id="7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na ten temat P. </w:t>
      </w:r>
      <w:r>
        <w:rPr>
          <w:rFonts w:cs="Arial" w:ascii="Arial" w:hAnsi="Arial"/>
          <w:spacing w:val="32"/>
          <w:szCs w:val="17"/>
        </w:rPr>
        <w:t>Osow</w:t>
      </w:r>
      <w:r>
        <w:rPr>
          <w:rFonts w:cs="Arial" w:ascii="Arial" w:hAnsi="Arial"/>
          <w:szCs w:val="17"/>
        </w:rPr>
        <w:t xml:space="preserve">y, P. </w:t>
      </w:r>
      <w:r>
        <w:rPr>
          <w:rFonts w:cs="Arial" w:ascii="Arial" w:hAnsi="Arial"/>
          <w:spacing w:val="32"/>
          <w:szCs w:val="17"/>
        </w:rPr>
        <w:t>Pełczyńsk</w:t>
      </w:r>
      <w:r>
        <w:rPr>
          <w:rFonts w:cs="Arial" w:ascii="Arial" w:hAnsi="Arial"/>
          <w:szCs w:val="17"/>
        </w:rPr>
        <w:t>i, Sądowa ochrona posiadania – zagadnienia spójności uregulowań kodeksu cywilnego i kodeksu postępowania cywilnego, PS 2004, nr 6.</w:t>
      </w:r>
    </w:p>
  </w:footnote>
  <w:footnote w:id="7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Orzeczenie SN z dnia 4 listopada 1959 r., sygn. II CR 669/59, OSPiKA 1962, nr 4, poz. 106.</w:t>
      </w:r>
    </w:p>
  </w:footnote>
  <w:footnote w:id="8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Kidyb</w:t>
      </w:r>
      <w:r>
        <w:rPr>
          <w:rFonts w:cs="Arial" w:ascii="Arial" w:hAnsi="Arial"/>
          <w:szCs w:val="17"/>
        </w:rPr>
        <w:t xml:space="preserve">a (red.), Kodeks cywilny. Komentarz. Tom II. Własność i inne prawa rzeczowe, Warszawa 2012, s. 471. </w:t>
      </w:r>
    </w:p>
  </w:footnote>
  <w:footnote w:id="8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p>
  </w:footnote>
  <w:footnote w:id="8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Osajd</w:t>
      </w:r>
      <w:r>
        <w:rPr>
          <w:rFonts w:cs="Arial" w:ascii="Arial" w:hAnsi="Arial"/>
          <w:szCs w:val="17"/>
        </w:rPr>
        <w:t>a (red.), Kodeks cywilny. Komentarz, Warszawa 2016, Legalis.</w:t>
      </w:r>
    </w:p>
  </w:footnote>
  <w:footnote w:id="8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8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rt. 340 k.c.: „Domniemywa się ciągłość posiadania. Niemożność posiadania wywołana przez przeszkodę przemijającą nie przerywa posiadania”.</w:t>
      </w:r>
    </w:p>
  </w:footnote>
  <w:footnote w:id="8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Kidyb</w:t>
      </w:r>
      <w:r>
        <w:rPr>
          <w:rFonts w:cs="Arial" w:ascii="Arial" w:hAnsi="Arial"/>
          <w:szCs w:val="17"/>
        </w:rPr>
        <w:t xml:space="preserve">a (red.), Kodeks cywilny…, </w:t>
      </w:r>
      <w:r>
        <w:rPr>
          <w:rFonts w:cs="Arial" w:ascii="Arial" w:hAnsi="Arial"/>
          <w:i/>
          <w:szCs w:val="17"/>
        </w:rPr>
        <w:t>op. cit</w:t>
      </w:r>
      <w:r>
        <w:rPr>
          <w:rFonts w:cs="Arial" w:ascii="Arial" w:hAnsi="Arial"/>
          <w:szCs w:val="17"/>
        </w:rPr>
        <w:t>., s. 475.</w:t>
      </w:r>
    </w:p>
  </w:footnote>
  <w:footnote w:id="86">
    <w:p>
      <w:pPr>
        <w:pStyle w:val="Przypisy"/>
        <w:ind w:left="170" w:right="0" w:hanging="170"/>
        <w:rPr/>
      </w:pPr>
      <w:r>
        <w:rPr>
          <w:rStyle w:val="FootnoteCharacters"/>
        </w:rPr>
        <w:footnoteRef/>
      </w:r>
      <w:r>
        <w:rPr>
          <w:rFonts w:cs="Arial" w:ascii="Arial" w:hAnsi="Arial"/>
          <w:i/>
          <w:szCs w:val="17"/>
        </w:rPr>
        <w:tab/>
        <w:t xml:space="preserve"> </w:t>
      </w:r>
      <w:r>
        <w:rPr>
          <w:rFonts w:cs="Arial" w:ascii="Arial" w:hAnsi="Arial"/>
          <w:i/>
          <w:szCs w:val="17"/>
        </w:rPr>
        <w:t>Ibidem</w:t>
      </w:r>
      <w:r>
        <w:rPr>
          <w:rFonts w:cs="Arial" w:ascii="Arial" w:hAnsi="Arial"/>
          <w:szCs w:val="17"/>
        </w:rPr>
        <w:t>.</w:t>
      </w:r>
    </w:p>
  </w:footnote>
  <w:footnote w:id="8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8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w:t>
      </w:r>
    </w:p>
  </w:footnote>
  <w:footnote w:id="8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A w Gdańsku z dnia 26 sierpnia 2015 r., sygn. V ACa 232/15, Lex.</w:t>
      </w:r>
    </w:p>
  </w:footnote>
  <w:footnote w:id="9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Gutowsk</w:t>
      </w:r>
      <w:r>
        <w:rPr>
          <w:rFonts w:cs="Arial" w:ascii="Arial" w:hAnsi="Arial"/>
          <w:szCs w:val="17"/>
        </w:rPr>
        <w:t xml:space="preserve">i (red.), Kodeks cywilny…, </w:t>
      </w:r>
      <w:r>
        <w:rPr>
          <w:rFonts w:cs="Arial" w:ascii="Arial" w:hAnsi="Arial"/>
          <w:i/>
          <w:szCs w:val="17"/>
        </w:rPr>
        <w:t>op. cit</w:t>
      </w:r>
      <w:r>
        <w:rPr>
          <w:rFonts w:cs="Arial" w:ascii="Arial" w:hAnsi="Arial"/>
          <w:szCs w:val="17"/>
        </w:rPr>
        <w:t>., s. 1198.</w:t>
      </w:r>
    </w:p>
  </w:footnote>
  <w:footnote w:id="9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Sądu Najwyższego z dnia 29 października 2003 r., sygn. IV KK 250/02, Legalis 97414. </w:t>
      </w:r>
    </w:p>
  </w:footnote>
  <w:footnote w:id="9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ieze</w:t>
      </w:r>
      <w:r>
        <w:rPr>
          <w:rFonts w:cs="Arial" w:ascii="Arial" w:hAnsi="Arial"/>
          <w:szCs w:val="17"/>
        </w:rPr>
        <w:t xml:space="preserve">k (red.), Kodeks karny…, </w:t>
      </w:r>
      <w:r>
        <w:rPr>
          <w:rFonts w:cs="Arial" w:ascii="Arial" w:hAnsi="Arial"/>
          <w:i/>
          <w:szCs w:val="17"/>
        </w:rPr>
        <w:t>op. cit</w:t>
      </w:r>
      <w:r>
        <w:rPr>
          <w:rFonts w:cs="Arial" w:ascii="Arial" w:hAnsi="Arial"/>
          <w:szCs w:val="17"/>
        </w:rPr>
        <w:t>., s. 493.</w:t>
      </w:r>
    </w:p>
  </w:footnote>
  <w:footnote w:id="9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9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9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rt. 31 ust. 3 Konstytucji RP z dnia 2 kwietnia 1997 r., </w:t>
      </w:r>
      <w:r>
        <w:rPr>
          <w:rStyle w:val="H1"/>
          <w:rFonts w:cs="Arial" w:ascii="Arial" w:hAnsi="Arial"/>
          <w:szCs w:val="17"/>
        </w:rPr>
        <w:t>Dz. U. z 1997 r., Nr 78 poz. 483.</w:t>
      </w:r>
    </w:p>
  </w:footnote>
  <w:footnote w:id="96">
    <w:p>
      <w:pPr>
        <w:pStyle w:val="Przypisy"/>
        <w:ind w:left="170" w:right="0" w:hanging="170"/>
        <w:rPr/>
      </w:pPr>
      <w:r>
        <w:rPr>
          <w:rStyle w:val="FootnoteCharacters"/>
        </w:rPr>
        <w:footnoteRef/>
      </w:r>
      <w:r>
        <w:rPr>
          <w:rFonts w:cs="Arial" w:ascii="Arial" w:hAnsi="Arial"/>
          <w:szCs w:val="17"/>
        </w:rPr>
        <w:tab/>
        <w:t xml:space="preserve"> </w:t>
      </w:r>
      <w:r>
        <w:rPr>
          <w:rStyle w:val="Emphasis"/>
          <w:rFonts w:cs="Arial" w:ascii="Arial" w:hAnsi="Arial"/>
          <w:i w:val="false"/>
          <w:szCs w:val="17"/>
        </w:rPr>
        <w:t>Wyrok TK z dnia 19 kwietnia 2005 r., sygn. K 4/05.</w:t>
      </w:r>
    </w:p>
  </w:footnote>
  <w:footnote w:id="9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 </w:t>
      </w:r>
      <w:r>
        <w:rPr>
          <w:rFonts w:cs="Arial" w:ascii="Arial" w:hAnsi="Arial"/>
          <w:spacing w:val="32"/>
          <w:szCs w:val="17"/>
        </w:rPr>
        <w:t>Gierul</w:t>
      </w:r>
      <w:r>
        <w:rPr>
          <w:rFonts w:cs="Arial" w:ascii="Arial" w:hAnsi="Arial"/>
          <w:szCs w:val="17"/>
        </w:rPr>
        <w:t>a, Kontratyp działania w granicach szczególnych uprawnień i obowiązków (cz. 1), Palestra 2013, nr 8/1–2 (661–662), s. 85.</w:t>
      </w:r>
    </w:p>
  </w:footnote>
  <w:footnote w:id="9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Świd</w:t>
      </w:r>
      <w:r>
        <w:rPr>
          <w:rFonts w:cs="Arial" w:ascii="Arial" w:hAnsi="Arial"/>
          <w:szCs w:val="17"/>
        </w:rPr>
        <w:t xml:space="preserve">a, Prawo karne, Warszawa 1986, s. 136, za: I. </w:t>
      </w:r>
      <w:r>
        <w:rPr>
          <w:rFonts w:cs="Arial" w:ascii="Arial" w:hAnsi="Arial"/>
          <w:spacing w:val="32"/>
          <w:szCs w:val="17"/>
        </w:rPr>
        <w:t>Gierul</w:t>
      </w:r>
      <w:r>
        <w:rPr>
          <w:rFonts w:cs="Arial" w:ascii="Arial" w:hAnsi="Arial"/>
          <w:szCs w:val="17"/>
        </w:rPr>
        <w:t xml:space="preserve">a, Kontratyp…, </w:t>
      </w:r>
      <w:r>
        <w:rPr>
          <w:rFonts w:cs="Arial" w:ascii="Arial" w:hAnsi="Arial"/>
          <w:i/>
          <w:szCs w:val="17"/>
        </w:rPr>
        <w:t>op. cit</w:t>
      </w:r>
      <w:r>
        <w:rPr>
          <w:rFonts w:cs="Arial" w:ascii="Arial" w:hAnsi="Arial"/>
          <w:szCs w:val="17"/>
        </w:rPr>
        <w:t>., s. 85.</w:t>
      </w:r>
    </w:p>
  </w:footnote>
  <w:footnote w:id="99">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ab/>
        <w:t xml:space="preserve">I. </w:t>
      </w:r>
      <w:r>
        <w:rPr>
          <w:rFonts w:cs="Arial" w:ascii="Arial" w:hAnsi="Arial"/>
          <w:spacing w:val="32"/>
          <w:szCs w:val="17"/>
        </w:rPr>
        <w:t>Gierul</w:t>
      </w:r>
      <w:r>
        <w:rPr>
          <w:rFonts w:cs="Arial" w:ascii="Arial" w:hAnsi="Arial"/>
          <w:szCs w:val="17"/>
        </w:rPr>
        <w:t xml:space="preserve">a, Kontratyp…, </w:t>
      </w:r>
      <w:r>
        <w:rPr>
          <w:rFonts w:cs="Arial" w:ascii="Arial" w:hAnsi="Arial"/>
          <w:i/>
          <w:szCs w:val="17"/>
        </w:rPr>
        <w:t>op. cit</w:t>
      </w:r>
      <w:r>
        <w:rPr>
          <w:rFonts w:cs="Arial" w:ascii="Arial" w:hAnsi="Arial"/>
          <w:szCs w:val="17"/>
        </w:rPr>
        <w:t>., s. 85.</w:t>
      </w:r>
    </w:p>
  </w:footnote>
  <w:footnote w:id="100">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ab/>
        <w:t>Wyrok Sądu Najwyższego z dnia 12 czerwca 2011 r., sygn. IV KKN 36/97, Legalis nr 58408.</w:t>
      </w:r>
    </w:p>
  </w:footnote>
  <w:footnote w:id="101">
    <w:p>
      <w:pPr>
        <w:pStyle w:val="Przypisy"/>
        <w:ind w:left="227" w:right="0" w:hanging="227"/>
        <w:rPr/>
      </w:pPr>
      <w:r>
        <w:rPr>
          <w:rStyle w:val="FootnoteCharacters"/>
        </w:rPr>
        <w:footnoteRef/>
      </w:r>
      <w:r>
        <w:rPr>
          <w:rFonts w:cs="Arial" w:ascii="Arial" w:hAnsi="Arial"/>
          <w:szCs w:val="17"/>
        </w:rPr>
        <w:tab/>
        <w:t>Wyrok Sądu Okręgowego w Warszawie, X Wydział Karny Odwoławczy z dnia 3 czerwca 2016 r., sygn. X Ka 509/16, niepubl.</w:t>
      </w:r>
    </w:p>
  </w:footnote>
  <w:footnote w:id="102">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Postanowienie Sądu Najwyższego z dnia 30 lipca 2014 r., sygn. IV KK 149/14, L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Mana-Wala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Zajmowanie lokalu bez tytułu praw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Mention">
    <w:name w:val="Mention"/>
    <w:qFormat/>
    <w:rPr>
      <w:color w:val="2B579A"/>
      <w:shd w:fill="E6E6E6"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
    <w:name w:val="Średnia siatka 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Literatura">
    <w:name w:val="literatura"/>
    <w:basedOn w:val="Normal"/>
    <w:qFormat/>
    <w:pPr>
      <w:spacing w:lineRule="auto" w:line="360"/>
      <w:ind w:left="567" w:hanging="567"/>
      <w:jc w:val="both"/>
    </w:pPr>
    <w:rPr>
      <w:rFonts w:ascii="Times New Roman" w:hAnsi="Times New Roman" w:cs="Times New Roman"/>
      <w:color w:val="7030A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urlSearch.seam?HitlistCaption=Odes&#322;ania&amp;pap_group=25004641&amp;sortField=document-date&amp;filterByUniqueVersionBaseId=true" TargetMode="External"/><Relationship Id="rId3" Type="http://schemas.openxmlformats.org/officeDocument/2006/relationships/hyperlink" Target="https://sip.legalis.pl/urlSearch.seam?HitlistCaption=Odes&#322;ania&amp;pap_group=25004642&amp;sortField=document-date&amp;filterByUniqueVersionBaseId=true" TargetMode="External"/><Relationship Id="rId4" Type="http://schemas.openxmlformats.org/officeDocument/2006/relationships/hyperlink" Target="https://sip.legalis.pl/urlSearch.seam?HitlistCaption=Odes&#322;ania&amp;pap_group=25004643&amp;sortField=document-date&amp;filterByUniqueVersionBaseId=true" TargetMode="External"/><Relationship Id="rId5" Type="http://schemas.openxmlformats.org/officeDocument/2006/relationships/hyperlink" Target="https://sip.legalis.pl/urlSearch.seam?HitlistCaption=Odes&#322;ania&amp;pap_group=25004539&amp;sortField=document-date&amp;filterByUniqueVersionBaseId=true" TargetMode="External"/><Relationship Id="rId6" Type="http://schemas.openxmlformats.org/officeDocument/2006/relationships/hyperlink" Target="https://sip.legalis.pl/urlSearch.seam?HitlistCaption=Odes&#322;ania&amp;pap_group=25004644&amp;sortField=document-date&amp;filterByUniqueVersionBaseId=tru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6:00Z</dcterms:created>
  <dc:creator>Dorota Kaleta</dc:creator>
  <dc:description/>
  <cp:keywords/>
  <dc:language>en-US</dc:language>
  <cp:lastModifiedBy>Maciej Świętek</cp:lastModifiedBy>
  <cp:lastPrinted>2017-12-11T13:48:00Z</cp:lastPrinted>
  <dcterms:modified xsi:type="dcterms:W3CDTF">2017-12-11T12:49:00Z</dcterms:modified>
  <cp:revision>8</cp:revision>
  <dc:subject/>
  <dc:title>Marek Mozgawa</dc:title>
</cp:coreProperties>
</file>