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osobowych jest Minister Funduszy i Polityki, Instytucja Zarządzająca Programu Operacyjnego Polska Wschodnia  (POPW 2014-2020). Państwa dane osobowe będziemy przetwarzać w celu dokonania szacowania wartości planowanego zamówienia publicznego polegającego na wykonaniu ekspertyz pn. </w:t>
      </w:r>
      <w:r>
        <w:rPr>
          <w:rFonts w:eastAsia="Arial" w:cs="Arial" w:ascii="Arial" w:hAnsi="Arial"/>
          <w:b/>
          <w:sz w:val="20"/>
          <w:szCs w:val="20"/>
        </w:rPr>
        <w:t>„Prognoza oddziaływania na środowisko projektu Ponadregionalnego Programu Operacyjnego 2020+ oraz projektu Programu Operacyjnego Polska Wschodnia 2020+”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gą Państwo nie podawać nam swoich danych (</w:t>
      </w:r>
      <w:r>
        <w:rPr>
          <w:rFonts w:cs="Arial" w:ascii="Arial" w:hAnsi="Arial"/>
          <w:b/>
          <w:color w:val="000000"/>
          <w:sz w:val="20"/>
          <w:szCs w:val="20"/>
        </w:rPr>
        <w:t>jest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browolne</w:t>
      </w:r>
      <w:r>
        <w:rPr>
          <w:rFonts w:cs="Arial" w:ascii="Arial" w:hAnsi="Arial"/>
          <w:color w:val="000000"/>
          <w:sz w:val="20"/>
          <w:szCs w:val="20"/>
        </w:rPr>
        <w:t xml:space="preserve">), a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iemożliwi nam to dalszą współpracę </w:t>
      </w:r>
      <w:r>
        <w:rPr>
          <w:rFonts w:cs="Arial" w:ascii="Arial" w:hAnsi="Arial"/>
          <w:color w:val="000000"/>
          <w:sz w:val="20"/>
          <w:szCs w:val="20"/>
        </w:rPr>
        <w:t xml:space="preserve">w zakresie tych działań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my przetwarzać Państwa dane osobowe </w:t>
      </w:r>
      <w:r>
        <w:rPr>
          <w:rFonts w:cs="Arial" w:ascii="Arial" w:hAnsi="Arial"/>
          <w:color w:val="000000"/>
          <w:sz w:val="20"/>
          <w:szCs w:val="20"/>
        </w:rPr>
        <w:t>w związku z tym, ż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4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Zobowiązuje nas do tego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cs="Arial" w:ascii="Arial" w:hAnsi="Arial"/>
          <w:sz w:val="20"/>
          <w:szCs w:val="20"/>
        </w:rPr>
        <w:t xml:space="preserve"> (art. 6 ust. 1 lit. c RODO) :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/>
      </w:pPr>
      <w:r>
        <w:rPr>
          <w:rFonts w:cs="Arial" w:ascii="Arial" w:hAnsi="Arial"/>
          <w:sz w:val="20"/>
          <w:szCs w:val="20"/>
        </w:rPr>
        <w:t xml:space="preserve">rozporządzenie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/>
      </w:pPr>
      <w:r>
        <w:rPr>
          <w:rFonts w:cs="Arial" w:ascii="Arial" w:hAnsi="Arial"/>
          <w:sz w:val="20"/>
          <w:szCs w:val="20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tawa z dnia 14 czerwca 1960 r. - Kodeks postępowania administracyjnego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stawa z dnia 27 sierpnia 2009 r. o finansach publicznych, 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tawa z dnia 21 listopada 2008 r. o służbie cywilnej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rządzenie nr 70 Prezesa Rady Ministrów z dnia 6 października 2011 r. w sprawie wytycznych w zakresie przestrzegania zasad służby cywilnej oraz w sprawie zasad etyki korpusu służby cywilnej.</w:t>
      </w:r>
    </w:p>
    <w:p>
      <w:pPr>
        <w:pStyle w:val="Normal"/>
        <w:numPr>
          <w:ilvl w:val="0"/>
          <w:numId w:val="6"/>
        </w:numPr>
        <w:spacing w:before="0" w:after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my </w:t>
      </w:r>
      <w:r>
        <w:rPr>
          <w:rFonts w:cs="Arial" w:ascii="Arial" w:hAnsi="Arial"/>
          <w:b/>
          <w:sz w:val="20"/>
          <w:szCs w:val="20"/>
        </w:rPr>
        <w:t>zadania w interesie publicznym</w:t>
      </w:r>
      <w:r>
        <w:rPr>
          <w:rFonts w:cs="Arial" w:ascii="Arial" w:hAnsi="Arial"/>
          <w:sz w:val="20"/>
          <w:szCs w:val="20"/>
        </w:rPr>
        <w:t xml:space="preserve"> lub sprawujemy powierzoną władzę publiczną (art. 6 ust. 1 lit. e RODO).</w:t>
      </w:r>
    </w:p>
    <w:p>
      <w:pPr>
        <w:pStyle w:val="Normal"/>
        <w:numPr>
          <w:ilvl w:val="0"/>
          <w:numId w:val="6"/>
        </w:numPr>
        <w:spacing w:before="0" w:after="24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Przygotowujemy i realizujemy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, których są Państwo stroną, a przetwarzanie danych osobowych jest niezbędne do ich zawarcia i wykonania (art. 6 lit 1 ust. b RODO)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Możemy przetwarzać różne rodzaje Państwa danych, przede wszystkim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dres e-mail/ nr telefonu/ nr faxu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/ nazwa firmy/ nazwa podmiotu/ nazwa pracodawcy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/ nr NIP/ nr REGON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/ adres do korespondencji/ siedziba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pozyskujemy bezpośrednio od osób, których one dotyczą, albo od podmiotów zaangażowanych w realizację POPW 2014-2020, np. od wnioskodawców, beneficjentów lub ich partnerów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Odbiorcami Państwa danych osobowych mogą być:</w:t>
      </w:r>
    </w:p>
    <w:p>
      <w:pPr>
        <w:pStyle w:val="Normal"/>
        <w:numPr>
          <w:ilvl w:val="0"/>
          <w:numId w:val="4"/>
        </w:numPr>
        <w:spacing w:before="0" w:after="240"/>
        <w:ind w:left="709" w:hanging="2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e pośredniczące i wdrażające oraz inne podmioty, którym powierzyliśmy wykonywanie zadań w </w:t>
      </w:r>
      <w:r>
        <w:rPr>
          <w:rFonts w:cs="Arial" w:ascii="Arial" w:hAnsi="Arial"/>
          <w:color w:val="000000"/>
          <w:sz w:val="20"/>
          <w:szCs w:val="20"/>
        </w:rPr>
        <w:t>POPW 2014-2020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4"/>
        </w:numPr>
        <w:spacing w:before="0" w:after="240"/>
        <w:ind w:left="709" w:hanging="2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e Unii Europejskiej (UE) lub podmioty, którym UE powierzyła zadania dotyczące wdrażania </w:t>
      </w:r>
      <w:r>
        <w:rPr>
          <w:rFonts w:cs="Arial" w:ascii="Arial" w:hAnsi="Arial"/>
          <w:color w:val="000000"/>
          <w:sz w:val="20"/>
          <w:szCs w:val="20"/>
        </w:rPr>
        <w:t>POPW 2014-202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before="0" w:after="240"/>
        <w:ind w:left="709" w:hanging="289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podmioty, które wykonują dla nas usługi związane z obsługą i rozwojem systemów teleinformatycznych, a także zapewnieniem łączności, np. </w:t>
      </w:r>
      <w:r>
        <w:rPr>
          <w:rFonts w:cs="Arial" w:ascii="Arial" w:hAnsi="Arial"/>
          <w:b/>
          <w:sz w:val="20"/>
          <w:szCs w:val="20"/>
        </w:rPr>
        <w:t>dostawcy rozwiązań IT i operatorzy telekomunikacyj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ędziemy przechowywać Państwa dane osobowe przez 10 lat od zamknięcia sprawy, w której je przetwarzaliśmy (zgodnie z przepisami o narodowym zasobie archiwalnym i archiwach), i nie dłużej niż do 2030 roku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: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swoich danych oraz otrzymania ich kopii (art. 15 RODO), 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swoich danych (art. 16 RODO),  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usunięcia swoich danych (art. 17 RODO), jeśli nie było okoliczności, o których mowa w art. 17 ust. 3 RODO,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żądania od nas ograniczenia przetwarzania Państwa danych (art. 18 RODO),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sprzeciwienia się wobec przetwarzania Państwa danych (art. 21 RODO), jeśli przetwarzanie odbywa się w celu wykonywania zadania realizowanego w interesie publicznym lub w ramach sprawowania władzy publicznej, powierzonej administratorowi (tj. w celu o którym mowa w art. 6 ust. 1 lit. e),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wniesienia skargi do Prezesa Urzędu Ochrony Danych Osobowych (art. 77 RODO), w przypadku, gdy uznają Państwo, iż przetwarzanie Państwa danych osobowych narusza przepisy RODO lub inne krajowe przepisy ochrony danych osobowych, które obowiązują w Rzeczpospolitej Polskiej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Jeśli mają Państwo pytania w tej sprawie, prosimy kontaktować z Inspektorem Ochrony Danych Osobowych Ministerstwa Funduszy i Polityki Regionalnej w następujący sposób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tradycyjną (ul. Wspólna 2/4, 00-926 Warszawa)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(adres e-mail: </w:t>
      </w:r>
      <w:r>
        <w:rPr>
          <w:rFonts w:cs="Arial" w:ascii="Arial" w:hAnsi="Arial"/>
          <w:i/>
          <w:sz w:val="20"/>
          <w:szCs w:val="20"/>
        </w:rPr>
        <w:t>IOD@mfipr.gov.p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9:00Z</dcterms:created>
  <dc:creator>Anna Lepkowska</dc:creator>
  <dc:description/>
  <dc:language>en-US</dc:language>
  <cp:lastModifiedBy>Bartek Pocztowski</cp:lastModifiedBy>
  <cp:lastPrinted>2020-01-02T11:16:00Z</cp:lastPrinted>
  <dcterms:modified xsi:type="dcterms:W3CDTF">2020-05-14T09:59:00Z</dcterms:modified>
  <cp:revision>2</cp:revision>
  <dc:subject/>
  <dc:title/>
</cp:coreProperties>
</file>