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ADZENIE REJESTRÓW KORESPONDENCJI PRZYCHODZĄCEJ I WYCHODZĄCEJ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RACA W ELEKTRONICZNYM SYSTEMIE OBIEGU DOKUMENTÓW (EZD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</w:t>
        <w:br/>
        <w:t xml:space="preserve">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owadzenie rejestrów korespondencji przychodzącej i wychodzącej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6:00Z</dcterms:created>
  <dc:creator>Marcin Janowski</dc:creator>
  <dc:description/>
  <cp:keywords/>
  <dc:language>en-US</dc:language>
  <cp:lastModifiedBy>D.Lewczuk (KP Grajewo)</cp:lastModifiedBy>
  <dcterms:modified xsi:type="dcterms:W3CDTF">2024-11-27T10:28:00Z</dcterms:modified>
  <cp:revision>9</cp:revision>
  <dc:subject/>
  <dc:title/>
</cp:coreProperties>
</file>