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8639"/>
        <w:gridCol w:w="253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</w:t>
            </w:r>
            <w:r>
              <w:rPr/>
              <w:t xml:space="preserve"> </w:t>
            </w:r>
            <w:r>
              <w:rPr>
                <w:b/>
                <w:i/>
              </w:rPr>
              <w:t>Projekt  ustawy o zmianie ustawy – Prawo o postępowaniu przed sądami administracyjnymi oraz niektórych innych usta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. 1 pkt 4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ątpliwości budzi art. 1 pkt 4 w zakresie, w jakim przewiduje dodanie art. 66 § 1a w brzmieniu: </w:t>
            </w:r>
            <w:r>
              <w:rPr>
                <w:i/>
              </w:rPr>
              <w:t>„ Adwokaci, radcy prawni, doradcy podatkowi, rzecznicy patentowi mogą doręczać sobie nawzajem pisma wnoszone w toku sprawy w formie dokumentu elektronicznego, jeżeli korzystają ze środków komunikacji elektronicznej do doręczeń. Przepis § 1 zdanie 2 i 3 stosuje się odpowiednio</w:t>
            </w:r>
            <w:r>
              <w:rPr/>
              <w:t xml:space="preserve">.”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 pierwsze należy rozważyć, czy korzystanie ze środków komunikacji elektronicznej  poprzez  profil zaufany w ramach ePUAP (służący do komunikacji obywateli z jednostkami administracji publicznej) umożliwi wzajemne doręczanie pism pomiędzy pełnomocnikami w formie dokumentu elektronicznego, czy też regulacja art. 66 § 1a p.p.s.a. nakierowana jest jedynie na umożliwienie doręczania pism na adresy elektroniczn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 drugie, projektowana norma nie stanowi w sposób dostatecznie jednoznaczny,  że przez „korzystanie ze środków komunikacji elektronicznej do doręczeń” warunkujące wzajemne doręczenia przez pełnomocników pism w formie dokumentu elektronicznego, należy rozumieć posługiwanie się adresem elektronicznym wskazanym w piśmie skierowanym do sądu i będącym adresem do doręczeń pism sądowych. Nie można wszak wykluczyć, że dany pełnomocnik co do zasady korzystając z środków komunikacji elektronicznej do doręczeń, w danym postępowaniu sądowym z tej metody komunikacji z sądem nie korzyst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wyższe zastrzeżenia są tym bardziej istotne, gdy zważy się na odesłanie do odpowiedniego stosowania art. 66 § 1 zdanie 2 i 3, wskazujących, że w treści pisma procesowego wniesionego do sądu zamieszcza się oświadczenie o doręczeniu odpisu pisma drugiej stronie albo o jego nadaniu przesyłką poleconą, a pisma niezawierające powyższego oświadczenia podlegają zwrotowi bez wzywania do usunięcia tego braku. Wywołuje to dalsze wątpliwości w kontekście jedynie dopuszczalności, a nie obowiązku, doręczenia sobie wzajemnie przez pełnomocników pism w formie dokumentu elektronicznego, jeżeli pełnomocnicy korzystają ze środków komunikacji elektronicznej do doręczeń. Wydaje się, że nawet w takim przypadku dopuszczalne pozostaje doręczenia sobie pism między pełnomocnikami w trybie art. 66 § 1 p.p.s.a., to jest bezpośrednio za potwierdzeniem odbioru i oznaczeniem daty lub przesyłką polecon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rozważenia przez projektodawcę, czy zachodzi potrzeba zmiany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2 pkt 1 lit. j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y poddać pod rozwagę zasadność dodania – mocą art. 2 pkt 1 lit. j projektowanej ustawy – zdania drugiego w art. 74a § 2 p.p.s.a. w brzmieniu „</w:t>
            </w:r>
            <w:r>
              <w:rPr>
                <w:i/>
              </w:rPr>
              <w:t>Oświadczenie o rezygnacji z doręczania pism za pomocą środków komunikacji elektronicznej składa się w formie dokumentu elektronicznego</w:t>
            </w:r>
            <w:r>
              <w:rPr/>
              <w:t xml:space="preserve">.”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maga wskazania, że w postępowaniu sądowoadministracyjnym, po 31 maja 2019 r., pisma stron będą mogły być wnoszone w formie dokumentu elektronicznego i nadawane z adresów elektronicznych stron, przyjmowanych jako właściwe do doręczania pism za pomocą środków komunikacji elektronicznej, o ile nie wskazano innego adresu elektronicznego. W konsekwencji może dojść do sytuacji, w której strona utraci – z niezależnych od niej przyczyn – możliwość posługiwania się danym adresem elektronicznym bądź napotka problemy związane z korzystaniem z niego. Nie dość, że nie będzie wówczas mogła wówczas zapoznać się z kierowanymi do niej pismami sądu lub stron, nie będzie mogła także skutecznie złożyć oświadczenia o rezygnacji z doręczania pism za pomocą środków komunikacji elektronicznej, z wykorzystaniem dotychczasowego adresu elektronicznego, ustawa zaś wyłączy możliwość złożenia takiego oświadczenia w formie zwykłego pisma. Wydaje się, że w takim przypadku strona lub jej pełnomocnik będą zmuszeni do założenia nowego adresu elektronicznego i złożenia z jego wykorzystaniem stosowanego oświadczenia, co jednak nie  spowoduje uznania za nieskuteczne doręczeń dokonanych do tego czasu na dotychczasowy adres elektroniczny. </w:t>
            </w:r>
          </w:p>
          <w:p>
            <w:pPr>
              <w:pStyle w:val="Normal"/>
              <w:jc w:val="both"/>
              <w:rPr/>
            </w:pPr>
            <w:r>
              <w:rPr/>
              <w:t>Projektodawca w uzasadnieniu wskazuje, argumentując za wprowadzeniem powyższej zmiany, że „jednocześnie w ustawie – w przeciwieństwie do k.p.c. - nie przewidziano żadnej szczególnej regulacji dotyczącej sposobu złożenia takiego oświadczenia. Oznacza to, że takie oświadczenie może być złożone zarówno w sposób tradycyjny, jak i elektronicznie. Z perspektywy sprawności postępowania sądowoadministracyjnego rozwiązanie to należy oceniać negatywnie. (…) W związku z powyższym projektowana ustawa przewiduje dodanie w § 2 art. 74a p.p.s.a. zdania, że oświadczenie o rezygnacji z doręczania pism za pomocą środków komunikacji elektronicznej może być złożone wyłącznie w formie dokumentu elektronicznego. W tym miejscu należy zauważyć, że  podobna regulacja znajduje się w art. 125 § 2</w:t>
            </w:r>
            <w:r>
              <w:rPr>
                <w:vertAlign w:val="superscript"/>
              </w:rPr>
              <w:t>4</w:t>
            </w:r>
            <w:r>
              <w:rPr/>
              <w:t xml:space="preserve"> k.p.c.”. Należy jednak zaznaczyć, że w przypadku regulacji k.p.c., w myśl art. 12 § 2</w:t>
            </w:r>
            <w:r>
              <w:rPr>
                <w:vertAlign w:val="superscript"/>
              </w:rPr>
              <w:t>1</w:t>
            </w:r>
            <w:r>
              <w:rPr/>
              <w:t xml:space="preserve"> i nast., wnoszenie pism w toku postępowania (jak i doręczanie pism przez sąd – art. 131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k.p.c.) następuje za pośrednictwem dedykowanego systemu teleinformatycznego, nie zaś w postaci elektronicznej  z dowolnego adresu elektronicznego. Tym samym to organy władzy publicznej gwarantują prawidłowe funkcjonowanie systemu teleinformatycznego a w przypadku braku jego działania nie może dojść do zaistnienia negatywnych skutków procesowych dla strony, ewentualnie wiązać się to może z odpowiedzialnością odszkodowawczą Skarbu Państwa. Rozwiązanie przyjęte w ramach p.p.s.a. jest zaś odmienne, stąd nie wydaje się zasadne przenoszenie wprost rozwiązań w tym zakresie pomiędzy obiema proceduram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rozważenia przez projektodawcę, czy zachodzi potrzeba zmiany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9:00Z</dcterms:created>
  <dc:creator>BAF</dc:creator>
  <dc:description/>
  <dc:language>en-US</dc:language>
  <cp:lastModifiedBy>Hołyś Agnieszka  (DIRS)</cp:lastModifiedBy>
  <dcterms:modified xsi:type="dcterms:W3CDTF">2019-01-17T13:29:00Z</dcterms:modified>
  <cp:revision>2</cp:revision>
  <dc:subject/>
  <dc:title/>
</cp:coreProperties>
</file>