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KUSZ KONTRO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ości działania placówek niepublicznych z przepisami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1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</w:rPr>
              <w:t>Kontrola dotyczy zgodności działania niepublicznych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Arial" w:ascii="Arial" w:hAnsi="Arial"/>
              </w:rPr>
              <w:t>1) młodzieżowych ośrodków wychowawczych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Arial" w:ascii="Arial" w:hAnsi="Arial"/>
              </w:rPr>
              <w:t>2) młodzieżowych ośrodków socjoterapii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Arial" w:ascii="Arial" w:hAnsi="Arial"/>
              </w:rPr>
              <w:t>3) specjalnych ośrodków szkolno-wychowawczych;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Arial" w:ascii="Arial" w:hAnsi="Arial"/>
              </w:rPr>
              <w:t>4) specjalnych ośrodków wychowawczych;</w:t>
            </w:r>
          </w:p>
          <w:p>
            <w:pPr>
              <w:pStyle w:val="Normal"/>
              <w:ind w:left="1418" w:hanging="338"/>
              <w:jc w:val="both"/>
              <w:rPr/>
            </w:pPr>
            <w:r>
              <w:rPr>
                <w:rFonts w:cs="Arial" w:ascii="Arial" w:hAnsi="Arial"/>
              </w:rPr>
              <w:t xml:space="preserve">5) ośrodków umożliwiających dzieciom  i młodzieży z upośledzeniem umysłowym w stopniu głębokim, a także dzieciom i młodzieży z upośledzeniem umysłowym z niepełnosprawnościami sprzężonymi realizację obowiązku rocznego przygotowania przedszkolnego, obowiązku szkolnego i obowiązku nauki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rzepisami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, z wyjątkiem przepisów określających wysokość i zasady odpłatności wnoszonej przez rodziców za pobyt ich dzieci w tych placówkach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</w:rPr>
              <w:t>Kontrolę należy przeprowadzić w okresie od września do końca listopada 2015 r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</w:rPr>
              <w:t>Kontrolą należy objąć okres od dnia 1 września 2015 r. do dnia rozpoczęcia kontroli.</w:t>
            </w:r>
          </w:p>
          <w:p>
            <w:pPr>
              <w:pStyle w:val="Menfon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Menfo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ą należy objąć 100% niepublicznych: młodzieżowych ośrodków wychowawczych, młodzieżowych ośrodków socjoterapii, specjalnych ośrodków szkolno-wychowawczych, specjalnych ośrodków wychowawczych oraz ośrodków umożliwiających dzieciom i młodzieży z upośledzeniem umysłowym w stopniu głębokim, a także dzieciom i młodzieży z upośledzeniem umysłowym z niepełnosprawnościami sprzężonymi realizację obowiązku rocznego przygotowania przedszkolnego, obowiązku szkolnego i obowiązku nauki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odstawa prawn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94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 ustawa z dnia 7 września 1991 r. o systemie oświaty (Dz. U. z 2004 r. Nr 256, poz. 2572, z późn. zm.), zwana dalej „U”;</w:t>
            </w:r>
          </w:p>
          <w:p>
            <w:pPr>
              <w:pStyle w:val="Akapitzlist"/>
              <w:spacing w:lineRule="auto" w:line="240" w:before="120" w:after="120"/>
              <w:ind w:left="426" w:hanging="426"/>
              <w:contextualSpacing/>
              <w:jc w:val="both"/>
              <w:rPr/>
            </w:pPr>
            <w:r>
              <w:rPr>
                <w:rFonts w:cs="Arial" w:ascii="Arial" w:hAnsi="Arial"/>
              </w:rPr>
              <w:t>2)  rozporządzenie Ministra Edukacji Narodowej z dnia 12 maja 2011 r. w sprawie rodzajów i szczegółowych zasad działania placówek publicznych, warunków pobytu dzieci i młodzieży w tych placówkach oraz wysokości i zasad odpłatności wnoszonej przez rodziców za pobyt ich dzieci w tych placówkach (Dz. U. Nr 109, poz. 631), zwane dalej „R”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Wskazówki:</w:t>
            </w:r>
          </w:p>
          <w:p>
            <w:pPr>
              <w:pStyle w:val="Normal"/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i/>
              </w:rPr>
              <w:t>1) należy przeanalizować dokumenty przedłożone przez dyrektora niepublicznej placówki związane z działalnością placówki: statut placówki, orzeczenia o potrzebie kształcenia specjalnego i orzeczenia o potrzebie zajęć rewalidacyjno-wychowawczych (w tym również pod względem aktualności tych orzeczeń), postanowienia sądu rodzinnego o zastosowaniu środka wychowawczego w postaci umieszczenia w młodzieżowym ośrodku wychowawczym, arkusz organizacji placówki, arkusz organizacji szkoły wchodzącej w skład placówki, indywidualne programy edukacyjno-terapeutyczne wychowanków, protokoły rady pedagogicznej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2) odpowiedzi w tabelach oznaczamy znakiem „X”;</w:t>
            </w:r>
          </w:p>
          <w:p>
            <w:pPr>
              <w:pStyle w:val="Normal"/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i/>
              </w:rPr>
              <w:t>3) w przypadku stwierdzenia przez kontrolującego nieprawidłowości, kontrolujący wydaje dyrektorowi placówki zalecenie;</w:t>
            </w:r>
          </w:p>
          <w:p>
            <w:pPr>
              <w:pStyle w:val="Normal"/>
              <w:spacing w:before="0" w:after="0"/>
              <w:ind w:left="284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) w przypadku zaznaczenia odpowiedzi „Nie”, dyrektor placówki udziela kontrolującemu wyjaśnień dotyczących przyczyn zaistniałych nieprawidłowości. Wyjaśnienia dyrektora placówki powinny określać przyczyny zaistniałych nieprawidłowości lub określonych zjawisk oraz opisywać działania, które zostaną podjęte w celu usunięcia nieprawidłowości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kontrolowanej placówce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lacówk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młodzieżowy ośrodek wychowawczy (zwany dalej „</w:t>
            </w:r>
            <w:r>
              <w:rPr>
                <w:rFonts w:cs="Arial" w:ascii="Arial" w:hAnsi="Arial"/>
                <w:b/>
              </w:rPr>
              <w:t>MOW</w:t>
            </w:r>
            <w:r>
              <w:rPr>
                <w:rFonts w:cs="Arial" w:ascii="Arial" w:hAnsi="Arial"/>
              </w:rPr>
              <w:t>”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młodzieżowy ośrodek socjoterapii (zwany dalej „</w:t>
            </w:r>
            <w:r>
              <w:rPr>
                <w:rFonts w:cs="Arial" w:ascii="Arial" w:hAnsi="Arial"/>
                <w:b/>
              </w:rPr>
              <w:t>MOS</w:t>
            </w:r>
            <w:r>
              <w:rPr>
                <w:rFonts w:cs="Arial" w:ascii="Arial" w:hAnsi="Arial"/>
              </w:rPr>
              <w:t>”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specjalny ośrodek szkolno-wychowawczy (zwany dalej „</w:t>
            </w:r>
            <w:r>
              <w:rPr>
                <w:rFonts w:cs="Arial" w:ascii="Arial" w:hAnsi="Arial"/>
                <w:b/>
              </w:rPr>
              <w:t>SOSW</w:t>
            </w:r>
            <w:r>
              <w:rPr>
                <w:rFonts w:cs="Arial" w:ascii="Arial" w:hAnsi="Arial"/>
              </w:rPr>
              <w:t>”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specjalny ośrodek wychowawczy (zwany dalej „</w:t>
            </w:r>
            <w:r>
              <w:rPr>
                <w:rFonts w:cs="Arial" w:ascii="Arial" w:hAnsi="Arial"/>
                <w:b/>
              </w:rPr>
              <w:t>SOW</w:t>
            </w:r>
            <w:r>
              <w:rPr>
                <w:rFonts w:cs="Arial" w:ascii="Arial" w:hAnsi="Arial"/>
              </w:rPr>
              <w:t>”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umożliwiający dzieciom i młodzieży z upośledzeniem umysłowym w stopniu głębokim, a także dzieciom i młodzieży z upośledzeniem umysłowym z niepełnosprawnościami sprzężonymi realizację obowiązku rocznego przygotowania przedszkolnego, obowiązku szkolnego i obowiązku nauki (zwany dalej „</w:t>
            </w:r>
            <w:r>
              <w:rPr>
                <w:rFonts w:cs="Arial" w:ascii="Arial" w:hAnsi="Arial"/>
                <w:b/>
              </w:rPr>
              <w:t>ORW</w:t>
            </w:r>
            <w:r>
              <w:rPr>
                <w:rFonts w:cs="Arial" w:ascii="Arial" w:hAnsi="Arial"/>
              </w:rPr>
              <w:t>”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Nazwa i adres placówk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Przedszkole specjalne lub szkoła specjalna wchodzące w skład MOW, MOS lub SOSW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zkole specjalne         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32988495"/>
            <w:bookmarkStart w:id="1" w:name="__Fieldmark__0_163298849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specjalna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32988495"/>
            <w:bookmarkStart w:id="3" w:name="__Fieldmark__1_163298849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mnazjum specjalne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32988495"/>
            <w:bookmarkStart w:id="5" w:name="__Fieldmark__2_163298849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nadgimnazjalna specjalna: 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nicza szkoła zawodowa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32988495"/>
            <w:bookmarkStart w:id="7" w:name="__Fieldmark__3_163298849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um ogólnokształcące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32988495"/>
            <w:bookmarkStart w:id="9" w:name="__Fieldmark__4_163298849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kum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32988495"/>
            <w:bookmarkStart w:id="11" w:name="__Fieldmark__5_163298849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licealna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632988495"/>
            <w:bookmarkStart w:id="13" w:name="__Fieldmark__6_163298849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rzysposabiająca do pracy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632988495"/>
            <w:bookmarkStart w:id="15" w:name="__Fieldmark__7_163298849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:</w:t>
            </w:r>
            <w:r>
              <w:rPr>
                <w:rFonts w:cs="Arial" w:ascii="Arial" w:hAnsi="Arial"/>
              </w:rPr>
              <w:t xml:space="preserve"> 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–mail:</w:t>
            </w:r>
            <w:r>
              <w:rPr>
                <w:rFonts w:cs="Arial" w:ascii="Arial" w:hAnsi="Arial"/>
              </w:rPr>
              <w:t xml:space="preserve"> 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mię i nazwisko dyrektora placówki: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Liczba wychowanków  w kontrolowanej placówce łącznie ………………, w tym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1) w przypadku </w:t>
            </w:r>
            <w:r>
              <w:rPr>
                <w:rFonts w:cs="Arial" w:ascii="Arial" w:hAnsi="Arial"/>
                <w:b/>
              </w:rPr>
              <w:t>MOW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0" w:after="0"/>
              <w:ind w:left="70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liczba wychowanków z postanowieniem sądu rodzinnego o zastosowaniu środka   wychowawczego w postaci umieszczenia w młodzieżowym ośrodku wychowawczym:………</w:t>
            </w:r>
          </w:p>
          <w:p>
            <w:pPr>
              <w:pStyle w:val="Normal"/>
              <w:spacing w:before="0" w:after="0"/>
              <w:ind w:left="70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liczba wychowanków z orzeczeniem o potrzebie kształcenia specjalnego wydanym ze względu na niedostosowanie społeczne:……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2) w przypadku </w:t>
            </w:r>
            <w:r>
              <w:rPr>
                <w:rFonts w:cs="Arial" w:ascii="Arial" w:hAnsi="Arial"/>
                <w:b/>
              </w:rPr>
              <w:t>M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0"/>
              <w:ind w:left="70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liczba wychowanków z postanowieniem sądu rodzinnego o zastosowaniu środka wychowawczego w postaci umieszczenia w młodzieżowym ośrodku socjoterapii:……..</w:t>
            </w:r>
          </w:p>
          <w:p>
            <w:pPr>
              <w:pStyle w:val="Normal"/>
              <w:spacing w:before="0" w:after="0"/>
              <w:ind w:left="70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liczba wychowanków z orzeczeniem o potrzebie kształcenia specjalnego wydanym ze względu na zagrożenie niedostosowaniem społecznym:……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w przypadku </w:t>
            </w:r>
            <w:r>
              <w:rPr>
                <w:rFonts w:cs="Arial" w:ascii="Arial" w:hAnsi="Arial"/>
                <w:b/>
              </w:rPr>
              <w:t>SOSW</w:t>
            </w:r>
            <w:r>
              <w:rPr>
                <w:rFonts w:cs="Arial" w:ascii="Arial" w:hAnsi="Arial"/>
              </w:rPr>
              <w:t xml:space="preserve"> </w:t>
              <w:softHyphen/>
              <w:t>– liczba wychowanków z orzeczeniem o potrzebie kształcenia specjalnego wydanym ze względu na niepełnosprawność:……..</w:t>
            </w:r>
          </w:p>
          <w:p>
            <w:pPr>
              <w:pStyle w:val="Normal"/>
              <w:spacing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83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przypadku </w:t>
            </w:r>
            <w:r>
              <w:rPr>
                <w:rFonts w:cs="Arial" w:ascii="Arial" w:hAnsi="Arial"/>
                <w:b/>
              </w:rPr>
              <w:t>SOW:</w:t>
            </w:r>
          </w:p>
          <w:p>
            <w:pPr>
              <w:pStyle w:val="Normal"/>
              <w:spacing w:before="0" w:after="0"/>
              <w:ind w:left="709" w:hanging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) liczba wychowanków z orzeczeniem o potrzebie kształcenia specjalnego wydanym ze względu na niepełnosprawność:……..  </w:t>
            </w:r>
          </w:p>
          <w:p>
            <w:pPr>
              <w:pStyle w:val="Normal"/>
              <w:spacing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) liczba wychowanków z orzeczeniem o potrzebie kształcenia specjalnego wydanym ze względu na zagrożenie niedostosowaniem społecznym:…….</w:t>
            </w:r>
          </w:p>
          <w:p>
            <w:pPr>
              <w:pStyle w:val="Normal"/>
              <w:spacing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5) w przypadku </w:t>
            </w:r>
            <w:r>
              <w:rPr>
                <w:rFonts w:cs="Arial" w:ascii="Arial" w:hAnsi="Arial"/>
                <w:b/>
              </w:rPr>
              <w:t>ORW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0"/>
              <w:ind w:left="709" w:hanging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) liczba wychowanków z orzeczeniem o potrzebie kształcenia specjalnego wydanym ze względu na upośledzenie umysłowe z niepełnosprawnościami sprzężonymi:……..  </w:t>
            </w:r>
          </w:p>
          <w:p>
            <w:pPr>
              <w:pStyle w:val="Normal"/>
              <w:spacing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) liczba wychowanków z orzeczeniem o potrzebie zajęć rewalidacyjno-wychowawczych:……..</w:t>
            </w:r>
          </w:p>
          <w:p>
            <w:pPr>
              <w:pStyle w:val="Normal"/>
              <w:spacing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MOW, MOS, SOSW, SOW i ORW organizuje i udziela wychowankom pomocy psychologiczno-pedagogicznej w formach, o których mowa w przepisach w sprawie zasad udzielania i organizacji pomocy psychologiczno-pedagogicznej w publicznych przedszkolach, szkołach i placówkach (R: odpowiednio § 15 pkt 2, § 25 ust. 2, § 32 ust. 2 i § 37 ust. 2)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632988495"/>
            <w:bookmarkStart w:id="17" w:name="__Fieldmark__8_163298849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632988495"/>
            <w:bookmarkStart w:id="19" w:name="__Fieldmark__9_163298849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4"/>
            </w:tblGrid>
            <w:tr>
              <w:trPr>
                <w:trHeight w:val="1859" w:hRule="atLeast"/>
              </w:trPr>
              <w:tc>
                <w:tcPr>
                  <w:tcW w:w="10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Wyjaśnienia dyrektora placówki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znaczenie odpowiedzi „Nie” w pkt 1 skutkuje wydaniem zalecenia nr 1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Zalecenie nr 1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Zaleca się organizowanie i udzielanie wychowankom pomocy psychologiczno-pedagogicznej w formach, o których mowa w przepisach rozporządzenia Ministra Edukacji Narodowej z dnia 30 kwietnia 2013 r. w sprawie zasad udzielania i organizacji pomocy psychologiczno-pedagogicznej w publicznych przedszkolach, szkołach i placówkach (Dz. U. poz. 532), zgodnie z odpowiednio § 15 pkt 2, § 25 ust. 2, § 32 ust. 2 i § 37 ust. 2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632988495"/>
            <w:bookmarkStart w:id="21" w:name="__Fieldmark__10_163298849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żeli zalecenie zostało wydane</w:t>
            </w:r>
          </w:p>
          <w:p>
            <w:pPr>
              <w:pStyle w:val="Normal"/>
              <w:spacing w:before="0" w:after="0"/>
              <w:ind w:left="5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5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odstawową formą organizacyjną pracy z wychowankami w MOW, MOS, SOSW, SOW i ORW jest grupa wychowawcza (R: odpowiednio § 18 ust. 1, § 28 ust. 1, § 33 ust. 1 i § 38 ust. 1)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632988495"/>
            <w:bookmarkStart w:id="23" w:name="__Fieldmark__11_1632988495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632988495"/>
            <w:bookmarkStart w:id="25" w:name="__Fieldmark__12_163298849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2043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Wyjaśnienia dyrektora placówki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znaczenie odpowiedzi „Nie” w pkt 2 skutkuje wydaniem zalecenia nr 2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Zalecenie nr 2: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Z</w:t>
            </w:r>
            <w:r>
              <w:rPr>
                <w:rFonts w:cs="Arial" w:ascii="Arial" w:hAnsi="Arial"/>
              </w:rPr>
              <w:t>aleca się organizowanie pracy z wychowankami w grupach wychowawczych, zgodnie z odpowiednio § 18 ust. 1, § 28 ust. 1, § 33 ust. 1 i § 38 ust. 1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632988495"/>
            <w:bookmarkStart w:id="27" w:name="__Fieldmark__13_163298849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żeli zalecenie zostało wyda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Wychowawca grupy wychowawczej w MOW, MOS, SOSW, SOW i ORW realizuje z wychowankiem indywidualny program edukacyjno-terapeutyczny (R: § 41)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632988495"/>
            <w:bookmarkStart w:id="29" w:name="__Fieldmark__14_163298849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632988495"/>
            <w:bookmarkStart w:id="31" w:name="__Fieldmark__15_163298849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before="0" w:after="0"/>
              <w:ind w:left="142" w:hanging="142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*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pytanie w pkt 3 nie dotyczy wychowanków objętych zajęciami rewalidacyjno-wychowawczymi na podstawie orzeczenia o potrzebie zajęć rewalidacyjno-wychowawczych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tbl>
            <w:tblPr>
              <w:tblW w:w="10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6"/>
            </w:tblGrid>
            <w:tr>
              <w:trPr>
                <w:trHeight w:val="2114" w:hRule="atLeast"/>
              </w:trPr>
              <w:tc>
                <w:tcPr>
                  <w:tcW w:w="10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Wyjaśnienia dyrektora placówki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znaczenie odpowiedzi „Nie” w pkt 3 skutkuje wydaniem zalecenia nr 3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Zalecenie nr 3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leca się realizowanie z wychowankiem indywidualnego programu edukacyjno-terapeutycznego, o którym mowa w art. 71b ust. 1b ustawy z dnia 7 września 1991 r. o systemie oświaty (Dz. U. z 2004 r. Nr 256, poz. 2572, z późn. zm.) oraz w rozporządzeniu Ministra Edukacji Narodowej z dnia 24 lipca 2015 r. w sprawie warunków organizowania kształcenia, wychowania i opieki dla dzieci i młodzieży niepełnosprawnych, niedostosowanych społecznie i zagrożonych niedostosowaniem społecznym (Dz. U. poz.1113), zgodnie z § 41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632988495"/>
            <w:bookmarkStart w:id="33" w:name="__Fieldmark__16_163298849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żeli zalecenie zostało wyda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Grupą wychowawczą w MOW, MOS, SOSW, SOW i ORW opiekuje się wychowawca grupy wychowawczej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(R: odpowiednio § 18 ust. 3, § 28 ust. 3, § 33 ust. 3 i § 38 ust. 3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632988495"/>
            <w:bookmarkStart w:id="35" w:name="__Fieldmark__17_163298849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632988495"/>
            <w:bookmarkStart w:id="37" w:name="__Fieldmark__18_163298849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1"/>
            </w:tblGrid>
            <w:tr>
              <w:trPr>
                <w:trHeight w:val="2009" w:hRule="atLeast"/>
              </w:trPr>
              <w:tc>
                <w:tcPr>
                  <w:tcW w:w="9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Wyjaśnienia dyrektora placówki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znaczenie odpowiedzi „Nie” w pkt 4  skutkuje wydaniem zalecenia nr 4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Zalecenie nr 4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ca się, aby grupą wychowawczą opiekował się wychowawca grupy wychowawczej zgodnie odpowiednio z § 18 ust. 3, § 28 ust. 3, § 33 ust. 3 i § 38 ust. 3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1632988495"/>
            <w:bookmarkStart w:id="39" w:name="__Fieldmark__19_163298849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żeli zalecenie zostało wydane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0"/>
              <w:ind w:left="5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MOW, MOS, SOSW i SOW zapewnia wychowankom całodobową opiekę (R: odpowiednio § 19 ust. 1, § 29 ust. 1 i § 34 ust. 1)</w:t>
            </w:r>
            <w:r>
              <w:rPr>
                <w:rFonts w:cs="Arial" w:ascii="Arial" w:hAnsi="Arial"/>
                <w:b/>
                <w:color w:val="FF0000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1632988495"/>
            <w:bookmarkStart w:id="41" w:name="__Fieldmark__20_163298849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1632988495"/>
            <w:bookmarkStart w:id="43" w:name="__Fieldmark__21_163298849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284" w:hanging="28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w uzasadnionych przypadkach może funkcjonować MOS, który nie zapewnia całodobowej opieki (R: § 19 ust. 3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W takim przypadku wyjaśnienia dyrektora MOS powinny zawierać uzasadnienie przyjęcia takiej formy funkcjonowania MOS.</w:t>
            </w:r>
          </w:p>
          <w:p>
            <w:pPr>
              <w:pStyle w:val="Normal"/>
              <w:spacing w:before="0" w:after="0"/>
              <w:ind w:left="142" w:hanging="142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2043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Wyjaśnienia dyrektora placówki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znaczenie odpowiedzi „Nie” w pkt 5 skutkuje wydaniem zalecenia nr 5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lecenia nie wydaje się, jeżeli MOS nie zapewnia całodobowej opieki zgodnie z § 19 ust. 3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i dyrektor MOS uzasadni przyjęcie takiej formy funkcjonowania M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Zalecenie nr 5: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Z</w:t>
            </w:r>
            <w:r>
              <w:rPr>
                <w:rFonts w:cs="Arial" w:ascii="Arial" w:hAnsi="Arial"/>
              </w:rPr>
              <w:t>aleca się zapewnienie wychowankom całodobowej opieki, zgodnie z odpowiednio § 19 ust. 1, § 29 ust. 1 i § 34 ust. 1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1632988495"/>
            <w:bookmarkStart w:id="45" w:name="__Fieldmark__22_163298849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żeli zalecenie zostało wyda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5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MOW i MOS organizuje zajęcia resocjalizacyjne, terapeutyczne, rewalidacyjne</w:t>
            </w:r>
            <w:r>
              <w:rPr>
                <w:rFonts w:cs="Arial" w:ascii="Arial" w:hAnsi="Arial"/>
                <w:b/>
                <w:color w:val="FF0000"/>
              </w:rPr>
              <w:t xml:space="preserve">* </w:t>
            </w:r>
            <w:r>
              <w:rPr>
                <w:rFonts w:cs="Arial" w:ascii="Arial" w:hAnsi="Arial"/>
                <w:b/>
              </w:rPr>
              <w:t>oraz profilaktyczno-wychowawcze umożliwiające nabywanie umiejętności życiowych ułatwiających prawidłowe funkcjonowanie w środowisku rodzinnym i społecznym (R: § 15 pkt 1)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1632988495"/>
            <w:bookmarkStart w:id="47" w:name="__Fieldmark__23_163298849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1632988495"/>
            <w:bookmarkStart w:id="49" w:name="__Fieldmark__24_163298849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zajęcia rewalidacyjne organizuje się wyłącznie dla dzieci i młodzieży niepełnosprawnych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2043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Wyjaśnienia dyrektora placówki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znaczenie odpowiedzi „Nie” w pkt 6 skutkuje wydaniem zalecenia nr 6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Zalecenie nr 6: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Z</w:t>
            </w:r>
            <w:r>
              <w:rPr>
                <w:rFonts w:cs="Arial" w:ascii="Arial" w:hAnsi="Arial"/>
              </w:rPr>
              <w:t>aleca się organizowanie zajęć resocjalizacyjnych, terapeutycznych, rewalidacyjnych oraz profilaktyczno-wychowawczych umożliwiających nabywanie umiejętności życiowych ułatwiających prawidłowe funkcjonowanie w środowisku rodzinnym i społecznym, zgodnie z § 15 pkt 1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1632988495"/>
            <w:bookmarkStart w:id="51" w:name="__Fieldmark__25_163298849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żeli zalecenie zostało wydan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5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MOW i MOS umożliwia wychowankom udział w zajęciach sportowych, turystycznych, rekreacyjnych, w tym w zajęciach organizowanych na świeżym powietrzu w wymiarze co najmniej dwóch godzin dziennie (o ile pozwalają na to warunki atmosferyczne), a także w zajęciach kulturalno-oświatowych i zajęciach rozwijających zainteresowania i szczególne uzdolnienia (R: § 17 pkt 2-4)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1632988495"/>
            <w:bookmarkStart w:id="53" w:name="__Fieldmark__26_163298849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1632988495"/>
            <w:bookmarkStart w:id="55" w:name="__Fieldmark__27_163298849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2043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Wyjaśnienia dyrektora placówki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znaczenie odpowiedzi „Nie” w pkt 7 skutkuje wydaniem zalecenia nr 7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Zalecenie nr 7: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Z</w:t>
            </w:r>
            <w:r>
              <w:rPr>
                <w:rFonts w:cs="Arial" w:ascii="Arial" w:hAnsi="Arial"/>
              </w:rPr>
              <w:t>aleca się umożliwienie wychowankom udziału w zajęciach sportowych, turystycznych, rekreacyjnych, w tym w zajęciach organizowanych na świeżym powietrzu w wymiarze co najmniej dwóch godzin dziennie (o ile pozwalają na to warunki atmosferyczne), a także w zajęciach kulturalno-oświatowych i zajęciach rozwijających zainteresowania i szczególne uzdolnienia, zgodnie z § 17 pkt 2-4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1632988495"/>
            <w:bookmarkStart w:id="57" w:name="__Fieldmark__28_163298849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żeli zalecenie zostało wydan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5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MOW i MOS współpracuje ze szkołami ogólnodostępnymi w zakresie diagnozowania i rozwiązywania problemów dydaktyczno-wychowawczych uczniów odpowiednio niedostosowanych społecznie lub zagrożonych niedostosowaniem społecznym uczęszczających do tych szkół (R: § 21)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1632988495"/>
            <w:bookmarkStart w:id="59" w:name="__Fieldmark__29_163298849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1632988495"/>
            <w:bookmarkStart w:id="61" w:name="__Fieldmark__30_163298849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2043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Wyjaśnienia dyrektora placówki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znaczenie odpowiedzi „Nie” w pkt 8 skutkuje wydaniem zalecenia nr 8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lecenia nie wydaje się, jeżeli żadna szkoła ogólnodostępna, do której uczęszczają uczniowie odpowiednio niedostosowani społecznie lub zagrożeni niedostosowaniem społecznym nie zwróciła się do MOW i MOS o podjęcie współpracy w zakresie, o którym mowa w § 21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Zalecenie nr 8: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Z</w:t>
            </w:r>
            <w:r>
              <w:rPr>
                <w:rFonts w:cs="Arial" w:ascii="Arial" w:hAnsi="Arial"/>
              </w:rPr>
              <w:t>aleca się współpracę placówki ze szkołami ogólnodostępnymi w zakresie diagnozowania i rozwiązywania problemów dydaktyczno-wychowawczych uczniów odpowiednio niedostosowanych społecznie lub zagrożonych niedostosowaniem społecznym uczęszczających do tych szkół, zgodnie z § 21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1632988495"/>
            <w:bookmarkStart w:id="63" w:name="__Fieldmark__31_163298849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żeli zalecenie zostało wyda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5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W MOW i MOS opiekę w porze nocnej sprawuje wychowawca grupy wychowawczej, który ma do pomocy co najmniej jednego pracownika (R: § 19 ust. 2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1632988495"/>
            <w:bookmarkStart w:id="65" w:name="__Fieldmark__32_163298849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1632988495"/>
            <w:bookmarkStart w:id="67" w:name="__Fieldmark__33_163298849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2043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Wyjaśnienia dyrektora placówki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znaczenie odpowiedzi „Nie” w pkt 9 skutkuje wydaniem zalecenia nr 9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Zalecenie nr 9: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Z</w:t>
            </w:r>
            <w:r>
              <w:rPr>
                <w:rFonts w:cs="Arial" w:ascii="Arial" w:hAnsi="Arial"/>
              </w:rPr>
              <w:t>aleca się, aby w porze nocnej opiekę nad wychowankami sprawował wychowawca grupy wychowawczej, który ma do pomocy co najmniej jednego pracownika, zgodnie z § 19 ust. 2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1632988495"/>
            <w:bookmarkStart w:id="69" w:name="__Fieldmark__34_163298849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żeli zalecenie zostało wydane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0. MOW i MOS prowadzi działalność w ciągu całego roku kalendarzowego jako placówka, w której nie są przewidziane ferie szkolne (R: § 20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1632988495"/>
            <w:bookmarkStart w:id="71" w:name="__Fieldmark__35_163298849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1632988495"/>
            <w:bookmarkStart w:id="73" w:name="__Fieldmark__36_163298849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1732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Wyjaśnienia dyrektora placówki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znaczenie odpowiedzi „Nie” w pkt 10 skutkuje wydaniem zalecenia nr 10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Zalecenie nr 10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ca się, aby działalność placówki była prowadzona w ciągu całego roku kalendarzowego, zgodnie z § 20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1632988495"/>
            <w:bookmarkStart w:id="75" w:name="__Fieldmark__37_163298849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żeli zalecenie zostało wydane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1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iczba wychowanków w grupie wychowawczej w MOW i MOS wynosi do 12 wychowanków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(R: § 18 ust. 2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1632988495"/>
            <w:bookmarkStart w:id="77" w:name="__Fieldmark__38_163298849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1632988495"/>
            <w:bookmarkStart w:id="79" w:name="__Fieldmark__39_163298849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1"/>
            </w:tblGrid>
            <w:tr>
              <w:trPr>
                <w:trHeight w:val="1626" w:hRule="atLeast"/>
              </w:trPr>
              <w:tc>
                <w:tcPr>
                  <w:tcW w:w="9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Wyjaśnienia dyrektora placówki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znaczenie odpowiedzi „Nie” w punkcie 11  skutkuje wydaniem zalecenia nr 11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Zalecenie nr 11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ca się, aby liczba wychowanków w grupie wychowawczej wynosiła do 12, zgodnie z § 18 ust. 2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1632988495"/>
            <w:bookmarkStart w:id="81" w:name="__Fieldmark__40_1632988495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żeli zalecenie zostało wydane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0"/>
              <w:ind w:left="5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W SOSW i SOW opiekę w porze nocnej sprawuje wychowawca grupy wychowawczej (R: odpowiednio § 29 ust. 2 i § 34 ust. 2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1632988495"/>
            <w:bookmarkStart w:id="83" w:name="__Fieldmark__41_1632988495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1632988495"/>
            <w:bookmarkStart w:id="85" w:name="__Fieldmark__42_1632988495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2043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Wyjaśnienia dyrektora placówki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znaczenie odpowiedzi „Nie” w pkt 12 skutkuje wydaniem zalecenia nr 12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Zalecenie nr 12: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Z</w:t>
            </w:r>
            <w:r>
              <w:rPr>
                <w:rFonts w:cs="Arial" w:ascii="Arial" w:hAnsi="Arial"/>
              </w:rPr>
              <w:t>aleca się, aby w porze nocnej opiekę nad wychowankami sprawował wychowawca grupy wychowawczej, zgodnie z odpowiednio § 29 ust. 2 i § 34 ust. 2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1632988495"/>
            <w:bookmarkStart w:id="87" w:name="__Fieldmark__43_1632988495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żeli zalecenie zostało wyda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</w:rPr>
              <w:t>13. SOSW i SOW prowadzi działalność przez cały rok szkolny jako placówka, w której są przewidziane ferie szkolne (R: odpowiednio § 30 ust. 1 i § 35 ust. 1)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1632988495"/>
            <w:bookmarkStart w:id="89" w:name="__Fieldmark__44_1632988495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1632988495"/>
            <w:bookmarkStart w:id="91" w:name="__Fieldmark__45_1632988495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3"/>
            </w:tblGrid>
            <w:tr>
              <w:trPr>
                <w:trHeight w:val="1802" w:hRule="atLeast"/>
              </w:trPr>
              <w:tc>
                <w:tcPr>
                  <w:tcW w:w="10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Wyjaśnienia dyrektora placówki: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znaczenie odpowiedzi „Nie” w punkcie 13 skutkuje wydaniem odpowiednio zalecenia nr 13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Zalecenie nr 13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ca się prowadzenie działalności placówki przez cały rok szkolny, jako placówki, w której są przewidziane ferie szkolne, zgodnie z odpowiednio § 30 ust. 1 i § 35 ust. 1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1632988495"/>
            <w:bookmarkStart w:id="93" w:name="__Fieldmark__46_1632988495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żeli zalecenie zostało wydane</w:t>
            </w:r>
          </w:p>
          <w:p>
            <w:pPr>
              <w:pStyle w:val="Normal"/>
              <w:spacing w:before="0" w:after="0"/>
              <w:ind w:left="568" w:hanging="0"/>
              <w:jc w:val="both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  <w:p>
            <w:pPr>
              <w:pStyle w:val="Normal"/>
              <w:spacing w:before="0" w:after="0"/>
              <w:ind w:left="568" w:hanging="0"/>
              <w:jc w:val="both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  <w:p>
            <w:pPr>
              <w:pStyle w:val="Normal"/>
              <w:spacing w:before="0" w:after="0"/>
              <w:ind w:left="5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W SOSW i SOW są organizowane dla wychowanków zajęcia profilaktyczno-wychowawcze, rewalidacyjne i usprawniające ruchowo, zajęcia sportowe, turystyczne, rekreacyjne, kulturalno-oświatowe i zajęcia rozwijające zainteresowania i szczególne uzdolnienia (R: odpowiednio § 25 ust. 1 i § 32 ust. 1 pkt 2-4)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7_1632988495"/>
            <w:bookmarkStart w:id="95" w:name="__Fieldmark__47_163298849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8_1632988495"/>
            <w:bookmarkStart w:id="97" w:name="__Fieldmark__48_163298849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2043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Wyjaśnienia dyrektora placówki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znaczenie odpowiedzi „Nie” w pkt 14 skutkuje wydaniem zalecenia nr 14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Zalecenie nr 14: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Z</w:t>
            </w:r>
            <w:r>
              <w:rPr>
                <w:rFonts w:cs="Arial" w:ascii="Arial" w:hAnsi="Arial"/>
              </w:rPr>
              <w:t>aleca się organizowanie dla wychowanków zajęć profilaktyczno-wychowawczych, rewalidacyjnych i usprawniających ruchowo, zajęć sportowych, turystycznych, rekreacyjnych, kulturalno-oświatowych i zajęć rozwijających zainteresowania i szczególne uzdolnienia, zgodnie z odpowiednio § 25 ust. 1 i § 32 ust. 1 pkt 2-4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9_1632988495"/>
            <w:bookmarkStart w:id="99" w:name="__Fieldmark__49_163298849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żeli zalecenie zostało wydane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Do SOSW uczęszczają wyłącznie dzieci i młodzież, które z powodu niepełnosprawności nie mogą uczęszczać do przedszkola lub szkoły w miejscu zamieszkania  (R: § 23)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0_1632988495"/>
            <w:bookmarkStart w:id="101" w:name="__Fieldmark__50_163298849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1_1632988495"/>
            <w:bookmarkStart w:id="103" w:name="__Fieldmark__51_163298849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5"/>
            </w:tblGrid>
            <w:tr>
              <w:trPr>
                <w:trHeight w:val="2045" w:hRule="atLeast"/>
              </w:trPr>
              <w:tc>
                <w:tcPr>
                  <w:tcW w:w="10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Wyjaśnienia dyrektora placówki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znaczenie odpowiedzi „Nie” w pkt 15 skutkuje wydaniem zalecenia nr 15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Zalecenie nr 15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Zaleca się przyjmowanie do SOSW dzieci i młodzieży, które z powodu niepełnosprawności nie mogą uczęszczać do przedszkola lub szkoły w miejscu zamieszkania, zgodnie z § 23 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2_1632988495"/>
            <w:bookmarkStart w:id="105" w:name="__Fieldmark__52_163298849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aznaczyć, jeżeli zalecenie zostało wydane</w:t>
            </w:r>
          </w:p>
          <w:p>
            <w:pPr>
              <w:pStyle w:val="Normal"/>
              <w:spacing w:before="0" w:after="0"/>
              <w:ind w:left="5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5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5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SOSW współpracuje ze szkołami ogólnodostępnymi w zakresie diagnozowania i rozwiązywania problemów dydaktyczno-wychowawczych uczniów niepełnosprawnych (R: § 26)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3_1632988495"/>
            <w:bookmarkStart w:id="107" w:name="__Fieldmark__53_1632988495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4_1632988495"/>
            <w:bookmarkStart w:id="109" w:name="__Fieldmark__54_1632988495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2043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Wyjaśnienia dyrektora placówki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znaczenie odpowiedzi „Nie” w pkt 16 skutkuje wydaniem zalecenia nr 16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lecenia nie wydaje się, jeżeli żadna szkoła ogólnodostępna nie zwróciła się do SOSW o podjęcie współpracy w zakresie, o którym mowa w § 26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Zalecenie nr 16: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Z</w:t>
            </w:r>
            <w:r>
              <w:rPr>
                <w:rFonts w:cs="Arial" w:ascii="Arial" w:hAnsi="Arial"/>
              </w:rPr>
              <w:t>aleca się współpracę SOSW ze szkołami ogólnodostępnymi w zakresie diagnozowania i rozwiązywania problemów dydaktyczno-wychowawczych uczniów niepełnosprawnych, zgodnie z § 26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5_1632988495"/>
            <w:bookmarkStart w:id="111" w:name="__Fieldmark__55_1632988495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żeli zalecenie zostało wyda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993" w:hanging="27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 Do SOSW przyjmuje się dzieci i młodzież na okres wychowania przedszkolnego, rok szkolny, etap edukacyjny lub okres nauki w szkole (R: § 27 ust. 1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56_1632988495"/>
            <w:bookmarkStart w:id="113" w:name="__Fieldmark__56_1632988495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57_1632988495"/>
            <w:bookmarkStart w:id="115" w:name="__Fieldmark__57_1632988495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2043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Wyjaśnienia dyrektora placówki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znaczenie odpowiedzi „Nie” w pkt 17 skutkuje wydaniem zalecenia nr 17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Zalecenie nr 17: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Z</w:t>
            </w:r>
            <w:r>
              <w:rPr>
                <w:rFonts w:cs="Arial" w:ascii="Arial" w:hAnsi="Arial"/>
              </w:rPr>
              <w:t>aleca się przyjmowanie do SOSW dzieci i młodzieży na okres wychowania przedszkolnego, rok szkolny, etap edukacyjny lub okres nauki w szkole, zgodnie z § 27 ust. 1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58_1632988495"/>
            <w:bookmarkStart w:id="117" w:name="__Fieldmark__58_1632988495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żeli zalecenie zostało wydane</w:t>
            </w:r>
          </w:p>
          <w:p>
            <w:pPr>
              <w:pStyle w:val="Normal"/>
              <w:ind w:left="993" w:hanging="27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 W SOSW wychowankowie przebywają do ukończenia wychowania przedszkolnego lub nauki w szkole wchodzącej w skład SOSW, nie dłużej jednak niż do ukończenia 23 roku życia, a w przypadku wychowanków, którzy rozpoczęli przed dniem 1 września 2012 r. naukę w szkole specjalnej – do ukończenia nauki w szkole specjalnej, nie dłużej jednak niż do ukończenia 24 roku życia (R: § 27 ust. 2 i § 6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59_1632988495"/>
            <w:bookmarkStart w:id="119" w:name="__Fieldmark__59_1632988495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60_1632988495"/>
            <w:bookmarkStart w:id="121" w:name="__Fieldmark__60_1632988495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6"/>
            </w:tblGrid>
            <w:tr>
              <w:trPr>
                <w:trHeight w:val="1988" w:hRule="atLeast"/>
              </w:trPr>
              <w:tc>
                <w:tcPr>
                  <w:tcW w:w="10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Wyjaśnienia dyrektora placówki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aznaczenie odpowiedzi „Nie” w pkt 18 skutkuje wydaniem zalecenia nr 18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Zalecenie nr 18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leca się, aby w SOSW wychowankowie przebywali do ukończenia wychowania przedszkolnego lub nauki w szkole wchodzącej w skład SOSW, nie dłużej jednak niż do ukończenia 23 roku życia, a w przypadku wychowanków, którzy rozpoczęli przed dniem 1 września 2012 r. naukę w szkole specjalnej – do ukończenia nauki w szkole specjalnej, nie dłużej jednak niż do ukończenia 24 roku życia, zgodnie z § 27 ust. 2 i § 67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22" w:name="__Fieldmark__61_1632988495"/>
                  <w:bookmarkStart w:id="123" w:name="__Fieldmark__61_1632988495"/>
                  <w:bookmarkEnd w:id="123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zaznaczyć, jeżeli zalecenie zostało wydan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19. Liczba wychowanków w grupie wychowawczej w SOSW odpowiada liczbie uczniów w oddziale odpowiedniego rodzaju przedszkola specjalnego lub szkoły specjalnej, określonej w przepisach w sprawie ramowych statutów publicznego przedszkola oraz publicznych szkół (R: § 28 ust. 2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2_1632988495"/>
            <w:bookmarkStart w:id="125" w:name="__Fieldmark__62_1632988495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63_1632988495"/>
            <w:bookmarkStart w:id="127" w:name="__Fieldmark__63_163298849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>
                <w:trHeight w:val="1402" w:hRule="atLeast"/>
              </w:trPr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jaśnienia dyrektora placówki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Zaznaczenie odpowiedzi „Nie” w punkcie 19 skutkuje wydaniem zalecenia nr 19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Zalecenie nr 19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ca się, aby liczba wychowanków w grupie wychowawczej w SOSW odpowiadała liczbie uczniów w oddziale odpowiedniego rodzaju przedszkola specjalnego lub szkoły specjalnej, określonej w przepisach w sprawie ramowych statutów publicznego przedszkola oraz publicznych szkół, zgodnie z § 28 ust. 2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64_1632988495"/>
            <w:bookmarkStart w:id="129" w:name="__Fieldmark__64_163298849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żeli zalecenie zostało wydane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20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 SOSW do grupy wychowawczej, w skład której wchodzą uczniowie z upośledzeniem umysłowym z stopniu umiarkowanym lub znacznym, z niepełnosprawnością ruchową, w tym z afazją, z autyzmem, w tym z zespołem Aspergera, lub uczniowie z niepełnosprawnościami sprzężonymi, uczęszczający do klas I-IV szkoły podstawowej, została zatrudniona pomoc wychowawcy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(R: § 28 ust. 5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65_1632988495"/>
            <w:bookmarkStart w:id="131" w:name="__Fieldmark__65_163298849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66_1632988495"/>
            <w:bookmarkStart w:id="133" w:name="__Fieldmark__66_163298849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1"/>
            </w:tblGrid>
            <w:tr>
              <w:trPr>
                <w:trHeight w:val="1626" w:hRule="atLeast"/>
              </w:trPr>
              <w:tc>
                <w:tcPr>
                  <w:tcW w:w="9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jaśnienia dyrektora placówki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znaczenie odpowiedzi „Nie” w punkcie 20  skutkuje wydaniem zalecenia nr 20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Zalecenie nr 20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ca się, aby do grupy wychowawczej, w skład której wchodzą uczniowie z upośledzeniem umysłowym z stopniu umiarkowanym lub znacznym, z niepełnosprawnością ruchową, w tym z afazją, z autyzmem, w tym z zespołem Aspergera, lub uczniowie z niepełnosprawnościami sprzężonymi, uczęszczający do klas I-IV szkoły podstawowej, została zatrudniona pomoc wychowawcy, zgodnie z § 28 ust. 5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67_1632988495"/>
            <w:bookmarkStart w:id="135" w:name="__Fieldmark__67_1632988495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aznaczyć, jeżeli zalecenie zostało wydane</w:t>
            </w:r>
          </w:p>
          <w:p>
            <w:pPr>
              <w:pStyle w:val="Normal"/>
              <w:tabs>
                <w:tab w:val="clear" w:pos="708"/>
                <w:tab w:val="left" w:pos="4075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 W SOW wychowankowie przebywają do czasu ukończenia nauki w szkole, nie dłużej jednak niż do ukończenia 23 roku życia, a w przypadku wychowanków, którzy rozpoczęli przed dniem 1 września 2012 r. naukę w szkole specjalnej – do ukończenia nauki w szkole specjalnej, nie dłużej jednak niż do ukończenia 24 roku życia (R: § 31 ust. 2 i § 6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68_1632988495"/>
            <w:bookmarkStart w:id="137" w:name="__Fieldmark__68_1632988495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69_1632988495"/>
            <w:bookmarkStart w:id="139" w:name="__Fieldmark__69_1632988495"/>
            <w:bookmarkEnd w:id="1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6"/>
            </w:tblGrid>
            <w:tr>
              <w:trPr>
                <w:trHeight w:val="1988" w:hRule="atLeast"/>
              </w:trPr>
              <w:tc>
                <w:tcPr>
                  <w:tcW w:w="10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Wyjaśnienia dyrektora placówki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  <w:gridCol w:w="493"/>
            </w:tblGrid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aznaczenie odpowiedzi „Nie” w pkt 21 skutkuje wydaniem zalecenia nr 21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Zalecenie nr 21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leca się, aby w SOW wychowankowie przebywali do ukończenia nauki w szkole, nie dłużej jednak niż do ukończenia 23 roku życia, a w przypadku wychowanków, którzy rozpoczęli przed dniem 1 września 2012 r. naukę w szkole specjalnej – do ukończenia nauki w szkole specjalnej, nie dłużej jednak niż do ukończenia 24 roku życia, zgodnie z § 31 ust. 2 i z § 67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40" w:name="__Fieldmark__70_1632988495"/>
                  <w:bookmarkStart w:id="141" w:name="__Fieldmark__70_1632988495"/>
                  <w:bookmarkEnd w:id="14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zaznaczyć, jeżeli zalecenie zostało wydane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866" w:hRule="atLeast"/>
              </w:trPr>
              <w:tc>
                <w:tcPr>
                  <w:tcW w:w="97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. SOW zapewnia wychowankom realizację obowiązku szkolnego i obowiązku nauki poza SOW (R: § 32 ust. 1 pkt 1)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42" w:name="__Fieldmark__71_1632988495"/>
                  <w:bookmarkStart w:id="143" w:name="__Fieldmark__71_1632988495"/>
                  <w:bookmarkEnd w:id="143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Tak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44" w:name="__Fieldmark__72_1632988495"/>
                  <w:bookmarkStart w:id="145" w:name="__Fieldmark__72_1632988495"/>
                  <w:bookmarkEnd w:id="145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Nie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100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22"/>
                  </w:tblGrid>
                  <w:tr>
                    <w:trPr>
                      <w:trHeight w:val="1765" w:hRule="atLeast"/>
                    </w:trPr>
                    <w:tc>
                      <w:tcPr>
                        <w:tcW w:w="10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Wyjaśnienia dyrektora placówki: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aznaczenie odpowiedzi „Nie” w pkt 22 skutkuje wydaniem zalecenia nr 22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Zalecenie nr 22</w:t>
                  </w:r>
                  <w:r>
                    <w:rPr>
                      <w:rFonts w:cs="Arial" w:ascii="Arial" w:hAnsi="Arial"/>
                    </w:rPr>
                    <w:t xml:space="preserve">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leca się zapewnienie przez SOW wychowankom realizacji obowiązku szkolnego i obowiązku nauki poza SOW, zgodnie z § 32 ust. 1 pkt 1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46" w:name="__Fieldmark__73_1632988495"/>
                  <w:bookmarkStart w:id="147" w:name="__Fieldmark__73_1632988495"/>
                  <w:bookmarkEnd w:id="147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zaznaczyć, jeżeli zalecenie zostało wydane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. SOW zapewnia wychowankom współpracę ze szkołą, w której wychowanek spełnia obowiązek szkolny lub obowiązek nauki, w zakresie realizowania zajęć rewalidacyjnych i oddziaływań wychowawczych (R: § 32 ust. 1 pkt 5)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48" w:name="__Fieldmark__74_1632988495"/>
                  <w:bookmarkStart w:id="149" w:name="__Fieldmark__74_1632988495"/>
                  <w:bookmarkEnd w:id="149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Tak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0" w:name="__Fieldmark__75_1632988495"/>
                  <w:bookmarkStart w:id="151" w:name="__Fieldmark__75_1632988495"/>
                  <w:bookmarkEnd w:id="15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Nie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  <w:tbl>
                  <w:tblPr>
                    <w:tblW w:w="100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22"/>
                  </w:tblGrid>
                  <w:tr>
                    <w:trPr>
                      <w:trHeight w:val="1765" w:hRule="atLeast"/>
                    </w:trPr>
                    <w:tc>
                      <w:tcPr>
                        <w:tcW w:w="100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Wyjaśnienia dyrektora placówki: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aznaczenie odpowiedzi „Nie” w pkt 23 skutkuje wydaniem zalecenia nr 23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Zalecenie nr 23</w:t>
                  </w:r>
                  <w:r>
                    <w:rPr>
                      <w:rFonts w:cs="Arial" w:ascii="Arial" w:hAnsi="Arial"/>
                    </w:rPr>
                    <w:t xml:space="preserve">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leca się zapewnienie przez SOW wychowankom współpracy ze szkołą, w której wychowanek spełnia obowiązek szkolny lub obowiązek nauki, w zakresie realizowania zajęć rewalidacyjnych i oddziaływań wychowawczych, zgodnie z § 32 ust. 1 pkt 5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2" w:name="__Fieldmark__76_1632988495"/>
                  <w:bookmarkStart w:id="153" w:name="__Fieldmark__76_1632988495"/>
                  <w:bookmarkEnd w:id="153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zaznaczyć, jeżeli zalecenie zostało wydane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4. Liczba wychowanków w grupie wychowawczej w SOW odpowiada liczbie uczniów w oddziale odpowiedniego rodzaju szkoły specjalnej, określonej w przepisach w sprawie ramowych statutów publicznego przedszkola oraz publicznych szkół (R: § 33 ust. 2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4" w:name="__Fieldmark__77_1632988495"/>
                  <w:bookmarkStart w:id="155" w:name="__Fieldmark__77_1632988495"/>
                  <w:bookmarkEnd w:id="155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Tak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6" w:name="__Fieldmark__78_1632988495"/>
                  <w:bookmarkStart w:id="157" w:name="__Fieldmark__78_1632988495"/>
                  <w:bookmarkEnd w:id="157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Nie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6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4"/>
                  </w:tblGrid>
                  <w:tr>
                    <w:trPr>
                      <w:trHeight w:val="1402" w:hRule="atLeast"/>
                    </w:trPr>
                    <w:tc>
                      <w:tcPr>
                        <w:tcW w:w="9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Wyjaśnienia dyrektora placówki: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aznaczenie odpowiedzi „Nie” w punkcie 24  skutkuje wydaniem zalecenia nr 24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Zalecenie nr 24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leca się, aby liczba wychowanków w grupie wychowawczej w SOW odpowiadała liczbie uczniów w oddziale odpowiedniego rodzaju szkoły specjalnej, określonej w przepisach w sprawie ramowych statutów publicznego przedszkola oraz publicznych szkół, zgodnie z § 33 ust. 2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8" w:name="__Fieldmark__79_1632988495"/>
                  <w:bookmarkStart w:id="159" w:name="__Fieldmark__79_1632988495"/>
                  <w:bookmarkEnd w:id="159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zaznaczyć, jeżeli zalecenie zostało wydane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. Wychowankami ORW są dzieci i młodzież w wieku od 3 roku życia do 25 roku życia (R: § 36 ust. 2)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60" w:name="__Fieldmark__80_1632988495"/>
                  <w:bookmarkStart w:id="161" w:name="__Fieldmark__80_1632988495"/>
                  <w:bookmarkEnd w:id="16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Tak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62" w:name="__Fieldmark__81_1632988495"/>
                  <w:bookmarkStart w:id="163" w:name="__Fieldmark__81_1632988495"/>
                  <w:bookmarkEnd w:id="163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Nie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100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46"/>
                  </w:tblGrid>
                  <w:tr>
                    <w:trPr>
                      <w:trHeight w:val="1988" w:hRule="atLeast"/>
                    </w:trPr>
                    <w:tc>
                      <w:tcPr>
                        <w:tcW w:w="10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Wyjaśnienia dyrektora placówki: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2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88"/>
                  </w:tblGrid>
                  <w:tr>
                    <w:trPr/>
                    <w:tc>
                      <w:tcPr>
                        <w:tcW w:w="9288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Zaznaczenie odpowiedzi „Nie” w pkt 25 skutkuje wydaniem zalecenia nr 25.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u w:val="single"/>
                          </w:rPr>
                          <w:t>Zalecenie nr 25: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Zaleca się, aby wychowankami ORW były dzieci i młodzież w wieku od 3 roku życia do 25 roku życia, zgodnie z  § 36 ust. 2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fldChar w:fldCharType="begin">
                            <w:ffData>
                              <w:name w:val="Wybór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rFonts w:cs="Arial" w:ascii="Arial" w:hAnsi="Arial"/>
                          </w:rPr>
                          <w:fldChar w:fldCharType="separate"/>
                        </w:r>
                        <w:bookmarkStart w:id="164" w:name="__Fieldmark__82_1632988495"/>
                        <w:bookmarkStart w:id="165" w:name="__Fieldmark__82_1632988495"/>
                        <w:bookmarkEnd w:id="165"/>
                        <w:r>
                          <w:rPr>
                            <w:rFonts w:cs="Arial" w:ascii="Arial" w:hAnsi="Arial"/>
                          </w:rPr>
                        </w:r>
                        <w:r>
                          <w:rPr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</w:rPr>
                          <w:t xml:space="preserve">  zaznaczyć, jeżeli zalecenie zostało wydane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6. ORW zapewnia wychowankom z upośledzeniem umysłowym w stopniu głębokim udział w zajęciach rewalidacyjno-wychowawczych, prowadzonych indywidualnie lub w zespołach, zajęciach terapeutycznych i usprawniających ruchowo, dostosowanych do potrzeb wychowanków, oraz zajęciach rekreacyjnych (R: § 37 ust. 1)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66" w:name="__Fieldmark__83_1632988495"/>
                  <w:bookmarkStart w:id="167" w:name="__Fieldmark__83_1632988495"/>
                  <w:bookmarkEnd w:id="167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Tak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68" w:name="__Fieldmark__84_1632988495"/>
                  <w:bookmarkStart w:id="169" w:name="__Fieldmark__84_1632988495"/>
                  <w:bookmarkEnd w:id="169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Nie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  <w:tbl>
                  <w:tblPr>
                    <w:tblW w:w="99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38"/>
                  </w:tblGrid>
                  <w:tr>
                    <w:trPr>
                      <w:trHeight w:val="1738" w:hRule="atLeast"/>
                    </w:trPr>
                    <w:tc>
                      <w:tcPr>
                        <w:tcW w:w="99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Wyjaśnienia dyrektora placówki: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aznaczenie odpowiedzi „Nie” w pkt 26 skutkuje wydaniem zalecenia nr 26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Zalecenie nr 26</w:t>
                  </w:r>
                  <w:r>
                    <w:rPr>
                      <w:rFonts w:cs="Arial" w:ascii="Arial" w:hAnsi="Arial"/>
                    </w:rPr>
                    <w:t xml:space="preserve">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leca się zapewnienie wychowankom z upośledzeniem umysłowym w stopniu głębokim udziału w zajęciach rewalidacyjno-wychowawczych, prowadzonych indywidualnie lub w zespołach, zajęciach terapeutycznych i usprawniających ruchowo, dostosowanych do potrzeb wychowanków, oraz zajęciach rekreacyjnych, zgodnie z § 37 ust. 1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70" w:name="__Fieldmark__85_1632988495"/>
                  <w:bookmarkStart w:id="171" w:name="__Fieldmark__85_1632988495"/>
                  <w:bookmarkEnd w:id="17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zaznaczyć, jeżeli zalecenie zostało wydane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</w:rPr>
                    <w:t>27. ORW prowadzi działalność przez cały rok szkolny, z wyjątkiem sobót i dni ustawowo wolnych od pracy, jako placówka w której są przewidziane ferie szkolne (R: § 39 ust. 1)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72" w:name="__Fieldmark__86_1632988495"/>
                  <w:bookmarkStart w:id="173" w:name="__Fieldmark__86_1632988495"/>
                  <w:bookmarkEnd w:id="173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Tak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74" w:name="__Fieldmark__87_1632988495"/>
                  <w:bookmarkStart w:id="175" w:name="__Fieldmark__87_1632988495"/>
                  <w:bookmarkEnd w:id="175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Nie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104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43"/>
                  </w:tblGrid>
                  <w:tr>
                    <w:trPr>
                      <w:trHeight w:val="1802" w:hRule="atLeast"/>
                    </w:trPr>
                    <w:tc>
                      <w:tcPr>
                        <w:tcW w:w="104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Wyjaśnienia dyrektora placówki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aznaczenie odpowiedzi „Nie” w punkcie 27 skutkuje wydaniem odpowiednio zalecenia nr 27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Zalecenie nr 27</w:t>
                  </w:r>
                  <w:r>
                    <w:rPr>
                      <w:rFonts w:cs="Arial" w:ascii="Arial" w:hAnsi="Arial"/>
                    </w:rPr>
                    <w:t xml:space="preserve">: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leca się prowadzenie działalności ORW przez cały rok szkolny, z wyjątkiem sobót i dni ustawowo wolnych od pracy, jako placówki, w której są przewidziane ferie szkolne, zgodnie z § 39 ust. 1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76" w:name="__Fieldmark__88_1632988495"/>
                  <w:bookmarkStart w:id="177" w:name="__Fieldmark__88_1632988495"/>
                  <w:bookmarkEnd w:id="177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zaznaczyć, jeżeli zalecenie zostało wydan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8. Czas pracy ORW wynosi nie mniej niż osiem godzin dziennie (R: § 39 ust. 2)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78" w:name="__Fieldmark__89_1632988495"/>
                  <w:bookmarkStart w:id="179" w:name="__Fieldmark__89_1632988495"/>
                  <w:bookmarkEnd w:id="179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Tak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80" w:name="__Fieldmark__90_1632988495"/>
                  <w:bookmarkStart w:id="181" w:name="__Fieldmark__90_1632988495"/>
                  <w:bookmarkEnd w:id="18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Nie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101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10"/>
                  </w:tblGrid>
                  <w:tr>
                    <w:trPr>
                      <w:trHeight w:val="2011" w:hRule="atLeast"/>
                    </w:trPr>
                    <w:tc>
                      <w:tcPr>
                        <w:tcW w:w="10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Wyjaśnienia dyrektora placówki: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aznaczenie odpowiedzi „Nie” w punkcie 28 skutkuje wydaniem zalecenia nr 28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  <w:u w:val="single"/>
                    </w:rPr>
                    <w:t>Zalecenie nr 28:</w:t>
                  </w:r>
                  <w:r>
                    <w:rPr>
                      <w:rFonts w:cs="Arial" w:ascii="Arial" w:hAnsi="Arial"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 xml:space="preserve">Zaleca się, aby czas pracy </w:t>
                  </w:r>
                  <w:r>
                    <w:rPr>
                      <w:rFonts w:cs="Arial" w:ascii="Arial" w:hAnsi="Arial"/>
                    </w:rPr>
                    <w:t>ORW wynosił nie mniej niż osiem godzin dziennie, zgodnie z § 39 ust. 2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82" w:name="__Fieldmark__91_1632988495"/>
                  <w:bookmarkStart w:id="183" w:name="__Fieldmark__91_1632988495"/>
                  <w:bookmarkEnd w:id="183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zaznaczyć, jeżeli zalecenie zostało wydane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9. Czas pracy ORW i organizacja zajęć zostały określone przez dyrektora ORW w uzgodnieniu z organem prowadzącym (R: § 39 ust. 2)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84" w:name="__Fieldmark__92_1632988495"/>
                  <w:bookmarkStart w:id="185" w:name="__Fieldmark__92_1632988495"/>
                  <w:bookmarkEnd w:id="185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Tak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86" w:name="__Fieldmark__93_1632988495"/>
                  <w:bookmarkStart w:id="187" w:name="__Fieldmark__93_1632988495"/>
                  <w:bookmarkEnd w:id="187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Nie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101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10"/>
                  </w:tblGrid>
                  <w:tr>
                    <w:trPr>
                      <w:trHeight w:val="2011" w:hRule="atLeast"/>
                    </w:trPr>
                    <w:tc>
                      <w:tcPr>
                        <w:tcW w:w="101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Wyjaśnienia dyrektora placówki: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aznaczenie odpowiedzi „Nie” w punkcie 29 skutkuje wydaniem zalecenia nr 29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  <w:u w:val="single"/>
                    </w:rPr>
                    <w:t>Zalecenie nr 29:</w:t>
                  </w:r>
                  <w:r>
                    <w:rPr>
                      <w:rFonts w:cs="Arial" w:ascii="Arial" w:hAnsi="Arial"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 xml:space="preserve">Zaleca się, aby czas pracy </w:t>
                  </w:r>
                  <w:r>
                    <w:rPr>
                      <w:rFonts w:cs="Arial" w:ascii="Arial" w:hAnsi="Arial"/>
                    </w:rPr>
                    <w:t>ORW i organizacja zajęć zostały określone przez dyrektora ORW w uzgodnieniu z organem prowadzącym, zgodnie z § 39 ust. 2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88" w:name="__Fieldmark__94_1632988495"/>
                  <w:bookmarkStart w:id="189" w:name="__Fieldmark__94_1632988495"/>
                  <w:bookmarkEnd w:id="189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zaznaczyć, jeżeli zalecenie zostało wydane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30. Liczba wychowanków w grupie wychowawczej w ORW wynosi: </w:t>
                  </w:r>
                </w:p>
                <w:p>
                  <w:pPr>
                    <w:pStyle w:val="Normal"/>
                    <w:spacing w:before="0" w:after="0"/>
                    <w:ind w:left="1310" w:hanging="601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1)     w przypadku wychowanków z upośledzeniem umysłowym w stopniu głębokim  – do 4, </w:t>
                  </w:r>
                </w:p>
                <w:p>
                  <w:pPr>
                    <w:pStyle w:val="Normal"/>
                    <w:spacing w:before="0" w:after="0"/>
                    <w:ind w:left="1310" w:hanging="601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2) w przypadku wychowanków z upośledzeniem umysłowym z niepełnosprawnościami sprzężonymi – do  8, z tym że w przypadku gdy jedną z niepełnosprawności jest autyzm, w tym zespół Aspergera – do 4 </w:t>
                  </w:r>
                </w:p>
                <w:p>
                  <w:pPr>
                    <w:pStyle w:val="Normal"/>
                    <w:spacing w:before="0" w:after="0"/>
                    <w:ind w:left="1134" w:hanging="425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(R: § 38 ust. 2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0" w:name="__Fieldmark__95_1632988495"/>
                  <w:bookmarkStart w:id="191" w:name="__Fieldmark__95_1632988495"/>
                  <w:bookmarkEnd w:id="19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Tak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2" w:name="__Fieldmark__96_1632988495"/>
                  <w:bookmarkStart w:id="193" w:name="__Fieldmark__96_1632988495"/>
                  <w:bookmarkEnd w:id="193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Nie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102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76"/>
                  </w:tblGrid>
                  <w:tr>
                    <w:trPr>
                      <w:trHeight w:val="1780" w:hRule="atLeast"/>
                    </w:trPr>
                    <w:tc>
                      <w:tcPr>
                        <w:tcW w:w="10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Wyjaśnienia dyrektora placówki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aznaczenie odpowiedzi „Nie” w punkcie 30 skutkuje wydaniem zalecenia nr 30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Zalecenie nr 30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leca się, aby liczba wychowanków w grupie wychowawczej wynosiła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)   w przypadku wychowanków z upośledzeniem umysłowym w stopniu głębokim – do 4, </w:t>
                  </w:r>
                </w:p>
                <w:p>
                  <w:pPr>
                    <w:pStyle w:val="Normal"/>
                    <w:spacing w:before="0" w:after="0"/>
                    <w:ind w:left="426" w:hanging="42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2) w przypadku wychowanków z upośledzeniem umysłowym z niepełnosprawnościami sprzężonymi – do  8, z tym że w przypadku gdy jedną z niepełnosprawności jest autyzm, w tym zespół Aspergera – do 4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zgodnie z § 38 ust. 2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4" w:name="__Fieldmark__97_1632988495"/>
                  <w:bookmarkStart w:id="195" w:name="__Fieldmark__97_1632988495"/>
                  <w:bookmarkEnd w:id="195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zaznaczyć, jeżeli zalecenie zostało wydane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31.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W ORW do każdej grupy wychowawczej została zatrudniona pomoc wychowawcy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(R: § 38 ust. 4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6" w:name="__Fieldmark__98_1632988495"/>
                  <w:bookmarkStart w:id="197" w:name="__Fieldmark__98_1632988495"/>
                  <w:bookmarkEnd w:id="197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Tak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8" w:name="__Fieldmark__99_1632988495"/>
                  <w:bookmarkStart w:id="199" w:name="__Fieldmark__99_1632988495"/>
                  <w:bookmarkEnd w:id="199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Nie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1"/>
                  </w:tblGrid>
                  <w:tr>
                    <w:trPr>
                      <w:trHeight w:val="1626" w:hRule="atLeast"/>
                    </w:trPr>
                    <w:tc>
                      <w:tcPr>
                        <w:tcW w:w="9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Wyjaśnienia dyrektora placówki: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Zaznaczenie odpowiedzi „Nie” w punkcie 31 skutkuje wydaniem zalecenia nr 31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Zalecenie nr 31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leca się, aby do każdej grupy wychowawczej została zatrudniona pomoc wychowawcy, zgodnie z § 38 ust. 4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w związku z art. 84b ust. 1 ustawy z dnia 7 września 1991 r. o systemie oświaty (Dz. U. z 2004 r. Nr 256, poz. 2572, z późn. zm.).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00" w:name="__Fieldmark__100_1632988495"/>
                  <w:bookmarkStart w:id="201" w:name="__Fieldmark__100_1632988495"/>
                  <w:bookmarkEnd w:id="20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zaznaczyć, jeżeli zalecenie zostało wydan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trzeżenia kontrolujące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waga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Kontrolujący wpisuje w tym miejscu ważne informacje o działalności statutowej niepublicznej placówki, zaobserwowane podczas przeprowadzania kontroli (np. świadczące o nieprawidłowościach w jej funkcjonowaniu), a niebędące przedmiotem tej kontroli.</w:t>
            </w:r>
          </w:p>
        </w:tc>
      </w:tr>
      <w:tr>
        <w:trPr>
          <w:trHeight w:val="77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.……………….…………………….  </w:t>
        <w:tab/>
        <w:tab/>
        <w:t xml:space="preserve">     ……………………………………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Data i podpis dyrektora placówki</w:t>
      </w:r>
      <w:r>
        <w:rPr>
          <w:rFonts w:cs="Arial" w:ascii="Arial" w:hAnsi="Arial"/>
          <w:sz w:val="24"/>
          <w:szCs w:val="24"/>
        </w:rPr>
        <w:t xml:space="preserve">    </w:t>
        <w:tab/>
        <w:t xml:space="preserve">                     </w:t>
      </w:r>
      <w:r>
        <w:rPr>
          <w:rFonts w:cs="Arial" w:ascii="Arial" w:hAnsi="Arial"/>
          <w:i/>
        </w:rPr>
        <w:t>Data i podpis kontrolująceg</w:t>
      </w:r>
      <w:bookmarkStart w:id="202" w:name="_GoBack"/>
      <w:bookmarkEnd w:id="202"/>
      <w:r>
        <w:rPr>
          <w:rFonts w:cs="Arial" w:ascii="Arial" w:hAnsi="Arial"/>
          <w:i/>
        </w:rPr>
        <w:t>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Arial" w:hAnsi="Arial" w:cs="Arial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i w:val="false"/>
      <w:color w:val="000000"/>
      <w:sz w:val="24"/>
    </w:rPr>
  </w:style>
  <w:style w:type="character" w:styleId="WW8Num26z0">
    <w:name w:val="WW8Num26z0"/>
    <w:qFormat/>
    <w:rPr>
      <w:rFonts w:ascii="Arial" w:hAnsi="Arial" w:cs="Arial"/>
      <w:i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i w:val="false"/>
      <w:color w:val="000000"/>
      <w:sz w:val="24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3:00Z</dcterms:created>
  <dc:creator>anna200</dc:creator>
  <dc:description/>
  <dc:language>en-US</dc:language>
  <cp:lastModifiedBy>Socha Barbara</cp:lastModifiedBy>
  <cp:lastPrinted>2015-08-24T17:07:00Z</cp:lastPrinted>
  <dcterms:modified xsi:type="dcterms:W3CDTF">2015-09-15T13:13:00Z</dcterms:modified>
  <cp:revision>2</cp:revision>
  <dc:subject/>
  <dc:title/>
</cp:coreProperties>
</file>