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3775</wp:posOffset>
                </wp:positionH>
                <wp:positionV relativeFrom="paragraph">
                  <wp:posOffset>-1722120</wp:posOffset>
                </wp:positionV>
                <wp:extent cx="260159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do Zarządzenia Nr 1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jewody Warmińsko-Mazu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 dnia 21 czerwca 202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mieniony Zarządzeniem Wojewody Warmińsko-Mazurskiego Nr 342 z dnia 21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88.55pt;mso-wrap-distance-left:9.05pt;mso-wrap-distance-right:9.05pt;mso-wrap-distance-top:0pt;mso-wrap-distance-bottom:0pt;margin-top:-135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do Zarządzenia Nr 18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jewody Warmińsko-Mazurskie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 dnia 21 czerwca 2021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mieniony Zarządzeniem Wojewody Warmińsko-Mazurskiego Nr 342 z dnia 21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armińsko-Mazurskiego</w:t>
      </w:r>
      <w:r>
        <w:rPr>
          <w:sz w:val="24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 Olsztynie</w:t>
      </w:r>
    </w:p>
    <w:p>
      <w:pPr>
        <w:pStyle w:val="Regulamin"/>
        <w:keepLines/>
        <w:suppressLineNumbers/>
        <w:suppressAutoHyphens w:val="true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Regulamin"/>
        <w:keepLines/>
        <w:suppressLineNumbers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74901781">
            <w:r>
              <w:rPr>
                <w:rStyle w:val="IndexLink"/>
                <w:sz w:val="24"/>
                <w:lang w:val="en-US" w:eastAsia="en-US"/>
              </w:rPr>
              <w:t>Dział I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782">
            <w:r>
              <w:rPr>
                <w:rStyle w:val="IndexLink"/>
                <w:lang w:val="en-US" w:eastAsia="en-US"/>
              </w:rPr>
              <w:t>Postanowienia ogólne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3">
            <w:r>
              <w:rPr>
                <w:rStyle w:val="IndexLink"/>
                <w:lang w:val="en-US" w:eastAsia="en-US"/>
              </w:rPr>
              <w:t>Rozdział 1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4">
            <w:r>
              <w:rPr>
                <w:rStyle w:val="IndexLink"/>
                <w:lang w:val="en-US" w:eastAsia="en-US"/>
              </w:rPr>
              <w:t>Zakres obowiązywania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5">
            <w:r>
              <w:rPr>
                <w:rStyle w:val="IndexLink"/>
                <w:lang w:val="en-US" w:eastAsia="en-US"/>
              </w:rPr>
              <w:t>Rozdział 2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6">
            <w:r>
              <w:rPr>
                <w:rStyle w:val="IndexLink"/>
                <w:iCs/>
                <w:lang w:val="en-US" w:eastAsia="en-US"/>
              </w:rPr>
              <w:t>Objaśnienie użytych terminó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7">
            <w:r>
              <w:rPr>
                <w:rStyle w:val="IndexLink"/>
                <w:lang w:val="en-US" w:eastAsia="en-US"/>
              </w:rPr>
              <w:t>Rozdział 3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8">
            <w:r>
              <w:rPr>
                <w:rStyle w:val="IndexLink"/>
                <w:lang w:val="en-US" w:eastAsia="en-US"/>
              </w:rPr>
              <w:t>Podstawa prawna działania Urzęd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89">
            <w:r>
              <w:rPr>
                <w:rStyle w:val="IndexLink"/>
                <w:lang w:val="en-US" w:eastAsia="en-US"/>
              </w:rPr>
              <w:t>Rozdział 4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0">
            <w:r>
              <w:rPr>
                <w:rStyle w:val="IndexLink"/>
                <w:lang w:val="en-US" w:eastAsia="en-US"/>
              </w:rPr>
              <w:t>Struktura organizacyjna Urzęd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791">
            <w:r>
              <w:rPr>
                <w:rStyle w:val="IndexLink"/>
                <w:lang w:val="en-US" w:eastAsia="en-US"/>
              </w:rPr>
              <w:t>Dział I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792">
            <w:r>
              <w:rPr>
                <w:rStyle w:val="IndexLink"/>
                <w:lang w:val="en-US" w:eastAsia="en-US"/>
              </w:rPr>
              <w:t>Organizacja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3">
            <w:r>
              <w:rPr>
                <w:rStyle w:val="IndexLink"/>
                <w:lang w:val="en-US" w:eastAsia="en-US"/>
              </w:rPr>
              <w:t>Rozdział 1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4">
            <w:r>
              <w:rPr>
                <w:rStyle w:val="IndexLink"/>
                <w:lang w:val="en-US" w:eastAsia="en-US"/>
              </w:rPr>
              <w:t>Struktura wewnętrzna wydziałów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5">
            <w:r>
              <w:rPr>
                <w:rStyle w:val="IndexLink"/>
                <w:lang w:val="en-US" w:eastAsia="en-US"/>
              </w:rPr>
              <w:t>Rozdział 2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6">
            <w:r>
              <w:rPr>
                <w:rStyle w:val="IndexLink"/>
                <w:lang w:val="en-US" w:eastAsia="en-US"/>
              </w:rPr>
              <w:t>Zadania wspólne wydziałów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7">
            <w:r>
              <w:rPr>
                <w:rStyle w:val="IndexLink"/>
                <w:lang w:val="en-US" w:eastAsia="en-US"/>
              </w:rPr>
              <w:t>Rozdział 3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798">
            <w:r>
              <w:rPr>
                <w:rStyle w:val="IndexLink"/>
                <w:lang w:val="en-US" w:eastAsia="en-US"/>
              </w:rPr>
              <w:t>Zakresy działania wydziałów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799">
            <w:r>
              <w:rPr>
                <w:rStyle w:val="IndexLink"/>
                <w:lang w:val="en-US" w:eastAsia="en-US"/>
              </w:rPr>
              <w:t>Dział III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00">
            <w:r>
              <w:rPr>
                <w:rStyle w:val="IndexLink"/>
                <w:lang w:val="en-US" w:eastAsia="en-US"/>
              </w:rPr>
              <w:t>Zasady organizacji narad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01">
            <w:r>
              <w:rPr>
                <w:rStyle w:val="IndexLink"/>
                <w:lang w:val="en-US" w:eastAsia="en-US"/>
              </w:rPr>
              <w:t>Dział IV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02">
            <w:r>
              <w:rPr>
                <w:rStyle w:val="IndexLink"/>
                <w:lang w:val="en-US" w:eastAsia="en-US"/>
              </w:rPr>
              <w:t>Zasady wykonywania funkcji kierowniczych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03">
            <w:r>
              <w:rPr>
                <w:rStyle w:val="IndexLink"/>
                <w:lang w:val="en-US" w:eastAsia="en-US"/>
              </w:rPr>
              <w:t>Rozdział 1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04">
            <w:r>
              <w:rPr>
                <w:rStyle w:val="IndexLink"/>
                <w:lang w:val="en-US" w:eastAsia="en-US"/>
              </w:rPr>
              <w:t>Wojewoda i Wicewojewodowie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05">
            <w:r>
              <w:rPr>
                <w:rStyle w:val="IndexLink"/>
                <w:lang w:val="en-US" w:eastAsia="en-US"/>
              </w:rPr>
              <w:t>Rozdział 2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06">
            <w:r>
              <w:rPr>
                <w:rStyle w:val="IndexLink"/>
                <w:lang w:val="en-US" w:eastAsia="en-US"/>
              </w:rPr>
              <w:t>Dyrektor Generalny Urzędu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07">
            <w:r>
              <w:rPr>
                <w:rStyle w:val="IndexLink"/>
                <w:lang w:val="en-US" w:eastAsia="en-US"/>
              </w:rPr>
              <w:t>Dział V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08">
            <w:r>
              <w:rPr>
                <w:rStyle w:val="IndexLink"/>
                <w:lang w:val="en-US" w:eastAsia="en-US"/>
              </w:rPr>
              <w:t>Nadzór nad jednostkami samorządu terytorialnego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09">
            <w:r>
              <w:rPr>
                <w:rStyle w:val="IndexLink"/>
                <w:lang w:val="en-US" w:eastAsia="en-US"/>
              </w:rPr>
              <w:t>i ich związkami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10">
            <w:r>
              <w:rPr>
                <w:rStyle w:val="IndexLink"/>
                <w:lang w:val="en-US" w:eastAsia="en-US"/>
              </w:rPr>
              <w:t>Dział VI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11">
            <w:r>
              <w:rPr>
                <w:rStyle w:val="IndexLink"/>
                <w:lang w:val="en-US" w:eastAsia="en-US"/>
              </w:rPr>
              <w:t>Organizacja działalności kontrolnej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12">
            <w:r>
              <w:rPr>
                <w:rStyle w:val="IndexLink"/>
                <w:lang w:val="en-US" w:eastAsia="en-US"/>
              </w:rPr>
              <w:t>Dział VII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13">
            <w:r>
              <w:rPr>
                <w:rStyle w:val="IndexLink"/>
                <w:lang w:val="en-US" w:eastAsia="en-US"/>
              </w:rPr>
              <w:t>Kontrole zewnętrzne przeprowadzane w Urzędzie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14">
            <w:r>
              <w:rPr>
                <w:rStyle w:val="IndexLink"/>
                <w:lang w:val="en-US" w:eastAsia="en-US"/>
              </w:rPr>
              <w:t>Dział VIII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15">
            <w:r>
              <w:rPr>
                <w:rStyle w:val="IndexLink"/>
                <w:lang w:val="en-US" w:eastAsia="en-US"/>
              </w:rPr>
              <w:t>Zasady opracowywania, podpisywania, obiegu i publikacji: aktów prawa miejscowego, pism, decyzji oraz innych dokumentów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16">
            <w:r>
              <w:rPr>
                <w:rStyle w:val="IndexLink"/>
                <w:lang w:val="en-US" w:eastAsia="en-US"/>
              </w:rPr>
              <w:t>Rozdział 1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17">
            <w:r>
              <w:rPr>
                <w:rStyle w:val="IndexLink"/>
                <w:lang w:val="en-US" w:eastAsia="en-US"/>
              </w:rPr>
              <w:t>Akty prawa miejscowego, wojewódzki dziennik urzędowy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18">
            <w:r>
              <w:rPr>
                <w:rStyle w:val="IndexLink"/>
                <w:lang w:val="en-US" w:eastAsia="en-US"/>
              </w:rPr>
              <w:t>Rozdział 2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19">
            <w:r>
              <w:rPr>
                <w:rStyle w:val="IndexLink"/>
                <w:lang w:val="en-US" w:eastAsia="en-US"/>
              </w:rPr>
              <w:t>Zasady podpisywania pism, decyzji administracyjnych i innych dokumentów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20">
            <w:r>
              <w:rPr>
                <w:rStyle w:val="IndexLink"/>
                <w:lang w:val="en-US" w:eastAsia="en-US"/>
              </w:rPr>
              <w:t>Rozdział 3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21">
            <w:r>
              <w:rPr>
                <w:rStyle w:val="IndexLink"/>
                <w:lang w:val="en-US" w:eastAsia="en-US"/>
              </w:rPr>
              <w:t>Zasady obiegu informacji i dokumentów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22">
            <w:r>
              <w:rPr>
                <w:rStyle w:val="IndexLink"/>
                <w:lang w:val="en-US" w:eastAsia="en-US"/>
              </w:rPr>
              <w:t>Dział IX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23">
            <w:r>
              <w:rPr>
                <w:rStyle w:val="IndexLink"/>
                <w:lang w:val="en-US" w:eastAsia="en-US"/>
              </w:rPr>
              <w:t>Zasady i tryb postępowania ze skargami, wnioskami, petycjami obywateli, Rzecznika Praw Obywatelskich, Rzecznika Praw Dziecka oraz interwencjami  poselskimi i senatorskimi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24">
            <w:r>
              <w:rPr>
                <w:rStyle w:val="IndexLink"/>
                <w:lang w:val="en-US" w:eastAsia="en-US"/>
              </w:rPr>
              <w:t>Dział X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25">
            <w:r>
              <w:rPr>
                <w:rStyle w:val="IndexLink"/>
                <w:lang w:val="en-US" w:eastAsia="en-US"/>
              </w:rPr>
              <w:t>Zasady postępowania w sprawach skarg skierowanych do sądów administracyjnych</w:t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26">
            <w:r>
              <w:rPr>
                <w:rStyle w:val="IndexLink"/>
                <w:lang w:val="en-US" w:eastAsia="en-US"/>
              </w:rPr>
              <w:t>Dział XI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4901827">
            <w:r>
              <w:rPr>
                <w:rStyle w:val="IndexLink"/>
                <w:lang w:val="en-US" w:eastAsia="en-US"/>
              </w:rPr>
              <w:t>Zasady dostępu do informacji publicznej</w:t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4901828">
            <w:r>
              <w:rPr>
                <w:rStyle w:val="IndexLink"/>
                <w:lang w:val="en-US" w:eastAsia="en-US"/>
              </w:rPr>
              <w:t>Dział XII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901829">
            <w:r>
              <w:rPr>
                <w:rStyle w:val="IndexLink"/>
                <w:b w:val="false"/>
                <w:bCs w:val="false"/>
                <w:lang w:val="en-US" w:eastAsia="en-US"/>
              </w:rPr>
              <w:t>Przepisy końcowe</w:t>
              <w:tab/>
              <w:t>6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LineNumbers/>
        <w:suppressAutoHyphens w:val="true"/>
        <w:spacing w:before="40" w:after="0"/>
        <w:ind w:firstLine="48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-460375</wp:posOffset>
                </wp:positionV>
                <wp:extent cx="4572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sz w:val="24"/>
        </w:rPr>
      </w:pPr>
      <w:r>
        <w:rPr>
          <w:b/>
          <w:bCs/>
          <w:smallCaps/>
          <w:sz w:val="24"/>
        </w:rPr>
        <w:t>Warmińsko-Mazurskiego 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/>
      </w:pPr>
      <w:r>
        <w:rPr>
          <w:b/>
          <w:bCs/>
          <w:sz w:val="24"/>
        </w:rPr>
        <w:t>w</w:t>
      </w:r>
      <w:r>
        <w:rPr>
          <w:b/>
          <w:bCs/>
          <w:smallCaps/>
          <w:sz w:val="24"/>
        </w:rPr>
        <w:t xml:space="preserve"> Olsztynie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0" w:name="__RefHeading___Toc74901781"/>
      <w:bookmarkEnd w:id="0"/>
      <w:r>
        <w:rPr>
          <w:sz w:val="24"/>
          <w:szCs w:val="24"/>
        </w:rPr>
        <w:t>Dział 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" w:name="__RefHeading___Toc74901782"/>
      <w:bookmarkEnd w:id="1"/>
      <w:r>
        <w:rPr>
          <w:sz w:val="24"/>
          <w:szCs w:val="24"/>
        </w:rPr>
        <w:t>Postanowienia ogólne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" w:name="__RefHeading___Toc74901783"/>
      <w:bookmarkEnd w:id="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" w:name="__RefHeading___Toc74901784"/>
      <w:bookmarkEnd w:id="3"/>
      <w:r>
        <w:rPr/>
        <w:t>Zakres obowiązywania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1. Regulamin Organizacyjny Warmińsko-Mazurskiego Urzędu Wojewódzkiego w Olsztynie, zwany dalej „Regulaminem”, określa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rganizację wewnętrzną Warmińsko-Mazurskiego Urzędu Wojewódzkiego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asady wykonywania funkcji kierownicz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asady nadzoru nad jednostkami samorządu terytorialnego i innymi jednostk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asady opracowywania i publikacji aktów normaty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asady obiegu dokument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zasady rozpatrywania petycji, skarg, wniosków i interwen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sady dostępu do informacji publicznej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4" w:name="__RefHeading___Toc74901785"/>
      <w:bookmarkEnd w:id="4"/>
      <w:r>
        <w:rPr>
          <w:color w:val="000000"/>
        </w:rPr>
        <w:t>Rozdział 2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iCs/>
          <w:color w:val="000000"/>
        </w:rPr>
      </w:pPr>
      <w:bookmarkStart w:id="5" w:name="__RefHeading___Toc74901786"/>
      <w:bookmarkEnd w:id="5"/>
      <w:r>
        <w:rPr>
          <w:iCs/>
          <w:color w:val="000000"/>
        </w:rPr>
        <w:t>Objaśnienie użytych terminów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2. Ilekroć w Regulaminie jest mowa 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rzędzie – należy przez to rozumieć Warmińsko-Mazurski Urząd Wojewódzki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tatucie – należy przez to rozumieć załącznik do zarządzenia Nr 123 Wojewody Warmińsko-Mazurskiego z dnia 30 maja 2012 r. w sprawie nadania Statutu Warmińsko-Mazurskiemu Urzędowi Wojewódzkiemu w Olsztynie (Dz. Urz. Woj. Warmińsko-Mazurskiego, poz. 2227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ojewództwie – należy przez to rozumieć województwo warmińsko-mazurski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ojewodzie – należy przez to rozumieć 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icewojewodach – należy przez to rozumieć I i II Wice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yrektorze Generalnym Urzędu – należy przez to rozumieć Dyrektora Generalnego Warmińsko-Mazurskiego Urzędu Wojewódzkiego w Olsztyni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działach – należy przez to rozumieć wszystkie komórki organizacyjne Urzędu, o których mowa w § 4 ust. 1 i 2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yrektorze wydziału – należy przez to rozumieć również Dyrektora Biura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gulaminie wydziału – należy przez to rozumieć załącznik do zarządzenia Dyrektora Generalnego Urzędu szczegółowo regulujący organizację i zakres działania wydziału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poleceniu Wojewody – należy przez to rozumieć wezwanie do wykonania określonej czynności, przy czym wezwanie skierowane do organów lub pracowników, których jest on zwierzchnikiem, jest poleceniem służbowym, a skierowane do innych organów i jednostek wykonujących zdania z zakresu administracji rządowej w województwie – środkiem nadzoru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elegaturach Urzędu – należy przez to rozumieć oddziały, samodzielne stanowiska pracy lub inne wewnętrzne komórki organizacyjne niektórych wydziałów, zlokalizowane poza siedzibą Urzędu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kierownikach zespolonych służb, inspekcji i straży - należy przez to rozumieć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armińsko-Mazurskiego Komendanta Wojewódzkiego Państwowej Straży Pożar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armińsko-Mazurskiego Komendanta Wojewódzkiego Policj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armińsko-Mazurskiego Kuratora Oświat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armińsko-Mazurskiego Wojewódzkiego Inspektora Jakości Handlowej Artykułów Rolno-Spożywcz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armińsko-Mazurskiego Wojewódzkiego Inspektora Ochrony Roślin i Nasiennictwa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armińsko-Mazurskiego Inspektora Farmaceutycznego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Warmińsko-Mazurskiego Wojewódzkiego Inspektora Ochrony Środowiska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armińsko-Mazurskiego Wojewódzkiego Inspektora Inspekcji Handlowej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armińsko-Mazurskiego Wojewódzkiego Lekarza Weterynarii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armińsko-Mazurskiego Wojewódzkiego Konserwatora Zabytków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armińsko-Mazurskiego Wojewódzkiego Inspektora Nadzoru Budowlanego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Warmińsko-Mazurskiego Wojewódzkiego Inspektora Transportu Drogowego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>Warmińsko-Mazurskiego Państwowego Wojewódzkiego Inspektora Sanitarnego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Wojewódzkiego Inspektora Nadzoru Geodezyjnego i Kartograficznego Województwa Warmińsko-Mazurskiego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PA - należy przez to rozumieć ustawę z dnia 14 czerwca 1960 r. Kodeks postępowania administracyjnego (Dz. U. z 2021 r., poz. 735);</w:t>
      </w:r>
    </w:p>
    <w:p>
      <w:pPr>
        <w:pStyle w:val="Pktregulamin"/>
        <w:suppressLineNumbers/>
        <w:tabs>
          <w:tab w:val="clear" w:pos="720"/>
          <w:tab w:val="left" w:pos="709" w:leader="none"/>
        </w:tabs>
        <w:suppressAutoHyphens w:val="true"/>
        <w:rPr/>
      </w:pPr>
      <w:r>
        <w:rPr/>
        <w:t>14)</w:t>
        <w:tab/>
        <w:t>instrukcji kancelaryjnej – należy przez to rozumieć załącznik Nr 1 do rozporządzenia Prezesa Rady Ministrów z dnia 18 stycznia 2011 r. w sprawie instrukcji kancelaryjnej, jednolitych rzeczowych wykazów akt oraz instrukcji w sprawie organizacji i zakresu działania archiwów zakładowych (Dz. U. Nr 14 poz. 67 oraz 27 poz. 140)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budżecie – należy przez to rozumieć zarówno budżet w ujęciu „tradycyjnym” w podziale na części, działy, rozdziały i paragrafy, jak i budżet w układzie zadaniowym, rozumianym jako zestawienie odpowiednio wydatków budżetu państwa lub kosztów jednostki sektora finansów publicznych sporządzone według funkcji państwa, oznaczających poszczególne obszary działań państwa, ora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dań budżetowych grupujących wydatki według celów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dzadań budżetowych grupujących działania umożliwiające realizację celów zadania, w ramach którego podzadania te zostały wyodrębnione</w:t>
      </w:r>
    </w:p>
    <w:p>
      <w:pPr>
        <w:pStyle w:val="Pktregulamin"/>
        <w:suppressLineNumbers/>
        <w:tabs>
          <w:tab w:val="left" w:pos="720" w:leader="none"/>
          <w:tab w:val="left" w:pos="900" w:leader="none"/>
        </w:tabs>
        <w:suppressAutoHyphens w:val="true"/>
        <w:ind w:left="720" w:hanging="0"/>
        <w:rPr/>
      </w:pPr>
      <w:r>
        <w:rPr/>
        <w:t>-</w:t>
        <w:tab/>
        <w:t>wraz z opisem celów tych zadań i podzadań, a także z bazowymi i docelowymi miernikami stopnia realizacji celów działalności państwa, oznaczającymi wartościowe, ilościowe lub opisowe określenie bazowego i docelowego poziomu efektów z poniesionych nakładów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6" w:name="__RefHeading___Toc74901787"/>
      <w:bookmarkEnd w:id="6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7" w:name="__RefHeading___Toc74901788"/>
      <w:bookmarkEnd w:id="7"/>
      <w:r>
        <w:rPr/>
        <w:t>Podstawa prawna działania Urzędu</w:t>
      </w:r>
    </w:p>
    <w:p>
      <w:pPr>
        <w:pStyle w:val="Paragrafregulamin"/>
        <w:keepLines/>
        <w:suppressLineNumbers/>
        <w:rPr/>
      </w:pPr>
      <w:r>
        <w:rPr/>
        <w:t>§ 3. Urząd działa na podstaw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wy z dnia 23 stycznia 2009 r. o wojewodzie i administracji rządowej w województwie (Dz. U. z 2019 r., poz. 1464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wy z dnia 21 listopada 2008 r. o służbie cywilnej (Dz. U. z 2020 r., poz. 265 i 285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tatut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gulamin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nych przepisów szczególnych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8" w:name="__RefHeading___Toc74901789"/>
      <w:bookmarkEnd w:id="8"/>
      <w:r>
        <w:rPr>
          <w:color w:val="000000"/>
        </w:rPr>
        <w:t>Rozdział 4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color w:val="000000"/>
        </w:rPr>
      </w:pPr>
      <w:bookmarkStart w:id="9" w:name="__RefHeading___Toc74901790"/>
      <w:bookmarkEnd w:id="9"/>
      <w:r>
        <w:rPr>
          <w:color w:val="000000"/>
        </w:rPr>
        <w:t>Struktura organizacyjna Urzędu</w:t>
      </w:r>
    </w:p>
    <w:p>
      <w:pPr>
        <w:pStyle w:val="Paragrafregulamin"/>
        <w:keepNext w:val="true"/>
        <w:keepLines/>
        <w:suppressLineNumbers/>
        <w:rPr/>
      </w:pPr>
      <w:r>
        <w:rPr/>
        <w:t>§ 4. 1. W skład Urzędu wchodzą następujące wydziały i biura, którym nadaje się następujące symbole do oznaczania spraw i akt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1)   Biuro Wojewody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2)   Wydział Organizacji i Kadr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O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ydział Obsługi Urzęd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4)   Wydział Prawny i Nadzor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5)   Wydział Finansów i Kontroli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F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6)   Wydział Zdrowia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Z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/>
            </w:pPr>
            <w:r>
              <w:rPr>
                <w:sz w:val="24"/>
              </w:rPr>
              <w:t xml:space="preserve">7)   Wydział Infrastruktury i Nieruchomości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sz w:val="24"/>
              </w:rPr>
              <w:t>W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8)   Wydział Spraw Obywatelskich i Cudzoziemców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S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List"/>
              <w:keepLines/>
              <w:suppressLineNumbers/>
              <w:tabs>
                <w:tab w:val="clear" w:pos="0"/>
              </w:tabs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>9)   Wydział Polityki Społecznej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S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0) Wydział Bezpieczeństwa i Zarządzania Kryzysowego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Z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ind w:left="459" w:hanging="459"/>
              <w:rPr>
                <w:sz w:val="24"/>
              </w:rPr>
            </w:pPr>
            <w:r>
              <w:rPr>
                <w:sz w:val="24"/>
              </w:rPr>
              <w:t>11) Wydział do spraw Zarządzania Delegaturą Urzędu w Elblągu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DE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2. W Urzędzie działają również komórki organizacyjne podlegające zwierzchnictwu Wojewody według odrębnych przepisów, którym nadaje się następujące symbole do znakowania spraw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)   Zespół do Spraw Ochrony Informacji Niejawnych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2)   Zespół Audytu Wewnętrznego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A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ojewódzka Inspekcja Geodezyjna i Kartograficzna -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IG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3. W Elblągu i Ełku działają delegatury Urzędu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10" w:name="__RefHeading___Toc74901791"/>
      <w:bookmarkEnd w:id="10"/>
      <w:r>
        <w:rPr>
          <w:sz w:val="24"/>
          <w:szCs w:val="24"/>
        </w:rPr>
        <w:t>Dział 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1" w:name="__RefHeading___Toc74901792"/>
      <w:bookmarkEnd w:id="11"/>
      <w:r>
        <w:rPr>
          <w:sz w:val="24"/>
          <w:szCs w:val="24"/>
        </w:rPr>
        <w:t>Organizacja Urzędu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2" w:name="__RefHeading___Toc74901793"/>
      <w:bookmarkEnd w:id="1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3" w:name="__RefHeading___Toc74901794"/>
      <w:r>
        <w:rPr/>
        <w:t>Struktura wewnętrzna wydziałów Urzędu</w:t>
      </w:r>
      <w:bookmarkEnd w:id="13"/>
      <w:r>
        <w:rPr/>
        <w:t xml:space="preserve"> </w:t>
      </w:r>
    </w:p>
    <w:p>
      <w:pPr>
        <w:pStyle w:val="Paragrafregulamin"/>
        <w:keepLines/>
        <w:suppressLineNumbers/>
        <w:rPr/>
      </w:pPr>
      <w:r>
        <w:rPr/>
        <w:t>§ 5. 1. Wydziałem kieruje dyrektor wydziału przy pomocy zastępcy lub zastępców dyrektora w liczbie określonej odrębnym zarządzeniem Wojewody, z zastrzeżeniem ust. 2 - 5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Wydziałem, w którym nie utworzono stanowiska zastępcy dyrektora, kieruje jednoosobowo dyrektor wydziału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3. Zespołem do Spraw Ochrony Informacji Niejawnych, w ramach którego funkcjonuje kancelaria tajna, kieruje Pełnomocnik do Spraw Ochrony Informacji Niejawnych wykonujący zadania określone odrębnymi przepisami. Podlega bezpośrednio Wojewodzie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Zespołem Audytu Wewnętrznego kieruje kierownik Zespołu Audytu Wewnętrznego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5. Wojewódzką Inspekcją Geodezyjną i Kartograficzną kieruje Wojewódzki Inspektor Nadzoru Geodezyjnego i Kartograficznego Województwa Warmińsko-Mazurskiego, wykonujący zadania określone odrębnymi przepisami. Podlega bezpośrednio Wojewodzie.</w:t>
      </w:r>
    </w:p>
    <w:p>
      <w:pPr>
        <w:pStyle w:val="Paragrafregulamin"/>
        <w:keepLines/>
        <w:suppressLineNumbers/>
        <w:rPr/>
      </w:pPr>
      <w:r>
        <w:rPr/>
        <w:t>§ 6. 1. Wojewoda, może z własnej inicjatywy lub na wniosek Dyrektora Generalnego Urzędu upoważnić dyrektorów wydziałów do załatwiania określonych spraw w jego imieniu i na jego odpowiedzialność, w szczególności do wydawania decyzji administracyjnych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Na pisemny uzasadniony wniosek dyrektora wydziału, złożony za pośrednictwem Dyrektora Generalnego Urzędu, Wojewoda może udzielić upoważnienia, o którym mowa w ust. 1 także zastępcom dyrektora wydziału i innym pracownikom wydziału.</w:t>
      </w:r>
    </w:p>
    <w:p>
      <w:pPr>
        <w:pStyle w:val="Paragrafregulamin"/>
        <w:keepLines/>
        <w:suppressLineNumbers/>
        <w:tabs>
          <w:tab w:val="left" w:pos="284" w:leader="none"/>
          <w:tab w:val="left" w:pos="567" w:leader="none"/>
          <w:tab w:val="left" w:pos="900" w:leader="none"/>
          <w:tab w:val="left" w:pos="964" w:leader="none"/>
        </w:tabs>
        <w:rPr/>
      </w:pPr>
      <w:r>
        <w:rPr/>
        <w:t>3. Centralny rejestr wydawanych upoważnień i pełnomocnictw prowadzi Wydział Organizacji i Kadr, z wyłączeniem upoważnień określonych w § 17 pkt 17 lit. c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Kopia udzielonego upoważnienia przechowywana jest w aktach osobowych upoważnionego, z wyłączeniem upoważnień do przeprowadzania czynności kontrolnych.</w:t>
      </w:r>
    </w:p>
    <w:p>
      <w:pPr>
        <w:pStyle w:val="Paragrafregulamin"/>
        <w:keepLines/>
        <w:suppressLineNumbers/>
        <w:rPr/>
      </w:pPr>
      <w:r>
        <w:rPr/>
        <w:t>§ 7. 1. Dla zapewnienia racjonalnej organizacji pracy oraz spełnienia wymogów sprawnego działania Urzędu, w wydziałach i delegaturach Urzędu tworzy się: oddziały, samodzielne stanowiska pracy (jedno lub wieloosobowe), zespoły, kancelarie oraz inne wewnętrzne komórki organizacyjne określone odrębnymi przepisami.</w:t>
      </w:r>
    </w:p>
    <w:p>
      <w:pPr>
        <w:pStyle w:val="Paragrafregulamin"/>
        <w:keepLines/>
        <w:suppressLineNumbers/>
        <w:rPr/>
      </w:pPr>
      <w:r>
        <w:rPr/>
        <w:t>2. W skład wydziałów wchodzą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w </w:t>
      </w:r>
      <w:r>
        <w:rPr>
          <w:b/>
        </w:rPr>
        <w:t>Biurze Wojewody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espół asystentów i doradców Wojewody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zecznik Prasowy Wojewody zwany dalej „Rzecznikiem”, którego zadania określają odrębne przepisy - podlega bezpośrednio Wojewodzie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acę zespołu asystentów i doradców Wojewody, z wyłączeniem Rzecznika, koordynuje kierownik oddziału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ekretariat Biura Wojewody zapewnia obsługę kancelaryjną Zespołu Audytu Wewnętrzn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 xml:space="preserve">w </w:t>
      </w:r>
      <w:r>
        <w:rPr>
          <w:b/>
        </w:rPr>
        <w:t>Wydziale Organizacji i Kadr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do spraw informatyzacji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organizacji i zarządzania dokumentami, w ramach którego działa archiwum zakładowe oraz koordynator czynności kancelaryjnych w Urzędzie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kadr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samodzielne stanowiska pracy do spraw bezpieczeństwa i higieny pracy, które podlega bezpośrednio Dyrektorowi Generalnemu Urzędu, 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sekretariat Wydziału Organizacji i Kadr zapewnia obsługę kancelaryjną Zespołu do Spraw Ochrony Informacji Niejawnych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3)</w:t>
        <w:tab/>
        <w:t xml:space="preserve">w </w:t>
      </w:r>
      <w:r>
        <w:rPr>
          <w:b/>
        </w:rPr>
        <w:t>Wydziale Obsługi Urzęd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 administracyjno-techniczny,</w:t>
      </w:r>
    </w:p>
    <w:p>
      <w:pPr>
        <w:pStyle w:val="Tiretregulamin"/>
        <w:keepLines/>
        <w:suppressLineNumbers/>
        <w:suppressAutoHyphens w:val="true"/>
        <w:rPr/>
      </w:pPr>
      <w:r>
        <w:rPr/>
        <w:t>- transportu,</w:t>
      </w:r>
    </w:p>
    <w:p>
      <w:pPr>
        <w:pStyle w:val="Tiretregulamin"/>
        <w:keepLines/>
        <w:suppressLineNumbers/>
        <w:suppressAutoHyphens w:val="true"/>
        <w:rPr/>
      </w:pPr>
      <w:r>
        <w:rPr/>
        <w:t>- planowania i monitorowania realizacji wydatków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zechotk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Bezled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ołdapi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onowie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morskiego przejścia granicznego w Elbląg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o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 zamówień publicz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 inwestycji w przejściach granicznych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4)</w:t>
        <w:tab/>
        <w:t xml:space="preserve">w </w:t>
      </w:r>
      <w:r>
        <w:rPr>
          <w:b/>
          <w:bCs/>
        </w:rPr>
        <w:t>Wydziale Prawnym i Nadzoru</w:t>
      </w:r>
      <w:r>
        <w:rPr/>
        <w:t xml:space="preserve"> - samodzielne stanowiska pracy do spra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zor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bsługi prawnej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izacyj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edakcji wojewódzkiego dziennika urzędowego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nieodpłatnej pomocy prawnej, nazewnictwa i statusu miejscowości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5)</w:t>
        <w:tab/>
        <w:t xml:space="preserve">w </w:t>
      </w:r>
      <w:r>
        <w:rPr>
          <w:b/>
          <w:bCs/>
        </w:rPr>
        <w:t>Wydziale Finansów i Kontroli</w:t>
      </w:r>
      <w:r>
        <w:rPr>
          <w:bCs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 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budżetu wojewody, sprawozdawczości i analiz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głów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III stopni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owadzenia i koordynacji kontrol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kontroli finansowej,</w:t>
      </w:r>
    </w:p>
    <w:p>
      <w:pPr>
        <w:pStyle w:val="Regulaminlitera"/>
        <w:suppressLineNumbers/>
        <w:suppressAutoHyphens w:val="true"/>
        <w:rPr/>
      </w:pPr>
      <w:r>
        <w:rPr/>
        <w:t>b) samodzielne stanowiska prac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do spraw windykacji należności budżetow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do spraw desygnacji w ramach RPO,</w:t>
      </w:r>
    </w:p>
    <w:p>
      <w:pPr>
        <w:pStyle w:val="Regulaminlitera"/>
        <w:suppressLineNumbers/>
        <w:suppressAutoHyphens w:val="true"/>
        <w:rPr/>
      </w:pPr>
      <w:r>
        <w:rPr/>
        <w:t>c) w wydziale działają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budżetu Wojewod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dysponenta III stopnia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których zadania i kompetencje określają odrębne przepisy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w </w:t>
      </w:r>
      <w:r>
        <w:rPr>
          <w:b/>
        </w:rPr>
        <w:t xml:space="preserve">Wydziale Zdrowia - </w:t>
      </w:r>
      <w:r>
        <w:rPr/>
        <w:t>oddziały</w:t>
      </w:r>
      <w:r>
        <w:rPr>
          <w:b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drowia publi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ejestru i kształcenia medycznego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analiz, mapy potrzeb zdrowotnych i statystyki w ochronie zdrowia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w </w:t>
      </w:r>
      <w:r>
        <w:rPr>
          <w:b/>
          <w:bCs/>
        </w:rPr>
        <w:t>Wydziale Infrastruktury i Nieruchomości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dministracji architektoniczno-budowlanej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ospodarki nieruchomościami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ab/>
        <w:t>gospodarki przestrzenn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lnictwa i środowisk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zwoju region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Programów Współpracy INTERREG z zamiejscowymi stanowiskami pracy w delegaturze Urzędu w Elbląg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Wydział Infrastruktury i Nieruchomości zapewnia obsługę kancelaryjną Wojewódzkiej Inspekcji Geodezyjnej i Kartograficznej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8)</w:t>
        <w:tab/>
        <w:t xml:space="preserve">w </w:t>
      </w:r>
      <w:r>
        <w:rPr>
          <w:b/>
        </w:rPr>
        <w:t>Wydziale Spraw Obywatelskich i Cudzoziemcó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aszportów z zamiejscowymi stanowiskami pracy w Delegaturze Urzędu w Elblągu i w Ełku oraz w Terenowych Punktach Paszportowych w Bartoszycach, Giżycku i Kętrzynie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legalizacji pobytu cudzoziemców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spraw obywatelski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ab/>
        <w:t>samodzielne stanowisko pracy do spraw obsługi sekretarsko-biur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w </w:t>
      </w:r>
      <w:r>
        <w:rPr>
          <w:b/>
        </w:rPr>
        <w:t>Wydziale Polityki Społecznej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budżetu, planowania i analiz, </w:t>
      </w:r>
    </w:p>
    <w:p>
      <w:pPr>
        <w:pStyle w:val="Tiretregulamin"/>
        <w:keepLines/>
        <w:suppressLineNumbers/>
        <w:suppressAutoHyphens w:val="true"/>
        <w:rPr/>
      </w:pPr>
      <w:r>
        <w:rPr/>
        <w:t>- zabezpieczenia społecz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pracy,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nadzoru i kontroli w pomocy społecznej, 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społecznych w 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 nadzoru i kontroli w pieczy zastęp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ystemów zabezpieczenia społe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mniejszości narodowych i etnicznych, organizacji pozarządowych oraz kultury i ochrony dziedzictwa narod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zeciwdziałania przemocy w rodzinie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 xml:space="preserve">w </w:t>
      </w:r>
      <w:r>
        <w:rPr>
          <w:b/>
        </w:rPr>
        <w:t>Wydziale Bezpieczeństwa i Zarządzania Kryzysowego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 bezpieczeństwa powszechnego i zaopatrzenia,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obronnych i obrony cywiln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Centrum Powiadamiania Ratunk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Dyspozytornia Medyczna,</w:t>
      </w:r>
    </w:p>
    <w:p>
      <w:pPr>
        <w:pStyle w:val="Tiretregulamin"/>
        <w:keepLines/>
        <w:suppressLineNumbers/>
        <w:suppressAutoHyphens w:val="true"/>
        <w:rPr/>
      </w:pPr>
      <w:r>
        <w:rPr/>
        <w:t>- Państwowego Ratownictwa Medy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zkoleń i ćwiczeń,</w:t>
      </w:r>
    </w:p>
    <w:p>
      <w:pPr>
        <w:pStyle w:val="Tiretregulamin"/>
        <w:keepLines/>
        <w:suppressLineNumbers/>
        <w:suppressAutoHyphens w:val="true"/>
        <w:rPr/>
      </w:pPr>
      <w:r>
        <w:rPr/>
        <w:t>- finansowych,</w:t>
      </w:r>
    </w:p>
    <w:p>
      <w:pPr>
        <w:pStyle w:val="Tiretregulamin"/>
        <w:keepLines/>
        <w:suppressLineNumbers/>
        <w:suppressAutoHyphens w:val="true"/>
        <w:rPr/>
      </w:pPr>
      <w:r>
        <w:rPr/>
        <w:t>- obsługi sekretarsko-biurow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Wojewódzkie Centrum Zarządzania Kryzysowego Wojewody Warmińsko- Mazurskiego;</w:t>
      </w:r>
      <w:r>
        <w:br w:type="page"/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 xml:space="preserve">w </w:t>
      </w:r>
      <w:r>
        <w:rPr>
          <w:b/>
        </w:rPr>
        <w:t>Wydziale do spraw Zarządzania Delegaturą Urzędu w Elbląg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rchiwum zakładowego w Delegaturze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gospodar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transport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ddział: Wojewódzki Zespół do spraw Orzekania o Niepełnosprawności w Województwie Warmińsko-Mazurskim, którym kieruje Przewodniczący Wojewódzkiego Zespołu do spraw Orzekania o Niepełnosprawności w Województwie Warmińsko-Mazurskim, realizujący zadania określone w odrębnych przepisa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 xml:space="preserve">w </w:t>
      </w:r>
      <w:r>
        <w:rPr>
          <w:b/>
          <w:bCs/>
        </w:rPr>
        <w:t>Zespole do Spraw Ochrony Informacji Niejawn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kancelarii tajnej oraz prowadzenia dokumentacji oświadczeń lustr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prowadzenia dokumentacji oświadczeń majątk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Inspektor Ochrony Danych i Zastępca Inspektora Ochrony Danych - których zadania określają odrębne przepisy 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Inspektor Ochrony Danych realizuje jednocześnie zadania Pełnomocnika do spraw Bezpieczeństwa Cyberprzestrzeni w zakresie określonym Polityką Ochrony Cyberprzestrzeni Rzeczypospolitej Polskiej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 xml:space="preserve">w </w:t>
      </w:r>
      <w:r>
        <w:rPr>
          <w:b/>
        </w:rPr>
        <w:t xml:space="preserve">Zespole Audytu Wewnętrznego - </w:t>
      </w:r>
      <w:r>
        <w:rPr/>
        <w:t>audytorzy wewnętrzni;</w:t>
      </w:r>
    </w:p>
    <w:p>
      <w:pPr>
        <w:pStyle w:val="Pktregulamin"/>
        <w:suppressLineNumbers/>
        <w:suppressAutoHyphens w:val="true"/>
        <w:rPr/>
      </w:pPr>
      <w:r>
        <w:rPr>
          <w:lang w:eastAsia="ar-SA"/>
        </w:rPr>
        <w:t>14)</w:t>
        <w:tab/>
        <w:t xml:space="preserve">w </w:t>
      </w:r>
      <w:r>
        <w:rPr>
          <w:b/>
          <w:lang w:eastAsia="ar-SA"/>
        </w:rPr>
        <w:t>Wojewódzkiej Inspekcji Geodezyjnej i Kartograficznej</w:t>
      </w:r>
      <w:r>
        <w:rPr>
          <w:lang w:eastAsia="ar-SA"/>
        </w:rPr>
        <w:t xml:space="preserve"> - stanowiska pracy w Urzędzie i zamiejscowe stanowiska pracy w delegaturze Urzędu w Elbląg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120" w:after="0"/>
        <w:ind w:left="0" w:firstLine="539"/>
        <w:rPr/>
      </w:pPr>
      <w:r>
        <w:rPr/>
        <w:t>§ 8. 1. Podziału wydziału na oddziały i samodzielne stanowiska pracy - dokonuje Wojewoda.</w:t>
      </w:r>
    </w:p>
    <w:p>
      <w:pPr>
        <w:pStyle w:val="Paragrafregulamin"/>
        <w:keepLines/>
        <w:suppressLineNumbers/>
        <w:rPr/>
      </w:pPr>
      <w:r>
        <w:rPr/>
        <w:t>2. Utworzenie oddziału może nastąpić wówczas, gdy zachodzi potrzeba zatrudnienia w nim nie mniej niż 6 pracowników.</w:t>
      </w:r>
    </w:p>
    <w:p>
      <w:pPr>
        <w:pStyle w:val="Paragrafregulamin"/>
        <w:keepLines/>
        <w:suppressLineNumbers/>
        <w:rPr/>
      </w:pPr>
      <w:r>
        <w:rPr/>
        <w:t>3. W szczególnie uzasadnionych przypadkach na wniosek dyrektora wydziału zatwierdzony przez Dyrektora Generalnego Urzędu możliwe jest tworzenie oddziałów o mniejszej liczbie pracowników.</w:t>
      </w:r>
    </w:p>
    <w:p>
      <w:pPr>
        <w:pStyle w:val="Paragrafregulamin"/>
        <w:keepLines/>
        <w:suppressLineNumbers/>
        <w:rPr/>
      </w:pPr>
      <w:r>
        <w:rPr/>
        <w:t>4. W przypadku utworzenia samodzielnego (wieloosobowego) stanowiska pracy dyrektor wydziału wyznacza pracownika koordynującego pracę tego stanowiska.</w:t>
      </w:r>
    </w:p>
    <w:p>
      <w:pPr>
        <w:pStyle w:val="Paragrafregulamin"/>
        <w:keepLines/>
        <w:suppressLineNumbers/>
        <w:rPr/>
      </w:pPr>
      <w:r>
        <w:rPr/>
        <w:t>5. Oddziałem kieruje kierownik oddziału przy pomocy zastępcy kierownika oddziału, w przypadku utworzenia takiego stanowiska.</w:t>
      </w:r>
    </w:p>
    <w:p>
      <w:pPr>
        <w:pStyle w:val="Paragrafregulamin"/>
        <w:keepLines/>
        <w:suppressLineNumbers/>
        <w:rPr/>
      </w:pPr>
      <w:r>
        <w:rPr/>
        <w:t>6. Pozostałymi komórkami wewnętrznymi w wydziałach kierują pracownicy wskazani w odrębnych przepisach, a w przypadku braku takich wskazań pracownicy wskazani przez dyrektora wydział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540"/>
        <w:rPr/>
      </w:pPr>
      <w:r>
        <w:rPr/>
        <w:t>§ 9. 1. Dyrektorzy wydziałów przygotowują projekt zarządzenia opracowanego według zasad określonych w dziale VIII Regulaminu, ustalającego regulamin organizacyjny wydziału zawierający w szczególności: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1)</w:t>
        <w:tab/>
        <w:t>strukturę organizacyjną wydział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2)</w:t>
        <w:tab/>
        <w:t>szczegółowe zadania wewnętrznych komórek organizacyjnych wydziału z uwzględnieniem ustaleń, o których mowa w § 8 Regulamin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3)</w:t>
        <w:tab/>
        <w:t>inne ustalenia istotne dla prawidłowej organizacji pracy, w tym: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a)</w:t>
        <w:tab/>
        <w:t>podział zadań pomiędzy dyrektorem i zastępcą dyrektora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b)</w:t>
        <w:tab/>
        <w:t>zasady funkcjonowania i nadzoru nad zamiejscowymi komórkami organizacyjnymi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c)</w:t>
        <w:tab/>
        <w:t xml:space="preserve">zasady dostępu do informacji publicznej i ograniczenia dostępu do informacji ustawowo chronionych w sprawach należących do zakresu działania wydziału. </w:t>
      </w:r>
    </w:p>
    <w:p>
      <w:pPr>
        <w:pStyle w:val="Paragrafregulamin"/>
        <w:keepLines/>
        <w:suppressLineNumbers/>
        <w:rPr/>
      </w:pPr>
      <w:r>
        <w:rPr/>
        <w:t>2. Dyrektor wydziału odpowiedzialny jest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ieżącą aktualizację regulaminu organizacyjnego wydziału, opisów stanowisk pracy oraz zakresów czynności pracownik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aktualizację informacji przekazywanych do publicznej wiadomości.</w:t>
      </w:r>
    </w:p>
    <w:p>
      <w:pPr>
        <w:pStyle w:val="Paragrafregulamin"/>
        <w:keepLines/>
        <w:suppressLineNumbers/>
        <w:rPr/>
      </w:pPr>
      <w:r>
        <w:rPr/>
        <w:t>3. Dyrektor Generalny Urzędu ustala regulaminy organizacyjne wydziałów Urzędu, ustalenie następuje w formie zarządzenia.</w:t>
      </w:r>
    </w:p>
    <w:p>
      <w:pPr>
        <w:pStyle w:val="Paragrafregulamin"/>
        <w:keepLines/>
        <w:suppressLineNumbers/>
        <w:rPr/>
      </w:pPr>
      <w:r>
        <w:rPr/>
        <w:t>4. Zmiana postanowień regulaminu organizacyjnego wydziału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5. Regulamin organizacyjny wydziału wydany na podstawie Regulaminu zachowuje moc do czasu ustalenia nowego regulaminu organizacyjnego wydziału, wydanego na podstawie nowego lub zmienionego Regulaminu nie dłużej jednak niż przez okres 2 miesięcy od dnia wejścia w życie nowych uregulowań.</w:t>
      </w:r>
    </w:p>
    <w:p>
      <w:pPr>
        <w:pStyle w:val="Paragrafregulamin"/>
        <w:keepLines/>
        <w:suppressLineNumbers/>
        <w:rPr/>
      </w:pPr>
      <w:r>
        <w:rPr/>
        <w:t>§ 10. 1. Regulamin Wojewódzkiej Inspekcji Geodezyjnej i Kartograficznej ustalany jest w formie zarządzenia przez Wojewódzkiego Inspektora Nadzoru Geodezyjnego i Kartograficznego Województwa Warmińsko-Mazurskiego.</w:t>
      </w:r>
    </w:p>
    <w:p>
      <w:pPr>
        <w:pStyle w:val="Paragrafregulamin"/>
        <w:keepLines/>
        <w:suppressLineNumbers/>
        <w:rPr/>
      </w:pPr>
      <w:r>
        <w:rPr/>
        <w:t>2. Zarządzenie zatwierdzane jest przez Wojewodę.</w:t>
      </w:r>
    </w:p>
    <w:p>
      <w:pPr>
        <w:pStyle w:val="Paragrafregulamin"/>
        <w:keepLines/>
        <w:suppressLineNumbers/>
        <w:rPr/>
      </w:pPr>
      <w:r>
        <w:rPr/>
        <w:t>3. Zmiana postanowień regulaminu organizacyjnego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§ 11. 1. Zasady i tryb wykonywania czynności kancelaryjnych w Urzędzie w celu zapewnienia jednolitego sposobu tworzenia, ewidencjonowania i przechowywania dokumentacji oraz ochrony przed jej uszkodzeniem, zniszczeniem lub utratą, w tym i klasyfikację archiwalną, określa instrukcja kancelaryjna.</w:t>
      </w:r>
    </w:p>
    <w:p>
      <w:pPr>
        <w:pStyle w:val="Paragrafregulamin"/>
        <w:keepLines/>
        <w:suppressLineNumbers/>
        <w:rPr/>
      </w:pPr>
      <w:r>
        <w:rPr/>
        <w:t>2. Zasady przechowywania akt w archiwum zakładowym określa załącznik Nr 6 do instrukcji kancelaryjnej.</w:t>
      </w:r>
    </w:p>
    <w:p>
      <w:pPr>
        <w:pStyle w:val="Paragrafregulamin"/>
        <w:keepLines/>
        <w:suppressLineNumbers/>
        <w:rPr/>
      </w:pPr>
      <w:r>
        <w:rPr/>
        <w:t>3. Sposób wykonywania czynności kancelaryjnych nieuregulowanych instrukcją kancelaryjną określa odrębnie Wojewoda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4" w:name="__RefHeading___Toc74901795"/>
      <w:bookmarkEnd w:id="14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5" w:name="__RefHeading___Toc74901796"/>
      <w:bookmarkEnd w:id="15"/>
      <w:r>
        <w:rPr/>
        <w:t>Zadania wspólne wydziałów</w:t>
      </w:r>
    </w:p>
    <w:p>
      <w:pPr>
        <w:pStyle w:val="Paragrafregulamin"/>
        <w:keepLines/>
        <w:suppressLineNumbers/>
        <w:rPr/>
      </w:pPr>
      <w:r>
        <w:rPr/>
        <w:t>§ 12. Do wspólnych zadań wydziałów, biur i innych komórek organizacyjnych Urzędu wyszczególnionych w § 4 Regulaminu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ustalonym przez Wojewodę, podejmowanie działań i prowadzenie spraw związanych z realizacją zadań i kompetencji Wojewody jako przedstawiciela Rady Ministrów oraz zwierzchnika zespolonej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owanie zadań wynikających z obowiązku współdziałania Wojewody z wszystkimi jednostkami organizacyjnymi administracji rządowej i samorządowej działającymi na obszarze województ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zadań wynikających ze sprawowania przez Wojewodę funkcji zwierzchnika nad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rawowanie nadzoru nad organami gmin, powiatów i samorządu województwa na zasadach określonych w ustawa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rganizowanie wykonywania zadań Wojewody określonych przez Prezesa Rady Ministrów oraz zadań wynikających z aktów normaty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pracowywanie projektów rozporządzeń, zarządzeń, decyzji i poleceń Wojewody oraz zarządzeń Dyrektora Generalnego Urzędu, z uwzględnieniem wymaganych odrębnymi przepisami uzgodnień lub opini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zygotowywanie projektów dokumentów w sprawach dotyczących województwa, przedstawianych przez Wojewodę pod obrady Rady Ministr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iniowanie projektów aktów normatywnych przekazywanych przez właściwych ministrów oraz centralne organy administracji rząd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propozycji rozpatrywania adresowanych do Wojewody interwencji posłów i senatorów oraz informacji i wyjaśnień na żądanie stałych i nadzwyczajnych komisji sejmowych i senacki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 projektów porozumień w sprawie powierzenia prowadzenia, niektórych spraw w imieniu Wojewody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wykonywanie czynności wynikających z prowadzonej przez Wojewodę współpracy międzynarodowej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rowadzenie kontroli w trybie i w zakresie określonym przepisami prawa w jednostkach organizacyjnych określonych w § 37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zapewnienie organizacyjno-technicznej obsługi powoływanych opiniodawczo-doradczych rad, zespołów, komisji, komitetów oraz ustanowionych przez Wojewodę pełnomocników i zatrudnionych doradców, zgodnie z zarządzeniem Wojewody lub Dyrektora Generalnego Urzędu, o ile odrębne przepisy nie stanowią inaczej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wykonywanie czynności wynikających z gospodarowania przez Wojewodę środkami budżetowymi, w tym udział m. in. w: opracowywaniu projektu budżetu i ustawy budżetowej, dokonywaniu zmian w budżecie i jego wykonywaniu, sprawozdawczości, udzielaniu zamówień publicznych, przeprowadzaniu przetargów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wykonywanie czynności wynikających z realizacji przepisów o ochronie danych osobowych, o dostępie do informacji publicznej i o działalności lobbingowej w procesie stanowienia prawa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realizacja uprawnień Wojewody w stosunku do kierowników państwowych osób prawnych, państwowych jednostek organizacyjnych, agencji i funduszy działających na obszarze województwa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wykonywanie czynności wynikających z kompetencji Wojewody wobec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rozpatrywanie skarg kierowanych do Wojewody, badanie ich zasadności i przyczyn powstania, podejmowanie działań zapewniających należyte i terminowe ich załatwianie, przyjmowanie interesantów w tych sprawach oraz udzielanie im wyjaśnień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podejmowanie działań zapobiegających powstawaniu negatywnych zjawisk społecznych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wykonywanie czynności wynikających z prawnego obowiązku Wojewody współdziałania i udzielania pomocy w realizacji zadań powoływanych przez Prezesa Rady Ministrów zespołów, komisji, komitetów opiniodawczo – doradczych oraz pełnomocników Rządu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współdziałanie z pełnomocnikami ustanowionymi przez Wojewodę w zakresie oznaczonym w pełnomocnictwie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realizowanie zadań związanych z Kontraktem Wojewódzkim i prowadzeniem dialogu społecznego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realizowanie zadań wynikających z kompetencji Wojewody jako Szefa Obrony Cywilnej;</w:t>
      </w:r>
    </w:p>
    <w:p>
      <w:pPr>
        <w:pStyle w:val="Pktregulamin"/>
        <w:suppressLineNumbers/>
        <w:suppressAutoHyphens w:val="true"/>
        <w:spacing w:lineRule="auto" w:line="276"/>
        <w:ind w:left="851" w:hanging="567"/>
        <w:rPr/>
      </w:pPr>
      <w:r>
        <w:rPr/>
        <w:t>24)</w:t>
        <w:tab/>
        <w:t>współudział w realizacji, należących do Wojewody, zadań w zakresie zarządzania kryzysowego, spraw obronnych, ochrony bezpieczeństwa i porządku publicznego a także ochrony przeciwpożarowej i ochrony przed powodzią, w szczególności w: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a)</w:t>
        <w:tab/>
        <w:t>uruchamianiu, w warunkach wystąpienia zagrożenia bezpieczeństwa państwa i wojny, procedur związanych z podwyższaniem gotowości obronnej państwa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b)</w:t>
        <w:tab/>
        <w:t>opracowywaniu, weryfikacji i aktualizacji planów obronnych, w tym opracowanie kart realizacji zadań operacyjnych i wynikających z nich przedsięwzięć ujętych w Planie Operacyjnym Funkcjonowania Województwa Warmińsko-Mazurskiego, w warunkach zewnętrznego zagrożenia bezpieczeństwa państwa i w czasie wojny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c)</w:t>
        <w:tab/>
        <w:t>tworzeniu wojewódzkiej bazy danych HNS (Host Nation Support)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d)</w:t>
        <w:tab/>
        <w:t>działalności szkoleniowej i kontrolnej organizowanej przez Wojewodę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e)</w:t>
        <w:tab/>
        <w:t>ustalaniu listy osób, które powinny podlegać reklamowaniu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f)</w:t>
        <w:tab/>
        <w:t>powierzonych przez Przewodniczącego Wojewódzkiego Zespołu Zarządzania Kryzysowego oraz Szefa OC Województwa</w:t>
      </w:r>
    </w:p>
    <w:p>
      <w:pPr>
        <w:pStyle w:val="Pktregulamin"/>
        <w:suppressLineNumbers/>
        <w:suppressAutoHyphens w:val="true"/>
        <w:spacing w:lineRule="auto" w:line="276"/>
        <w:rPr/>
      </w:pPr>
      <w:r>
        <w:rPr/>
        <w:t>- szczegółowe określenie zadań wydziałów Urzędu, w tym zakresie, ustala odrębne zarządzenie Wojewody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opracowywanie - w zakresie ustalonym przez Dyrektora Generalnego Urzędu - dokumentacji dotyczącej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nawiania, wdrażania i doskonalenia systemu zarządzania jakością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ystemu elektronicznego obiegu dokumentacji i załatwiania spraw w Urzędz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identyfikacji ryzyka związanego z osiąganiem celów Urzędu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i zarządczej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realizowanie zadań z zakresu ustawy z dnia 30 kwietnia 2004 r. o postępowaniu w sprawach dotyczących pomocy publicznej (Dz. U. z 2021 r., poz. 743) oraz sporządzanie sprawozdań jednostkowych w tym zakresie i przekazywanie ich do Wydziału Finansów i Kontroli celem sporządzenia zbiorczego sprawozdania odpowiednio Prezesowi Urzędu Ochrony Konkurencji i Konsumentów lub ministrowi właściwemu do spraw rolnictwa;</w:t>
      </w:r>
    </w:p>
    <w:p>
      <w:pPr>
        <w:pStyle w:val="Pktregulamin"/>
        <w:suppressLineNumbers/>
        <w:suppressAutoHyphens w:val="true"/>
        <w:rPr/>
      </w:pPr>
      <w:r>
        <w:rPr/>
        <w:t>27)</w:t>
        <w:tab/>
        <w:t>planowanie, wykonywanie i rozliczanie rzeczowe oraz finansowe dochodów i wydatków budżetu Wojewody, w ramach zadań wchodzących w merytoryczny zakres działania wydziału, wynikających ze Statutu Urzędu lub decyzji budżetowych Wojewody zgodnie z podporządkowaniem określonych działów administracji rządowej albo wskazaniami klasyfikacji budżetowej, w tym terminowe rozliczanie dotacji na te zadania przekazywanych przez Wojewodę, m.in. jednostkom samorządu terytorialnego;</w:t>
      </w:r>
    </w:p>
    <w:p>
      <w:pPr>
        <w:pStyle w:val="Pktregulamin"/>
        <w:suppressLineNumbers/>
        <w:suppressAutoHyphens w:val="true"/>
        <w:rPr/>
      </w:pPr>
      <w:r>
        <w:rPr/>
        <w:t>28)</w:t>
        <w:tab/>
        <w:t>nadzorowanie i monitorowanie wydatkowania środków budżetowych oraz dotacji przeznaczonych na realizację zadań, zgodnie z przeznaczeniem, z zachowaniem zasady uzyskiwania najlepszych efektów;</w:t>
      </w:r>
    </w:p>
    <w:p>
      <w:pPr>
        <w:pStyle w:val="Pktregulamin"/>
        <w:suppressLineNumbers/>
        <w:suppressAutoHyphens w:val="true"/>
        <w:rPr/>
      </w:pPr>
      <w:r>
        <w:rPr/>
        <w:t>29)</w:t>
        <w:tab/>
        <w:t>współpraca z Wydziałem Finansów i Kontroli w spr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dotyczących planowania i realizacji budżetu Wojewod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windykacji należności pieniężnych.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6" w:name="__RefHeading___Toc74901797"/>
      <w:bookmarkEnd w:id="16"/>
      <w:r>
        <w:rPr>
          <w:lang w:eastAsia="pl-PL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7" w:name="__RefHeading___Toc74901798"/>
      <w:bookmarkEnd w:id="17"/>
      <w:r>
        <w:rPr/>
        <w:t>Zakresy działania wydziałów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</w:rPr>
        <w:t>§ 13.</w:t>
      </w:r>
      <w:r>
        <w:rPr/>
        <w:t> </w:t>
      </w:r>
      <w:r>
        <w:rPr>
          <w:sz w:val="24"/>
        </w:rPr>
        <w:t xml:space="preserve">Do zakresu działania </w:t>
      </w:r>
      <w:r>
        <w:rPr>
          <w:b/>
          <w:bCs/>
          <w:sz w:val="24"/>
        </w:rPr>
        <w:t xml:space="preserve">Biura Wojewody </w:t>
      </w:r>
      <w:r>
        <w:rPr>
          <w:sz w:val="24"/>
        </w:rPr>
        <w:t>należy obsługa organizacyjna pracy kierownictwa Urzędu i koordynacja czynności komórek organizacyjnych Urzędu w realizacji zadań Wojewody jako organu administracji rządowej na obszarze województwa oraz realizacja zadań Wojewody objętych działami administracji rządowej: sprawy zagraniczne oraz administracja publiczna - w zakresie zespolonej administracji rządowej w województwie, w szczególności: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zapewnienie obsługi organizacyjnej zadań realizowanych przez kierownictwo Urzędu, wynikających z funkcji reprezentacyjnej Wojewody jako przedstawiciela Rady Ministrów, w tym: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a)</w:t>
        <w:tab/>
        <w:t>obsługa organizacyjna i protokolarna oficjalnych wizyt oraz przygotowywanie oficjalnych wystąpień Wojewody i Wicewojewodów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b)</w:t>
        <w:tab/>
        <w:t>prowadzenie działań związanych z organizacją na terenie województwa obchodów świąt państwowych i ważnych rocznic narodowych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c)</w:t>
        <w:tab/>
        <w:t>realizacja zobowiązań Wojewody i Wicewojewodów związanych z patronatami, zaproszeniami i udziałem w komitetach honor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)</w:t>
        <w:tab/>
        <w:t>obsługa prasowa Wojewody i współpraca ze środkami masowego przekazu oraz redagowanie stałych rubryk, także materiałów tekstowych i wizualnych na stronie internetowej Urzędu, dotyczących bieżącej pracy Urzędu i Wojewody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)</w:t>
        <w:tab/>
        <w:t>obsługa organizacyjna w zakresie współpracy Wojewody z parlamentarzystami i przedstawicielami samorządu terytorialnego, partiami politycznymi, związkami zawodowymi i przedstawicielami innych organizacji pozarządowych, ewidencjonowanie interwencji parlamentarzystów oraz współpraca z odpowiednimi komórkami organizacyjnymi Urzędu w celu udzielenia informacj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)</w:t>
        <w:tab/>
        <w:t>zapewnienie wymiany informacji pomiędzy Wojewodą a ministrem właściwym do spraw administracji publicznej oraz wykonywanie zadań z zakresu polityki informacyjnej Rząd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)</w:t>
        <w:tab/>
        <w:t>obsługa organizacyjna zadań Wojewody objętych działem administracji rządowej – sprawy zagraniczne, współpraca z Ministerstwem Spraw Zagranicznych w zakresie organizacji współpracy Wojewody z przedstawicielami innych państw oraz międzynarodowych organizacji pozarządowych, jak też przygotowanie od strony organizacyjnej i protokólarnej wizyt delegacji obcych państw przyjmowanych przez Wojewodę oraz wizyt zagranicznych składanych przez Wojewodę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koordynacja zadań realizowanych przez przedstawicieli, pełnomocników, doradców i asystentów Wojewody oraz działań związanych z ich wyznaczenie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realizacja zadań Wojewody wynikających z przepisów o działalności lobbingowej w procesie stanowienia pra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8)</w:t>
        <w:tab/>
        <w:t>koordynacja i prowadzenie spraw z zakresu skarg, wniosków i petycji oraz przyjmowanie interesantów w wyżej wymienionych sprawach zgłaszanych do Wojewod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koordynacja zadań wynikających ze zwierzchnictwa Wojewody nad zespoloną administracją rządową w województwie oraz jednostkami organizacyjnymi podporządkowanymi Wojewodzie, z wyłączeniem spraw określonych w § 14 pkt 8 lit. a-c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0)</w:t>
        <w:tab/>
        <w:t>gromadzenie i analiza informacji przekazywanych przez organy rządowej administracji zespolonej w województwie o wynikach kontroli zewnętrznych przeprowadzonych w ich jednostkach oraz przekazywanie ich kopii do Wydziału Finansów i Kontrol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1)</w:t>
        <w:tab/>
        <w:t>koordynacja zadań wynikających z uprawnień Wojewody w stosunku do jednostek administracji niezespolo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2)</w:t>
        <w:tab/>
        <w:t>koordynacja działalności organów administracji rządowej działających na obszarze województwa w zakresie zgodności z polityką Rzą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prowadzenie spraw związanych z przyznawaniem orderów i odznaczeń państwowych w zakresie przewidzianym dla Wojewody w ustawie z dnia 16 października 1992 r. o orderach i odznaczeniach (Dz. U. z 2020 r. poz. 138) oraz organizacja uroczystości wręczenia przez Wojewodę odznaczeń państwowych i zaświadczeń o nadaniu obywatelstwa polski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>
          <w:u w:val="single"/>
        </w:rPr>
      </w:pPr>
      <w:r>
        <w:rPr/>
        <w:t>§ 14.</w:t>
      </w:r>
      <w:r>
        <w:rPr>
          <w:smallCaps/>
        </w:rPr>
        <w:t> </w:t>
      </w:r>
      <w:r>
        <w:rPr/>
        <w:t xml:space="preserve">Do zakresu działania </w:t>
      </w:r>
      <w:r>
        <w:rPr>
          <w:b/>
        </w:rPr>
        <w:t>Wydziału Organizacji i Kadr</w:t>
      </w:r>
      <w:r>
        <w:rPr/>
        <w:t xml:space="preserve"> należy realizacja zadań Wojewody z zakresu administracji publicznej, w tym organizacji urzędów administracji publicznej oraz procedur administracyjnych, informatyzacji, a także realizacja zadań Dyrektora Generalnego Urzędu z zakresu zapewnienia funkcjonowania i ciągłości pracy Urzędu, warunków jego działania oraz organizacji pracy, a także dokonywania czynności z zakresu prawa pracy, w szczególności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)</w:t>
        <w:tab/>
        <w:t>opracowywanie projektu Statutu i Regulaminu oraz ich aktualizacj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współdziałanie z dyrektorami wydziałów w zakresie opracowywania projektów dokumentów dotyczących funkcjonowania Urzędu: organizacji, regulaminów organizacyjnych wydziałów Urzędu, obsługi interesantów i obiegu dokument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prowadzenie kancelarii ogól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bsługa Punktu Obsługi Klient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prowadzenie spraw wynikających ze współpracy Wojewody i Dyrektora Generalnego Urzędu z kierownikami zespolonych służb inspekcji i straży, organami niezespolonej administracji rządowej, jednostkami samorządu terytorialnego i innymi organizacjami w zakresie nie należącym do właściwości innych wydział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prowadzenie kontroli zewnętrznych i wewnętrznych oraz udział w pracach zespołów kontrolnych w sprawach z zakresu działania wydział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współdziałanie z Biurem Wojewody w sprawach tworzenia nowych struktur rządowej administracji niezespolo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realizacja zadań wynikających ze zwierzchnictwa Wojewody nad zespoloną administracją rządową w województwie oraz jednostkami organizacyjnymi podporządkowanymi Wojewodzie, w zakres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analizowania zgodności ze Statutem oraz zasadami techniki prawodawczej, projektów statutów i regulaminów przedkładanych przez kierowników zespolonych służb, inspekcji i straży oraz kierowników jednostek podporządkowanych organizacyjnie Wojewodzie w celu nadania, zatwierdzenia lub zaopiniowania przez Wojewodę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a spraw wynikających ze stosunku pracy kadry kierowniczej wojewódzkich zespolonych służb, inspekcji i straży oraz jednostek organizacyjnych podporządkowanych Wojewodzie, w tym oświadczeń o stanie majątkowym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zygotowywania projektów pełnomocnictw i upoważnień w zakresie określonym odrębnymi przepisa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redagowanie strony podmiotowej Biuletynu Informacji Publicz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0)</w:t>
        <w:tab/>
        <w:t>prowadzenie spraw związanych ze wskazywaniem wydziału właściwego do prowadzenia egzekucji administracyjnej obowiązków o charakterze niepieniężnym, dla których organem egzekucyjnym jest Wojewod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1)</w:t>
        <w:tab/>
        <w:t>prowadzenie spraw związanych z przygotowaniem pełnomocnictw i upoważnień udzielanych przez Wojewodę i Dyrektora Generalnego Urzędu z zastrzeżeniem § 17 pkt 17 lit. c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obsługa punktu potwierdzającego profil zaufany ePUAP, w szczególności potwierdzanie, przedłużanie ważności, unieważnianie - profilu zaufanego ePUAP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wykonywanie zadań Dyrektora Generalnego Urzędu z zakresu kształtowania i realizowania strategii zarządzania zasobami ludzkimi, w tym polityki personalnej w służbie cywilnej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prowadzenie spraw związanych ze stosunkiem pracy pracowników Urzędu, 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akt osobowych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naborem kandydatów do korpusu służby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ab/>
        <w:t>koordynowanie spraw związanych z dokonywaniem opisów i wartościowaniem stanowisk pracy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służby przygotowawczej i prowadzenie spraw związanych z odbywaniem służby przygotowawczej przez pracowników służby cywiln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organizowanie szkoleń oraz innych form podnoszenia kwalifikacji dla pracownik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organizowanie i koordynowanie prac związanych z dokonywaniem ocen członków korpusu służby cywil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prowadzenie spraw związanych z przestrzeganiem dyscypliny prac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prowadzenie dokumentacji oświadczeń o stanie majątkowym pracowników Urzędu – zobowiązanych do ich składan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4)</w:t>
        <w:tab/>
        <w:t>organizowanie staży dla osób bezrobotnych oraz praktyk zawodowych i studencki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 xml:space="preserve">prowadzenie spraw w zakresie gospodarowania etatami i środkami na wynagrodzenia osobowe, w szczególności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lanowanie i kontrola poziomu oraz struktury zatrudnienia i płac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naliczanie i sporządzanie list płac dla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liczanie i sporządzanie list płac zasądzonych kosztów zastępstwa procesowego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owadzenie rozliczeń z Urzędem Skarbowym z tytułu podatku dochodowego od osób fizycznych i Zakładem Ubezpieczeń Społecznych z tytułu składek ubezpieczeni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6)</w:t>
        <w:tab/>
        <w:t>prowadzenie spraw ubezpieczeniowych zleceniobiorców, w tym sporządzanie rozliczeń rocznych zleceniobiorców z podatku dochodowego od osób fizycznych oraz sporządzanie listy płac osób zatrudnionych na podstawie umów zlecenia i o dzieł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7)</w:t>
        <w:tab/>
        <w:t>realizacja zadań z zakresu bezpieczeństwa i higieny prac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prowadzenie spraw socjalnych pracowników Urzędu i członków ich rodzin oraz emerytów i rencistów Urzędu, a także obsługa Zakładowego Funduszu Świadczeń Socjal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9)</w:t>
        <w:tab/>
        <w:t>obsługa Komisji Dyscyplinar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0)</w:t>
        <w:tab/>
        <w:t>wykonywanie zadań archiwum zakładowego oraz prowadzenie archiwum akt osobowych pracowników zlikwidowanych przedsiębiorstw państwowych, dla których Wojewoda był organem założycielskim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1)</w:t>
        <w:tab/>
        <w:t>koordynowanie czynności kancelaryjnych w Urzędzi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2)</w:t>
        <w:tab/>
        <w:t>bieżący nadzór nad prawidłowością wykonywania czynności kancelaryjnych, w systemie EZD oraz systemie tradycyjny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3)</w:t>
        <w:tab/>
        <w:t>prowadzenie spraw związanych z przygotowaniem i udostępnianiem informacji na wniosek pracowników byłych państwowych przedsiębiorstw, dla których Wojewoda był organem założycielskim oraz innych instytucji do tego uprawnionych,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4)</w:t>
        <w:tab/>
        <w:t>koordynowanie działań w zakresie informatyza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5)</w:t>
        <w:tab/>
        <w:t>opiniowanie i wdrażanie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6)</w:t>
        <w:tab/>
        <w:t>prowadzenie szkoleń komputerowych dla pracowników Urzę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7)</w:t>
        <w:tab/>
        <w:t>obsługa licen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8)</w:t>
        <w:tab/>
        <w:t>tworzenie oprogramowania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9)</w:t>
        <w:tab/>
        <w:t>zapewnienie bezpieczeństwa przetwarzanych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0)</w:t>
        <w:tab/>
        <w:t>administrowanie systemami informatyczn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1)</w:t>
        <w:tab/>
        <w:t>administrowanie sieciami komputerow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2)</w:t>
        <w:tab/>
        <w:t>administrowanie serwerem poczty elektronicznej, podmiotowej strony Biuletynu Informacji Publicznej oraz strony WWW Urzę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3)</w:t>
        <w:tab/>
        <w:t>prowadzenie serwisu sprzętu i oprogramowania komputerowego oraz nadzór nad serwisem zewnętrznym i naprawami gwarancyjn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4)</w:t>
        <w:tab/>
        <w:t>prowadzenie spraw w zakresie budowy, utrzymania i eksploatacji sieci teletransmisji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5)</w:t>
        <w:tab/>
        <w:t>opiniowanie zakupów sprzętu i oprogramowania informatyczn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/>
      </w:pPr>
      <w:r>
        <w:rPr/>
        <w:t xml:space="preserve">§ 15. Do zakresu działania </w:t>
      </w:r>
      <w:r>
        <w:rPr>
          <w:b/>
        </w:rPr>
        <w:t>Wydziału Obsługi Urzędu</w:t>
      </w:r>
      <w:r>
        <w:rPr/>
        <w:t xml:space="preserve"> należy realizacja zadań związanych z administrowaniem nieruchomościami będącymi w trwałym zarządzie Urzędu, administrowaniem obiektami przejść granicznych, obsługą gospodarczą i techniczną Urzędu oraz przejść granicznych - wynikających z ustawy z dnia 12 października 1990 r. o ochronie granicy państwowe (Dz. U. z 2019 r., poz. 1776), zapewnienie obsługi transportowej Urzędu, oraz przygotowanie i przeprowadzanie postępowań o udzielenie zamówień publicznych, w szczególności:</w:t>
      </w:r>
    </w:p>
    <w:p>
      <w:pPr>
        <w:pStyle w:val="Pktregulamin"/>
        <w:suppressLineNumbers/>
        <w:suppressAutoHyphens w:val="true"/>
        <w:ind w:left="284" w:hanging="0"/>
        <w:rPr>
          <w:bCs/>
        </w:rPr>
      </w:pPr>
      <w:r>
        <w:rPr>
          <w:bCs/>
        </w:rPr>
        <w:t>1)</w:t>
        <w:tab/>
        <w:t>w zakresie administrowania nieruchomościami i obsługi gospodarczej Urzędu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nadzorowanie wykonania usług: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ochrony obiektów Urzędu oraz mienia, zgodnie z obowiązującym planem ochrony,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utrzymania porządku i czystości w obiektach i na posesjach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 xml:space="preserve">realizacja zadań z zakresu ochrony przeciwpożarowej w obiektach Urzędu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zapewnienie sprawności techniczno-eksploatacyjnej sprzętu biurowego i wyposażeni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kup materiałów, środków i usług niezbędnych do funkcjonowania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gospodarowanie mieniem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 ustawie budżetowej w części 85/28, w dziale 750, rozdziale 75011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obsługa w zakresie podatków i opłat lokalnych, w tym od nieruchomości i środków transportowych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2)</w:t>
        <w:tab/>
        <w:t>w zakresie realizowania zadań Wojewody wynikających z ustawy z dnia 12 października 1990 r. o ochronie granicy państwowej, w szczególności:</w:t>
      </w:r>
    </w:p>
    <w:p>
      <w:pPr>
        <w:pStyle w:val="Pktregulamin"/>
        <w:suppressLineNumbers/>
        <w:tabs>
          <w:tab w:val="left" w:pos="720" w:leader="none"/>
          <w:tab w:val="left" w:pos="993" w:leader="none"/>
        </w:tabs>
        <w:spacing w:lineRule="auto" w:line="276"/>
        <w:ind w:left="709" w:hanging="0"/>
        <w:rPr/>
      </w:pPr>
      <w:r>
        <w:rPr/>
        <w:t>a)</w:t>
        <w:tab/>
        <w:t>planowanie i realizowanie inwestycji w przejściach granicz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pacing w:lineRule="auto" w:line="276"/>
        <w:ind w:left="993" w:hanging="284"/>
        <w:rPr/>
      </w:pPr>
      <w:r>
        <w:rPr/>
        <w:t>b)</w:t>
        <w:tab/>
        <w:t>prowadzenie rozliczeń wydatkowanych środków budżetowych i unijnych na inwestycje wykonywane na przejściach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3)</w:t>
        <w:tab/>
        <w:t>w zakresie administrowania obiektami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stałe utrzymanie przejść granicznych w stanie umożliwiającym dokonywanie przez funkcjonariuszy organów Rzeczypospolitej Polskiej kontroli granicznej i celnej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zapewnienie dostaw do budynków i pomieszczeń energii elektrycznej, wody, odprowadzenia ścieków, ogrzewania pomiesz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utrzymanie czystości w obiektach i na terena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 xml:space="preserve">utrzymanie stałej sprawności sprzętu, urządzeń technicznych i sanitarnych, urządzeń teletechnicznych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 xml:space="preserve">realizacja zadań z zakresu BHP i ochrony pożarowej obiektów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 ustawie budżetowej w części 85/28, w dziale 600, rozdziale 60031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4)</w:t>
        <w:tab/>
        <w:t>w zakresie obsługi technicznej budynków Urzędu i obiektów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utrzymanie pomieszczeń oraz infrastruktury technicznej budynków we właściwym stanie techniczno-eksploatacyjn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ustalanie potrzeb remontowych i inwestycji budowlanych dotyczących obiektów Urzędu oraz potrzeb remontowych obiektów budowlany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eprowadzanie okresowych i rocznych przeglądów stanu technicznego obiektów budowla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stalanie zapotrzebowania oraz zakup materiałów i środków niezbędnych do prowadzenia bieżących napraw, konserwacji i remont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wykonywanie budowlanych prac remontowych, konserwacyjnych i inwestycyjnych w budynkach Urzędu oraz prac remontowych i konserwacyjnych w obiektach przejść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5)</w:t>
        <w:tab/>
        <w:t>w zakresie obsługi transportow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eksploatacja pojazdów samochodowych zgodnie z obowiązującymi w tym zakresie przepisa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zeprowadzanie konserwacji, obsługi technicznej oraz napraw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akupy materiałów i części zamien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prowadzenie stacji paliw i magazynu materiałów eksploatacyj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rejestrowanie i ubezpieczanie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grafików wyjazdów służbowych i rozliczanie czasu pracy kierowc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koordynowanie i realizacja wyjazdów służbowych pracowników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stalanie i analiza limitów przejazdów dla poszczególnych wydział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zakupy i wynajem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likwidacja szkód powypadkow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6)</w:t>
        <w:tab/>
        <w:t>w zakresie zamówień publ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wykonywanie czynności związanych z przygotowaniem i przeprowadzaniem postępowań o udzielenie zamówienia publicznego zgodnie z przepisami ustawy z dnia 11 września 2019 r. Prawo zamówień publicznych (Dz. U. z 2019 r., poz. 201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owadzenie szkoleń dla pracowników Urzędu z zakresu prawa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gotowanie dla Wojewody i Dyrektora Generalnego Urzędu opinii dotyczących przedkładanych planów i informacji przez podległe jednostki i wydziały w zakresie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dział w kontrolach realizacji zadań współfinansowanych ze środków Unii Europejskiej lub budżetu Wojewody w zakresie zgodności z prawem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bieżące analizowanie wydatków rzeczowych realizowanych na potrzeby Urzędu w zakresie zgodności z przepisami ustawy z dnia 11 września 2019 r. Prawo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i przesyłanie Prezesowi Urzędu Zamówień Publicznych rocznych sprawozdań o udzielonych zamówieniach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i przechowywanie dokumentacji dotyczącej prowadzonych w Urzędzie postępowań o udzielenie zamówienia publicznego w trybie ustawy z dnia 11 września 2019 r. Prawo zamówień publicznych.</w:t>
      </w:r>
    </w:p>
    <w:p>
      <w:pPr>
        <w:pStyle w:val="Paragrafregulamin"/>
        <w:keepLines/>
        <w:suppressLineNumbers/>
        <w:rPr/>
      </w:pPr>
      <w:r>
        <w:rPr/>
        <w:t xml:space="preserve">§ 16. Do zakresu działania </w:t>
      </w:r>
      <w:r>
        <w:rPr>
          <w:b/>
        </w:rPr>
        <w:t>Wydziału Prawnego i Nadzoru</w:t>
      </w:r>
      <w:r>
        <w:rPr/>
        <w:t xml:space="preserve"> należy obsługa prawna Wojewody, prowadzenie spraw z zakresu stanowienia przepisów prawa miejscowego, spraw wynikających z funkcji Wojewody jako organu sprawującego nadzór nad działalnością jednostek samorządu terytorialnego i ich związków, Warmińsko-Mazurskiej Izby Rolniczej, Rady Nadzorczej Wojewódzkiego Funduszu Ochrony Środowiska i Gospodarki Wodnej oraz stowarzyszeń jednostek samorządu terytorialnego, w szczególności: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1)</w:t>
        <w:tab/>
        <w:t>w zakresie nadzoru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prowadzenie spraw wynikających z funkcji Wojewody jako organu nadzorującego organy samorządu terytorialnego, organy związków gmin, organy związków powiatowo-gminnych i związków powiatów, stosownie do postanowień działu V Regulaminu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prowadzenie spraw wynikających z funkcji Wojewody jako organu nadzorującego organy Warmińsko-Mazurskiej Izby Rolniczej oraz Radę Nadzorczą Wojewódzkiego Funduszu Ochrony Środowiska i Gospodarki Wod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rozpatrywanie skarg na organy stanowiące jednostek samorządu terytorialnego stosownie do przepisów KP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d)</w:t>
        <w:tab/>
        <w:t>przygotowywanie skarg i odpowiedzi na skargi kierowane do Wojewódzkiego Sądu Administracyjnego, zwanego dalej WSA, oraz do Naczelnego Sądu Administracyjnego, zwanego dalej NSA, w sprawach związanych z nadzorem wykonywanym przez Wojewodę nad jednostkami samorządu terytorialnego oraz reprezentowanie Wojewody przed tymi sąd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przed WSA oraz spraw ze skargi kasacyjnej przed NSA, na zasadach określonym w dziale X Regulamin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prowadzenie spraw związanych z ustanowieniem zarządu komisarycznego oraz przygotowywaniem wniosków do Prezesa Rady Ministrów w sprawie powołania komisarza rządowego dla gminy, powiatu, województwa lub wyznaczenia osoby przejmującej zadania i kompetencje wójta gminy oraz wyznaczenia osoby pełniącej funkcję organów gminy, powiatu lub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 xml:space="preserve">prowadzenie spraw związanych z: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tworzeniem, łączeniem, likwidacją jednostek samorządu terytorialnego (gminy i powiaty), w tym sporządzanie wniosków o wyznaczenie pełnomocników do spraw połączenia lub utworzenia nowych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tworzeniem, łączeniem, likwidacją zespolonych służb powiatowych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odziałem administracyjnym województwa, zmian w tym podziale, ustalaniem nazw miejscowości oraz obiektów fizjograficznych, zmian statusu miejsc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zepisów o referendach krajowych oraz referendum lokalnym w sprawach o odwołanie organów samorządu terytorialnego przed upływem kadencji, wyznaczanie osób pełniących funkcje tych organ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realizacja zadań Wojewody wynikających z ustawy z dnia 25 listopada 2004 r. o zawodzie tłumacza przysięgłego (Dz. U. z 2019 r., poz. 1326), w szczególności kontrola działalności tłumacz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opiniowanie, w uzgodnieniu z właściwym merytorycznie wydziałem, uchwał organów samorządu terytorialnego dotyczących współpracy międzynarodowej oraz spraw narodowości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sprawowanie nadzoru nad stowarzyszeniami jednostek samorządu terytorialnego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2)</w:t>
        <w:tab/>
        <w:t>w zakresie obsługi prawnej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koordynowanie działań związanych z przygotowywaniem pod obrady Rządu projektów dokumentów rządowych w sprawach dotyczących województwa oraz ich kontrola pod względem formalno-prawn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reprezentowanie Wojewody przed sądami powszechnymi, administracyjnymi, Sądem Najwyższym, NSA oraz innymi organ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wydawanie dyspozycji dokonywania wpłat na poczet kosztów postępowania sądowego w sprawach administracyjnych oraz kosztów postępowania sądowego w sprawach cywi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przekazanych Wojewodzie projektów aktów normatywnych organów centra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opiniowanie projektów aktów normatywnych wydawanych przez Wojewodę, w tym aktów prawa miejscow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uzgadnianie aktów prawa miejscowego stanowionych przez organy administracji niezespolonej oraz reprezentowanie Wojewody w tym zakres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obsługa prawna Wojewody, Wicewojewodów i Dyrektora Generalnego Urzędu oraz wydziałów i delegatur Urzęd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awa wyborczego (w wyborach Prezydenta Rzeczypospolitej Polskiej, Sejmu i Senatu oraz organów samorządu terytorialnego)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koordynacja przygotowania materiałów niezbędnych do prowadzenia postępowania przed Krajową Izbą Odwoławczą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j)</w:t>
        <w:tab/>
        <w:t>prowadzenie zbiorów dzienników urzęd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prowadzenie rejestrów aktów prawa miejscowego stanowionych przez Wojewodę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owadzenie rejestrów aktów normatywnych wydawanych przez Wojewodę i Dyrektora Generalnego Urzędu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m)</w:t>
        <w:tab/>
        <w:t>prowadzenie repertoriów spraw sądowych cywilnych i administracyj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n)</w:t>
        <w:tab/>
        <w:t>prowadzenie spraw, o których mowa w art. 10 ust. 3 i art. 12 ustawy z dnia 5 sierpnia 2015 r. o nieodpłatnej pomocy prawnej, nieodpłatnym poradnictwie obywatelskim oraz edukacji prawnej (Dz. U. z 2021 r., poz. 945) w szczególności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owadzenie listy organizacji pozarządowych uprawnionych do prowadzenia punktów na obszarze województwa, w tym wydawanie decyzji administracyjnych dotyczących wpisu, odmowy wpisu lub wykreślenia z listy danej organizacji pozarządow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ostępnianie w Biuletynie Informacji Publicznej Urzędu listy organizacji pozarządowych, uprawnionych do prowadzenia punktów na obszarze województwa oraz informacji o organizacjach pozarządowych wykreślonych z listy, dacie oraz przyczynach ich wykreśle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zyjmowanie od powiatów zawiadomień o zawartych porozumieniach z okręgową izbą adwokacką i radą okręgowej izby radców prawnych albo wskazaniu adwokatów lub radców prawnych, wyznaczonych do udzielania nieodpłatnej pomocy prawn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kazywanie Ministrowi Sprawiedliwości zbiorczej informacji o wykonaniu zadań polegających na udzielaniu nieodpłatnej pomocy prawnej, na obszarze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>
          <w:lang w:eastAsia="ar-SA"/>
        </w:rPr>
      </w:pPr>
      <w:r>
        <w:rPr/>
        <w:t>- wspieranie organizacji szkoleń i dorocznych kursów doszkalających dla doradców obywatelskich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3)</w:t>
        <w:tab/>
        <w:t>w zakresie redakcji wojewódzkiego dziennika urzędowego - wykonywanie zadań Wojewody wynikających z ustawy z dnia 20 lipca 2000 r. o ogłaszaniu aktów normatywnych i niektórych innych aktów prawnych (Dz. U. z 2019 r., poz. 1461).</w:t>
      </w:r>
    </w:p>
    <w:p>
      <w:pPr>
        <w:pStyle w:val="Paragrafregulamin"/>
        <w:keepLines/>
        <w:suppressLineNumbers/>
        <w:rPr/>
      </w:pPr>
      <w:r>
        <w:rPr/>
        <w:t xml:space="preserve">§ 17. Do zakresu działania </w:t>
      </w:r>
      <w:r>
        <w:rPr>
          <w:b/>
        </w:rPr>
        <w:t>Wydziału Finansów i Kontroli</w:t>
      </w:r>
      <w:r>
        <w:rPr/>
        <w:t xml:space="preserve"> należy przygotowanie i opracowanie zbiorczego projektu budżetu Wojewody, sprawowanie nadzoru finansowego nad jego realizacją oraz nad prawidłowym prowadzeniem gospodarki finansowej, przestrzeganiem dyscypliny finansów publicznych, w tym prowadzenie kontroli finansowej budżetu Wojewody, sporządzanie sprawozdawczości budżetowej i finansowej w zakresie wykonania budżetu Wojewody i dysponenta III stopnia, windykacja należności budżetowych, udzielanie ulg w spłacie należności budżetowych, prowadzenie i koordynacja kontroli wykonywanych w imieniu Wojewody, a także realizacja zadań Instytucji Pośredniczącej w Certyfikacji, Instytucji Pośredniczącej w Zarządzaniu ZPORR oraz zadań z zakresu desygnacji w ramach Regionalnego Programu Operacyjnego zwanego dalej „RPO”, w szczególności:</w:t>
      </w:r>
    </w:p>
    <w:p>
      <w:pPr>
        <w:pStyle w:val="Normal"/>
        <w:autoSpaceDE w:val="false"/>
        <w:ind w:left="709" w:hanging="425"/>
        <w:jc w:val="both"/>
        <w:rPr/>
      </w:pPr>
      <w:r>
        <w:rPr>
          <w:bCs/>
          <w:sz w:val="24"/>
        </w:rPr>
        <w:t>1)</w:t>
        <w:tab/>
      </w:r>
      <w:r>
        <w:rPr>
          <w:sz w:val="24"/>
        </w:rPr>
        <w:t>opracowanie projektu budżetu Wojewody w zakresie dochodów, wydatków oraz budżetu w układzie zadaniowym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sporządzenie planu dochodów i wydatków budżetu Wojewody zgodnie z ustawą budżetową na dany rok oraz przygotowywanie wniosków do Ministra Finansów o zwiększenie budżetu z rezerwy ogólnej i rezerw celowych budżetu państwa oraz budżetu środków europejski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przygotowywanie decyzji Wojewody w sprawie podziału budżetu na etapie projektu budżetu, ustawy budżetowej, zwiększeń z rezerw celowych oraz przeniesień planu wydatków między rozdziała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sporządzanie harmonogramów dochodów i wydatków oraz zapotrzebowań na środki budżetowe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pełnienie w imieniu Wojewody funkcji dysponenta głównego w zakresie dysponowania środkami budżetu państwa w systemie TREZOR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6)</w:t>
        <w:tab/>
        <w:t>przekazywanie środków budżetowych dysponentom niższego stopnia, dotacji jednostkom samorządu terytorialnego oraz pozostałych dotacji i środków przyznanych na realizację projektu z udziałem środków europejskich, a także środków z państwowych funduszy celow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prowadzenie pełnej ewidencji księgowej analitycznej i syntetycznej dysponenta głównego w zakresie: przekazywanych dotacji i środków budżetowych, w tym środków europejskich na wydatki oraz funduszy unijnych, zrealizowanych dochodów budżetowych a także środków z państwowych funduszy celow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sporządzanie sprawozdań budżetowych budżetu Wojewody, sprawozdań z pomocy publicznej oraz rocznego sprawozdania finansoweg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sporządzanie rocznego sprawozdania z wykonania budżetu Wojewody, stanowiącego element materiałów będących podstawą do udzielania absolutorium rządow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0)</w:t>
        <w:tab/>
        <w:t>koordynowanie realizacji zadań wydziałów Urzędu związanych z planowaniem budżetowym i realizacją budżetu oraz przygotowaniem wniosków dotyczących zmian w budżeci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1)</w:t>
        <w:tab/>
        <w:t>windykacja należności pieniężnych z wyłączeniem spraw nienależnie pobranych świadczeń rodzinnych oraz świadczeń wychowawcz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prowadzenie spraw związanych z rozliczaniem wpłat należności budżetow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prowadzenie spraw związanych z umarzaniem i odraczaniem terminów płatności oraz rozkładaniem na raty spłat należności budżetowych, do których mają zastosowanie odpowiednie przepisy w zakresie finansów publicznych lub ordynacji podatkowej a także przygotowywanie projektów decyzji i oświadczeń woli Wojewody w tym zakresie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4)</w:t>
        <w:tab/>
        <w:t>obsługa finansowo – księgowa dysponenta III stopnia, w szczególności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opracowanie planu finansowego dysponenta III stopni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realizacja wydatków i dochod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prowadzenie pełnej księg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prowadzenie kas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sporządzanie sprawozdawczości budżetowej i finansow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naliczanie opłat związanych z najmem lokali i innych powierzchni użytkow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rozliczanie inwentaryzacji składników majątk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prowadzenie ewidencji ilościowo-wartościowej środków trwałych i wyposażenia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before="60" w:after="60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>obsługa finansowa zadań zespołów do spraw orzekania o niepełnosprawności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425"/>
        <w:jc w:val="both"/>
        <w:rPr/>
      </w:pPr>
      <w:r>
        <w:rPr>
          <w:sz w:val="24"/>
        </w:rPr>
        <w:t>16)</w:t>
        <w:tab/>
        <w:t>w zakresie kontroli finansowej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opracowywanie planów kontroli finansow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prowadzenie kompleksowej kontroli gospodarki finansowej jednostek podległych Wojewodzie, w tym zespolonych służb, inspekcji i straży oraz przestrzegania przez te jednostki realizacji procedury kontroli oraz zasady wstępnej oceny celowości poniesionych wydatków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prowadzenie kontroli finansowej w jednostkach samorządu terytorialnego w zakresi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korzystania dotacji przekazanych z budżetu Wojewody na realizację zadań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konania dochodów budżetowych związanych z realizacją zadań z zakresu administracji rządowej oraz innych zadań zleconych ustaw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prowadzenie kontroli finansowej w innych podmiotach w zakresie wykorzystania dotacji przyznanych z budżetu Wojewod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opracowywanie wniosków pokontrolnych oraz podejmowanie działań w celu zapewnienia ich realizacji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sprawowanie nadzoru nad przestrzeganiem dyscypliny finansów publicznych przez jednostki objęte kontrolą finansową oraz informowanie właściwych organów o ujawnionych w wyniku kontroli przypadkach naruszenia dyscypliny finansów publicz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7)</w:t>
        <w:tab/>
        <w:t>w zakresie koordynacji i prowadzenia kontroli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koordynacja wykonywania przez właściwe wydziały Urzędu kontroli zadań z zakresu administracji rządowej, realizowanych na podstawie ustaw lub porozumień przez organy samorządu terytorialnego i inne podmiot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organizowanie, prowadzenie i koordynacja zleconych przez Wojewodę kontroli wykonywania przez organy zespolonej administracji rządowej zadań wynikających z ustaw i innych aktów prawnych wydanych na podstawie upoważnień w nich zawartych, ustaleń Rady Ministrów oraz wytycznych i poleceń Prezesa Rady Ministr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prowadzenie spraw związanych z przygotowaniem upoważnień do kontroli dla pracowników Urzędu, w tym prowadzenie rejestru upoważnień do kontroli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d)</w:t>
        <w:tab/>
        <w:t>prowadzenie i koordynacja, zleconych przez Wojewodę kontroli wykonywania przez organy niezespolonej administracji rządowej w województwie zadań wynikających z ustaw i innych aktów prawnych wydanych na podstawie upoważnień w nich zawart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e)</w:t>
        <w:tab/>
        <w:t>przygotowywanie informacji organowi nadzoru na temat działalności kontrolnej Wojewody oraz sporządzanie rocznego sprawozdania z działalności kontrolnej Wojewod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sporządzanie rocznego planu kontroli Urzędu, na podstawie rocznych planów kontroli poszczególnych wydziałów i nadzór nad jego wykonanie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>prowadzenie i koordynacja kontroli wewnętrz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prowadzenie kontroli zadań z zakresu administracji rządowej zleconych jednostkom samorządu terytorialnego w zakresi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zwrotu podatku akcyzowego zawartego w cenie oleju napędowego wykorzystywanego do produkcji rolnej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realizacji przez samorząd województwa zadań wynikających z ustawy z dnia </w:t>
      </w:r>
      <w:r>
        <w:rPr>
          <w:bCs/>
        </w:rPr>
        <w:t>24 listopada 2017 r. o imprezach turystycznych i powiązanych usługach turystycznych (</w:t>
      </w:r>
      <w:r>
        <w:rPr/>
        <w:t>Dz. U. z 2020 r., poz. 2139</w:t>
      </w:r>
      <w:r>
        <w:rPr>
          <w:bCs/>
        </w:rPr>
        <w:t xml:space="preserve">) oraz ustawy z dnia </w:t>
      </w:r>
      <w:r>
        <w:rPr/>
        <w:t>29 sierpnia 1997r.</w:t>
      </w:r>
      <w:r>
        <w:rPr>
          <w:bCs/>
        </w:rPr>
        <w:t xml:space="preserve"> </w:t>
      </w:r>
      <w:r>
        <w:rPr/>
        <w:t>o usługach hotelarskich oraz usługach pilotów wycieczek i przewodników turystycznych (Dz. U. z 2020 r., poz. 2211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ealizacji dopłat do ulgowych przejazdów środkami publicznego transportu zbiorow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Centralnej Ewidencji i Informacji o Działalności Gospodarczej (CEIDG), wynikających z ustawy z dnia 6 marca 2018 r. o Centralnej Ewidencji i Informacji o Działalności Gospodarczej i Punkcie Informacji dla Przedsiębiorcy (Dz. U. z 2020 r., poz. 2296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ealizacji przez samorząd powiatowy nadzoru nad fundacjami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dawania przez jednostki samorządu terytorialnego koncesji i zezwoleń, a także prowadzenia rejestrów działalności regulowanej, o których mowa w art. 44 ust. 2 ustawy z dnia 6 marca 2018 r. Prawo przedsiębiorców (Dz. U. z 2021 r., poz. 162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zielania nieodpłatnej pomocy prawnej, o której mowa w ustawie z dnia 5 sierpnia 2015 r. o nieodpłatnej pomocy prawnej oraz edukacji prawnej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prowadzenie kontroli systemów teleinformatycznych oraz rejestrów publicznych, używanych do realizacji zadań zleconych z zakresu administracji rządowej w jednostkach samorządu terytorialnego, stosownie do art. 25 ust. 1 pkt 3 lit. a) ustawy z dnia 17 lutego 2005 r. o informatyzacji działalności podmiotów realizujących zadania publiczne (Dz. U. z 2021 r., poz. 670)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8)</w:t>
        <w:tab/>
        <w:t>w zakresie współpracy z organami kontroli zewnętrznej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prowadzenie książki kontroli zewnętrznych w Urzędzie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ewidencjonowanie i przechowywanie oryginałów protokołów kontroli, informacji o wynikach kontroli, wystąpień pokontrolnych, not sygnalizacyjnych, a także innych dokumentów zawierających ustalenia, oceny, wnioski i zalecenia z kontroli przeprowadzonych w Urzędzie, kierowanych do Wojewody przez organy kontroli zewnętrznej oraz odpowiedzi udzielanych tym organom w sprawach wynikających z treści tych dokumentów, o ile przepisy odrębne nie stanowią inacz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nadzór nad terminowym przygotowywaniem odpowiedzi na zalecenia pokontrolne organów kontroli zewnętrz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koordynacja czynności związanych z przekazywaniem informacji organom kontroli zewnętrz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e)</w:t>
        <w:tab/>
        <w:t>koordynacja czynności związanych z przygotowaniem komórek organizacyjnych Urzędu do kontroli finansowej i kontroli właściwego zarządzania funduszami Unii Europejskiej prowadzonej przez Europejski Trybunał Obrachunkowy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9)</w:t>
        <w:tab/>
        <w:t>realizacja zadań wynikających z pełnienia przez Wojewodę funkcji Instytucji Pośredniczącej w Certyfikacji Regionalnego Programu Operacyjnego Województwa Warmińsko-Mazurskiego na lata 2007-2013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0)</w:t>
        <w:tab/>
        <w:t>realizacja zadań wynikających z pełnienia przez Wojewodę funkcji Instytucji Pośredniczącej w zarządzaniu Zintegrowanym Programem Operacyjnym Rozwoju Regionalnego 2004-2006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1)</w:t>
        <w:tab/>
        <w:t>realizacja zadań w zakresie desygnacji w ramach Regionalnego Programu Operacyjnego Warmia i Mazury na lata 2014-2020 (RPO)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 xml:space="preserve">przeprowadzanie kontroli planowych służących potwierdzeniu spełniania kryteriów desygnacji przez instytucję zarządzającą RPO lub instytucję pośredniczącą RPO, określone w Rocznym Planie Kontroli, przygotowywanym przez Ministra i zatwierdzanym przez niego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przeprowadzanie kontroli doraźnych - w instytucji zarządzającej RPO lub instytucji pośredniczącej RP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analizowanie lub weryfikowanie, do celów prowadzonych kontroli, w zakresie kryteriów desygnacji informacji, dokumentów i danych dotyczących RP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d)</w:t>
        <w:tab/>
        <w:t>pozyskiwanie z centralnego systemu teleinformatycznego oraz innych źródeł danych i informacji dot. RP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archiwizacja wszystkich dokumentów związanych z realizacją zadań oraz umożliwienie dostępu do tych dokumentów upoważnionym osobom lub organo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2)</w:t>
        <w:tab/>
        <w:t>realizacja zadań Wojewody wynikających z obsługi Środków Funduszu Przeciwdziałania COVID-19 przeznaczonych na wsparcie inwestycyjnych zadań jednostek samorządu terytorialnego, w szczególności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przyjmowanie i przekazywanie do Prezesa Rady Ministrów wniosków o wsparcie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przekazywanie przyznanego wsparcia jednostkom samorządu terytorial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przekazywanie zbiorczej informacji o wykorzystaniu wsparcia do ministra właściwego do spraw gospodarki i ministra właściwego do spraw finansów publiczn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8. Do zakresu działania </w:t>
      </w:r>
      <w:r>
        <w:rPr>
          <w:b/>
        </w:rPr>
        <w:t>Wydziału Zdrowia</w:t>
      </w:r>
      <w:r>
        <w:rPr/>
        <w:t xml:space="preserve"> należy realizacja zadań Wojewody z zakresu zdrowia, w szczególności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)</w:t>
        <w:tab/>
        <w:t>prowadzenie rejestru podmiotów wykonujących działalność leczniczą (RPWDL) mających siedzibę na terenie województwa, w szczególności wydawanie zaświadczeń o wpisie do rejestru, zmianie wpisu do rejestru oraz decyzji administracyjnych o wykreśleniu z rejestru albo odmowie wpisu zmian w rejestrz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)</w:t>
        <w:tab/>
        <w:t>prowadzenie spraw dotyczących tworzenia, połączenia, przekształcenia czy likwidacji podmiotów leczniczych mających siedzibę na terenie województwa, wpisanych do rejestru podmiotów wykonujących działalność leczniczą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przeprowadzanie kontroli podmiotów leczniczych, wpisanych do rejestru podmiotów wykonujących działalność leczniczą prowadzonego przez Wojewodę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prowadzenie postępowań w sprawie nakładania kar pieniężnych w drodze decyzji administracyjnych na podmioty wykonujące działalność leczniczą nie przestrzegające procedur określonych w ustawie o działalności lecznicz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prowadzenie spraw związanych z kontrolą wykonywania i dokumentowania badań lekarskich i psychologicznych oraz wydanych orzeczeń lekarskich i psychologicznych osobom ubiegającym się lub posiadającym pozwolenie na broń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prowadzenie spraw związanych z kontrolą wykonywania i dokumentowania badań lekarskich i psychologicznych oraz wydanych orzeczeń lekarskich i psychologicznych osobom ubiegającym się lub posiadającym licencję detektyw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opiniowanie pod względem merytorycznym uchwał samorządu terytorialnego związanych z działalnością podmiotów lecznicz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prowadzenie spraw związanych z organizacją specjalizacji lekarzy, lekarzy dentystów oraz innych osób w dziedzinach mających zastosowanie w ochronie zdrow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prowadzenie postępowania kwalifikacyjnego w sprawie specjalizacji lekarzy i lekarzy dentystów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0)</w:t>
        <w:tab/>
        <w:t>ustalanie, w porozumieniu z konsultantami wojewódzkimi, potrzeb w zakresie doskonalenia kadr medycznych na terenie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1)</w:t>
        <w:tab/>
        <w:t>sprawowanie nadzoru nad odbywaniem stażu podyplomowego lekarzy i lekarzy dentystów w zakresie spełniania przez podmioty prowadzące staż wymagań oraz warunków określonych w ustawie o zawodach lekarza i lekarza dentyst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prowadzenie rejestru lekarzy i lekarzy dentystów odbywających specjalizację na terenie województw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współpraca z Centrum Egzaminów Medycznych w tym przy organizacji i przeprowadzaniu Lekarskich Egzaminów Końcowych i Lekarsko-Dentystycznych Egzaminów Końcowych oraz innymi podmiotami uczestniczącymi w procesie kształcenia specjalizacyjnego i doskonalącego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4)</w:t>
        <w:tab/>
        <w:t>wyznaczanie przedstawicieli Wojewody do zespołu kontrolnego, powołanego przez Centrum Medyczne Kształcenia Podyplomowego do kontroli realizacji szkolenia specjalizacyjneg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>prowadzenie postępowania w sprawie powoływania i odwoływania konsultantów wojewódzkich z poszczególnych dziedzin medycyny, farmacji oraz innych dziedzin mających zastosowanie w ochronie zdrow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6)</w:t>
        <w:tab/>
        <w:t>prowadzenie spraw związanych z działalnością konsultantów wojewódzkich oraz współpraca z nimi w realizacji zadań dotyczących ochrony zdrow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7)</w:t>
        <w:tab/>
        <w:t>realizacja kontroli zleconych przez Ministra Zdrowia oraz Rzecznika Praw Pacjent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prowadzenie spraw związanych z wyznaczaniem przedstawicieli Wojewody do rad społecznych w podmiotach leczniczych nie będących przedsiębiorcą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9)</w:t>
        <w:tab/>
        <w:t>współdziałanie z samorządem pielęgniarek i położnych, samorządem lekarskim, jednostkami samorządu terytorialnego oraz innymi jednostkami i instytucjami działającymi na rzecz ochrony zdrow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0)</w:t>
        <w:tab/>
        <w:t>prowadzenie spraw dotyczących realizacji zadań w zakresie programów zdrowotnych, w tym m.in. Narodowego Programu Zdrowia i Krajowego Programu Zapobiegania Zakażeniom HIV i Zwalczania AIDS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1)</w:t>
        <w:tab/>
        <w:t>przygotowywanie dla ministra właściwego do spraw zdrowia rocznych informacji o zrealizowanych w danym roku programach zdrowotnych oraz o planowanych programach zdrowotnych na przyszły rok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2)</w:t>
        <w:tab/>
        <w:t>realizacja zadań dotyczących gromadzenia i przekazywania danych z zakresu ochrony zdrowia, zgodnie z Programem Badań Statystycznych Statystyki Publicz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3)</w:t>
        <w:tab/>
        <w:t>nadzór nad realizacją zadań przez samorząd województwa z zakresu administracji rządowej wynikających z ustawy z dnia 19 sierpnia 1994 r. o ochronie zdrowia psychicznego (Dz. U z 2020 r., poz. 685)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4)</w:t>
        <w:tab/>
        <w:t>prowadzenie spraw związanych z zapobieganiem oraz zwalczaniem zakażeń i chorób zakaźnych u ludz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5)</w:t>
        <w:tab/>
        <w:t>gromadzenie kwartalnych danych o strukturze zobowiązań podmiotów leczniczych nie będących przedsiębiorcam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6)</w:t>
        <w:tab/>
        <w:t>ocena dostępności do świadczeń zdrowotnych na terenie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7)</w:t>
        <w:tab/>
        <w:t>nadzór nad lecznictwem uzdrowiskowym prowadzonym na terenie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8)</w:t>
        <w:tab/>
        <w:t>prowadzenie spraw związanych z powołaniem i odwołaniem naczelnego lekarza uzdrowisk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9)</w:t>
        <w:tab/>
        <w:t>realizacja zadań wynikających z uprawnień organu założycielskiego w stosunku do wojewódzkiej i powiatowych stacji sanitarno-epidemiologicznych (nie zastrzeżone na rzecz innych wydziałów)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0)</w:t>
        <w:tab/>
        <w:t>prowadzenie spraw związanych z obsługą Wojewódzkiej Komisji do spraw Orzekania o Zdarzeniach Medycz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1)</w:t>
        <w:tab/>
        <w:t>monitorowanie akcji protestacyjnych i strajkowych na terenie województwa w zakresie ochrony zdrowi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2)</w:t>
        <w:tab/>
        <w:t>prowadzenie spraw związanych z tworzeniem i funkcjonowaniem Wojewódzkiej Rady do spraw Potrzeb Zdrowot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3)</w:t>
        <w:tab/>
        <w:t>prowadzenie spraw związanych ze sporządzaniem Regionalnej Mapy Potrzeb Zdrowot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4)</w:t>
        <w:tab/>
        <w:t>przekazywanie do Centralnej Ewidencji i Informacji o Działalności Gospodarczej (CEIDG) informacji o podmiotach wykonujących działalność leczniczą w zakresie wpisu do rejestrów podmiotów wykonujących działalność leczniczą, zakazu wykonywania działalności określonej we wpisie do rejestru podmiotów leczniczych, wykreślenia z rejestru podmiotów wykonujących działalność leczniczą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5)</w:t>
        <w:tab/>
        <w:t>prowadzenie postępowań w sprawie nakładania na podmiot wykonujący działalność leczniczą kary pieniężnej w przypadku zbywania produktów leczniczych, środków spożywczych specjalnego przeznaczenia żywieniowego lub wyrobów medycznych, wbrew przepisom ustawy p</w:t>
      </w:r>
      <w:bookmarkStart w:id="18" w:name="_GoBack"/>
      <w:bookmarkEnd w:id="18"/>
      <w:r>
        <w:rPr>
          <w:sz w:val="24"/>
        </w:rPr>
        <w:t>rawo farmaceutycz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6)</w:t>
        <w:tab/>
        <w:t>prowadzenie postępowania kwalifikacyjnego w sprawie specjalizacji magistrów fizjoterapii oraz innych osób w dziedzinach mających zastosowanie w ochronie zdrowi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7)</w:t>
        <w:tab/>
        <w:t>zamieszczanie w Systemie Monitorowania Kształcenia danych na podstawie, których Centrum Medycznego Kształcenia Podyplomowego prowadzi rejestr osób odbywających szkolenie specjalizacyjne na obszarze danego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8)</w:t>
        <w:tab/>
        <w:t>obsługa systemów teleinformatycznych związanych z kształceniem kadr medycz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9)</w:t>
        <w:tab/>
        <w:t>prowadzenie postępowań w sprawie wydawania decyzji administracyjnej o wykreśleniu lekarza i lekarza dentysty z rejestru osób odbywających specjalizację na terenie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0)</w:t>
        <w:tab/>
        <w:t>prowadzenie postępowań w sprawie wydawania decyzji administracyjnej o wykreśleniu z rejestru fizjoterapeuty odbywającego szkolenie specjalizacyjne na terenie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1)</w:t>
        <w:tab/>
        <w:t>prowadzenie postępowań w sprawie czasowego zaprzestania przez podmiot leczniczy działalności leczniczej całkowicie lub częściowo, w zakresie jednej lub kilku jednostek lub komórek organizacyjnych przedsiębiorstwa podmiotu leczniczego wykonującego działalność leczniczą w rodzaju stacjonarne i całodobowe świadczenia zdrowotne, w zakresie świadczeń zdrowotnych finansowanych ze środków publiczn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2)</w:t>
        <w:tab/>
        <w:t>sprawowanie nadzoru nad stażami podyplomowymi organizowanymi i finansowanymi przez marszałka województ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3)</w:t>
        <w:tab/>
        <w:t>weryfikacja i przygotowanie informacji zbiorczej o zrealizowanych lub podjętych przez jednostki samorządu terytorialnego w roku poprzednim zadaniach z zakresu zdrowia publicznego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4)</w:t>
        <w:tab/>
        <w:t>przygotowanie opinii dotyczącej zgodności zrealizowanych lub podjętych przez jednostki samorządu terytorialnego zadań z priorytetami dla regionalnej polityki zdrowot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5)</w:t>
        <w:tab/>
        <w:t>wyznaczenie kandydata do Komisji Egzaminacyjnej powoływanej przez dyrektora Centrum Egzaminów Medycznych do przeprowadzenia Państwowego Egzaminu Fizjoterapeutów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6)</w:t>
        <w:tab/>
        <w:t>potwierdzenie uprawnień do złożenia przez magistrów fizjoterapii zgłoszenia do Państwowego Egzaminu Fizjoterapeutów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7)</w:t>
        <w:tab/>
        <w:t>rozstrzyganie o dopuszczeniu osób odbywających specjalizację w dziedzinie fizjoterapii do Państwowego Egzaminu Specjalizacyjnego Fizjoterapeutów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8)</w:t>
        <w:tab/>
        <w:t>wydawanie jednostkom samorządu terytorialnego opinii dotyczącej zgodności planowanego programu polityki zdrowotnej z priorytetami dla regionalnej polityki zdrowotnej oraz zgodności z celami operacyjnymi Narodowego Programu Zdrowi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9)</w:t>
        <w:tab/>
        <w:t>ustalanie w porozumieniu z Wojewódzką Radą do spraw Potrzeb Zdrowotnych priorytetów dla regionalnej polityki zdrowot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0)</w:t>
        <w:tab/>
        <w:t>wydawanie na wniosek podmiotu wykonującego działalność leczniczą lub podmiotu zamierzającego wykonywać działalność leczniczą opinii o celowości inwestycji w sektorze zdrowi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1)</w:t>
        <w:tab/>
        <w:t>prowadzenie spraw związanych powoływaniem Rady Warmińsko-Mazurskiego Oddziału Wojewódzkiego Narodowego Funduszu Zdrowia w Olsztyni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2)</w:t>
        <w:tab/>
        <w:t>realizacja zadań związanych z przystępowaniem lekarzy i lekarzy dentystów do Państwowego Egzaminu Specjalizacyjneg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3)</w:t>
        <w:tab/>
        <w:t>realizacja zadań związanych z przystępowaniem osób do Państwowego Egzaminu Specjalizacyjnego w dziedzinach mających zastosowanie w ochronie zdrow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4)</w:t>
        <w:tab/>
        <w:t>sprawowanie nadzoru nad realizacją zobowiązań składanych przez lekarzy rezydentów, w związku z pobieraniem podwyższonego wynagrodzenia, w tym nakładanie w drodze decyzji kar w przypadku niewywiązania się z realizacji zobowiązan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5)</w:t>
        <w:tab/>
        <w:t>ustalanie wysokości opłaty za pobyt w jednostce Policji od osoby przyjętej w stanie nietrzeźwośc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6)</w:t>
        <w:tab/>
        <w:t>realizacja zadań związanych z finansowaniem dodatków do wynagrodzenia dla kierowników specjaliza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7)</w:t>
        <w:tab/>
        <w:t>współpraca z dyrektorem Centrum Egzaminów Medycznych przy organizacji i przeprowadzaniu zdalnego Państwowego Egzaminu Specjalizacyjnego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9. Do zakresu działania </w:t>
      </w:r>
      <w:r>
        <w:rPr>
          <w:b/>
        </w:rPr>
        <w:t>Wydziału Infrastruktury i Nieruchomości</w:t>
      </w:r>
      <w:r>
        <w:rPr/>
        <w:t xml:space="preserve"> należą sprawy z zakresu: architektury, budownictwa, zagospodarowania przestrzennego, wspierania mieszkalnictwa, polityki miejskiej, gospodarki nieruchomościami, mienia zabużańskiego, gospodarki morskiej rolnictwa i środowiska, komunikacji i infrastruktury, rozwoju regionalnego, Kontrolera Krajowego w Programach Współpracy INTERREG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architektury, budownictwa i gospodarki przestrzennej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badanie zgodności z prawem uchwał rad gmin, rad powiatów i samorządu województwa w zakresie gospodarki przestrzen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współdziałanie w sporządzaniu przez jednostki samorządu terytorialnego opracowań planistycz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ustalanie warunków zabudowy oraz lokalizacji inwestycji celu publicznego na terenach zamknięt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</w:r>
      <w:r>
        <w:rPr/>
        <w:t>ustalanie lokalizacji: linii kolejowych, regionalnej sieci szerokopasmowej, inwestycji w zakresie terminalu oraz strategicznych inwestycji w zakresie sieci przesyłowych na obszarze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wzywanie do uchwalania studium lub jego zmiany oraz wydawanie zarządzeń zastępczych w zakresie koniecznym dla możliwości realizacji inwestycji celu publi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prowadzanie obszaru udokumentowanego złoża kopaliny albo obszaru udokumentowanego kompleksu podziemnego składowania dwutlenku węgla do studium uwarunkowań i kierunków zagospodarowania przestrzennego gminy w drodze zarządzenie zastępczego w przypadku niewykonania tego obowiązku przez gminy w ustawowym termin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nakładanie kar pieniężnych za nieterminowe wydawanie decyzji o ustaleniu lokalizacji inwestycji celu publicz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załatwianie spraw będących w kompetencji wojewody z zakresu ustawy z dnia 9 października 2015 r. o rewitalizacji (Dz. U. z 2021 r., poz. 485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i)</w:t>
        <w:tab/>
        <w:t>prowadzenie postępowań administracyjnych jako organ pierwszej instancji w zakresie budownictwa specjalisty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rowadzenie postępowań administracyjnych jako organ odwoławczy od decyzji wydawanych w pierwszej instancji przez starostów i prezydenta miasta na prawach powiatu oraz postępowań nadzwyczaj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prowadzenie postępowań skargowych dotyczących działania organu I instancji w zakresie właściwości organów administracji architektoniczno-budowla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zygotowywanie zarządzeń Wojewody wyrażających zgodę staroście na powierzenie zarządzającemu specjalną strefą ekonomiczną prowadzenia spraw z zakresu prawa budowlanego, dotyczącego tych stref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zakresie gospodarki nieruchomościami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sprawy prowadzone w 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właszczania osób praw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munalizacji mienia Skarbu Państwa na rzecz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tanu prawnego nieruchomości zajętych w dniu 31 grudnia 1998 r. pod drogi publiczn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wysokości odszkodowania za nieruchomości przejęte z mocy prawa pod drogi krajowe i wojewódzkie, pod linie kolejowe o znaczeniu państwowym oraz w trybie ustawy z dnia 16 września 2011 r o szczegółowych rozwiązaniach związanych z usuwaniem skutków powodzi (Dz. U. z 2021 r., poz. 379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przekazywaniu gruntów rolnych na własność osób prawnych Kościoła Katolic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nawiania trwałego zarządu na rzecz Generalnej Dyrekcji Dróg Krajowych i Autostrad nieruchomości Skarbu Państwa lub jednostek samorządu terytorialnego na cele budowy dróg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egzekucji administracyjnej obowiązków o charakterze niepieniężnym: na podstawie tytułów wykonawczych wystawionych przez Wojskową Agencję Mieszkaniową, Warmińsko-Mazurski Oddział Straży Granicznej, na wniosek zarządców dróg na podstawie przepisów ustawy o szczególnych zasadach przygotowania i realizacji inwestycji w zakresie dróg publicznych – na terenie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sprawy prowadzone w I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gaszania prawa trwałego zarządu na nieruchomościach będących w zarządzie państwowych jednostek organizacyj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ozpatrywania skarg na przeprowadzane przez starostów, na zbywane nieruchomości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właszczeń, zwrotów, odszkodowań za wywłaszczone nieruchomości i przejęte pod drogi gminne i powiatow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egulowania stanów prawnych nieruchomości Skarbu Państwa oraz jednostek samorządu terytorial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akceptacja działań i sprawowanie nadzoru nad starostami w zakresie gospodarowania nieruchomościami Skarbu Pańs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uchwał organów jednostek samorządu terytorialnego w sprawach gospodarki nieruchomości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związanych z nadzorem nad regulowaniem stanu prawnego osadniczych gospodarstw rolnych i realizacją zadań związanych z reformą rolną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rozpatrywanie skarg dotyczących zadań lub działalności organów wykonawczych jednostek samorządu terytorialnego w sprawach należących do zadań administracji rządowej z zakresu gospodarki nieruchomości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 zakresie mienia zabużańskiego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wydawanie decyzji potwierdzających prawo do rekompensaty z tytułu pozostawienia nieruchomości poza obecnymi granicami Rzeczypospolitej Polski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prowadzenie wojewódzkiego rejestru osób uprawnionych do rekompensat za nieruchomości pozostawione poza obecnymi granicami Rzeczypospolitej Polski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zakresie rolnictwa i środowiska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realizacja procedury związanej z szacowaniem szkód w gospodarstwach rolnych i działach specjalnych produkcji rolnej, w których wystąpiły szkody spowodowane przez suszę, grad, deszcz nawalny, ujemne skutki przezimowania, przymrozki wiosenne, powódź, huragan, piorun, obsunięcie się ziemi lub lawinę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monitorowanie wypłaty płatności bezpośrednich oraz z tytułu prowadzenia działalności rolniczej na obszarach o niekorzystnych warunkach gospodar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współdziałanie z instytucjami, związkami i organizacjami rolniczymi w zakresie rozwiązywania bieżących problemów w rolnictwie oraz przygotowywanie wystąpień do resortu rolnictwa w sprawach wymagających rozwiązań doraźnych i systemowych w rolnictwie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, wynikających z ustawy z dnia 10 marca 2006 r. o zwrocie podatku akcyzowego zawartego w cenie oleju napędowego wykorzystywanego do produkcji rolnej (Dz. U. z 2019 r., poz. 2188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e)</w:t>
        <w:tab/>
        <w:t>prowadzenie spraw związanych z udostępnianiem informacji o środowisku i jego ochronie oraz publicznie dostępnego wykazu danych o dokumentach, zawierających te informacj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podział i przyznawanie spółkom wodnym dotacji podmiotowych z budżetu państw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planowanie i nadzór nad realizacją planów dochodów i wydatków budżetowych, obejmujących zadania z zakresu: rolnictwa i łowiectwa, rybactwa i rybołówstwa, transportu i łączności, gospodarki mieszkaniowej, działalności usługowej, a także sprawami związanymi z ochroną środowiska i przyrody poprzez podział limitów dochodów i wydatków budżetowych oraz podział dotacji celowych, podmiotowych i przedmiotow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h)</w:t>
        <w:tab/>
        <w:t>opracowywanie analiz z realizowanych dochodów i wydatków budżetowych w działach: rolnictwo i łowiectwo, rybactwo i rybołówstwo, transport i łączność, gospodarka mieszkaniowa, działalność usługowa, administracja publiczna, gospodarka komunalna i ochrona środowiska, ogrody botaniczne i zoologiczne oraz naturalne obszary i obiekty chronionej przyrod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prowadzenie kontroli zadań z zakresu administracji rządowej wykonywanych przez starostę, wynikających z ustawy z dnia 3 lutego 1995 r. o ochronie gruntów rolnych i leśnych (Dz. U. z 2017 r. poz. 1161 oraz z 2020 r., poz. 471) oraz z ustawy z dnia 9 czerwca 2011 r. Prawo geologiczne i górnicze (Dz. U. z 2020 r., poz. 1064 z późn. zm.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sprawowanie nadzoru nad użytkami ekologicznymi i obszarami chronionego  krajobrazu, ustanowionymi rozporządzeniami Wojewod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rozpatrywanie spraw związanych ze zwrotem utraconych przez gminy dochodów z tytułu zwolnienia z podatku od nieruchomości w parkach narodowych, rezerwatach przyrody oraz przedsiębiorców o statusie centrum badawczo-rozwoj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m)</w:t>
        <w:tab/>
        <w:t>prowadzenie spraw, wynikających z ustawy z dnia 13 października 1995 r. Prawo łowieckie (Dz. U. z 2020 r., poz. 1683) w zakresie szkód łowieckich oraz zwierzyny bezprawnie pozyska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n)</w:t>
        <w:tab/>
        <w:t>realizacja zadań, wynikających z ustawy z dnia 9 maja 2008 r. o Agencji Restrukturyzacji i Modernizacji Rolnictwa (Dz. U. z 2019 r., poz. 1505) w sprawach związanych z umorzeniem wierzytelności Agencji, w przypadku, gdy dłużnik poniósł szkody spowodowane przez suszę, grad, deszcz nawalny, ujemne skutki przezimowania, przymrozki wiosenne, powódź, huragan, piorun, obsunięcie się ziemi lub lawinę, w rozumieniu przepisów o ubezpieczeniach upraw rolnych i zwierząt gospodarskich, z wyłączeniem szkód powstałych w budynkach, a egzekucja tej wierzytelności zagraża egzystencji dłużnik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o)</w:t>
        <w:tab/>
        <w:t>realizację zadań wynikających z ustawy z dnia 26 marca 1982 r. o scaleniu i wymianie gruntów (Dz. U. z 2018 r., poz. 908 oraz z 2021 r., poz. 784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p)</w:t>
        <w:tab/>
        <w:t>opracowywanie projektu budżetu Wydziału w zakresie dochodów i wydatków w układzie tradycyjnym i zadani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q)</w:t>
        <w:tab/>
        <w:t>sporządzanie harmonogramów dochodów i wydatków oraz zapotrzebowań na środki budżetow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r)</w:t>
        <w:tab/>
        <w:t xml:space="preserve">ustanawianie stref ochronnych, obejmujących teren ochrony bezpośredniej i teren ochrony pośredniej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s)</w:t>
        <w:tab/>
        <w:tab/>
        <w:t>uzgadnianie z organem Wód Polskich spraw związanych z wykonywaniem na koszt Skarbu Państwa melioracji wodnych za zwrotem w formie opłaty melioracyj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t)</w:t>
        <w:tab/>
        <w:t>uzgadnianie z właściwym organem Wód Polskich programów planowanych inwestycji w gospodarce wod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u)</w:t>
        <w:tab/>
        <w:t xml:space="preserve">opiniowanie projektów planu gospodarowania wodami na obszarze dorzeczy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v)</w:t>
        <w:tab/>
        <w:t>stwierdzanie przez wojewodę w drodze decyzji, na wniosek właściciela wód, przejścia urządzeń melioracji wodnych lub ich części, w przypadku stwierdzenia wygaśnięcia lub cofnięcia pozwolenia wodnoprawnego, których pozostawienie jest niezbędne do kształtowania zasobów wod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w)</w:t>
        <w:tab/>
        <w:t xml:space="preserve">nadzór i kontrola nad związkami spółek wodnych, 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x)</w:t>
        <w:tab/>
        <w:t>ustalanie wysokości odszkodowania w formie pieniężnej w drodze decyzji, w przypadku jeżeli szkody nie są następstwem wykonywania pozwolenia wodnoprawnego albo dokonania zgłoszenia wodnopraw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y)</w:t>
        <w:tab/>
        <w:t>ustanawianie i znoszenie obwodów rybacki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Kontrolera Krajowego w programach Współpracy INTERREG V-A 2014-2020 Litwa-Polska i Południowy Bałtyk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kontrola dokumentacji składanej przez beneficjentów oraz kontrola na miejscu realizacji projekt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kontrola wniosku o płatność oraz wystawianie dokumentu potwierdzającego zakończenie kontroli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sporządzanie i przekazywanie właściwemu ministrowi celem zatwierdzenia rocznego planu kontroli projektów zgodnie z wytycznymi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 w zakresie zapobiegania, wykrywania i korygowania nieprawidł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udział w spotkaniach i grupach roboczych związanych z kontrolą zarówno na poziomie krajowym jak i międzynarodowy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spółpraca z Instytucją Zarządzającą, Wspólnym Sekretariatem, Instytucją Audytową oraz innymi instytucjami zaangażowanymi we wdrażanie program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>stosowanie Systemów Informatycznych w ramach powierzonych zadań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przetwarzanie danych osobowych w imieniu i na rzecz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weryfikowanie wniosków o uruchomienie rezerwy celowej z budżetu państwa oraz wniosków o jej przekazanie beneficjento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oddawanie się kontrolom i audytom przeprowadzanym przez Ministra, Instytucję Zarządzającą, Instytucję Audytowi, Przedstawicieli Komisji Europejskiej i Europejskiego Trybunału Obrachunkowego oraz inne podmioty uprawnione do przeprowadzenia kontroli lub audytu, również w zakresie zgodności przetwarzania powierzonych do przetwarzania danych osobowych z obowiązującymi przepisami prawa oraz z zawartymi umowami w sprawie powierzenia przetwarzania da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opracowanie oraz realizacja projektów finansowanych w ramach Programu Operacyjnego Pomoc Techniczna 2014 – 2020, których beneficjentem/odbiorcą pomocy jest Kontroler Krajow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l)</w:t>
        <w:tab/>
        <w:t>archiwizowanie dokument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rozwoju regionalnego - realizacja zadań Funduszu Dróg Samorządowych, utrzymania trwałości realizacji zadań w ramach Rządowego Programu na rzecz Rozwoju oraz Konkurencyjności Regionów poprzez Wsparcie Lokalnej Infrastruktury Drogowej, w tym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naborem wniosków o dofinansowanie zadań w ramach funduszu, zgodnie z ustawą o Funduszu Dróg Samorząd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>
          <w:lang w:eastAsia="ar-SA"/>
        </w:rPr>
        <w:t>-</w:t>
        <w:tab/>
      </w:r>
      <w:r>
        <w:rPr/>
        <w:t>współpraca z wojewódzką komisją oceny wniosk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aktualizacją wniosków po zakończeniu przez beneficjentów procedur przetarg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ygotowywanie projektów umów dla zadań objętych dofinansowaniem z funduszu oraz przeprowadzenie procedury ich podpis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monitoring realizowanych zadań, w tym kontakt z beneficjentami (jednostkami samorządu terytorialnego) w celu rozwiązywania pojawiających się problemów w realizacji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weryfikacja i akceptowanie wniosków o wypłatę dofinansowania, oraz sporządzanie i przekazywanie dyspozycji o wypłatę środków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eryfikacja rozliczeń jednostek samorządu terytorialnego z wykorzystania otrzymanego dofinansowania z Funduszu oraz rocznych sprawozdań z trwałości zadania w ramach Rządowego Programu na rzecz Rozwoju oraz Konkurencyjności Regionów poprzez Wsparcie Lokalnej Infrastruktury Drogowej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rzystania dofinansowania z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ntrola zadań w trakcie i po zakończeniu realizacji, w szczególności prawidłowości wykorzystania dofinans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komunikacji oraz gospodarowania mieniem po przedsiębiorstwach państwowych i spółkach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zarządzaniem ruchem na drogach wojewódzkich, powiatowych i gminnych oraz drogach publicznych położonych w miastach na prawach powiatu, drogach wewnętrznych położonych w strefach ruchu lub strefach zamieszk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dkładanie dyspozycji do przekazywania dotacji celowych uprawnionym jednostkom samorządu terytorialnego na finansowanie wydatków związanych z dopłatami do ulgowych przejazdów środkami publicznego transportu zbiorow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 zakresie szkoleń i egzaminowania wyznaczanie komisji egzaminacyjnych, przygotowywanie zestawów pytań testowych dla instruktorów i kandydatów na instruktorów nauki jazdy i kierowców wykonujących przewozy drogowe oraz nadzór i prowadzenie spraw dotyczących ewidencji ośrodków szkolenia kierowców wykonujących przewóz drogowy, ośrodków doskonalenia techniki jazdy oraz instruktorów techniki jazdy i kursów dokształcających kierow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realizacją przez jednostki samorządu terytorialnego zadań z zakresu administracji rządowej dotyczących transportu, bezpieczeństwa ruchu drogowego, turystyki, z zastrzeżeniem spraw określonych w § 16 pkt 16 lit. h tiret 2 oraz działalności gospodarczej, z zastrzeżeniem spraw określonych w § 16 pkt 16 lit. h tiret 4, a także nadzoru nad wykonywaniem zadań zgodnie z art 122 ustawy z dnia 5 stycznia 2011 r. o kierujących pojazdami (Dz. U. z 2020 r., poz. 1268 i 1517 oraz z 2021 r., poz. 720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lanie wysokości wskaźnika przeliczeniowego kosztu odtworzenia 1m</w:t>
      </w:r>
      <w:r>
        <w:rPr>
          <w:vertAlign w:val="superscript"/>
        </w:rPr>
        <w:t>2</w:t>
      </w:r>
      <w:r>
        <w:rPr/>
        <w:t xml:space="preserve"> powierzchni użytkowej budynków mieszkalnych dla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zielanie informacji o wydanych tablicach rejestracyjnych i drukach ścisłego zarachowania oraz wynikach egzaminów na prawo jazdy z byłych województw elbląskiego i olsztyńs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gospodarowanie mieniem pozostałym po zlikwidowanych państwowych jednostkach organizacyjnych lub spółkach  z udziałem Skarbu Państwa, przejętym przez Skarb Państwa z innych tytułów, pozostałym po rozwiązanych bądź wygasłych umowach o oddanie przedsiębiorstwa do odpłatnego korzyst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jęcie lub gospodarowanie mieniem pozostałym po przedsiębiorstwie państwowym wykreślonym z rejestru przedsiębior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darowiznami na rzecz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e spadkami przypadającymi Skarbowi Państwa, w tym długi spadkowe, z zastrzeżeniem kompetencji przyznanych starostom wykonującym zadania z zakresu administracji rządowej oraz konsulom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nywania przez wojewodę zadań w zakresie wynikającym ze spraw związanych z reprezentowaniem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udzieleniem dopłat dla organizatorów przewozów autobusowych ze środków "Funduszu rozwoju przewozów autobusowych o charakterze użyteczności publicznej”.</w:t>
      </w:r>
    </w:p>
    <w:p>
      <w:pPr>
        <w:pStyle w:val="Paragrafregulamin"/>
        <w:keepLines/>
        <w:suppressLineNumbers/>
        <w:rPr/>
      </w:pPr>
      <w:r>
        <w:rPr/>
        <w:t xml:space="preserve">§ 20. Do zakresu działania </w:t>
      </w:r>
      <w:r>
        <w:rPr>
          <w:b/>
        </w:rPr>
        <w:t>Wydziału Spraw Obywatelskich i Cudzoziemców</w:t>
      </w:r>
      <w:r>
        <w:rPr/>
        <w:t xml:space="preserve"> należą zadania dotyczące obywatelstwa polskiego, nadzoru nad rejestracją stanu cywilnego oraz zmianą imion i nazwisk, nadzoru nad ewidencją ludności i dowodami osobistymi, paszportów, cudzoziemców, współpracy z kościołami i związkami wyznaniowymi, w szczególności:</w:t>
      </w:r>
    </w:p>
    <w:p>
      <w:pPr>
        <w:pStyle w:val="Pktregulamin"/>
        <w:suppressLineNumbers/>
        <w:suppressAutoHyphens w:val="true"/>
        <w:rPr>
          <w:lang w:eastAsia="ar-SA"/>
        </w:rPr>
      </w:pPr>
      <w:r>
        <w:rPr>
          <w:lang w:eastAsia="ar-SA"/>
        </w:rPr>
        <w:t>1)</w:t>
        <w:tab/>
        <w:t>prowadzenie spraw wynikających z ustawy z dnia 2 kwietnia 2009 r. o obywatelstwie polskim (Dz. U. z 2020 r., poz. 347) związanych z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potwierdzeniem posiadania lub utraty obywatelstwa polski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orzekaniem o uznaniu za obywatela polski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przyjmowaniem i opiniowaniem wniosków o nadanie obywatelstwa polskiego przez Prezydenta RP;</w:t>
      </w:r>
    </w:p>
    <w:p>
      <w:pPr>
        <w:pStyle w:val="Pktregulamin"/>
        <w:suppressLineNumbers/>
        <w:suppressAutoHyphens w:val="true"/>
        <w:rPr>
          <w:lang w:eastAsia="ar-SA"/>
        </w:rPr>
      </w:pPr>
      <w:r>
        <w:rPr>
          <w:lang w:eastAsia="ar-SA"/>
        </w:rPr>
        <w:t>2)</w:t>
        <w:tab/>
        <w:t>w zakresie ustawy z dnia 9 listopada 2000 r. o repatriacji (Dz. U. z 2019 r., poz. 1472)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prowadzenie postępowań administracyjnych jako organ I instancji w sprawach o uznanie za repatriant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 opiniowanie wniosków dotyczących osiedlenia się na terytorium RP;</w:t>
      </w:r>
    </w:p>
    <w:p>
      <w:pPr>
        <w:pStyle w:val="Pktregulamin"/>
        <w:suppressLineNumbers/>
        <w:suppressAutoHyphens w:val="true"/>
        <w:rPr>
          <w:lang w:eastAsia="ar-SA"/>
        </w:rPr>
      </w:pPr>
      <w:r>
        <w:rPr>
          <w:lang w:eastAsia="ar-SA"/>
        </w:rPr>
        <w:t>3)</w:t>
        <w:tab/>
        <w:t>sprawowanie nadzoru nad prowadzeniem przez organy gmin ewidencji ludności i dowodów osobistych oraz prowadzenie postępowania administracyjnego jako organ II instancji w sprawach ewidencji ludności i dowodów osobist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owadzenie spraw paszportow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zyjmowanie wniosków o wydanie dokumentów paszportowych i wydawanie dokumentów paszport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spółdziałanie z polskimi placówkami dyplomatycznymi i urzędami konsularnymi za granicą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odejmowanie decyzji dotyczących wydawania książeczek żeglarski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owadzenie postępowań w sprawach unieważnienia lub odmowy wydania dokumentu paszport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owadzenie spraw związanych z legalizacją pobytu cudzoziemcó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ydawanie zaproszeń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dawanie decyzji o wydaleniu obywateli Unii Europejskiej z terytorium Rzeczypospolitej Polskiej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dawanie zezwoleń na pracę cudzoziemców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ozpatrywanie wniosków i wydawanie decyzji w sprawie przyznawania świadczeń pieniężnych dla posiadaczy Karty Polaka osiedlających się w Rzeczypospolitej Polskiej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rowadzenie spraw określonych w ustawach i przepisach wykonawczych z zakresu stosunków pomiędzy Państwem a Kościołem Katolickim oraz innymi kościołami i związkami wyznaniowym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ydawania zaświadczeń kościelnym osobom prawn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egulacji spraw majątkowych kościołów i związków wyznaniow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sprawowanie nadzoru nad organizacją i funkcjonowaniem urzędów stanu cywilnego oraz prowadzenie postępowań administracyjnych, jako organu I i II instancji w sprawach rejestracji stanu cywilnego oraz zmiany imion i nazwisk.</w:t>
      </w:r>
    </w:p>
    <w:p>
      <w:pPr>
        <w:pStyle w:val="Paragrafregulamin"/>
        <w:keepLines/>
        <w:suppressLineNumbers/>
        <w:rPr/>
      </w:pPr>
      <w:r>
        <w:rPr/>
        <w:t xml:space="preserve">§ 21. Do zakresu działania </w:t>
      </w:r>
      <w:r>
        <w:rPr>
          <w:b/>
        </w:rPr>
        <w:t>Wydziału Polityki Społecznej</w:t>
      </w:r>
      <w:r>
        <w:rPr/>
        <w:t xml:space="preserve"> należą zadania dotyczące kultury i ochrony dziedzictwa narodowego, oświaty i wychowania, pracy, spraw rodziny, zabezpieczenia społecznego, wyznań religijnych, mniejszości narodowych i etnicznych oraz równego traktowania,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 zakresu kultury i ochrony dziedzictwa narodow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izowanie opieki nad grobami i cmentarzami wojennymi na terenie województwa, sprawowanie nadzoru w tym zakresie oraz ustalanie wysokości dotacji budżetowej na ten cel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spraw związanych z udzielaniem zezwoleń na przeprowadzanie robót ziemnych, wznoszenie pomników i innych urządzeń na cmentarzach i grobach wojen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zatwierdzaniem planów cmentarzy wojennych oraz spraw dotyczących ogólnego zarządu cmentarzy wojennych, w szczególności spraw związanych z ewidencją, remontem i utrzymaniem grobów i cmentarzy wojen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spółdziałania z Instytutem Pamięci Narodowej – Komisją Ścigania Zbrodni przeciwko Narodowi Polskiemu w zakresie miejsc spoczynku osób, które straciły życie wskutek walki z narzuconym systemem totalitarnym lub wskutek represji totalitarnych lub czystek etnicznych w okresie od dnia 8 listopada 1917 r. do dnia 31 lipca 1990 r.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realizacja zadań wynikających ze współpracy z Komitetem Ochrony Pamięci Walk i Męczeństwa działającym przy Oddziale Instytutu Pamięci Narodowej – Komisji Ścigania Zbrodni przeciwko Narodowi Polskiemu w Białymstoku, obejmującym swoim działaniem obszar województwa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Wojewody wynikających z ustawy z dnia 1 kwietnia 2016 r. o zakazie propagowania komunizmu lub innego ustroju totalitarnego przez nazwy jednostek organizacyjnych, jednostek pomocniczych gminy, budowli, obiektów i urządzeń użyteczności publicznej oraz pomniki (Dz. U. z 2018 r., poz. 1103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 zakresu oświaty i wychowania: przyznawanie oraz nadzór nad wydatkowaniem środków przyznanych z Funduszu Pracy jednostkom samorządu terytorialnego z przeznaczeniem na dofinansowanie pracodawcom kosztów kształcenia młodocianych pracowników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 zakresu pracy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owanie nadzoru nad realizacją zadań z zakresu polityki rynku pracy, wykonywanych przez marszałka województwa lub starostów, wojewódzkie lub powiatowe urzędy pracy oraz inne podmioty, w szczególności w zakresie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osobu prowadzenia przez urzędy pracy usług rynk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realizowania przez podmioty, którym udzielono akredytacji, zobowiązań wynikających z ustawy oraz umowy akredytacyjnej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ełniania wymogów kwalifikacyjnych określonych dla dyrektorów i pracowników urzędów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zestrzegania zasad i trybu wydatkowania środków Fundusz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awidłowości zlecania realizacji zadań i usług rynku pracy lub zlecania działań aktywiz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kontroli realizacji innych zadań, wykonywanych przez samorząd terytorialny lub inne podmioty z zakresu polityki rynku prac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ozpatrywanie odwołań od decyzji starostów z zakresu określonego przepisami ustawy z dnia 20 kwietna 2004 r. o promocji zatrudnienia i instytucjach rynku pracy (Dz. U. z 2020 r., poz. 1409 z późn. zm.) 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ealizacja zadań organu wyższego stopnia w postępowaniu administracyjnym w sprawach dotyczących świadczeń z tytułu bezroboc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ozpatrywanie skarg i wniosków w przedmiocie uprawnień do świadczeń, usług i instrumentów rynku pracy przewidzianych ustawą o promocji zatrudnienia i instytucjach rynku pracy, opracowywanie odpowiedzi na ww. skargi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i finansowanie ze środków Funduszu Pracy szkoleń pracowników Urzędu oraz wojewódzkiego i powiatowych urzędów prac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organu wyższego stopnia w postępowaniu administracyjnym w sprawach dotyczących pomocy państwa w spłacie, niektórych kredytów mieszkaniowych udzielonych osobom, które utraciły pracę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 zakresu rodziny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pracowywanie materiałów instruktażowych, zaleceń, procedur postępowania interwencyjnego w sytuacjach kryzysowych związanych z przemocą w rodzinie dla osób realizujących te zadania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monitorowanie zjawiska przemocy w rodzinie oraz realizacji Krajowego Programu Przeciwdziałania Przemocy w Rodzinie przy pomocy Wojewódzkiego Koordynatora Realizacji Krajowego Programu Przeciwdziałania Przemocy w Rodzinie, 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realizacją zadań z zakresu przeciwdziałania przemocy w rodzinie realizowanych przez samorząd gminny, powiatowy i województw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realizacji zadań z zakresu przeciwdziałania przemocy w rodzinie wykonywanych przez podmioty niepubliczne na podstawie umów z organami administracji rządowej i 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porządzanie sprawozdań i analiz z realizacji zadań z zakresu spraw rodzin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spółdziałanie z organizacjami pozarządowymi, kościołami, związkami wyznaniowymi oraz właściwymi instytu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kontrola nad działalnością placówek opiekuńczo-wychowawczych, regionalnych placówek opiekuńczo-terapeutycznych oraz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wanie zezwoleń na przyjęcie do placówki opiekuńczo–wychowawczej kolejnego dziecka ponad obowiązujący w tym zakresie standard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na prowadzenie placówek opiekuńczo-wychowawczych, regionalnych placówek opiekuńczo-terapeutycznych i interwencyjnych ośrodków preadopcyjnych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placówek opiekuńczo-wychowawczych, regionalnych placówek opiekuńczo-terapeutycznych i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prowadzenie rejestru wolnych miejsc w placówkach opiekuńczo-wychowawczych, regionalnych placówkach opiekuńczo-terapeutycznych i interwencyjnych ośrodkach preadopcyjnych, na terenie województw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kontrola nad realizacją zadań z zakresu wspierania rodziny, pieczy zastępczej, usamodzielnień pełnoletnich wychowanków i adopcji wykonywanych przez jednostki samorządu terytorialnego i jednostki organizacyjne wspierania rodziny i systemu pieczy zastępczej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 xml:space="preserve">stosowanie środków nadzoru wobec podmiotów prowadzących placówki opiekuńczo-wychowawcze, regionalne placówki opiekuńczo-terapeutyczne i interwencyjne ośrodki preadopcyjne oraz wobec właściwych organów wykonawczych jednostek samorządu terytorialnego, 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zasięganie informacji o sposobie realizacji zadań z zakresu wspierania rodziny i systemu pieczy zastępczej przez samorząd gminny, powiatowy i województwa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kontrola nad zgodnością zatrudnienia pracowników jednostek organizacyjnych wspierania rodziny i systemu pieczy zastępczej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gromadzenie sprawozdań rzeczowo-finansowych z zakresu wspierania rodziny i systemu pieczy zastępczej oraz przekazywanie ich w wersji elektronicznej, z zastosowaniem systemu teleinformatycznego ministrowi właściwemu do spraw rodziny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>współdziałanie z ministrem właściwym do spraw rodziny przy opracowywaniu i realizacji programów wspierania rodziny i systemu pieczy zastępczej,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 nad realizacją przez jednostki samorządu terytorialnego zadań z zakresu świadczeń rodzinnych, świadczeń wychowawczych, pomocy osobom uprawnionym do alimentów, oraz z zakresu zasiłków dla opiekunów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 zakresu zabezpieczenia społeczn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lanie sposobu wykonywania zadań z zakresu administracji rządowej realizowanych przez jednostki samorządu terytori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analiza stanu i skuteczności pomocy społecznej w oparciu o ocenę zasobów pomocy społecznej przyjętą przez samorząd województwa z uwzględnieniem założeń przewidzianych w strategi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realizacją zadań jednostek samorządu terytorialnego, w tym nad jakością działalności jednostek organizacyjnych pomocy społecznej oraz nad jakością usług, dla których minister właściwy do spraw zabezpieczenia społecznego określił standardy, a także nad zgodnością zatrudnienia pracowników jednostek organizacyjnych pomocy społecznej z wymaganymi kwalifikacjami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jakości usług oraz zgodności zatrudnienia pracowników z wymaganymi kwalifikacjami, dla których minister właściwy do spraw zabezpieczenia społecznego określił standardy, wykonywanych przez podmioty niepubliczne na podstawie umowy z organami administracji rządowej i 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 xml:space="preserve">kontrola jakości usług oraz zgodności zatrudnienia pracowników z wymaganymi kwalifikacjami, dla których minister właściwy do spraw zabezpieczenia społecznego określił standardy, wykonywanych przez domy pomocy społecznej, prowadzone nie na zlecenie organu jednostki samorządu terytorialnego przez podmioty niepubliczne, 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kontrola placówek zapewniających całodobową opiekę osobom niepełnosprawnym, przewlekle chorym lub osobom w podeszłym wieku, w tym prowadzonych na podstawie przepisów o działalności gospodarczej, w zakresie standardów usług socjalno-bytowych i przestrzegania praw tych osób, a także nad zgodnością zatrudnienia pracowników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tosowanie środków nadzoru wobec publicznych i niepublicznych jednostek organizacyjnych pomocy społecznej, innych kontrolowanych jednostek, organów założycielskich lub organów zlecających zadania z zakresu pomocy społecz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twierdzanie zgodności programów naprawczych w zakresie osiągania standardów w jednostkach organizacyjnych pomocy społecznej oraz ocena stopnia ich realizacj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lub zezwoleń warunkowych na prowadzenie domów pomocy społecznej oraz wydawanie i cofanie zezwoleń na prowadzenie placówek zapewniających całodobową opiekę osobom niepełnosprawnym, przewlekle chorym lub osobom w podeszłym wieku, w tym prowadzonych na podstawie przepisów o działalności gospodarczej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domów pomocy społecznej, placówek zapewniających całodobową opiekę osobom niepełnosprawnym, przewlekle chorym lub osobom w podeszłym wieku, w tym prowadzonych na podstawie przepisów o działalności gospodarczej, miejsc udzielania tymczasowego schronienia oraz jednostek specjalistycznego poradnictwa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ydawanie zgody na zmianę przeznaczenia oraz  typu domu pomocy społecznej i ośrodka wsparci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prowadzenie postępowań jako organ I instancji w sprawach dotyczących nałożenia kary za prowadzenie bez zezwolenia placówki zapewniającej całodobową opiekę osobom niepełnosprawnym, przewlekle chorym lub osobom w podeszłym wieku,</w:t>
      </w:r>
    </w:p>
    <w:p>
      <w:pPr>
        <w:pStyle w:val="Regulaminlitera"/>
        <w:suppressLineNumbers/>
        <w:suppressAutoHyphens w:val="true"/>
        <w:spacing w:lineRule="auto" w:line="276"/>
        <w:ind w:left="908" w:hanging="624"/>
        <w:rPr/>
      </w:pPr>
      <w:r>
        <w:rPr/>
        <w:t>m)</w:t>
        <w:tab/>
        <w:t>koordynowanie działań w zakresie integracji cudzoziemców, którzy uzyskali w Rzeczypospolitej Polskiej status uchodźcy, ochronę uzupełniającą lub  zezwolenie na pobyt czasowy udzielone w związku z okolicznością, o której mowa w art. 159 ust. 1 pkt 1 lit. c lub d ustawy z dnia 12 grudnia 2013 r. o cudzoziemcach (Dz. U. z 2020 r., poz. 35, 2023, 2320, 2369 oraz z 2021 r. poz. 159 i 1918), oraz prowadzenie rejestru zatwierdzonych indywidualnych programów integracji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koordynowanie, w ramach systemu pomocy społecznej, działań w zakresie zapobiegania handlowi ludźmi oraz wsparcia udzielanego ofiarom handlu ludźmi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współpraca w zakresie pomocy społecznej z organizacjami pozarządowymi, Kościołem Katolickim, innymi kościołami, związkami wyznaniowymi, innymi osobami prawnymi oraz osobami fizyczny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finansowe wspieranie programów w określonym przez Wojewodę obszarze pomocy społecznej, realizowanych przez jednostki samorządu terytorialnego lub organizacje pozarządowe, Kościół Katolicki, inne kościoły oraz związki wyznaniowe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 xml:space="preserve">nadawanie statusu, uchylanie i stwierdzanie utraty statusu zakładom pracy chronionej lub zakładom aktywności zawodowej, 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, kontrola i sprawozdawczość w sprawach dotyczących zakładów pracy chronionej, zakładów aktywności zawodowej, organizatorów turnusów rehabilitacyjnych oraz ośrodków, w których odbywają się turnusy rehabilitacyjne,</w:t>
      </w:r>
    </w:p>
    <w:p>
      <w:pPr>
        <w:pStyle w:val="Regulaminlitera"/>
        <w:suppressLineNumbers/>
        <w:suppressAutoHyphens w:val="true"/>
        <w:rPr/>
      </w:pPr>
      <w:r>
        <w:rPr/>
        <w:t>s)</w:t>
        <w:tab/>
        <w:t>rozpatrywanie wniosków o zgodę na działalność ośrodków i organizatorów turnusów rehabilitacyjnych oraz prowadzenie rejestrów ośrodków i organizatorów,</w:t>
      </w:r>
    </w:p>
    <w:p>
      <w:pPr>
        <w:pStyle w:val="Regulaminlitera"/>
        <w:suppressLineNumbers/>
        <w:suppressAutoHyphens w:val="true"/>
        <w:rPr/>
      </w:pPr>
      <w:r>
        <w:rPr/>
        <w:t>t)</w:t>
        <w:tab/>
        <w:t>sporządzanie sprawozdawczości oraz przekazywanie jej ministrowi właściwemu do spraw zabezpieczenia społecznego z zastosowaniem systemu informatycznego,</w:t>
      </w:r>
    </w:p>
    <w:p>
      <w:pPr>
        <w:pStyle w:val="Regulaminlitera"/>
        <w:suppressLineNumbers/>
        <w:suppressAutoHyphens w:val="true"/>
        <w:rPr/>
      </w:pPr>
      <w:r>
        <w:rPr/>
        <w:t>u)</w:t>
        <w:tab/>
        <w:t>realizacja zadań określanych przez ministra właściwego do spraw zabezpieczenia społecznego w zakresie utrzymania i rozwoju systemu informatycznego w jednostkach organizacyjnych pomocy społecznej w województwie oraz współfinansowanie i sprawowanie nadzoru nad jego funkcjonowaniem,</w:t>
      </w:r>
    </w:p>
    <w:p>
      <w:pPr>
        <w:pStyle w:val="Regulaminlitera"/>
        <w:suppressLineNumbers/>
        <w:suppressAutoHyphens w:val="true"/>
        <w:rPr/>
      </w:pPr>
      <w:r>
        <w:rPr/>
        <w:t>v)</w:t>
        <w:tab/>
        <w:t xml:space="preserve">prowadzenie postępowań jako organ I instancji w sprawach dotyczących przyznania, przedłużenia lub utraty statusu centrum integracji społecznej, </w:t>
      </w:r>
    </w:p>
    <w:p>
      <w:pPr>
        <w:pStyle w:val="Regulaminlitera"/>
        <w:suppressLineNumbers/>
        <w:suppressAutoHyphens w:val="true"/>
        <w:rPr/>
      </w:pPr>
      <w:r>
        <w:rPr/>
        <w:t>w)</w:t>
        <w:tab/>
        <w:t>prowadzenie rejestru jednostek organizacyjnych, którym Wojewoda nadał status centrum integracji społecznej,</w:t>
      </w:r>
    </w:p>
    <w:p>
      <w:pPr>
        <w:pStyle w:val="Regulaminlitera"/>
        <w:suppressLineNumbers/>
        <w:suppressAutoHyphens w:val="true"/>
        <w:rPr/>
      </w:pPr>
      <w:r>
        <w:rPr/>
        <w:t>x)</w:t>
        <w:tab/>
        <w:t>coroczne przedstawianie ministrowi właściwemu do spraw zabezpieczenia społecznego sprawozdania zbiorczego zawierającego rozliczenie dotacji za rok poprzedni, efekty reintegracji zawodowej i społecznej, a także preliminarz wydatków i przychodów centrów integracji społecznej na rok bieżący,</w:t>
      </w:r>
    </w:p>
    <w:p>
      <w:pPr>
        <w:pStyle w:val="Regulaminlitera"/>
        <w:suppressLineNumbers/>
        <w:suppressAutoHyphens w:val="true"/>
        <w:rPr/>
      </w:pPr>
      <w:r>
        <w:rPr/>
        <w:t>y)</w:t>
        <w:tab/>
        <w:t>prowadzenie rejestru klubów integracji społecznej,</w:t>
      </w:r>
    </w:p>
    <w:p>
      <w:pPr>
        <w:pStyle w:val="Regulaminlitera"/>
        <w:suppressLineNumbers/>
        <w:suppressAutoHyphens w:val="true"/>
        <w:rPr/>
      </w:pPr>
      <w:r>
        <w:rPr/>
        <w:t>z)</w:t>
        <w:tab/>
        <w:t>prowadzenie rejestru tłumaczy polskiego języka migowego (PJM), systemu językowo-migowego (SJM) i sposobów komunikowania się osób głuchoniewidomych (SKOGN)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realizacja lub zlecanie jednostkom samorządu terytorialnego oraz podmiotom niepublicznym i innym jednostkom niezaliczanym do sektora finansów publicznych zadań wynikających z programów rządowych i resortowych obejmujących zakres działania wydziału, w tym finansowanych lub dofinansowywanych z funduszy celow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lanowanie, przyznawanie dotacji oraz nadzór nad realizacją wydatków budżetowych jednostek samorządu terytorialnego, obejmujących zadania z zakres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mocy społecz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lityki społecznej z wyłączeniem spraw związanych z finansowaniem zespołów do spraw orzekania o niepełnosprawn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odzin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ieodpłatnej pomocy prawn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innych będących w dyspozycji wydziału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lanowanie i nadzór nad realizacją dochodów budżetowych jednostek samorządu terytorialnego, obejmujących zadania z zakresu pomocy społecznej, polityki społecznej z wyłączeniem spraw związanych z realizacją dochodów wynikających z finansowania zespołów do spraw orzekania o niepełnosprawności oraz innych będących w dyspozycji wydziału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rozliczanie i sporządzanie sprawozdawczości z wykonania wydatków i dochodów budżetowych jednostek samorządu terytorialnego oraz innych jednostek spoza sektora finansów publicznych, które otrzymały dotacje z budżetu państwa na realizację zadań </w:t>
        <w:br/>
        <w:t>z zakresu pomocy społecznej, polityki społecznej, rodziny, nieodpłatnej pomocy prawnej oraz innych będących w dyspozycji wydziału z wyłączeniem spraw związanych z finansowaniem zespołów do spraw orzekania o niepełnosprawności;</w:t>
      </w:r>
    </w:p>
    <w:p>
      <w:pPr>
        <w:pStyle w:val="Pktregulamin"/>
        <w:suppressLineNumbers/>
        <w:suppressAutoHyphens w:val="true"/>
        <w:rPr/>
      </w:pPr>
      <w:r>
        <w:rPr/>
        <w:t>10)realizacja zadań na rzecz mniejszości narodowych i etnicznych w zakresie związanym z zachowaniem i rozwojem tożsamości kulturowej mniejszości narodowych i etnicznych, integracją obywatelską i społeczną osób należących do tych mniejszości, a także zachowaniem i rozwojem języka regionalnego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 zakresu koordynacji systemów zabezpieczenia społecznego w ramach świadczeń rodzinnych i wychowawcz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realizacja zadań wynikających z pełnienia przez wojewodę funkcji właściwej </w:t>
        <w:br/>
        <w:t>w związku z udziałem Rzeczpospolitej w koordynacji systemów zabezpieczenia społecznego w zakresie świadczeń rodzinnych i wychowawczych w przypadku przemieszczania się osób w granicach Unii Europejskiej, Europejskiego Obszaru Gospodarczego i Konfederacji Szwajcarski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postępowań administracyjnych w zakresie ustalenia zastosowania przepisów o koordynacji systemów zabezpieczenia społecznego, ustalenia kraju pierwszeństwa do przyznania świadczeń oraz ustalenia prawa do świadczeń rodzinnych i świadczenia wychowawczego na podstawie przepisów polski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miana informacji z instytucjami zagranicznymi na potrzeby realizacji zadań z zakresu koordynacji systemów zabezpieczenia społecznego w ramach świadczeń rodzinnych i wychowawcz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ochodzenie nienależnie pobranych świadczeń przyznanych w ramach przepisów o koordynacji systemów zabezpieczenia społecznego, w tym również prowadzenie postępowań na podstawie ustawy z dnia 17 czerwca 1966 r. o postępowaniu egzekucyjnym w administracji (Dz. U. z 2020 r., poz. 1427 z późn. zm.)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zapewnienie obsługi Pełnomocnika do spraw Mniejszości Narodowych i Etniczn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2. Do zakresu działania </w:t>
      </w:r>
      <w:r>
        <w:rPr>
          <w:b/>
        </w:rPr>
        <w:t>Wydziału Bezpieczeństwa i Zarządzania Kryzysowego</w:t>
      </w:r>
      <w:r>
        <w:rPr/>
        <w:t xml:space="preserve"> należy wykonywanie zadań Wojewody objętych następującymi działami administracji rządowej: obrona narodowa, sprawy wewnętrzne, administracja publiczna, energia, gospodarka wodna oraz zdrowie, w zakresie:</w:t>
      </w:r>
    </w:p>
    <w:p>
      <w:pPr>
        <w:pStyle w:val="Pktregulamin"/>
        <w:numPr>
          <w:ilvl w:val="0"/>
          <w:numId w:val="8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obrony cywilnej: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Szefa Obrony Cywilnej Województwa,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OC województwa,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rogramu doskonalenia OC województwa,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planów zagospodarowania przestrzennego w zakresie wymogów OC,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upowszechnianie humanitarnych idei OC, 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organizowanie systemu łączności kierowania Wojewody, systemu wykrywania zagrożeń oraz ostrzegania i alarmowania województwa, </w:t>
      </w:r>
    </w:p>
    <w:p>
      <w:pPr>
        <w:pStyle w:val="Regulaminlitera"/>
        <w:numPr>
          <w:ilvl w:val="0"/>
          <w:numId w:val="6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opatrywanie w sprzęt, środki techniczne i umundurowanie niezbędne do realizacji zadań obrony cywilnej i zarządzania kryzysowego oraz jego przechowywanie, utrzymanie i konserwacja;</w:t>
      </w:r>
    </w:p>
    <w:p>
      <w:pPr>
        <w:pStyle w:val="Pktregulamin"/>
        <w:numPr>
          <w:ilvl w:val="0"/>
          <w:numId w:val="8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planowania cywilnego, zarządzania kryzysowego i bezpieczeństwa publicznego: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Przewodniczącego Warmińsko-Mazurskiego Wojewódzkiego Zespołu Zarządzania Kryzysow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Wojewódzkiego Planu Zarządzania Kryzysow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sprawowanie, przy pomocy Warmińsko-Mazurskiego Komendanta Wojewódzkiego Policji, nadzoru nad działalnością straży gminnych (miejskich), na terenie województwa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armińsko-Mazurskiego Wojewódzkiego Zespołu Zarządzania Kryzysow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poprawą stanu bezpieczeństwa na terenie województwa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imprezami masowymi organizowanymi na terenie województwa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tworzenie i aktualizacja baz danych na potrzeby procesu zarządzania kryzysowego w województwie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cena zagrożeń występujących na obszarze województwa, ich analizowanie i monitorowanie oraz prognozowanie ich rozwoju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z właścicielami oraz posiadaczami obiektów, instalacji lub urządzeń infrastruktury krytycznej na terenie województwa, uzgadnianie przedstawionych przez nich planów ochrony infrastruktury krytycznej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funkcjonowania Urzędu w sytuacji kryzysowej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Raportu o zagrożeniach bezpieczeństwa narodowego w województwie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, w oparciu o analizę zagrożeń zaleceń Wojewody do powiatowych/miejskich planów zarządzania kryzysow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oraz przedkładanie do zatwierdzenia Wojewodzie powiatowych/miejskich planów zarządzania kryzysow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zabezpieczeniu województwa przed powodzią, w tym tworzenie i aktualizacja Planu operacyjnego ochrony przed powodzią województwa warmińsko-mazurski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usuwaniu skutków klęsk żywiołowych na terenie województwa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projektów rozporządzeń o zawieszeniu, na czas niezbędny, organizowania imprez artystycznych i rozrywkowych z powodu klęsk żywiołowych lub w celu zapobieżenia epidemii, albo ze względu na żałobę, na terenie województwa lub jego części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realizowanie zadań wynikających z ustawy z dnia 24 lipca 2015 r. Prawo o zgromadzeniach (Dz. U. z 2019 r., poz. 631) w zakresie: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 xml:space="preserve">- prowadzenia postępowań uproszczonych w sprawach zgromadzeń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>- prowadzenia postępowań w sprawach zgromadzeń organizowanych cyklicznie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uzgadnianie tras przemarszu uroczystości religijnych (pielgrzymek)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szkoleń, ćwiczeń i treningów z zakresu zarządzania kryzysowego, obrony cywilnej i spraw obronnych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ełnienie całodobowego dyżuru w Wojewódzkim Centrum Zarządzania Kryzysowego Wojewody Warmińsko-Mazurskiego przez dyżurnego Centrum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unieszkodliwianiem niewybuchów i niewypałów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wydawaniem pozwoleń na nabywanie, przechowywanie i używanie materiałów wybuchowych do użytku cywiln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zadań kontrolnych z zakresu zarządzania kryzysowego i obrony cywilnej w jednostkach administracji rządowej, administracji samorządowej oraz w przedsiębiorstwach na terenie województwa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ojewódzkiego Zespołu do spraw Bezpieczeństwa Energetycznego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Ewakuacji Warmińsko-Mazurskiego Urzędu Wojewódzkiego w Olsztynie,</w:t>
      </w:r>
    </w:p>
    <w:p>
      <w:pPr>
        <w:pStyle w:val="Regulaminlitera"/>
        <w:numPr>
          <w:ilvl w:val="0"/>
          <w:numId w:val="3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 zakresu bezpieczeństwa na wodzie, w tym finansowego zabezpieczenia funkcjonowania ratownictwa wodnego w województw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)</w:t>
        <w:tab/>
        <w:t>udział w koordynacji pomocy humanitarnej w sytuacjach kryzysowych na terenie województw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b)</w:t>
        <w:tab/>
        <w:t>wykonywanie zadań związanych z realizacją Rządowego Programu ograniczania przestępczości i aspołecznych zachowań „Razem Bezpieczniej”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c)</w:t>
        <w:tab/>
        <w:t>realizacja zadań z zakresu przygotowania do wdrożenia systemu zmniejszenia lub ograniczenia zużycia paliw płynnych w województwie;</w:t>
      </w:r>
    </w:p>
    <w:p>
      <w:pPr>
        <w:pStyle w:val="Pktregulamin"/>
        <w:numPr>
          <w:ilvl w:val="0"/>
          <w:numId w:val="8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spraw obronnych: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planowanie i programowanie pozamilitarnego przygotowania obronnego województwa, w tym opracowanie i aktualizacja planu operacyjnego województwa (POFW) oraz planu przygotowań służby zdrowia na potrzeby obronne państwa, 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koordynowanie realizacji zadań operacyjnych w województwie oraz przygotowanie do zabezpieczenia medycznego placówek służby zdrowia na czas zewnętrznego zagrożenia bezpieczeństwa państwa i wojny, 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corocznej oceny i analizy realizacji zadań obronnych w województwie w ramach Narodowego Kwestionariusza Pozamilitarnych Przygotowań Obronnych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realizacja zadań z zakresu przygotowania jednostek organizacyjnych do militaryzacji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elementów systemu obronnego państwa do mobilizacyjnego rozwinięcia Sił Zbrojnych RP, w tym akcji kurierskiej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organizowanie świadczeń na rzecz obrony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rejestracją osób na potrzeby prowadzenia kwalifikacji wojskowej, założeniem ewidencji wojskowej oraz prowadzeniem spraw związanych z przeprowadzeniem kwalifikacji wojskowej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planowaniu, gromadzeniu i utrzymaniu rezerw strategicznych na potrzeby województwa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do kierowania województwem, w tym: przygotowanie stanowisk kierowania oraz przygotowanie do pracy systemów dyżurów na potrzeby podwyższania gotowości obronnej państwa w jednostkach samorządu terytorialnego oraz przedsiębiorstwach, na które nałożono zadania obronne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rezerw osobowych na potrzeby jednostek wojskowych i innych jednostek organizacyjnych przewidzianych do wykonywania zadań obronnych, w tym prowadzenie postępowań reklamacyjnych i powiadamiania osób reklamowanych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cywilno-wojskowa (CIMIC) oraz realizacja zadań na rzecz wojsk sojuszniczych wynikająca z obowiązków państwa gospodarza (HNS)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gramowanie, planowanie i nadzór nad szkoleniem obronnym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szczególnej ochrony obiektów ważnych dla bezpieczeństwa państwa,</w:t>
      </w:r>
    </w:p>
    <w:p>
      <w:pPr>
        <w:pStyle w:val="Regulaminlitera"/>
        <w:numPr>
          <w:ilvl w:val="0"/>
          <w:numId w:val="7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nadzoru nad realizacją zadań obronnych w ramach kontroli problemowych i doraźnych;</w:t>
      </w:r>
    </w:p>
    <w:p>
      <w:pPr>
        <w:pStyle w:val="Pktregulamin"/>
        <w:suppressLineNumbers/>
        <w:suppressAutoHyphens w:val="true"/>
        <w:ind w:left="907" w:hanging="510"/>
        <w:rPr/>
      </w:pPr>
      <w:r>
        <w:rPr/>
        <w:t>4)</w:t>
        <w:tab/>
        <w:t>systemu powiadamiania ratunkowego i ratownictwa medycznego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a)</w:t>
        <w:tab/>
        <w:t>obsługa zgłoszeń alarmowych, z wyłączeniem systemów sygnalizacji pożarowej, o których mowa w ustawie z dnia 24 sierpnia 1991 r. o ochronie przeciwpożarowej (Dz. U. z 2021 r., poz.869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b)</w:t>
        <w:tab/>
        <w:t>ewidencjonowanie i przechowywanie w systemie teleinformatycznym danych dotyczących treści zgłoszeń alarmowych, w tym nagrań rozmów telefonicznych obejmujących całość zgłoszenia alarmowego, danych osób zgłaszających i innych osób wskazanych w trakcie przyjmowania zgłoszenia, informacji o miejscu zdarzenia i jego rodzaju oraz skróconego opisu zdarzeni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c)</w:t>
        <w:tab/>
        <w:t>planowanie, organizowanie, koordynowanie i nadzór nad systemem Państwowe Ratownictwo Medyczne (PRM)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d)</w:t>
        <w:tab/>
        <w:t>sporządzanie i aktualizacja wojewódzkiego planu działania systemu 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e)</w:t>
        <w:tab/>
        <w:t>prowadzenie ewidencji jednostek systemu PRM z terenu województwa, centrów urazowych, centrów urazowych dla dzieci i jednostek organizacyjnych szpitali wyspecjalizowanych w zakresie udzielania świadczeń zdrowotnych niezbędnych dla ratownictwa medycznego z terenu województwa oraz bieżąca aktualizacja da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f)</w:t>
        <w:tab/>
        <w:t>prowadzenie oraz aktualizacja danych  zawartych w rejestrze ratowników medycznych i dyspozytorów medycznych, jednostek współpracujących z systemem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g)</w:t>
        <w:tab/>
        <w:t>prowadzenie spraw związanych z doskonaleniem zawodowym ratowników medycznych i dyspozytorów medycznych, w tym wydawanie kart doskonalenia zawodowego dla ratowników medycznych i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h)</w:t>
        <w:tab/>
        <w:t xml:space="preserve">weryfikacja formalna wniosków o wpis na listę podmiotów uprawnionych do prowadzenia kursu doskonalącego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i)</w:t>
        <w:tab/>
        <w:t xml:space="preserve">prowadzenie spraw dotyczących kursów w zakresie kwalifikowanej pierwszej pomocy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j)</w:t>
        <w:tab/>
        <w:t>przeprowadzanie kontroli jednostek i podmiotów we wskazanym zakresie, o których jest mowa w art. 31 ustawy z dnia 8 września 2006 r. o państwowym ratownictwie medycznym (Dz. U. z 2020 r., poz. 882 z późn. zm.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k)</w:t>
        <w:tab/>
        <w:t>kontrola podmiotów wykonujących transport sanitarny, mających siedzibę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l)</w:t>
        <w:tab/>
        <w:t>prowadzenie spraw związanych z powierzeniem dyrektorowi Warmińsko-Mazurskiego Oddziału Wojewódzkiego Narodowego Funduszu Zdrowia przeprowadzenia postępowań o zawarcie umów z dysponentami zespołów ratownictwa medycznego na wykonywanie zadań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m)</w:t>
        <w:tab/>
        <w:t>prowadzenie działań organizacyjnych zmierzających do spełnienia określonych ustawowo parametrów czasów dotarcia na miejsce zdarzenia przez zespoły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n)</w:t>
        <w:tab/>
        <w:t>prowadzenie spraw w zakresie finansowania lub dofinansowania nakładów na inwestycje związane z działalnością jednostek systemu, centrów urazowych oraz stanowisk pracy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o)</w:t>
        <w:tab/>
        <w:t>przedstawianie ministrowi właściwemu do spraw zdrowia założeń dotyczących finansowania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p)</w:t>
        <w:tab/>
        <w:t>przedstawianie ministrowi właściwemu do spraw zdrowia propozycji rozwiązań systemowych w zakresie pracy dyspozytorów medycznych na podstawie analizy liczby, natężenia i czasu obsługi zgłoszeń w poszczególnych rejonach operacyj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q)</w:t>
        <w:tab/>
        <w:t>zapewnienie całodobowej realizacji zadań przez wojewódzkiego koordynatora ratownictwa medycznego w zakresie zadań określonych w ustawie o państwowym ratownictwie medycznym oraz w rozporządzeniu ministra zdrowia  w sprawie szczegółowego zakresu zadań wojewódzkiego koordynatora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r)</w:t>
        <w:tab/>
        <w:t xml:space="preserve">zapewnienie utrzymania i funkcjonowania Systemu Wspomagania Dowodzenia Państwowego Ratownictwa Medycznego (SWD PRM) na terenie województwa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s)</w:t>
        <w:tab/>
        <w:t>przetwarzanie danych w SWD PRM niezbędnych do realizacji zadań:  planowanie, organizowanie, koordynowanie systemu PRM oraz nadzór nad systemem PRM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t)</w:t>
        <w:tab/>
        <w:t>prowadzenie spraw z zakresu łączności radiowej systemu PRM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u)</w:t>
        <w:tab/>
        <w:t>współpraca z organami administracji publicznej, jednostkami systemu PRM oraz innymi upoważnionymi podmiotami w celu zapewnienia sprawnej i skutecznej organizacji systemu PRM na terenie województwa oraz  na jego granicach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v)</w:t>
        <w:tab/>
        <w:t>realizacja zadań Wojewody wynikających z zapisów art. 21a ustawy z dnia 8 września 2006 r. o państwowym ratownictwie med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prawa wodnego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określanie aktem prawa miejscowego zamiaru i czasu korzystania z każdej wody na potrzeby zwalczania poważnych awarii, klęsk żywio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prowadzanie aktem prawa miejscowego czasowego ograniczenia w korzystaniu z wód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bieranie analizy ryzyka o stanie wód od właścicieli ujęć wod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yposażanie i utrzymanie wojewódzkich magazynów przeciwpowodzi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opiniowanie projektu wstępnej oceny ryzyka powodziowego opracowanego przez Wody Polsk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uzgadnianie z Wodami Polskimi projektów map zagrożeni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zyjmowanie elektronicznych wersji zatwierdzonych map zagrożenia powodziowego oraz map ryzyk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zgadnianie z Wodami Polskimi projektów planów zarządzania ryzykiem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uzgadnianie z Wodami Polskimi decyzji o nakazie obniżenia piętrzenia wody w przypadku ostrzeżenia o zagrożeniu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uzgadnianie z Wodami Polskimi projektu planu przeciwdziałania skutkom suszy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współpraca z zarządem gospodarki wodnej w zakresie opracowania wojewódzkiego planu zarządzania kryzys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l)</w:t>
        <w:tab/>
        <w:t>opiniowanie projektu planu zagospodarowania wodami na obszarze dorzecz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m)</w:t>
        <w:tab/>
        <w:t>wyznaczanie członków (przedstawicieli Wojewody) komitetu konsultacyjnego powołanego przez prezesa Wód Polski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 realizacji zadań dyspozytorni medyczn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organizowanie stanowisk pracy dyspozytorów medycznych i zapewnienie ciągłości ich pracy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nadzór merytoryczny dyspozytorów medycznych nad udzielaniem świad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jmowanie i obsługa przez dyspozytorów medycznych, zgłoszeń alarmowych wpływających na numer alarmowy 999 oraz przekazywanych przez operatorów numeru alarmowego 112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spółpraca z innymi służbami i instytucjami w zakresie obsługi zgłoszeń alarm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pewnienie ciągłości działania systemu teleinformatycznego dyspozytorni medycznej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 nadzór nad wszelkimi zagadnieniami związanymi z radiołącznością, w tym nadzór nad ewidencją sprzętu radiowego oraz sprzętu służącego do powiadamiania zespołów PRM na terenie województwa warmińsko-mazurski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całokształtu spraw związanych z pozwoleniami radi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współpraca z innymi podmiotami, w szczególności z Policją, Państwową Strażą Pożarną i centrami powiadamiania ratunkowego, o których mowa w art. 3 ust. 2 ustawy z dnia 22 listopada 2013 r. o systemie powiadamiania ratunkowego (Dz. U. z 2021 r., poz. 268), w celu podjęcia działań ratowniczych w związku z realizacją zadań dyspozytora medycznego, przy wykorzystaniu systemu teleinformatycznego i sieci teleinformatycznej na potrzeby obsługi numerów alarmowych w rozumieniu odpowiednio art. 2 pkt 4 i 5 ww. ustawy, na potrzeby przyjmowania i obsługi powiadomień o zdarzeniach oraz zgłoszeń alarmowych przekazywanych z centrum powiadamiania ratunkowego przez dyspozytora medyczn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 xml:space="preserve">rejestrowanie i przechowywanie przez okres co najmniej 3 lat, licząc od dnia dokonania nagrania, nagrań rozmów prowadzonych na stanowisku dyspozytora medycznego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przechowywanie w SWD PRM prowadzonej dokumentacji dyspozytorni medycznej z obsługi zgłoszeń alarmowych i powiadomień o zdarzeniach, do której stosuje się przepisy art. 24 oraz art. 26 ust. 1, 2 i 3 pkt 2, 2a i 3 ustawy z dnia 6 listopada 2008 r. o prawach pacjenta i Rzeczniku Praw Pacjenta (Dz. U. z 2020 r., poz. 84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udzielanie wsparcia psychologicznego dyspozytorom medyczny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3. 1. Do zakresu działania </w:t>
      </w:r>
      <w:r>
        <w:rPr>
          <w:b/>
        </w:rPr>
        <w:t xml:space="preserve">Wydziału do spraw Zarządzania Delegaturą Urzędu w Elblągu </w:t>
      </w:r>
      <w:r>
        <w:rPr/>
        <w:t>należy zapewnienie prawidłowego funkcjonowania Delegatury Urzędu, koordynacja czynności komórek organizacyjnych Urzędu działających w Delegaturze, obsługa organizacyjna pracowników Delegatury, współpraca z samorządem lokalnym i organizacjami pozarządowymi na obszarze powiatów: elbląskiego grodzkiego, elbląskiego ziemskiego oraz braniewskiego, w szczególności: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)</w:t>
        <w:tab/>
        <w:t>reprezentowanie Wojewody, w zakresie przez niego określonym, w kontaktach z jednostkami samorządu terytorialnego, instytucjami państwowymi, organizacjami społecznymi i stowarzyszeniami oraz grupami społecznymi i zawodowymi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2)</w:t>
        <w:tab/>
        <w:t>współpraca, w zakresie określonym przez Wojewodę, z jednostkami organizacyjnymi zespolonej i niezespolonej administracji rządowej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3)</w:t>
        <w:tab/>
        <w:t>współpraca z mediami w sprawach zdarzeń społeczno-gospodarczych dotyczących obszaru objętego terytorialnym zakresem działania Wydziału - w zakresie uzgodnionym z Rzecznikiem Prasowym Wojewody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4)</w:t>
        <w:tab/>
        <w:t>zapewnienie obsługi sekretarskiej Wojewody i Wicewojewodów podczas ich urzędowania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5)</w:t>
        <w:tab/>
        <w:t>koordynowanie i prowadzenie spraw z zakresu skarg, wniosków i innych sygnałów obywatelskich wpływających do Delegatury Urzędu oraz przyjmowanie interesantów w wyżej wymienionych spraw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6)</w:t>
        <w:tab/>
        <w:t>zapewnienie dostępu do informacji publicznej dotyczącej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7)</w:t>
        <w:tab/>
        <w:t>zapewnienie warunków organizacyjnych i koordynowanie realizacji zadań wykonywanych przez pracowników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8)</w:t>
        <w:tab/>
        <w:t>prowadzenie kontroli wewnętrznych oraz udział w pracach zespołów kontrolnych w sprawach z zakresu działania wydział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9)</w:t>
        <w:tab/>
        <w:t>prowadzenie obsługi sekretarsko-kancelaryjn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0)</w:t>
        <w:tab/>
        <w:t>bieżący nadzór nad prawidłowością wykonywania czynności kancelaryjnych, w systemie EZD oraz systemie tradycyjnym w uzgodnieniu z koordynatorem czynności kancelar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1)</w:t>
        <w:tab/>
        <w:t>obsługa zasobów archiwalnych przechowywanych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2)</w:t>
        <w:tab/>
        <w:t>obsługa punktu potwierdzającego profil zaufany ePUAP, w szczególności potwierdzanie, przedłużanie ważności, unieważnianie profilu zaufanego ePUAP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3)</w:t>
        <w:tab/>
        <w:t>prowadzenie spraw kadrowych pracowników Delegatury Urzędu w zakresie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a)</w:t>
        <w:tab/>
        <w:t>nadzoru nad dyscypliną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b)</w:t>
        <w:tab/>
        <w:t>ewidencji czasu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c)</w:t>
        <w:tab/>
        <w:t>wyjazdów służbow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d)</w:t>
        <w:tab/>
        <w:t>spraw socjal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e)</w:t>
        <w:tab/>
        <w:t>szkoleń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96" w:after="96"/>
        <w:ind w:left="681" w:firstLine="170"/>
        <w:rPr/>
      </w:pPr>
      <w:r>
        <w:rPr/>
        <w:t xml:space="preserve">- w zakresie uzgodnionym z Dyrektorem Generalnym Urzędu;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4)</w:t>
        <w:tab/>
        <w:t>bieżące administrowanie nieruchomościami i obsługa gospodarcza Delegatury Urzędu, w szczególności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1" w:firstLine="170"/>
        <w:rPr/>
      </w:pPr>
      <w:r>
        <w:rPr/>
        <w:t>a)</w:t>
        <w:tab/>
        <w:t>nadzorowanie wykonania usług: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ochrony obiektów oraz mienia, zgodnie z obowiązującym planem ochrony,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utrzymania porządku i czystości w obiektach i na posesj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b)</w:t>
        <w:tab/>
        <w:t>realizacja zadań z zakresu ochrony przeciwpożarowej w obiekt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c)</w:t>
        <w:tab/>
        <w:t>gospodarowanie zasobami lokalowymi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d)</w:t>
        <w:tab/>
        <w:t>ustalanie potrzeb remontowych i inwestyc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5)</w:t>
        <w:tab/>
        <w:t>zapewnienie obsługi transportow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6)</w:t>
        <w:tab/>
        <w:t>wykonywanie innych zadań w zakresie określonym przez Wojewodę i Dyrektora Generalnego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7)</w:t>
        <w:tab/>
        <w:t>w zakresie obsługi Wojewódzkiego Zespołu do spraw Orzekania o Niepełnosprawności w Województwie Warmińsko-Mazurskim, w szczególności: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a)</w:t>
        <w:tab/>
        <w:t>przygotowywanie projektów umów cywilno-prawnych z członkami zespołów realizującymi zadania z zakresu orzekania o niepełnosprawności i stopniu niepełnosprawności oraz zadania z zakresu nadzoru nad powiatowymi zespołami,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b)</w:t>
        <w:tab/>
        <w:t>zapewnienie obsługi administracyjno-organizacyjnej Wojewódzkiego Zespołu do spraw Orzekania o Niepełnosprawności w Województwie Warmińsko-Mazurski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2. Do zakresu działania </w:t>
      </w:r>
      <w:r>
        <w:rPr>
          <w:b/>
        </w:rPr>
        <w:t xml:space="preserve">Wojewódzkiego Zespołu do spraw Orzekania o Niepełnosprawności w Województwie Warmińsko-Mazurskim </w:t>
      </w:r>
      <w:r>
        <w:rPr/>
        <w:t xml:space="preserve">zwanego dalej „Zespołem” należy, w szczególności: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)</w:t>
        <w:tab/>
        <w:t>rozpatrywanie odwołań od orzeczeń o niepełnosprawności i stopniu niepełnosprawności w trybie i na zasadach określonych w odrębnych przepis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2)</w:t>
        <w:tab/>
        <w:t>sprawowanie w imieniu Wojewody nadzoru nad powiatowymi zespołami do spraw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3)</w:t>
        <w:tab/>
        <w:t>organizowanie szkoleń dla członków powiatowych zespołów do spraw orzekania o 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4)</w:t>
        <w:tab/>
        <w:t>przedstawianie Pełnomocnikowi Rządu do spraw Osób Niepełnosprawnych informacji o realizacji zadań przez powiatowe zespoły do spraw orzekania o niepełnosprawności i Zespół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5)</w:t>
        <w:tab/>
        <w:t>prowadzenie rejestru specjalistycznych badań na potrzeby orzekania o niepełnosprawności i stopniu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6)</w:t>
        <w:tab/>
        <w:t>prowadzenie bazy danych w ramach Elektronicznego Krajowego Systemu Monitoringu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7)</w:t>
        <w:tab/>
        <w:t>opracowywanie dokumentów dotyczących powoływania i odwoływania członków Zespołu oraz monitorowanie posiadanych przez nich uprawnień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 xml:space="preserve">§ 24. Do zakresu działania </w:t>
      </w:r>
      <w:r>
        <w:rPr>
          <w:b/>
        </w:rPr>
        <w:t>Zespołu do Spraw Ochrony Informacji Niejawnych</w:t>
      </w:r>
      <w:r>
        <w:rPr/>
        <w:t xml:space="preserve"> należy organizacja i zapewnienie ochrony informacji niejawnych w Urzędzie i administracji zespolonej w województwie przed nieuprawnionym ujawnieniem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apewnianie prawidłowego wytwarzania, ewidencjonowania, przekazywania i przechowywania dokumentów zawierających informacje niejawn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pracowywanie i aktualizacja dokumentacji określającej tryb i sposób przetwarzania dokumentów niejawnych o klauzuli „zastrzeżone” i „poufne”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porządzanie i aktualizacja wykazu stanowisk lub rodzajów prac zleconych, z którymi może łączyć się dostęp do informacji niejaw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orządzanie i aktualizacja wykazu osób dopuszczonych do dostępu do informacji nieja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miana klauzul ochronnych dokumentów nieja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archiwizacja dokumentów niejawn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kompletowanie dokumentacji niezbędnej do przeprowadzenia postępowania sprawdzającego przez służby ochrony państwa w zakresie spraw wynikających z ustawy z dnia 5 sierpnia 2010 r. o ochronie informacji niejawnych (Dz. U. z 2019 r., poz. 742), w celu wydania poświadczenia bezpieczeństwa upoważniającego do dostępu do dokumentów posiadających klauzulę „ściśle tajne” i „tajne”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kompletowanie dokumentacji i przeprowadzanie postępowania sprawdzającego przez Pełnomocnika do Spraw Ochrony Informacji Niejawnych w celu wydania poświadczenia bezpieczeństwa upoważniającego do dostępu do dokumentów posiadających klauzulę „poufne”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i przedkładanie do podpisu Wojewodzie upoważnień uprawniających do dostępu do informacji niejawnych o klauzuli „zastrzeżone”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, wdrażanie i aktualizacja szczegółowych wymagań bezpieczeństwa eksploatacji systemów teleinformatycznych oraz procedur bezpiecznej eksploatacji systemów TI, w których przetwarzane są informacje niejawne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apewnianie eksploatacji i funkcjonowania systemów teleinformatycznych, w których przetwarzane są informacje niejawne, zgodnie ze szczegółowymi wymaganiami bezpieczeństwa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ór nad przestrzeganiem procedur bezpiecznej eksploatacji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ontrola przestrzegania właściwego oznaczenia informacji niejawnych, prowadzenie bieżącej kontroli postępowania z dokumentami zawierającymi informacje niejawne, które zostały udostępnione pracownikom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prowadzenie szkoleń pracowników Urzędu i administracji zespolonej z zakresu ochrony informacji niejawnych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opracowywanie, aktualizacja i nadzorowanie realizacji „Planu ochrony informacji niejawnych”, w tym w razie wprowadzenia stanu nadzwyczajnego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prowadzenie spraw wynikających z ustawy z dnia 18 października 2006 r. o ujawnieniu informacji o dokumentach organów bezpieczeństwa państwa z lat 1944-1990 oraz treści tych dokumentów (Dz. U. z 2020 r., poz. 2141, oraz 2021 r., poz. 255)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nadzór nad opracowywaniem i aktualizacją dokumentacji dotyczącej ochrony danych osobowych w Urzędzie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przygotowanie i prowadzenie szkoleń z zakresu ochrony danych osobowych i bezpieczeństwa informacji w Urzędzie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monitorowanie i doskonalenie systemu zarządzania bezpieczeństwem informacji w Urzędzie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koordynacja działań sprawdzających skuteczność wdrożonych procedur zapewniających bezpieczeństwo informacji, w tym nadzorowanie przestrzegania zasad ochrony środków technicznych i organizacyjnych stosownie występujących zagrożeń i kategorii danych objętych ochroną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prowadzenie analizy ryzyka w zakresie infrastruktury informatycznej Urzędu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nadzór nad przygotowaniem i wdrażaniem planów awaryjnych na wypadek incydentów zagrażających bezpieczeństwu, integralności zasobów informacyjnych oraz ich testowanie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opracowywanie, wdrażanie i aktualizacja procedur reagowania na incydenty określone w pkt. 22;</w:t>
      </w:r>
    </w:p>
    <w:p>
      <w:pPr>
        <w:pStyle w:val="Pktregulamin"/>
        <w:suppressLineNumbers/>
        <w:suppressAutoHyphens w:val="true"/>
        <w:rPr/>
      </w:pPr>
      <w:r>
        <w:rPr/>
        <w:t>24)</w:t>
        <w:tab/>
        <w:t>prowadzenie rejestru zbiorów danych przetwarzanych w Urzędzie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wykonywanie zadań lokalnego inspektora bezpieczeństwa teleinformatycznego systemu niejawnej poczty internetowej (BTI SNPI) OPAL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przyjmowanie i analiza oświadczeń majątkowych przedstawicieli organów jednostek samorządu terytorialnego zobowiązanych do ich złożenia odrębnymi przepisami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4"/>
        </w:rPr>
        <w:t xml:space="preserve">§ 25. 1. Do zakresu działania </w:t>
      </w:r>
      <w:r>
        <w:rPr>
          <w:b/>
          <w:sz w:val="24"/>
        </w:rPr>
        <w:t>Zespołu Audytu Wewnętrznego</w:t>
      </w:r>
      <w:r>
        <w:rPr>
          <w:sz w:val="24"/>
        </w:rPr>
        <w:t xml:space="preserve"> należy niezależne i obiektywne wspieranie kierownika jednostki w realizacji celów i zadań przez systematyczną ocenę adekwatności, skuteczności i efektywności kontroli zarządczej w jednostce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prowadzanie zadań audytowych wynikających z rocznego planu audyt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 xml:space="preserve">przeprowadzanie zadań audytowych poza planem audytu na wniosek kierownika jednostki i Dyrektora Generalnego oraz przeprowadzanie audytów zleconych przez organy uprawnione na podstawie odrębnych przepisów; 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świadczenie czynności doradczych, w tym składanie wniosków, mających na celu usprawnienie funkcjonowania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dokonywanie analizy ryzyka działalności Urzędu na potrzeby rocznego planu audytu wewnętrzn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zeprowadzanie czynności sprawdzających w celu oceny dostosowania działań jednostki do zgłoszonych, w wyniku przeprowadzonych zadań audytowych oraz czynności doradczych, zaleceń i wniosk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sporządzanie, w porozumieniu z kierownikiem jednostki, rocznego planu audytu wewnętrznego na rok następny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sporządzanie sprawozdania z wykonania planu audytu za rok poprzedn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racowywanie i aktualizacja wewnętrznych procedur prowadzenia audytu wewnętrznego w Urzędzie oraz przygotowywanie projektów innych wewnętrznych regulacji dotyczących funkcjonowania audytu wewnętrznego w 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 Sprawy audytu wewnętrznego w Urzędzie, oprócz niniejszego Regulaminu, reguluje Karta audytu wewnętrznego oraz Księga procedur audytu wewnętrznego określające cel, uprawnienia i odpowiedzialność audytu wewnętrznego w 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4"/>
        </w:rPr>
        <w:t xml:space="preserve">§ 26. Do zakresu działania </w:t>
      </w:r>
      <w:r>
        <w:rPr>
          <w:b/>
          <w:sz w:val="24"/>
        </w:rPr>
        <w:t>Wojewódzkiej Inspekcji Geodezyjnej i Kartograficznej</w:t>
      </w:r>
      <w:r>
        <w:rPr>
          <w:sz w:val="24"/>
        </w:rPr>
        <w:t xml:space="preserve"> należy w szczególności: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)</w:t>
        <w:tab/>
        <w:t>nadzorowanie i kontrolowanie działania administracji geodezyjnej i kartograficznej w zakresie wykonywania zadań i kompetencji, określonych w ustawie z dnia 17 maja 1989 r. Prawo geodezyjne i kartograficzne (Dz. U. z 2020 r., poz. 2052) oraz innych aktach prawnych w dziedzinie geodezji i 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2)</w:t>
        <w:tab/>
        <w:t>kontrolowanie podmiotów prowadzących działalność gospodarczą oraz innych jednostek organizacyjnych w zakresie przestrzegania przepisów ustawy z 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3)</w:t>
        <w:tab/>
        <w:t>realizowanie rocznych planów kontroli uzgodnionych z Głównym Geodetą Kraju i zatwierdzonych przez Wojewodę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4)</w:t>
        <w:tab/>
        <w:t>wykonywanie nadzoru instancyjnego w rozumieniu przepisów KPA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I instancji w sprawach określonych w ustawie </w:t>
      </w:r>
      <w:r>
        <w:rPr>
          <w:bCs/>
        </w:rPr>
        <w:t xml:space="preserve">z dnia 17 maja 1989 r. </w:t>
      </w:r>
      <w:r>
        <w:rPr/>
        <w:t xml:space="preserve"> Prawo geodezyjne i kartograficzn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yższego stopnia w stosunku do organów administracji geodezyjnej i kartograficznej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5)</w:t>
        <w:tab/>
        <w:t>rozpatrywanie skarg i wniosków, dotyczących działania organów administracji geodezyjnej i kartograficznej oraz niezgodnego z przepisami prawa wykonywania prac geodezyjnych i kartograficznych przez podmioty prowadzące działalność gospodarczą w dziedzinie geodezji i 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6)</w:t>
        <w:tab/>
        <w:t>współdziałanie z Głównym Geodetą Kraju oraz organami kontroli państwowej w zakresie właściwości nadzoru geodezyjnego i kartograficzn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7)</w:t>
        <w:tab/>
        <w:t>przechowywanie kopii zabezpieczających bazy danych (w szczególności baz danych ewidencji gruntów i budynków)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8)</w:t>
        <w:tab/>
        <w:t>wyrażanie opinii przygotowaniu gminy do przejęcia zadań w trybie art. 6a ust. 4 ustawy z 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9)</w:t>
        <w:tab/>
        <w:t>rozpatrywanie wniosków spółdzielni mieszkaniowych o refundację poniesionych kosztów związanych z pracami geodezyjnym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0)</w:t>
        <w:tab/>
        <w:t>nadzór merytoryczny nad prawidłowością wydatkowania dotacji z budżetu Wojewody, przeznaczonej na finansowanie wykonywanych przez Starostów i Marszałka Województwa zadań, związanych z aktualizacją i utrzymaniem państwowego zasobu geodezyjnego i kartograficznego, wynikających z ustawy Prawo geodezyjne i kartograficzne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1)</w:t>
        <w:tab/>
        <w:t>wnioskowanie do Wojewody o powołanie lub odwołanie Warmińsko-Mazurskiego Rzecznika Dyscyplinarnego dla osób wykonujących samodzielne funkcje w dziedzinie geodezji i kartografii oraz powołanie członków Wojewódzkiej Komisji Dyscyplinarnej dla osób wykonujących samodzielne funkcje w dziedzinie geodezji i kartografii, w tym jej przewodnicząc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2)</w:t>
        <w:tab/>
        <w:t>wnioskowanie do rzecznika dyscyplinarnego o wyciągnięcie konsekwencji w stosunku do osób wykonujących samodzielne funkcje w dziedzinie geodezji i kartografii, winnych naruszenia przepisów ustawy z dnia 17 maja 1989 r. Prawo geodezyjne i 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3</w:t>
        <w:tab/>
        <w:t>przygotowywanie projektów zarządzeń Wojewody w sprawie ustalenia numerów porządkowych budynków wybudowanych lub prognozowanych do wybudowania na nieruchomościach przyległych do ulicy położonej na granicy gminy lub przyległej do tej granicy w przypadku braku porozumienia właściwych miejscowo wójtów (burmistrzów, prezydentów miast).</w:t>
      </w:r>
    </w:p>
    <w:p>
      <w:pPr>
        <w:pStyle w:val="TextBody"/>
        <w:spacing w:before="96" w:after="96"/>
        <w:ind w:left="426" w:firstLine="708"/>
        <w:jc w:val="both"/>
        <w:rPr/>
      </w:pPr>
      <w:r>
        <w:rPr/>
        <w:t>§ 27. Do zadań Warmińsko-Mazurskiego Rzecznika Dyscyplinarnego dla osób wykonujących samodzielne funkcje w dziedzinie geodezji i kartografii należy w szczególności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prowadzenie postępowania wyjaśniającego wobec osób wykonujących samodzielne funkcje w dziedzinie geodezji i kartografii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składanie wniosków o ukaranie osób wykonujących samodzielne funkcje w dziedzinie geodezji i kartografii do Wojewódzkiej Komisji Dyscyplinarnej  dla osób wykonujących samodzielne funkcje w dziedzinie geodezji i kartografii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udział w postępowaniu dyscyplinarnym w charakterze strony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§ 28. Do zadań Wojewódzkiej Komisji Dyscyplinarnej  dla osób wykonujących samodzielne funkcje w dziedzinie geodezji i kartografii należy orzekanie w I instancji w sprawach dyscyplinarnych.</w:t>
      </w:r>
    </w:p>
    <w:p>
      <w:pPr>
        <w:pStyle w:val="Pktregulamin"/>
        <w:suppressLineNumbers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19" w:name="__RefHeading___Toc74901799"/>
      <w:bookmarkEnd w:id="19"/>
      <w:r>
        <w:rPr>
          <w:i w:val="false"/>
          <w:sz w:val="24"/>
          <w:szCs w:val="24"/>
        </w:rPr>
        <w:t>Dział 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20" w:name="__RefHeading___Toc74901800"/>
      <w:bookmarkEnd w:id="20"/>
      <w:r>
        <w:rPr>
          <w:sz w:val="24"/>
          <w:szCs w:val="24"/>
        </w:rPr>
        <w:t>Zasady organizacji narad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§ 29. 1. Wojewoda lub z upoważnienia Wojewody, Wicewojewodowie lub Dyrektor Generalny Urzędu zwołuje okresowe narady 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dstawicielami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dstawicielami jednostek samorządu terytorialnego działającymi w ramach zadań przekazanych ustawowo i powierzon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ami wydziałów i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innymi podmiotami – w przypadkach określonych ustawami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2. Przedmiotem narad, o których mowa w ust. 1, w zależności od uczestników narady, jest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zgadnianie współdziałania organów administracji rządowej w celu realizacji polityki Rząd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kazywanie informacji o podejmowanych ważniejszych zadaniach i kierunkach działani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kazywanie do realizacji ustaleń organów central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ywanie informacji i zadań między wydziałami urzędu oraz komendami, inspektoratami i innymi jednostkami organizacyjnym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doskonalenie organizacji pracy i funkcjonowania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3. Dyrektorzy wydziałów w miarę potrzeb organizują narady z pracownikami, tematem których są zagadnienia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ń podejmowanych na naradach dyrektorów wydział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bieżącej pracy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4. Narady nie mogą być organizowane w dniach i godzinach przyjmowania interesantów w sprawach skarg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5. Organizację narad, o których mowa w ust. 1 oraz ich obsługę techniczno-biurową zapewnia Biuro Wojewody lub wydział każdorazowo wyznaczony przez zwołującego naradę, w zależności od przedmiotu narady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21" w:name="__RefHeading___Toc74901801"/>
      <w:bookmarkEnd w:id="21"/>
      <w:r>
        <w:rPr>
          <w:sz w:val="24"/>
          <w:szCs w:val="24"/>
        </w:rPr>
        <w:t>Dział IV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22" w:name="__RefHeading___Toc74901802"/>
      <w:bookmarkEnd w:id="22"/>
      <w:r>
        <w:rPr>
          <w:sz w:val="24"/>
          <w:szCs w:val="24"/>
        </w:rPr>
        <w:t>Zasady wykonywania funkcji kierowniczych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23" w:name="__RefHeading___Toc74901803"/>
      <w:bookmarkEnd w:id="23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4" w:name="__RefHeading___Toc74901804"/>
      <w:bookmarkEnd w:id="24"/>
      <w:r>
        <w:rPr/>
        <w:t>Wojewoda i Wicewojewodowie</w:t>
      </w:r>
    </w:p>
    <w:p>
      <w:pPr>
        <w:pStyle w:val="Paragrafregulamin"/>
        <w:keepLines/>
        <w:suppressLineNumbers/>
        <w:rPr/>
      </w:pPr>
      <w:r>
        <w:rPr/>
        <w:t>§ 30. 1. Wojewoda jako zwierzchnik zespolonej administracji rządowej w województwie kieruje przy pomocy Wicewojewodów oraz kierowników zespolonych służb, inspekcji i straży, Dyrektora Generalnego Urzędu oraz dyrektorów wydziałów pracą rządowej administracji zespolonej poprzez formułowanie zadań i określenie warunków prawnych ich wykonania.</w:t>
      </w:r>
    </w:p>
    <w:p>
      <w:pPr>
        <w:pStyle w:val="Paragrafregulamin"/>
        <w:keepLines/>
        <w:suppressLineNumbers/>
        <w:rPr/>
      </w:pPr>
      <w:r>
        <w:rPr/>
        <w:t>2. Wicewojewodowie i Dyrektor Generalny Urzędu wykonują zadania i kompetencje w zakresie określonym niniejszym Regulaminem.</w:t>
      </w:r>
    </w:p>
    <w:p>
      <w:pPr>
        <w:pStyle w:val="Paragrafregulamin"/>
        <w:keepLines/>
        <w:suppressLineNumbers/>
        <w:rPr/>
      </w:pPr>
      <w:r>
        <w:rPr/>
        <w:t>3. Kierownicy zespolonych służb inspekcji i straży wykonują zadania i kompetencje w zakresie określonym ich regulaminami organizacyjnymi.</w:t>
      </w:r>
    </w:p>
    <w:p>
      <w:pPr>
        <w:pStyle w:val="Paragrafregulamin"/>
        <w:keepLines/>
        <w:suppressLineNumbers/>
        <w:rPr/>
      </w:pPr>
      <w:r>
        <w:rPr/>
        <w:t>§ 31. 1. Jeżeli Wojewoda nie pełni obowiązków służbowych, zastępuje go I Wicewojewoda, a zakres zastępstwa rozciąga się na wszystkie kompetencje Wojewody.</w:t>
      </w:r>
    </w:p>
    <w:p>
      <w:pPr>
        <w:pStyle w:val="Paragrafregulamin"/>
        <w:keepLines/>
        <w:suppressLineNumbers/>
        <w:rPr/>
      </w:pPr>
      <w:r>
        <w:rPr/>
        <w:t xml:space="preserve">2. W przypadku, gdy Dyrektor Generalny Urzędu nie może pełnić obowiązków służbowych, zastępuje go dyrektor wydziału wyznaczony w trybie art. 25 ust. 6 ustawy z dnia 21 listopada 2008 r. o służbie cywilnej. </w:t>
      </w:r>
    </w:p>
    <w:p>
      <w:pPr>
        <w:pStyle w:val="Paragrafregulamin"/>
        <w:keepLines/>
        <w:suppressLineNumbers/>
        <w:rPr/>
      </w:pPr>
      <w:r>
        <w:rPr/>
        <w:t>§ 32. Wojewoda sprawując funkcje określone w § 1 Statut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jako przedstawiciel Rady Ministrów w województwie, w ramach realizacji zadań określonych w Statu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ydaje polecenia obowiązujące wszystkie organy administracji rządowej, polecenia nie mogą dotyczyć rozstrzygnięć co do istoty sprawy załatwianej w drodze decyzji administracyj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daje polecenia w zakresie zapobiegania zagrożeniu życia, zdrowia lub mienia oraz zagrożenia środowiska, bezpieczeństwa państwa i utrzymania porządku publicznego, ochrony praw obywatelskich, a także zapobiegania klęskom żywiołowym i innym nadzwyczajnym zagrożeniom oraz zwalczania i usuwania ich skutków na zasadach określonych w ustawa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i koordynuje zadania w zakresie obronności i bezpieczeństwa państwa oraz zarządzania kryzysowego wynikające z odrębnych ustaw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a podstawie odrębnych ust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uzgadnia projekty aktów prawa miejscowego, stanowionych przez organy administracji niezespolon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zapewnia zgodność działania organów administracji niezespolonej ze swoimi poleceniam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wymaga składania rocznych informacji przez organy administracji niezespolonej, a także bieżących wyjaśnień o ich działalności na obszarze województw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żąda wszczęcia postępowania dyscyplinarnego wobec każdego pracownika rządowej administracji niezespolonej, który dopuścił się naruszenia prawa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 szczególnie uzasadnionych przypadkach może wstrzymać na czas określony czynności każdego organu prowadzącego egzekucję administracyjną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ma prawo wglądu w tok każdej sprawy prowadzonej na obszarze województwa przez organy administracji rządowej, a także samorządu terytorialnego w zakresie zadań przejętych na podstawie porozumień lub zleconych, z uwzględnieniem przepisów o tajemnicy państwowej i innych rodzajów tajemnic określonych ustaw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żąda od państwowych osób prawnych, państwowych jednostek organizacyjnych, agencji i funduszy działających na obszarze województwa informacji oraz wyjaśnień dotyczących działalności tych osób i jednostek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je akty prawa miejscowego na podstawie i w granicach upoważnień zawartych w ustawach, obowiązujące na obszarze województwa lub jego częśc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rozporządzenia porządkowe w zakresie nieuregulowanym w ustawach lub w innych przepisach powszechnie obowiązujących, jeżeli jest to niezbędne do ochrony życia, zdrowia lub mienia oraz do zapewnienia porządku, spokoju i bezpieczeństwa publicznego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ydaje wojewódzki dziennik urzędow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ako zwierzchnik rządowej administracji zespolonej kieruje nią i koordynuje jej działalność, zapewnia warunki do jej skutecznego działania, ponosi odpowiedzialność za rezultaty jej działania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aje Statut i po zatwierdzeniu przez Prezesa Rady Ministrów ogłasza w wojewódzkim dzienniku urzęd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ustala Regulamin oraz opiniuje, zatwierdza lub nadaje regulaminy, o ile odrębne przepisy tak stanowią, urzędom obsługującym organy rządowej administracji zespolon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zadania określone w ustawie z dnia 21 listopada 2008 r. o służbie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ustanawia swoich pełnomocników do prowadzenia spraw w zakresie określonym w pełnomocnictwie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upoważnia na piśmie dyrektorów wydziałów oraz innych pracowników Urzędu do załatwiania określonych spraw w jego imieniu i na jego odpowiedzialność w ustalonym zakresie, a w szczególności do wydawania decyzji administracyjnych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powołuje i odwołuje kierowników oraz opiniuje kandydatów na kierowników zespolonych służb, inspekcji i straży lub wyraża zgodę na powołanie i odwołanie - stosownie do odrębnych przepis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na wniosek starosty zaopiniowany przez właściwego kierownika zespolonej służby, inspekcji lub straży może tworzyć, przekształcać i likwidować jednostki organizacyjne stanowiące aparat pomocniczy kierowników powiatowych służb, inspekcji i straży, chyba że przepisy odrębne stanowią inacz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prawuje nadzór nad wykonywaniem zadań przez dyrektorów wydziałów i kierowników zespolonych służb, inspekcji i straż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decyzje administracyjne w I instancji w sprawach określonych odrębnymi przepisami, nie zastrzeżonych na rzecz innych organów administracji rządowej w województw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jako organ nadzoru nad jednostkami samorządu terytorialnego realizuje zadania określone w ustawach poprze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możliwość wstrzymania wykonania uchwały organu gminy, powiatu lub samorządu województwa w zakresie spraw powierzon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gląd w tok każdej sprawy prowadzonej na obszarze województwa przez organy samorządu terytorialnego w zakresie zadań przejętych na podstawie porozumienia lub zleco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działalnością organów samorządu terytorialnego na zasadach określonych w dziale V Regulamin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jako organ wyższego stopnia w rozumieniu przepisów o postępowaniu administracyjnym w stosunku do organów samorządu terytorialnego, jeżeli ustawy szczególne tak stanowią prowadzi postępowanie administracyj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jako reprezentant Skarbu Państwa na zasadach określonych w ust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reprezentuje Skarb Państwa w odniesieniu do mienia powierzonego mu w celu wykonywania jego zadań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uje inne uprawnienia wynikające z reprezentowania Skarbu Państw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uprawnienia i obowiązki organu założycielskiego wobec przedsiębiorstw państwowych do czasu przekazania tej funkcji właściwemu ministrowi lub do czasu wygaśnięcia tych uprawnień i obowiązków z innych tytuł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realizuje zadania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u nadzorującego stowarzyszenia jednostek samorządu terytorialnego w świetle ustawy z dnia 7 kwietnia 1989 r. Prawo o stowarzyszeniach (Dz. U. z 2020 r., poz. 2261)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rganu władzy publicznej w świetle ustawy z dnia 6 września 2001 r. o dostępie do informacji publicznej (Dz. U. z 2016 r. poz. 1764) oraz ustawy z dnia 7 lipca 2005 r. o działalności lobbingowej w procesie stanowienia prawa (Dz. U. z 2017 r., poz. 248)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u administracji rządowej w świetle ustawy z dnia 5 sierpnia 2010 r. o ochronie informacji niejaw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rganu państwowego w świetle ustawy z dnia 10 maja 2018 r. o ochronie danych osobowych (Dz. U. z 2019 r., poz. 1781)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jako Szef Obrony Cywilnej Województwa Warmińsko-Mazurskiego jest terenowym organem obrony cywilnej stopnia wojewódzkiego. </w:t>
      </w:r>
    </w:p>
    <w:p>
      <w:pPr>
        <w:pStyle w:val="Paragrafregulamin"/>
        <w:keepLines/>
        <w:suppressLineNumbers/>
        <w:rPr/>
      </w:pPr>
      <w:r>
        <w:rPr/>
        <w:t>§ 33. W zakresie zastrzeżonym dla Wojewody pozostają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wiązane z wykonywaniem funkcji przedstawiciela Rady Ministrów, w tym wydawania poleceń obowiązujących wszystkie organy administracji rządowej w zakresie wykonywania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wierzchnictwa nad działalnością kierowników zespolonych wojewódzkich służb, inspekcji i straży oraz innych jednostek podporządkowanych Wojewodz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spółdziałania i wykonywania nadzoru nad działalnością jednostek samorządu terytorialnego w zakresie i na zasadach określonych ustaw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tanowienia aktów normatywnych oraz wydawania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nadania Statutu i ustalenia Regulaminu oraz zatwierdzania i opiniowania regulaminów urzędów obsługujących organy rządowej administracji zespolonej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tworzenia, łączenia, podziału i likwidacji jednostek budżetowych, zakładów budżetowych i innych instytucji objętych budżetem Wojewody oraz nadawania statutu jednostkom budżetowym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nikające z funkcji organu założycielskiego oraz funkcji nadzorczych w stosunku do podporządkowanych jednostek organizacyjnych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nioskowania lub wyrażania zgody na powoływanie lub odwoływanie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wiązane z obronnością państwa i obroną cywilną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inne każdorazowo zastrzeżone.</w:t>
      </w:r>
    </w:p>
    <w:p>
      <w:pPr>
        <w:pStyle w:val="Paragrafregulamin"/>
        <w:keepLines/>
        <w:suppressLineNumbers/>
        <w:rPr/>
      </w:pPr>
      <w:r>
        <w:rPr/>
        <w:t>§ 34. Wicewojewodowie, wykonując określone przez Wojewodę odrębnym zarządzeniem zadania i kompetencje, zapewniają w powierzonym im zakresie kompleksowe rozwiązania problemów, nadzorują działalność dyrektorów wydziałów oraz kierowników wojewódzkich służb zespolonych, realizujących te zadania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5" w:name="__RefHeading___Toc74901805"/>
      <w:bookmarkEnd w:id="25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6" w:name="__RefHeading___Toc74901806"/>
      <w:bookmarkEnd w:id="26"/>
      <w:r>
        <w:rPr/>
        <w:t>Dyrektor Generalny Urzędu</w:t>
      </w:r>
    </w:p>
    <w:p>
      <w:pPr>
        <w:pStyle w:val="Paragrafregulamin"/>
        <w:keepLines/>
        <w:suppressLineNumbers/>
        <w:rPr/>
      </w:pPr>
      <w:r>
        <w:rPr/>
        <w:t>§ 35. 1. Dyrektor Generalny Urzędu zapewnia prawidłowe funkcjonowanie i ciągłość pracy Urzędu, warunki jego działania, a także organizację pracy, w szczególności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sprawowanie bezpośredniego nadzoru nad komórkami organizacyjnymi Urzędu w zakresie prawidłowego wykonywania przez nie zadań określonych przez Wojewodę, z wyjątkiem komórek bezpośrednio nadzorowanych przez Wojewodę na podstawie usta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lanie regulaminów organizacyjnych wydziałów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nadzorowanie organizacyjne przebiegu prac nad przygotowaniem projektu budżetu i układu wykonawczego do budżetu w części dotyczącej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ystępowanie z wnioskiem do Wojewody o nadanie regulaminu organizacyjnego Urzęd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gospodarowanie mieniem Urzędu, w tym zlecanie usług i dokonywanie zakupów dla Urzędu oraz zapewnianie prowadzenia ewidencji majątku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</w:r>
      <w:r>
        <w:rPr>
          <w:rFonts w:eastAsia="Univers-PL"/>
        </w:rPr>
        <w:t>wykonywanie kompetencji kierownika zamawiającego w rozumieniu ustawy z dnia 11 września 2019 r. Prawo zamówień publicznych w stosunku do środków pozostających w jego dyspozy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prezentowanie Skarbu Państwa w odniesieniu do mienia Urzędu, z zastrzeżeniem art. 3 ust. 1 pkt 6 ustawy z dnia 23 stycznia 2009 r. o 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sprawowanie nadzoru nad prowadzeniem kontroli i audytu wewnętrznego w Urzędzie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apewnianie przestrzegania przepisów o tajemnicy ustawowo chronionej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zapewnianie przestrzegania zasad techniki prawodawcz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sprawowanie nadzoru ogólnego nad prawidłowym wykonywaniem przez pracowników Urzędu czynności kancelaryj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orowanie i przestrzeganie w Urzędzie przepisów bezpieczeństwa i higieny pracy, a także przepisów przeciwpożarowych.</w:t>
      </w:r>
    </w:p>
    <w:p>
      <w:pPr>
        <w:pStyle w:val="Paragrafregulamin"/>
        <w:keepLines/>
        <w:suppressLineNumbers/>
        <w:rPr/>
      </w:pPr>
      <w:r>
        <w:rPr/>
        <w:t>2. Dokonuje czynności z zakresu prawa pracy wobec osób zatrudnionych w Urzędzie, chyba, że ustawa stanowi inaczej, oraz realizuje politykę personalną w służbie cywilnej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gotowuje program zarządzania zasobami ludzkimi w Urzędz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okonuje czynności wynikających z nawiązania i trwania stosunku pracy z członkami korpusu służby cywilnej oraz czynności związanych z ustaniem stosunku prac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sponuje funduszem nagród, chyba że odrębne przepisy stanowią inacz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administruje środkami zakładowego funduszu świadczeń socjalnych w Urzędzi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ustala regulamin pracy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spółpracuje ze związkami zawodowymi lub innymi ustanowionymi ustawowo przedstawicielami pracowników Urzędu – w przypadku ich powołania.</w:t>
      </w:r>
    </w:p>
    <w:p>
      <w:pPr>
        <w:pStyle w:val="Paragrafregulamin"/>
        <w:keepLines/>
        <w:suppressLineNumbers/>
        <w:rPr/>
      </w:pPr>
      <w:r>
        <w:rPr/>
        <w:t>3. Wykonuje zadania z upoważnienia Wojewody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jmowania od pracowników Urzędu oświadczeń w trybie ustawy z dnia 21 sierpnia 1997 r. o ograniczeniu prowadzenia działalności gospodarczej przez osoby pełniące funkcje publiczne (Dz. U. z 2019 r., poz. 2399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i zadań wynikających z ustawy z dnia 7 lipca 2005 r. o działalności lobbingowej w procesie stanowienia prawa, a mianowi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pewnienia podmiotom wykonującym zawodową działalność lobbingową wpisanym do rejestru, dostępu do Urzędu w celu właściwego reprezentowania interesów podmiotów, na rzecz których wykonywana jest ta działalność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kreśla w drodze zarządzenia szczegółowy sposób postępowania pracowników Urzędu z podmiotami wykonującymi zawodową działalność lobbingową oraz z podmiotami wykonującymi bez wpisu do rejestru czynności z zakresu zawodowej działalności lobbingowej, w tym sposób dokumentowania podejmowanych kontaktów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uje roczną informację o działaniach podejmowanych wobec Wojewody przez podmioty wykonujące zawodową działalność lobbingową w sposób określony odrębnymi przepis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innych spraw, jeżeli odrębne przepisy tak stanowią.</w:t>
      </w:r>
    </w:p>
    <w:p>
      <w:pPr>
        <w:pStyle w:val="Paragrafregulamin"/>
        <w:keepLines/>
        <w:suppressLineNumbers/>
        <w:rPr/>
      </w:pPr>
      <w:r>
        <w:rPr/>
        <w:t>4. W celu realizacji zadań określonych w ust. 1 - 3 może wydawać zarządzenia.</w:t>
      </w:r>
    </w:p>
    <w:p>
      <w:pPr>
        <w:pStyle w:val="Paragrafregulamin"/>
        <w:keepLines/>
        <w:suppressLineNumbers/>
        <w:rPr/>
      </w:pPr>
      <w:r>
        <w:rPr/>
        <w:t>§ 36. Dyrektorzy Wydziałów Urzędu podlegają Wojewodzie, a w zakresie spraw, o których mowa § 35 ust. 1 - 3 Regulaminu podlegają Dyrektorowi Generalnemu Urzędu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i/>
          <w:i/>
          <w:sz w:val="24"/>
          <w:szCs w:val="24"/>
        </w:rPr>
      </w:pPr>
      <w:bookmarkStart w:id="27" w:name="__RefHeading___Toc74901807"/>
      <w:bookmarkEnd w:id="27"/>
      <w:r>
        <w:rPr>
          <w:sz w:val="24"/>
          <w:szCs w:val="24"/>
        </w:rPr>
        <w:t>Dział V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12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8" w:name="__RefHeading___Toc74901808"/>
      <w:r>
        <w:rPr>
          <w:sz w:val="24"/>
          <w:szCs w:val="24"/>
        </w:rPr>
        <w:t>Nadzór nad jednostkami samorządu terytorialnego</w:t>
      </w:r>
      <w:bookmarkEnd w:id="28"/>
      <w:r>
        <w:rPr>
          <w:sz w:val="24"/>
          <w:szCs w:val="24"/>
        </w:rPr>
        <w:t xml:space="preserve"> 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0" w:after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9" w:name="__RefHeading___Toc74901809"/>
      <w:bookmarkEnd w:id="29"/>
      <w:r>
        <w:rPr>
          <w:sz w:val="24"/>
          <w:szCs w:val="24"/>
        </w:rPr>
        <w:t>i ich związkami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§ 37. 1. Wojewoda sprawuje nadzór nad działalnością jednostek samorządu terytorialnego i ich związków na zasadach określonych w ustawach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2. Wykonywanie w imieniu Wojewody, funkcji organu nadzoru nad jednostkami samorządu terytorialnego, związkami gmin, związkami powiatowo-gminnymi i związkami powiatów należy do Wydziału Prawnego i Nadzoru oraz do rzeczowo właściwych wydziałów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3. Do obowiązków Wydziału Prawnego i Nadzoru w ramach nadzoru nad jednostkami, o których mowa w ust. 2,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nie kontroli aktów prawnych organów tych jednostek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ygotowywanie projektów rozstrzygnięć nadzorczych Wojewody stwierdzających nieważność aktów organów tych jednostek w całości lub w części - w przypadku stwierdzenia istotnego naruszenia pra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ygotowywanie projektów rozstrzygnięć Wojewody, ograniczających się do wskazania, iż akt organu tych jednostek wydano z naruszeniem prawa - w przypadku nieistotnego naruszenia prawa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ygotowywanie projektów zarządzeń zastępczych Wojewody w przypadkach, gdy właściwy organ tych jednostek, wbrew obowiązkowi wynikającemu z ustawy, po bezskutecznym wezwaniu do podjęcia uchwały lub określonych działań, nie podejmuje uchwały, nie odwoła ze stanowiska lub nie rozwiąże umowy o pracę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prezentowanie Wojewody przed WSA w razie zaskarżenia rozstrzygnięcia nadzorczego Wojewody przez właściwy organ tych jednostek oraz w przypadku wniesienia przez Wojewodę skargi do WSA na uchwałę organu tych jednostek, a także reprezentowanie Wojewody przed NSA w przypadku zaskarżenia orzeczeń WSA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rowadzenie spraw związanych z zapewnieniem ciągłości działania organów jednostek samorządów terytorialnego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owadzenie zbioru rozstrzygnięć nadzorczych Wojewody oraz zbioru wyroków WSA dotyczących zaskarżonych przez organy tych jednostek rozstrzygnięć Wojewody oraz skarg Wojewody na uchwały i zarządzenia tych organ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uzgadnianie projektów statutów związków gmin, związków powiatowo-gminnych oraz związków powiatów i ich zmian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okonywania zgłoszeń do rejestru związków prowadzonego przez Ministra Spraw Wewnętrznych i Administracji, w zakresie: rejestracji związków gmin, związków powiatów i związków powiatowo-gminnych, zmian statutu lub wykreślenia ich z rejestru.</w:t>
      </w:r>
    </w:p>
    <w:p>
      <w:pPr>
        <w:pStyle w:val="Paragrafregulamin"/>
        <w:keepLines/>
        <w:suppressLineNumbers/>
        <w:rPr/>
      </w:pPr>
      <w:r>
        <w:rPr/>
        <w:t>4. Do zadań dyrektorów właściwych rzeczowo wydziałów, w ramach realizowanego przez te wydziały zadań wynikających z nadzoru Wojewody nad jednostkami, o których mowa w ust. 2, należ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adanie pod względem merytorycznym uchwał organów tych jednostek przekazanych przez Wydział Prawny i Nadzoru, w ramach prowadzonego przez niego nadzor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żądanie od organów tych jednostek niezbędnych informacji i danych w zakresie spraw, o których mowa w pkt 1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danie merytorycznych opinii odnośnie przekazanych przez Wydział Prawny i Nadzoru uchwał w terminie 7 dni od dnia ich przekazania, z zastrzeżeniem pkt 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przypadku prowadzenia postępowania wyjaśniającego, o którym mowa w pkt 2 oraz badania dokumentacji planistycznych, stanowiących załączniki do uchwał podejmowanych na podstawie przepisów ustawy z dnia 27 marca 2003 r. o planowaniu i zagospodarowaniu przestrzennym (Dz. U. z 2021 r., poz. 741 z późn. zm.), wydanie opinii następuje w terminie umożliwiającym Wydziałowi Prawnemu i Nadzoru sporządzenie i wydanie rozstrzygnięcia nadzorczego w ustawowym terminie.</w:t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sz w:val="24"/>
          <w:szCs w:val="24"/>
        </w:rPr>
      </w:pPr>
      <w:bookmarkStart w:id="30" w:name="__RefHeading___Toc74901810"/>
      <w:bookmarkEnd w:id="30"/>
      <w:r>
        <w:rPr>
          <w:sz w:val="24"/>
          <w:szCs w:val="24"/>
        </w:rPr>
        <w:t>Dział V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1" w:name="__RefHeading___Toc74901811"/>
      <w:bookmarkEnd w:id="31"/>
      <w:r>
        <w:rPr>
          <w:sz w:val="24"/>
          <w:szCs w:val="24"/>
        </w:rPr>
        <w:t>Organizacja działalności kontrolnej</w:t>
      </w:r>
    </w:p>
    <w:p>
      <w:pPr>
        <w:pStyle w:val="Paragrafregulamin"/>
        <w:keepLines/>
        <w:suppressLineNumbers/>
        <w:ind w:left="357" w:firstLine="539"/>
        <w:rPr/>
      </w:pPr>
      <w:r>
        <w:rPr/>
        <w:t xml:space="preserve">§ 38. 1. Kontrola sprawowana w imieniu Wojewody stanowi element nadzoru (kontrole zewnętrzne) i kierownictwa (kontrole wewnętrzne). </w:t>
      </w:r>
    </w:p>
    <w:p>
      <w:pPr>
        <w:pStyle w:val="Paragrafregulamin"/>
        <w:keepLines/>
        <w:suppressLineNumbers/>
        <w:ind w:left="357" w:firstLine="539"/>
        <w:rPr/>
      </w:pPr>
      <w:r>
        <w:rPr/>
        <w:t>2. Koordynatorem czynności kontrolnych jest Wydział Finansów i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3. Wydział Finansów i Kontroli prowadzi sprawy związane z przygotowaniem udzielanych przez Wojewodę i Dyrektora Generalnego Urzędu upoważnień do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4. Przepisy szczegółowe w sprawie warunków i trybu kontroli oraz w sprawie przeprowadzania kontroli wewnętrznej obowiązujące w Urzędzie określają w szczególności:</w:t>
      </w:r>
    </w:p>
    <w:p>
      <w:pPr>
        <w:pStyle w:val="Normal"/>
        <w:keepLines/>
        <w:suppressLineNumbers/>
        <w:tabs>
          <w:tab w:val="clear" w:pos="709"/>
          <w:tab w:val="left" w:pos="720" w:leader="none"/>
        </w:tabs>
        <w:suppressAutoHyphens w:val="true"/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zasady sporządzania Rocznego plan działalności kontrolnej Urzędu oraz Rocznego planu kontroli wewnętrznych Urzędu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2)</w:t>
        <w:tab/>
        <w:t>przygotowanie i przeprowadzanie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3)</w:t>
        <w:tab/>
        <w:t>zasady sporządzania dokumentacji z przeprowadzonych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4)</w:t>
        <w:tab/>
        <w:t>udzielanie informacji o wynikach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5. Dyrektorzy wydziałów przekazują Dyrektorowi Wydziału Finansów i Kontroli, w terminie przez niego określonym - sprawozdanie z wykonania planu kontroli za rok poprzedni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2" w:name="__RefHeading___Toc74901812"/>
      <w:bookmarkEnd w:id="32"/>
      <w:r>
        <w:rPr>
          <w:sz w:val="24"/>
          <w:szCs w:val="24"/>
        </w:rPr>
        <w:t>Dział V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3" w:name="__RefHeading___Toc74901813"/>
      <w:bookmarkEnd w:id="33"/>
      <w:r>
        <w:rPr>
          <w:sz w:val="24"/>
          <w:szCs w:val="24"/>
        </w:rPr>
        <w:t>Kontrole zewnętrzne przeprowadzane w Urzędzie</w:t>
      </w:r>
    </w:p>
    <w:p>
      <w:pPr>
        <w:pStyle w:val="Paragrafregulamin"/>
        <w:keepLines/>
        <w:suppressLineNumbers/>
        <w:rPr/>
      </w:pPr>
      <w:r>
        <w:rPr/>
        <w:t>§ 39. 1. Książkę kontroli Urzędu prowadzi Wydział Finansów i Kontroli.</w:t>
      </w:r>
    </w:p>
    <w:p>
      <w:pPr>
        <w:pStyle w:val="Paragrafregulamin"/>
        <w:keepLines/>
        <w:suppressLineNumbers/>
        <w:rPr/>
      </w:pPr>
      <w:r>
        <w:rPr/>
        <w:t>2. Protokoły kontroli, wystąpienia pokontrolne Najwyższej Izby Kontroli oraz innych organów kontroli kierowane do Wojewody, informacje o wynikach kontroli Najwyższej Izby Kontroli, noty sygnalizacyjne, a także inne dokumenty zawierające ustalenia, oceny, wnioski i zalecenia z kontroli przeprowadzonych w Urzędzie, ewidencjonuje i przechowuje Wydział Finansów i Kontroli, o ile przepisy odrębne nie stanowią inaczej.</w:t>
      </w:r>
    </w:p>
    <w:p>
      <w:pPr>
        <w:pStyle w:val="Paragrafregulamin"/>
        <w:keepLines/>
        <w:suppressLineNumbers/>
        <w:rPr/>
      </w:pPr>
      <w:r>
        <w:rPr/>
        <w:t>3. Zaewidencjonowane dokumenty, o których mowa w ust. 2, Wydział Finansów i Kontroli przekazuje do realizacji dyrektorom właściwych wydziałów, kierownikom jednostek organizacyjnych podporządkowanych Wojewodzie lub kierownikom zespolonych służb, inspekcji i straży, stosownie do dyspozycji Wojewody.</w:t>
      </w:r>
    </w:p>
    <w:p>
      <w:pPr>
        <w:pStyle w:val="Paragrafregulamin"/>
        <w:keepLines/>
        <w:suppressLineNumbers/>
        <w:rPr/>
      </w:pPr>
      <w:r>
        <w:rPr/>
        <w:t>4. Dyrektorzy wydziałów i jednostek, o których mowa w ust. 3, którym przekazano dokumenty, o których mowa w ust. 2, przygotowują propozycje ich realizacji i przekazują do Wydziału Finansów i Kontroli w celu sporządzenia przez ten wydział projektu odpowiedzi.</w:t>
      </w:r>
    </w:p>
    <w:p>
      <w:pPr>
        <w:pStyle w:val="Paragrafregulamin"/>
        <w:keepLines/>
        <w:suppressLineNumbers/>
        <w:rPr/>
      </w:pPr>
      <w:r>
        <w:rPr/>
        <w:t>5. Wydział Finansów i Kontroli przedkłada projekt odpowiedzi do aprobaty Dyrektorowi Generalnemu Urzędu – w sprawach dotyczących Urzędu, a Dyrektorowi Biura Wojewody - w sprawach dotyczących rządowej administracji zespolonej w województwie.</w:t>
      </w:r>
    </w:p>
    <w:p>
      <w:pPr>
        <w:pStyle w:val="Paragrafregulamin"/>
        <w:keepLines/>
        <w:suppressLineNumbers/>
        <w:rPr/>
      </w:pPr>
      <w:r>
        <w:rPr/>
        <w:t>6. Ostateczną wersję projektu odpowiedzi na wystąpienie pokontrolne, z aprobatą, o której mowa w ust. 5, Wydział Finansów i Kontroli przedkłada do podpisu Wojewodzie w wyznaczonym terminie.</w:t>
      </w:r>
    </w:p>
    <w:p>
      <w:pPr>
        <w:pStyle w:val="Paragrafregulamin"/>
        <w:keepLines/>
        <w:suppressLineNumbers/>
        <w:tabs>
          <w:tab w:val="clear" w:pos="964"/>
          <w:tab w:val="left" w:pos="708" w:leader="none"/>
          <w:tab w:val="left" w:pos="1080" w:leader="none"/>
        </w:tabs>
        <w:spacing w:before="0" w:after="0"/>
        <w:ind w:left="0" w:firstLine="709"/>
        <w:rPr/>
      </w:pPr>
      <w:r>
        <w:rPr/>
        <w:t xml:space="preserve">7. W toku kontroli prowadzonej przez organy kontroli zewnętrznej, kontakty pracowników Urzędu z przedstawicielami organów kontroli zewnętrznej następują w sposób wskazany przez Dyrektora Generalnego lub dyrektora Wydziału merytorycznie odpowiedzialnego za realizację kontrolowanego zadania. </w:t>
      </w:r>
    </w:p>
    <w:p>
      <w:pPr>
        <w:pStyle w:val="Paragrafregulamin"/>
        <w:keepLines/>
        <w:suppressLineNumbers/>
        <w:rPr/>
      </w:pPr>
      <w:r>
        <w:rPr/>
        <w:t>8. Zapis ust. 7 nie ogranicza uprawnień przedstawicieli organów kontroli zewnętrznej wynikających z przepisów ustaw i aktów wykonawczych określających zasady i tryb prowadzenia kontroli.</w:t>
      </w:r>
    </w:p>
    <w:p>
      <w:pPr>
        <w:pStyle w:val="Zwykytekst"/>
        <w:keepLines/>
        <w:suppressLineNumbers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regulamin"/>
        <w:keepLines/>
        <w:suppressLineNumbers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4" w:name="__RefHeading___Toc74901814"/>
      <w:bookmarkEnd w:id="34"/>
      <w:r>
        <w:rPr>
          <w:sz w:val="24"/>
          <w:szCs w:val="24"/>
        </w:rPr>
        <w:t>Dział V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5" w:name="__RefHeading___Toc74901815"/>
      <w:bookmarkEnd w:id="35"/>
      <w:r>
        <w:rPr>
          <w:sz w:val="24"/>
          <w:szCs w:val="24"/>
        </w:rPr>
        <w:t>Zasady opracowywania, podpisywania, obiegu i publikacji: aktów prawa miejscowego, pism, decyzji oraz innych dokumentów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36" w:name="__RefHeading___Toc74901816"/>
      <w:bookmarkEnd w:id="36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7" w:name="__RefHeading___Toc74901817"/>
      <w:bookmarkEnd w:id="37"/>
      <w:r>
        <w:rPr/>
        <w:t>Akty prawa miejscowego, wojewódzki dziennik urzędowy</w:t>
      </w:r>
    </w:p>
    <w:p>
      <w:pPr>
        <w:pStyle w:val="Paragrafregulamin"/>
        <w:keepLines/>
        <w:suppressLineNumbers/>
        <w:rPr/>
      </w:pPr>
      <w:r>
        <w:rPr/>
        <w:t>§ 40. 1. Wojewoda wyda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akty prawa miejscowego obowiązujące na terenie województwa lub jego częśc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ne akty normatywn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lecenia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rządzeni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decyzje.</w:t>
      </w:r>
    </w:p>
    <w:p>
      <w:pPr>
        <w:pStyle w:val="Paragrafregulamin"/>
        <w:keepLines/>
        <w:suppressLineNumbers/>
        <w:rPr/>
      </w:pPr>
      <w:r>
        <w:rPr/>
        <w:t>2.</w:t>
        <w:tab/>
        <w:t>Akty prawa miejscowego wydaje się w form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ozporządzeń – wydawanych na podstawie i w granicach upoważnień ustawowych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ń porządkowych – w zakresie nieuregulowanym w ustawach lub innych przepisach powszechnie obowiązujących, jeżeli jest to niezbędne do ochrony życia, zdrowia lub mienia oraz do zapewnienia porządku, spokoju i bezpieczeństwa publicznego. Rozporządzenia porządkowe mogą przewidywać za naruszenie ich przepisów kary grzywny wymierzane na zasadach i w trybie określonym w prawie o wykroczeniach.</w:t>
      </w:r>
    </w:p>
    <w:p>
      <w:pPr>
        <w:pStyle w:val="Paragrafregulamin"/>
        <w:keepLines/>
        <w:suppressLineNumbers/>
        <w:rPr/>
      </w:pPr>
      <w:r>
        <w:rPr/>
        <w:t>3. Inne akty normatywne, w tym akty normatywne o charakterze wewnętrznym, mogą być wydawane na podstawie upoważnień wynikających z obowiązujących przepisów prawa w formie zarządzeń  lub innych prawem określonych, które wchodzą w życie w terminach w nich określonych.</w:t>
      </w:r>
    </w:p>
    <w:p>
      <w:pPr>
        <w:pStyle w:val="Paragrafregulamin"/>
        <w:keepLines/>
        <w:suppressLineNumbers/>
        <w:rPr/>
      </w:pPr>
      <w:r>
        <w:rPr/>
        <w:t>4. Akty normatywne o charakterze wewnętrznym wydawane są przez Wojewodę, Dyrektora Generalnego Urzędu i dyrektorów wydziałów w formie zarządzeń.</w:t>
      </w:r>
    </w:p>
    <w:p>
      <w:pPr>
        <w:pStyle w:val="Paragrafregulamin"/>
        <w:keepLines/>
        <w:suppressLineNumbers/>
        <w:rPr/>
      </w:pPr>
      <w:r>
        <w:rPr/>
        <w:t>5. Zasady i tryb ogłaszania aktów prawa miejscowego oraz innych aktów normatywnych wydawanych przez Wojewodę określają przepisy ustawy z dnia 20 lipca 2000 r. o ogłaszaniu aktów normatywnych i niektórych innych aktów prawnych (Dz. U. z 1991 r., poz. 1464).</w:t>
      </w:r>
    </w:p>
    <w:p>
      <w:pPr>
        <w:pStyle w:val="Paragrafregulamin"/>
        <w:keepLines/>
        <w:suppressLineNumbers/>
        <w:rPr/>
      </w:pPr>
      <w:r>
        <w:rPr/>
        <w:t xml:space="preserve">6. Opracowywanie projektów aktów prawa miejscowego oraz innych aktów normatywnych należy do dyrektorów rzeczowo właściwych wydziałów lub kierowników zespolonych służb inspekcji i straży działających pod zwierzchnictwem Wojewody. </w:t>
      </w:r>
    </w:p>
    <w:p>
      <w:pPr>
        <w:pStyle w:val="Paragrafregulamin"/>
        <w:keepLines/>
        <w:suppressLineNumbers/>
        <w:rPr/>
      </w:pPr>
      <w:r>
        <w:rPr/>
        <w:t>7. Projekty aktów normatywnych powinny być opracowywane przy uwzględnieniu następujących zasad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dakcja projektu aktu powinna być jasna, przejrzysta i zwięzł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tekst projektu powinien być opracowany ze szczególną starannością i odpowiadać czystości języka polskiego oraz obowiązującej pisown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miot unormowania należy opracować możliwie kompleksowo i wyczerpująco, aby nie zachodziła potrzeba regulowania go dodatkowymi akt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tytuł aktu redaguje się według następujących zasad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 tytule aktu w oddzielnych wierszach zamieszcza się: oznaczenie rodzaju aktu, nazwę organu wydającego akt, datę aktu, określenie przedmiotu akt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znaczenie rodzaju aktu oraz nazwę organu wydającego akt pisze się wielkimi literam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odstawę prawną wydania aktu wyraża się zwrotem: „ Na podstawie art.  ....  ustawy ...   (tytuł ustawy z oznaczeniem dziennika urzędowego, w którym została ogłoszona ta ustawa i jej zmiany albo ostatni tekst jednolity i jego zmiany ogłoszone do dnia wydania aktu) zarządza się, co następuj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podstawie prawnej wymienia się szczegółowo przepisy prawa upoważniające w sposób wyraźny Wojewodę, Dyrektora Generalnego Urzędu lub dyrektorów wydziałów do wydania aktu normatywn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oszczególne normy prawa zamieszcza się w następującej kolejności: przepisy ogólne, przepisy szczegółowe, zmieniające, przepisy przejściowe i końcow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dstawową jednostką redakcyjną jest paragraf, paragraf można dzielić na ustępy, ustępy na punkty, punkty na litery, a litery na tiret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 sprawach nieuregulowanych w Regulaminie, do aktów normatywnych stosuje się odpowiednio zasady wyrażone w dziale VI, z wyjątkiem § 141, w dziale V, z wyjątkiem § 132, w dziale II oraz w dziale I rozdziały 2-7, a do przepisów porządkowych również w dziale I rozdział 9 rozporządzenia Rady Ministrów z dnia 20 czerwca 2002 r. w sprawie „Zasad techniki prawodawczej” (Dz. U. z 2016 r., poz. 283).</w:t>
      </w:r>
    </w:p>
    <w:p>
      <w:pPr>
        <w:pStyle w:val="Paragrafregulamin"/>
        <w:keepLines/>
        <w:suppressLineNumbers/>
        <w:rPr/>
      </w:pPr>
      <w:r>
        <w:rPr/>
        <w:t>8. Projekty aktów normatywnych, z wyłączeniem aktów wydawanych przez dyrektora wydziału, podlegają zaopiniowaniu pod względem formalno-prawnym przez radcę prawnego zatrudnionego w Wydziale Prawnym i Nadzoru. Radca prawny akceptuje projekt pod względem formalno-prawnym lub zgłasza swoje zastrzeżenia i uwagi w formie opinii prawnej.</w:t>
      </w:r>
    </w:p>
    <w:p>
      <w:pPr>
        <w:pStyle w:val="Paragrafregulamin"/>
        <w:keepLines/>
        <w:suppressLineNumbers/>
        <w:rPr/>
      </w:pPr>
      <w:r>
        <w:rPr/>
        <w:t>9. Projekty aktów normatywnych sporządza się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czterech egzemplarzach - w przypadku aktów prawa miejscow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dwóch egzemplarzach - w przypadku pozostałych aktów normatywnych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Do projektu aktu normatywnego należy dołączyć uzasadnienie zawierające zwięzłe omówienie stanu faktycznego, który ma być przedmiotem regulacji prawnej, cel i potrzebę wydania aktu normatywnego oraz uzasadnienie prawne regulacji. Uzasadnienie podpisuje dyrektor właściwego wydziału lub kierownik właściwej zespolonej służby, inspekcji lub straż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Projekt aktu normatywnego przygotowany zgodnie z w/w zasadami przedkłada się odpowiednio Wojewodzie, Dyrektorowi Generalnemu Urzędu lub dyrektorowi wydziału do podpisu. Podpisany akt normatywny z wyjątkiem aktów wydanych przez dyrektorów wydziałów Urzędu, podlega zarejestrowaniu w rejestrze prowadzonym przez Wydział Prawny i Nadzoru, który niezwłocznie po zarejestrowaniu zatrzymuje jeden egzemplarz do celów ewidencyjnych, a pozostałe egzemplarze przekazuje wnioskodawc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Dyrektorzy wydziałów oraz kierownicy zespolonych służb, inspekcji i straży przekazują akty prawa miejscowego oraz inne akty normatywne podlegające ogłoszeniu w wojewódzkim dzienniku urzędowym wraz z wnioskiem spełniającym wymogi określone w ustawie z dnia 20 lipca 2000 r. o ogłaszaniu aktów normatywnych i niektórych innych aktów prawnych do Wydziału Prawnego i Nadzoru celem ich ogłoszenia w wojewódzkim dzienniku urzędowym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 Akty normatywne podlegają ogłoszeniu w wojewódzkim dzienniku urzędowym na zasadach i w trybie określonym w ustawie, o której mowa w ust. 12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Dyrektor Wydziału Prawnego i Nadzoru, działając z upoważnienia Wojewody, przekazuje wydany akt prawa miejscowego wraz z uzasadnieniem niezwłocznie po jego podpisaniu właściwemu rzeczowo ministrowi, a gdy akt ten reguluje sprawy należące do właściwości dwóch lub więcej ministrów – wszystkim zainteresowanym ministrom. Rozporządzenia porządkowe przekazuje niezwłocznie także Prezesowi Rady Ministr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Dyrektorzy właściwych wydziałów oraz kierownicy właściwych zespolonych służb, inspekcji i straży przekazują z upoważnienia Wojewody rozporządzenia porządkowe niezwłocznie po ich wydaniu marszałkowi województwa, starostom, prezydentom miast, burmistrzom, i wójtom, na których terenie rozporządzenie ma być stosowane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16. Dyrektorzy właściwych wydziałów oraz kierownicy właściwych zespolonych służb, inspekcji i straży przekazują do ogłoszenia w drodze obwieszczeń akty normatywne zawierające przepisy porządkowe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Akty normatywne wydane przez Wojewodę i Dyrektora Generalnego Urzędu zaewidencjonowane w rejestrach prowadzonych dla poszczególnych rodzajów aktów w Wydziale Prawnym i Nadzoru, numerowane są oddzielnie w każdym roku cyframi arabskim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Akty oznaczone odpowiednio: klauzulą ściśle tajne, tajne, poufne i zastrzeżone ewidencjonuje się w kancelarii tajnej, w aktach opatrzonych klauzulą niejawności numer przed cyfrą arabską poprzedza się: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1) cyframi „00” – w przypadku dokumentu oznaczonego klauzulą „ściśle 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2) cyfrą „0” - w przypadku dokumentu oznaczonego klauzulą „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3) literami „Pf” - w przypadku dokumentu oznaczonego klauzulą „pouf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>
          <w:sz w:val="24"/>
        </w:rPr>
      </w:pPr>
      <w:r>
        <w:rPr>
          <w:sz w:val="24"/>
        </w:rPr>
        <w:t>4) literą „Z” - w przypadku dokumentu oznaczonego klauzulą „zastrzeżone”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Akty normatywne wewnętrzne wydawane przez dyrektorów wydziałów numerowane są według zasad określonych w regulaminie organizacyjnym tych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0. Dyrektorzy wydziałów lub właściwi kierownicy zespolonych służb, inspekcji i straży prowadzą bieżącą analizę aktualności aktów normatywnych w zakresie działania wydziałów, służb, inspekcji i straży oraz przygotowują projekty zmian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Wojewódzki dziennik urzędowy redagowany jest w Wydziale Prawnym i Nadzoru przez redaktora naczelnego dziennika urzędowego województwa, do którego obowiązków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nie czy akty prawa miejscowego odpowiadają warunkom ogłoszenia i czy nie zachodzą przeszkody prawne do ich publika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formowanie na piśmie organu wydającego akt o niezakwalifikowaniu aktu do publikacj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korekty autorskiej i innych czynności związanych z redakcją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dkładanie Wojewodzie do akceptacji tekstu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owadzenie zbiorów wojewódzkiego dziennika urzędowego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38" w:name="__RefHeading___Toc74901818"/>
      <w:bookmarkEnd w:id="38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9" w:name="__RefHeading___Toc74901819"/>
      <w:bookmarkEnd w:id="39"/>
      <w:r>
        <w:rPr/>
        <w:t>Zasady podpisywania pism, decyzji administracyjnych i innych dokumentów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§ 41. 1. Wojewoda podpisu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sma i wystąpienia związane z pełnieniem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nia i zarządzenia Wojewod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isma i wystąpienia kierowane do Prezesa Rady Ministrów, ministrów, centralnych organów administracji rządowej i organów samorządu terytorialnego, z zastrzeżeniem § 40 ust. 1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olecenia kierowane do organów administracji rządowej oraz do organów samorządu terytorialnego w zakresie określonym prawe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isma do organów administracji niezespolonej działających na terenie województwa, w ramach uprawnień Wojewody wynikających z ustawy z dnia 23 stycznia 2009 r. o 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dpowiedzi na interwencje posłów i senatorów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rozumienia z jednostkami samorządu terytorialnego powierzające prowadzenie w jego imieniu niektórych spraw z zakresu swoich właściwośc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ełnomocnictwa ustanawiające pełnomocników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wnioski o nadanie orderów i odznaczeń państwowych oraz odznak resortowych w trybie określonym w obowiązujących przepisa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dpowiedzi na wystąpienia pokontrolne organów kontroli zewnętrznej;</w:t>
      </w:r>
    </w:p>
    <w:p>
      <w:pPr>
        <w:pStyle w:val="Pktregulamin"/>
        <w:suppressLineNumbers/>
        <w:suppressAutoHyphens w:val="true"/>
        <w:rPr>
          <w:iCs/>
        </w:rPr>
      </w:pPr>
      <w:r>
        <w:rPr/>
        <w:t>11)</w:t>
        <w:tab/>
        <w:t>odpowiedzi na skargi dotyczące postępowania kierowników zespolonych służb inspekcji i straży, Państwowej Straży Rybackiej z siedzibą w Olsztynie oraz odpowiedzi na skargi na organy samorządowe w sprawach i na zasadach określonych odrębnymi przepisami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isma, decyzje administracyjne i inne dokumenty zastrzeżone do podpisu Wojewody w niniejszym Regulaminie oraz na podstawie odrębnych przepisów prawa.</w:t>
      </w:r>
    </w:p>
    <w:p>
      <w:pPr>
        <w:pStyle w:val="Paragrafregulamin"/>
        <w:keepLines/>
        <w:suppressLineNumbers/>
        <w:rPr/>
      </w:pPr>
      <w:r>
        <w:rPr/>
        <w:t>2. Wicewojewodowie podpisują pisma, decyzje administracyjne i inne dokumenty stosownie do podziału kompetencji, określonych odrębnym zarządzeniem Wojewody oraz imiennego upoważnienia udzielonego przez Wojewodę.</w:t>
      </w:r>
    </w:p>
    <w:p>
      <w:pPr>
        <w:pStyle w:val="Paragrafregulamin"/>
        <w:keepLines/>
        <w:suppressLineNumbers/>
        <w:rPr/>
      </w:pPr>
      <w:r>
        <w:rPr/>
        <w:t>3. Dyrektor Generalny Urzędu podpisuje zarządzenia, pisma, decyzje administracyjne i inne dokumenty odpowiednio do kompetencji określonych w § 35 Regulaminu oraz imiennego upoważnienia udzielonego przez Wojewodę, a także odpowiedzi na skargi dotyczące postępowania dyrektorów wydziałów i pracowników Urzędu.</w:t>
      </w:r>
    </w:p>
    <w:p>
      <w:pPr>
        <w:pStyle w:val="Paragrafregulamin"/>
        <w:keepLines/>
        <w:suppressLineNumbers/>
        <w:rPr/>
      </w:pPr>
      <w:r>
        <w:rPr/>
        <w:t>4. Korespondencja przedstawiona do podpisu Wojewodzie, Wicewojewodom i Dyrektorowi Generalnemu Urzędu powinna być uprzednio parafowana przez dyrektorów właściwych wydziałów.</w:t>
      </w:r>
    </w:p>
    <w:p>
      <w:pPr>
        <w:pStyle w:val="Paragrafregulamin"/>
        <w:keepLines/>
        <w:suppressLineNumbers/>
        <w:rPr/>
      </w:pPr>
      <w:r>
        <w:rPr/>
        <w:t>5. Pisma, decyzje administracyjne i inne dokumenty nie zastrzeżone do podpisu Wojewody, Wicewojewodów i Dyrektora Generalnego Urzędu podpisują dyrektorzy wydziałów i inni pracownicy, zgodnie z imiennym zakresem upoważnień udzielonych przez Wojewodę, stosując pieczęcie nagłówkowe i pieczęcie do podpisu.</w:t>
      </w:r>
    </w:p>
    <w:p>
      <w:pPr>
        <w:pStyle w:val="Paragrafregulamin"/>
        <w:keepLines/>
        <w:suppressLineNumbers/>
        <w:rPr/>
      </w:pPr>
      <w:r>
        <w:rPr/>
        <w:t>6. Decyzje w sprawach zwrotu dotacji udzielonych z budżetu państwa, podlegających zwrotowi z powodów określonych przepisami prawa, wydaje Wojewoda lub upoważnieni przez niego dyrektorzy właściwych wydziałów Urzędu, wypełniający kompetencje nadzorcze Wojewody w zakresie rozliczania dotacji na zadania - według przypisanej tym wydziałom szczegółowej klasyfikacji budżetowej określonej w wydawanej corocznie przez Wojewodę decyzji w sprawie budżetu na dany rok.</w:t>
      </w:r>
    </w:p>
    <w:p>
      <w:pPr>
        <w:pStyle w:val="Paragrafregulamin"/>
        <w:keepLines/>
        <w:suppressLineNumbers/>
        <w:rPr/>
      </w:pPr>
      <w:r>
        <w:rPr/>
        <w:t>7. Pozostałą korespondencję nie mającą charakteru rozstrzygającego w sprawach podpisują dyrektorzy wydziałów oraz ich zastępcy i wyznaczeni pracownicy w zakresie określonym zarządzeniem dyrektora wydziału, stosując pieczęc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eczęć nagłówkową z nazwą Urzędu i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ieczęć do podpisu z podaniem stanowiska służbowego oraz imienia i nazwiska podpisującego.</w:t>
      </w:r>
    </w:p>
    <w:p>
      <w:pPr>
        <w:pStyle w:val="Paragrafregulamin"/>
        <w:keepLines/>
        <w:suppressLineNumbers/>
        <w:rPr/>
      </w:pPr>
      <w:r>
        <w:rPr/>
        <w:t>8. Zamawianie pieczęci na potrzeby poszczególnych wydziałów odbywa się po uzyskaniu zgody Dyrektora Generalnego Urzędu za pośrednictwem Wydziału Organizacji i Kadr.</w:t>
      </w:r>
    </w:p>
    <w:p>
      <w:pPr>
        <w:pStyle w:val="Paragrafregulamin"/>
        <w:keepLines/>
        <w:suppressLineNumbers/>
        <w:rPr/>
      </w:pPr>
      <w:r>
        <w:rPr/>
        <w:t>9. Wszystkie postanowienia Rozdziału 2 dotyczące wytwarzania i przekazywania dokumentów w formie papierowej i ich znakowania oraz używania pieczęci, podlegają odpowiednim zmianom lub ograniczeniom w zakresie uregulowanym w odpowiednich procedurach wewnętrznych Urzędu dotyczących funkcjonowania i trybu pracy w elektronicznym systemie zarządzania dokumentacją w Urzędzie.</w:t>
      </w:r>
    </w:p>
    <w:p>
      <w:pPr>
        <w:pStyle w:val="Paragrafregulamin"/>
        <w:keepLines/>
        <w:suppressLineNumbers/>
        <w:rPr/>
      </w:pPr>
      <w:r>
        <w:rPr/>
        <w:t>10. Ilekroć w niniejszym Regulaminie jest mowa o podpisie złożonym na dokumencie, rozumie się przez to także dokument podpisany kwalifikowanym podpisem elektronicznym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40" w:name="__RefHeading___Toc74901820"/>
      <w:bookmarkEnd w:id="40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41" w:name="__RefHeading___Toc74901821"/>
      <w:bookmarkEnd w:id="41"/>
      <w:r>
        <w:rPr/>
        <w:t>Zasady obiegu informacji i dokumentów</w:t>
      </w:r>
    </w:p>
    <w:p>
      <w:pPr>
        <w:pStyle w:val="Paragrafregulamin"/>
        <w:keepLines/>
        <w:suppressLineNumbers/>
        <w:rPr/>
      </w:pPr>
      <w:r>
        <w:rPr/>
        <w:t>§ 42. 1. Tryb obiegu dokumentacji i informacji oraz uzgodnień określ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Dyrektor Generalny Urzędu w sprawach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wadzenia przez dyrektorów wydziałów w imieniu Wojewody jako organu egzekucyjnego, postępowań w zakresie egzekucji administracyjnej obowiązków o charakterze niepieniężnym wynikających z decyzji organów administracji publicznej, decyzji z zakresu administracji rządowej wydanych przez przedsiębiorstwa państwowe i inne państwowe jednostki organizacyjne, spółdzielnie, a także przez stowarzyszenia, organizacje zawodowe i samorządowe oraz inne organizacje społeczn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egzekucji administracyjnej należności pieniężnej oraz przygotowania projektów decyzji wydawanych na podstawie art. 27 ustawy z dnia 23 stycznia 2009 r. o wojewodzie i administracji rządow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ywania projektu budżetu Wojewody oraz jego realizacji – w części dotyczącej działań wydziałów pełniących funkcję dysponenta trzeciego stopn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bsługi finansowo-księgowej Urzędu, w tym poleceń wyjazdu służbowego i realizacji delegacji służbow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zadań beneficjenta programów współfinansowanych ze środków Unii Europejski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stosowania procedur zamówień publicznych w Urzędzie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posobu funkcjonowania audytu wewnętrznego w Urzędzie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z zakresu ustanowienia, wdrożenia i doskonalenia  systemu zarządzania jakością</w:t>
        <w:br/>
        <w:t>w Urzędzie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4"/>
        </w:rPr>
        <w:t>i)</w:t>
        <w:tab/>
        <w:t>identyfikacji ryzyka związanego z osiąganiem celów Urzędu i zarządzania ryzyk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 Biura Wojewody działający w ramach upoważnienia Wojewody w sprawach dotyczących realizacji zadań Wojewody jako zwierzchnika zespolonej administracji rządowej w województwie.</w:t>
      </w:r>
    </w:p>
    <w:p>
      <w:pPr>
        <w:pStyle w:val="Paragrafregulamin"/>
        <w:keepLines/>
        <w:suppressLineNumbers/>
        <w:rPr/>
      </w:pPr>
      <w:r>
        <w:rPr/>
        <w:t>2. Ustala się następujący tryb postępowania przy zawieraniu umów-zleceń i umów o dzieł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na umowach zawieranych przez dyrektorów wydziałów działających z upoważnienia Wojewody umieszcza się znak sprawy ze spisu spraw do teczki aktowej prowadzonej w wydziale zgodnie z załącznikiem nr 5 do instrukcji kancelaryj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dział Organizacji i Kadr realizuje obowiązek zgłoszenia zleceniobiorcy podmiotom określonym odrębnymi przepisami.</w:t>
      </w:r>
    </w:p>
    <w:p>
      <w:pPr>
        <w:pStyle w:val="Paragrafregulamin"/>
        <w:keepLines/>
        <w:suppressLineNumbers/>
        <w:rPr/>
      </w:pPr>
      <w:r>
        <w:rPr/>
        <w:t>3. Przedkładane do podpisu Wojewody projekty decyzji administracyjnych dotyczących wstrzymania egzekucji administracyjnej winny być konsultowane z Wydziałem Prawnym i Nadzoru.</w:t>
      </w:r>
    </w:p>
    <w:p>
      <w:pPr>
        <w:pStyle w:val="Paragrafregulamin"/>
        <w:keepLines/>
        <w:suppressLineNumbers/>
        <w:rPr/>
      </w:pPr>
      <w:r>
        <w:rPr/>
        <w:t>4. Dyrektorzy wydziałów odpowiedzialni za realizację zadań powiązanych z przepisami o ochronie informacji niejawnych oraz innymi informacjami ustawowo chronionymi, w tym ustawy z dnia 10 maja 2018 r. o ochronie danych osobowych, współdziałają: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>
          <w:sz w:val="24"/>
        </w:rPr>
      </w:pPr>
      <w:r>
        <w:rPr>
          <w:sz w:val="24"/>
        </w:rPr>
        <w:t>1)</w:t>
        <w:tab/>
        <w:t>w zakresie ochrony tych informacji z Pełnomocnikiem do Spraw Ochrony Informacji Niejawnych, stosownie do zakresu działania;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/>
      </w:pPr>
      <w:r>
        <w:rPr>
          <w:sz w:val="24"/>
        </w:rPr>
        <w:t>2)</w:t>
        <w:tab/>
        <w:t>w pozostałych sprawach z Wydziałem Organizacji i Kadr lub Wydziałem Prawnym i Nadzoru, stosownie do ich zakresu działania.</w:t>
      </w:r>
    </w:p>
    <w:p>
      <w:pPr>
        <w:pStyle w:val="Paragrafregulamin"/>
        <w:keepLines/>
        <w:suppressLineNumbers/>
        <w:rPr/>
      </w:pPr>
      <w:r>
        <w:rPr/>
        <w:t>5. Za tworzenie i nadzór nad wdrażaniem w Urzędzie przyjętego kompleksowego systemu bezpieczeństwa informacji objętych ochroną prawną odpowiada Inspektor Ochrony Danych oraz Pełnomocnik do Spraw Ochrony Informacji Niejawnych – każdy w zakresie nałożonych zadań.</w:t>
      </w:r>
    </w:p>
    <w:p>
      <w:pPr>
        <w:pStyle w:val="Paragrafregulamin"/>
        <w:keepLines/>
        <w:suppressLineNumbers/>
        <w:rPr/>
      </w:pPr>
      <w:r>
        <w:rPr/>
        <w:t>6. Koordynacja czynności w zakresie realizacji przepisów ustawy z dnia 26 stycznia 1984 r. Prawo prasowe (Dz. U. z 2018 r., poz. 1914) należy do Rzecznika.</w:t>
      </w:r>
    </w:p>
    <w:p>
      <w:pPr>
        <w:pStyle w:val="Paragrafregulamin"/>
        <w:keepLines/>
        <w:suppressLineNumbers/>
        <w:rPr/>
      </w:pPr>
      <w:r>
        <w:rPr/>
        <w:t>7. Dyrektorzy wydziałów w porozumieniu z Rzecznikiem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dzielają informacji środkom masowego przekazu w sprawach należących do zakresu  działania kierowanego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dzielają odpowiedzi na przekazaną im krytykę prasową i kopię odpowiedzi przekazują Rzecznikow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rzystują w bieżącej działalności wnioski, głosy krytyczne oraz inne sygnały zawarte w publikacjach prasowych, radiowych, telewizyjnych - w celu usprawnienia funkcjonowania oraz rozwiązywania problemów społeczno-gospodarczych o charakterze lokalnym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ują, za pośrednictwem Rzecznika, celem opublikowania w środkach masowego przekaz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 zasadach i w trybie określonym w odrębnych przepisach, komunikaty urzęd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prostowania odnośnie publikacji niezgodnych ze stanem prawnym lub fakt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icjują przekazanie środkom masowego przekazu określonych inform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konsultują swoje stanowisko lub wątpliwości w sprawach udzielanych informacj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środkom masowego przekazu w trybie ustawy z dnia 26 stycznia 1984 r. Prawo pras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każdemu posiadającemu prawo w trybie przepisów o dostępie do informacji publicznej.</w:t>
      </w:r>
    </w:p>
    <w:p>
      <w:pPr>
        <w:pStyle w:val="Paragrafregulamin"/>
        <w:keepLines/>
        <w:suppressLineNumbers/>
        <w:rPr/>
      </w:pPr>
      <w:r>
        <w:rPr/>
        <w:t>8. Dyrektorzy wydziałów, stosownie do bieżących ustaleń, składają do Biura Wojewody okresowe informacje, prezentujące najważniejsze problemy województwa z zakresu zadań Wojewody, realizowanych przez poszczególne wydziały.</w:t>
        <w:tab/>
      </w:r>
    </w:p>
    <w:p>
      <w:pPr>
        <w:pStyle w:val="Paragrafregulamin"/>
        <w:keepLines/>
        <w:suppressLineNumbers/>
        <w:rPr/>
      </w:pPr>
      <w:r>
        <w:rPr/>
        <w:t>9. Za sposób prezentacji materiałów informacyjnych oraz ich aktualizację i usunięcie z tablicy ogłoszeń lub z innego urządzenia informacyjnego w Urzędzie odpowiada pracownik umieszczający te materiał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Umieszczenie materiałów reklamowych i propagandowych na terenie Urzędu, nie będących materiałami określonymi ustawą o dostępie do informacji publicznej, ustawą z dnia 11 września 2019 r. Prawo zamówień publicznych lub innymi przepisami prawa może być dokonane tylko za zgodą Dyrektora Generalnego Urzędu lub osoby przez niego wskazanej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Decyzje w sprawie wyposażenia stanowisk pracy w sprzęt komputerowy i oprogramowanie podejmuje Dyrektor Generalny Urzędu, na umotywowany wniosek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Tryb realizacji decyzji oraz korzystania z zakupionego sprzętu określa Dyrektor Generalny Urzędu w drodze zarządze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</w:t>
        <w:tab/>
        <w:t>Dyrektorzy wydziałów przed podjęciem działań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owodujących skutki finansowe obowiązani są do ich uzgodnień z Wydziałem Finansów i Kontroli - stosownie do zakresu jego kompeten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 istotnym znaczeniu gospodarczym lub społecznym, w szczególnośc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 indywidualnych skomplikowanych pod względem prawn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warcia umowy długoterminowej, nietypowej bądź dotyczącej przedmiotu o znacznej wart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zawiadomienia organów ścigania o stwierdzeniu przestępstwa ściganego z urzędu</w:t>
      </w:r>
    </w:p>
    <w:p>
      <w:pPr>
        <w:pStyle w:val="Pktregulamin"/>
        <w:suppressLineNumbers/>
        <w:tabs>
          <w:tab w:val="clear" w:pos="720"/>
          <w:tab w:val="left" w:pos="360" w:leader="none"/>
        </w:tabs>
        <w:suppressAutoHyphens w:val="true"/>
        <w:ind w:left="540" w:hanging="256"/>
        <w:rPr/>
      </w:pPr>
      <w:r>
        <w:rPr/>
        <w:t>-</w:t>
        <w:tab/>
        <w:t>obowiązani są do wystąpienia, z uzasadnionym merytorycznie wnioskiem do Wydziału Prawnego i 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ozostających w zakresie działania kierowanego wydziału, obowiązani są do wystąpienia do Wydziału Prawnego i Nadzoru celem uzyskania opini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jektów umów, porozumień i dokumentacji powstającej w związku z prowadzonymi postępowaniami w sprawie zamówień publicznych, o zgodności projektu pod względem formalno-prawnym oraz w zakresie zgodności z prawem polskim i wspólnot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jektów umów innych niż te zawierane w trybie zamówień publicz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a wszystkich spraw administracyjnych, w których Wojewoda, Dyrektor Generalny lub Warmińsko Mazurski Urząd Wojewódzki, jest stroną, w tym formułowanie wniosków, odwołań i skarg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efiniowania rekomendacji dla osób zarządzających co do sposobu postępowania w sprawach rodzących obowiązek określonych zachowań, w tym czynności finansowych, w związku z możliwością wystąpienia negatywnych skutków określonych działań bądź braku ich podjęcia, w tym skutków finansowych oraz skutków utraty uprawnień do korzystania z określonych pra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Powoływane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ojewodę, w trybie art. 18 ust. 2 ustawy o wojewodzie i administracji rządowej w województwie – zespoły doradcz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a Generalnego Urzędu - zespoły do opracowania określonego zagadnienia z zakresu działania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ów wydziałów - zespoły robocze lub opiniodawczo-doradcze w sprawach należących do zakresu działania wydziału</w:t>
      </w:r>
    </w:p>
    <w:p>
      <w:pPr>
        <w:pStyle w:val="Normal"/>
        <w:keepLines/>
        <w:suppressLineNumbers/>
        <w:tabs>
          <w:tab w:val="clear" w:pos="709"/>
          <w:tab w:val="left" w:pos="142" w:leader="none"/>
          <w:tab w:val="left" w:pos="180" w:leader="none"/>
        </w:tabs>
        <w:suppressAutoHyphens w:val="true"/>
        <w:jc w:val="both"/>
        <w:rPr>
          <w:sz w:val="24"/>
        </w:rPr>
      </w:pPr>
      <w:r>
        <w:rPr>
          <w:sz w:val="24"/>
        </w:rPr>
        <w:t>-</w:t>
        <w:tab/>
        <w:t>obsługiwane są przez wydział wskazany w akcie powoła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W Urzędzie prowadzone są centralne rejestry kancelaryjn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jestr skarg i wniosków - w Biurze Wojewod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jestr aktów normatywnych wydanych przez Wojewodę - w Wydziale Prawnym i 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rejestr zarządzeń Dyrektora Generalnego Urzędu - w Wydziale Prawnym i Nadzor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jestr wydanych upoważnień i pełnomocnictw z wyłączeniem spraw określonych w pkt 8 - w Wydziale Organizacji i Kadr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jestr zawartych umów-zleceń i umów o dzieło – prowadzony przy pomocy Elektronicznego Systemu Rozliczania Urzędu, koordynowany przez Wydział Finansów i Kontrol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rejestr postępowań o udzielenie zamówienia przeprowadzonych w trybie ustawy </w:t>
      </w:r>
      <w:r>
        <w:rPr>
          <w:lang w:eastAsia="ar-SA"/>
        </w:rPr>
        <w:t xml:space="preserve">z dnia 11 września 2019 r. </w:t>
      </w:r>
      <w:r>
        <w:rPr/>
        <w:t>Prawo zamówień publicznych – w Wydziale Obsługi Urzędu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jestr aktów normatywnych niejawnych Wojewody i Dyrektora Generalnego Urzędu - w kancelarii tajnej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rejestr upoważnień do przeprowadzania kontroli wydanych dla pracowników Urzędu - w Wydziale Finansów i Kontroli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jestr petycji - w Biurze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6. Prowadzenie innych centralnych rejestrów kancelaryjnych niż wymienione w ust. 15 wymaga zgody Dyrektora Generalnego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Rejestry kancelaryjne dla potrzeb poszczególnych wydziałów w celu rejestracji spraw jednorodnych, masowo wpływających do wydziału, mogą być prowadzone w formie papierowej lub elektronicznej - na polecenie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Jeżeli załatwienie zadekretowanej do wydziału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kracza zakres działania tego wydziału (dotyczy zakresu działania kilku wydziałów) lub wymaga współdziałania z innymi wydziałami, wydział, do którego sprawa została skierowana do załatwienia, zobowiązany jest zebrać cały materiał dowodowo-informacyjny, dokonać odpowiednich ustaleń z innymi wydziałami i udzielić odpowiedzi wnoszącemu sprawę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est niemożliwe, ponieważ dotyczy zakresu działania innego wydziału, dyrektor wydziału, do którego sprawa została skierowana przekazuje ją dekretującemu w celu zmiany dekretacj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Wpływająca do Urzędu korespondencja sporządzona w języku obcym winna być niezwłocznie przekazana do Dyrektora Generalnego Urzędu lub osoby przez niego wskazanej w celu podjęcia decyzji odnośnie dalszych czynnośc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20. Zadania kancelarii ogólnej oraz archiwum zakładowego Urzędu wykonywane są w Wydziale Organizacji i Kadr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Obsługę kancelaryjną Urzędu po godzinach urzędowania zapewnia Wydział  Bezpieczeństwa i Zarządzania Kryzysowego, w ramach całodobowej służby dyżurno- operacyjnej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2. Tryb postępowania oraz zabezpieczenia dokumentów ustawowo chronionych regulują przepisy o ochronie informacji niejawnych oraz przepisy odrębne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2" w:name="__RefHeading___Toc74901822"/>
      <w:bookmarkEnd w:id="42"/>
      <w:r>
        <w:rPr>
          <w:sz w:val="24"/>
          <w:szCs w:val="24"/>
        </w:rPr>
        <w:t>Dział IX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0"/>
        <w:rPr/>
      </w:pPr>
      <w:bookmarkStart w:id="43" w:name="__RefHeading___Toc74901823"/>
      <w:bookmarkEnd w:id="43"/>
      <w:r>
        <w:rPr>
          <w:sz w:val="24"/>
          <w:szCs w:val="24"/>
        </w:rPr>
        <w:t xml:space="preserve">Zasady i tryb postępowania ze skargami, wnioskami, petycjami obywateli, Rzecznika Praw Obywatelskich, Rzecznika Praw Dziecka oraz interwencjami </w:t>
        <w:br/>
        <w:t>poselskimi i senatorskimi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3. Zasady i tryb postępowania w sprawach skarg, wniosków, petycji obywateli, Rzecznika Praw Obywatelskich, Rzecznika Praw Dziecka oraz interwencji posłów i senatorów przed organami władzy publicznej regulują następujące przepisy: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1)</w:t>
        <w:tab/>
        <w:t>Dział VIII ustawy z dnia 14 czerwca 1960 r. Kodeks postępowania administracyjnego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2)</w:t>
        <w:tab/>
        <w:t>rozporządzenie Rady Ministrów z dnia 8 stycznia 2002 r. w sprawie organizacji przyjmowania i rozpatrywania skarg i wniosków (Dz. U. z 2002 r., Nr 5, poz. 46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3)</w:t>
        <w:tab/>
        <w:t xml:space="preserve">art. 16-17 ustawy z dnia 15 lipca 1987 r. o Rzeczniku Praw Obywatelskich (Dz. U. z 2020 r., poz. 627); 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4)</w:t>
        <w:tab/>
        <w:t>art. 10-10 b ustawy z dnia 6 stycznia 2000 r. o Rzeczniku Praw Dziecka (Dz. U. z 2020 r., poz. 141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5)</w:t>
        <w:tab/>
        <w:t>art. 20 ustawy z dnia 9 maja 1996 r. o wykonywaniu mandatu posła i senatora (Dz. U. z 2018 r., poz. 1799)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4. Szczegółowy tryb postępowania w sprawach, o których mowa w § 40 reguluje odrębne zarządzenie Wojewody.</w:t>
      </w:r>
    </w:p>
    <w:p>
      <w:pPr>
        <w:pStyle w:val="RegulaminNagwek"/>
        <w:keepLines/>
        <w:numPr>
          <w:ilvl w:val="0"/>
          <w:numId w:val="2"/>
        </w:numPr>
        <w:suppressLineNumbers/>
        <w:rPr/>
      </w:pPr>
      <w:r>
        <w:rPr/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4" w:name="__RefHeading___Toc74901824"/>
      <w:bookmarkEnd w:id="44"/>
      <w:r>
        <w:rPr>
          <w:sz w:val="24"/>
          <w:szCs w:val="24"/>
        </w:rPr>
        <w:t>Dział X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5" w:name="__RefHeading___Toc74901825"/>
      <w:bookmarkEnd w:id="45"/>
      <w:r>
        <w:rPr>
          <w:sz w:val="24"/>
          <w:szCs w:val="24"/>
        </w:rPr>
        <w:t>Zasady postępowania w sprawach skarg skierowanych do sądów administracyjnych</w:t>
      </w:r>
    </w:p>
    <w:p>
      <w:pPr>
        <w:pStyle w:val="Paragrafregulamin"/>
        <w:keepLines/>
        <w:suppressLineNumbers/>
        <w:rPr/>
      </w:pPr>
      <w:r>
        <w:rPr/>
        <w:t>§ 45. 1. Skargi kierowane do WSA oraz skargi kasacyjne kierowane do NSA podlegają rejestracji w Wydziale Prawnym i Nadzoru oraz w wydziale właściwym rzeczowo do prowadzenia sprawy.</w:t>
      </w:r>
    </w:p>
    <w:p>
      <w:pPr>
        <w:pStyle w:val="Paragrafregulamin"/>
        <w:keepLines/>
        <w:suppressLineNumbers/>
        <w:rPr/>
      </w:pPr>
      <w:r>
        <w:rPr/>
        <w:t>2. Rejestry, o których mowa w ust. 1, zawierają rubryk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liczba porządkow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znaczenie składającego skargę i jego adres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ata wydania decyzj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numer zaskarżonej decyzji i przedmiot decyzj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znaczenie organu, który wydał decyzję w I instan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ata wpływu skarg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łatwienie skargi w trybie art. 54 § 3 ustawy z dnia 30 sierpnia 2002 r. Prawo o postępowaniu przed sądami administracyjnymi (Dz. U. z 2019 r., poz. 2325 z późn. zm.)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ata wpływu odpowiedzi na skargę do WSA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ata i sposób załatwienia skargi przez WSA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data przekazania lub wniesienia skargi kasacyjn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ata i sposób załatwienia skargi kasacyjnej przez NSA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sposób załatwienia sprawy po ostatecznym rozstrzygnięciu przez sądy administracyjne.</w:t>
      </w:r>
    </w:p>
    <w:p>
      <w:pPr>
        <w:pStyle w:val="Paragrafregulamin"/>
        <w:keepLines/>
        <w:suppressLineNumbers/>
        <w:rPr/>
      </w:pPr>
      <w:r>
        <w:rPr/>
        <w:t>3. </w:t>
      </w:r>
      <w:r>
        <w:rPr>
          <w:lang w:eastAsia="en-US"/>
        </w:rPr>
        <w:t>Zasady określone w ust. 2 stosuje się odpowiednio do prowadzonego przez Wydział</w:t>
      </w:r>
      <w:r>
        <w:rPr/>
        <w:t xml:space="preserve"> </w:t>
      </w:r>
      <w:r>
        <w:rPr>
          <w:lang w:eastAsia="en-US"/>
        </w:rPr>
        <w:t>Prawny i Nadzoru rejestru skarg do WSA na uchwały i zarządzenia organów jednostek</w:t>
      </w:r>
      <w:r>
        <w:rPr/>
        <w:t xml:space="preserve"> </w:t>
      </w:r>
      <w:r>
        <w:rPr>
          <w:lang w:eastAsia="en-US"/>
        </w:rPr>
        <w:t>samorządu terytorialnego oraz na rozstrzygnięcia nadzorcze.</w:t>
      </w:r>
    </w:p>
    <w:p>
      <w:pPr>
        <w:pStyle w:val="Paragrafregulamin"/>
        <w:keepLines/>
        <w:suppressLineNumbers/>
        <w:rPr/>
      </w:pPr>
      <w:r>
        <w:rPr/>
        <w:t>4. Wydział Prawny i Nadzoru prowadzi ewidencję zawiadomień kierowanych przez WSA o uchybieniach w pracy organów administracji rządowej.</w:t>
      </w:r>
    </w:p>
    <w:p>
      <w:pPr>
        <w:pStyle w:val="Paragrafregulamin"/>
        <w:keepLines/>
        <w:suppressLineNumbers/>
        <w:rPr/>
      </w:pPr>
      <w:r>
        <w:rPr/>
        <w:t>5. W przypadku otrzymania skargi kierowanej do WSA wydział właściwy rzeczowo powinien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ć wyraźnej adnotacji wskazującej datę wpływu skarg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kompletować akta I i II instancji, ułożyć akta w porządku chronologicznym, ponumerować poszczególne karty, a przy podpisach sprawdzić prawidłowość zamieszczenia imiennych pieczątek i stanowiska służbowego podpisującego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okonać wszechstronnej i wnikliwej analizy całości akt sprawy od wszczęcia postępowania bez względu na zakres skargi oraz zbadać zarzuty zawarte w skardz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prowadzić dodatkowo postępowanie wyjaśniające w przypadku stwierdzonych braków lub wskazania przez skarżącego nowych elementów sprawy i dokonać oceny czy te okoliczności mogły mieć wpływ na istotę rozstrzygnięcia, gdyby wcześniej były zna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bezzwłocznie wystąpić z wnioskiem do Wydziału Prawnego i Nadzoru o opinię prawną w przypadku powstania wątpliwości czy w zaskarżonej decyzji nie naruszono prawa, dołączając do niego uzasadnienie merytoryczn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przypadku uznania skargi w całości za słuszną – przygotować decyzję o uchyleniu lub zmianie zaskarżonej decyz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 przypadku braku podstaw do uwzględnienia skargi – przekazać skargę sądowi wraz z aktami sprawy i doręczyć odpowiedź na skargę w terminie 30 dni od dnia jej wniesienia.</w:t>
      </w:r>
    </w:p>
    <w:p>
      <w:pPr>
        <w:pStyle w:val="Paragrafregulamin"/>
        <w:keepLines/>
        <w:suppressLineNumbers/>
        <w:rPr/>
      </w:pPr>
      <w:r>
        <w:rPr/>
        <w:t>6. Odpowiedź na skargę podpisuje dyrektor wydziału merytorycznego działając z upoważnienia Wojewody, kopię odpowiedzi przesyła do Wydziału Prawnego i Nadzoru, a całość akt przekazuje w nieprzekraczalnym terminie 30 dni do WSA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7. Odpowiedź na skargę powinna, poza zwięzłym przedstawieniem stanu faktycznego, ustosunkowywać się do zarzutów skargi, uwzględniając w polemice przede wszystkim prawne aspekty sprawy oraz nawiązywać do uzasadnienia prawnego zaskarżonej decyzji.</w:t>
      </w:r>
    </w:p>
    <w:p>
      <w:pPr>
        <w:pStyle w:val="Paragrafregulamin"/>
        <w:keepLines/>
        <w:suppressLineNumbers/>
        <w:rPr/>
      </w:pPr>
      <w:r>
        <w:rPr/>
        <w:t>8. Argumentacja prawna powinna być logiczna, umiejscowiona w systemie prawa oraz poparta komentarzami, rozstrzygnięciami organów państwowych, orzecznictwem sądów.</w:t>
      </w:r>
    </w:p>
    <w:p>
      <w:pPr>
        <w:pStyle w:val="Paragrafregulamin"/>
        <w:keepLines/>
        <w:suppressLineNumbers/>
        <w:rPr/>
      </w:pPr>
      <w:r>
        <w:rPr/>
        <w:t>9. W postępowaniu przed WSA występuje pełnomocnik procesowy ustanowiony przez Wojewodę spośród pracowników właściwego rzeczowo wydziału.</w:t>
      </w:r>
    </w:p>
    <w:p>
      <w:pPr>
        <w:pStyle w:val="Paragrafregulamin"/>
        <w:keepLines/>
        <w:suppressLineNumbers/>
        <w:rPr/>
      </w:pPr>
      <w:r>
        <w:rPr/>
        <w:t>10. W sprawach szczególnie skomplikowanych pod względem prawnym, Dyrektor Wydziału Prawnego i Nadzoru na wniosek dyrektora właściwego wydziału – zleca radcy prawnemu obsługę prawną w postępowaniu przed WSA.</w:t>
      </w:r>
    </w:p>
    <w:p>
      <w:pPr>
        <w:pStyle w:val="Paragrafregulamin"/>
        <w:keepLines/>
        <w:suppressLineNumbers/>
        <w:rPr/>
      </w:pPr>
      <w:r>
        <w:rPr/>
        <w:t>11. W przypadku oddalenia przez WSA skargi wniesionej przez Wojewodę  właściwy rzeczowo wydział występuje do sądu z  wnioskiem o uzasadnienie wyroku w terminie 7 dni od dnia ogłoszenia wyroku albo doręczenia odpisu sentencji wyroku.</w:t>
      </w:r>
    </w:p>
    <w:p>
      <w:pPr>
        <w:pStyle w:val="Paragrafregulamin"/>
        <w:keepLines/>
        <w:suppressLineNumbers/>
        <w:rPr/>
      </w:pPr>
      <w:r>
        <w:rPr/>
        <w:t>12. Po rozstrzygnięciu sprawy przez WSA dyrektor wydziału zapewnia przesłanie do Wydziału Prawnego i Nadzor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dpisu wyroku z uzasadnien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pełnionej karty kontrolnej wykonania orzeczenia WSA.</w:t>
      </w:r>
    </w:p>
    <w:p>
      <w:pPr>
        <w:pStyle w:val="Paragrafregulamin"/>
        <w:keepLines/>
        <w:suppressLineNumbers/>
        <w:rPr/>
      </w:pPr>
      <w:r>
        <w:rPr/>
        <w:t xml:space="preserve">13. Jeżeli skarga została oddalona lub odrzucona przez WSA, akta sprawy zwraca się wraz z wyrokiem lub postanowieniem w terminie 7 dni od dnia zwrotu akt z sądu, do organu I instancji, celem wykonania decyzji, w przypadku uchylenia bądź stwierdzenia nieważności decyzji przez WSA, podejmuje się bezzwłocznie czynności w celu wykonania wyroku, o ile nie zostanie wniesiona skarga kasacyjna. </w:t>
      </w:r>
    </w:p>
    <w:p>
      <w:pPr>
        <w:pStyle w:val="Paragrafregulamin"/>
        <w:keepLines/>
        <w:suppressLineNumbers/>
        <w:rPr/>
      </w:pPr>
      <w:r>
        <w:rPr/>
        <w:t>14. Wszelka korespondencja do WSA i NSA powinna być przesłana pocztą za pokwitowaniem lub doręczona przez pracownika właściwego wydziału do sekretariatu sądu.</w:t>
      </w:r>
    </w:p>
    <w:p>
      <w:pPr>
        <w:pStyle w:val="Paragrafregulamin"/>
        <w:keepLines/>
        <w:suppressLineNumbers/>
        <w:rPr/>
      </w:pPr>
      <w:r>
        <w:rPr/>
        <w:t>15. W przypadku, gdy wyrok lub postanowienie kończące postępowanie w sprawie wydane przez WSA narusza przepisy prawa materialnego lub przepisy postępowania mające istotny wpływ na wynik sprawy, wydział właściwy rzeczowo występuje w terminie 7 dni od dnia doręczenia orzeczenia z uzasadnieniem do Wydziału Prawnego i Nadzoru z wnioskiem o wniesienie skargi kasacyjnej.</w:t>
      </w:r>
    </w:p>
    <w:p>
      <w:pPr>
        <w:pStyle w:val="Paragrafregulamin"/>
        <w:keepLines/>
        <w:suppressLineNumbers/>
        <w:rPr/>
      </w:pPr>
      <w:r>
        <w:rPr/>
        <w:t>16. Do wniosku, o którym mowa w ust. poprzedzającym właściwy rzeczowo wydział obowiązany jest załączyć uzasadnienie merytoryczne.</w:t>
      </w:r>
    </w:p>
    <w:p>
      <w:pPr>
        <w:pStyle w:val="Paragrafregulamin"/>
        <w:keepLines/>
        <w:suppressLineNumbers/>
        <w:rPr/>
      </w:pPr>
      <w:r>
        <w:rPr/>
        <w:t>17. Po przeanalizowaniu całości akt, radca prawny sporządza skargę kasacyjną do NSA lub odmawia jej wniesienia.</w:t>
      </w:r>
    </w:p>
    <w:p>
      <w:pPr>
        <w:pStyle w:val="Paragrafregulamin"/>
        <w:keepLines/>
        <w:suppressLineNumbers/>
        <w:rPr/>
      </w:pPr>
      <w:r>
        <w:rPr/>
        <w:t>18. Pełnomocnikami w postępowaniu przed NSA mogą być wyłącznie radcowie prawni, działający na podstawie pełnomocnictwa Wojewody.</w:t>
      </w:r>
    </w:p>
    <w:p>
      <w:pPr>
        <w:pStyle w:val="Paragrafregulamin"/>
        <w:keepLines/>
        <w:suppressLineNumbers/>
        <w:rPr/>
      </w:pPr>
      <w:r>
        <w:rPr/>
        <w:t>19. Powyższe zasady mają odpowiednie zastosowanie w przypadku wniesienia skargi kasacyjnej przez stronę przeciwną.</w:t>
      </w:r>
    </w:p>
    <w:p>
      <w:pPr>
        <w:pStyle w:val="Paragrafregulamin"/>
        <w:keepLines/>
        <w:suppressLineNumbers/>
        <w:rPr/>
      </w:pPr>
      <w:r>
        <w:rPr/>
        <w:t>20. Po zakończeniu postępowania ze skargi kasacyjnej przed sądami administracyjnymi, radca prawny po wystąpieniu w sprawie, przekazuje akta sprawy wraz z orzeczeniem właściwemu rzeczowo wydziałowi.</w:t>
      </w:r>
    </w:p>
    <w:p>
      <w:pPr>
        <w:pStyle w:val="Paragrafregulamin"/>
        <w:keepLines/>
        <w:suppressLineNumbers/>
        <w:rPr/>
      </w:pPr>
      <w:r>
        <w:rPr/>
        <w:t>21. Wydział Prawny i Nadzoru obowiązany jest prowadzić postępowanie wyjaśniające i przedstawiać Wojewodzie wnioski w sprawach uchybień w pracy organów administracji rządowej, o których zawiadomienie przesłał WSA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6" w:name="__RefHeading___Toc74901826"/>
      <w:bookmarkEnd w:id="46"/>
      <w:r>
        <w:rPr>
          <w:sz w:val="24"/>
          <w:szCs w:val="24"/>
        </w:rPr>
        <w:t>Dział X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7" w:name="__RefHeading___Toc74901827"/>
      <w:bookmarkEnd w:id="47"/>
      <w:r>
        <w:rPr>
          <w:sz w:val="24"/>
          <w:szCs w:val="24"/>
        </w:rPr>
        <w:t>Zasady dostępu do informacji publicznej</w:t>
      </w:r>
    </w:p>
    <w:p>
      <w:pPr>
        <w:pStyle w:val="Paragrafregulamin"/>
        <w:keepLines/>
        <w:suppressLineNumbers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agrafregulamin"/>
        <w:keepLines/>
        <w:suppressLineNumbers/>
        <w:rPr/>
      </w:pPr>
      <w:r>
        <w:rPr/>
        <w:t>§ 46. 1. Zasady i tryb postępowania w sprawach udzielenia informacji publicznej regulują przepisy ustawy z dnia 6 września 2001 r. o dostępie do informacji publicznej, zwanej dalej „ustawą”.</w:t>
      </w:r>
    </w:p>
    <w:p>
      <w:pPr>
        <w:pStyle w:val="Paragrafregulamin"/>
        <w:keepLines/>
        <w:suppressLineNumbers/>
        <w:rPr/>
      </w:pPr>
      <w:r>
        <w:rPr/>
        <w:t>2. Dyrektorzy wydziałów są odpowiedzialni za udostępnianie informacji publicznej z zakresu działania swojego wydziału, na zasadach i w trybie określonym ustawą.</w:t>
      </w:r>
    </w:p>
    <w:p>
      <w:pPr>
        <w:pStyle w:val="Paragrafregulamin"/>
        <w:keepLines/>
        <w:suppressLineNumbers/>
        <w:rPr/>
      </w:pPr>
      <w:r>
        <w:rPr/>
        <w:t>3. Nadzór i koordynacja działań w Urzędzie w zakresie udzielania informacji publicznej na wniosek, należy do Dyrektora Wydziału Prawnego i Nadzoru.</w:t>
      </w:r>
    </w:p>
    <w:p>
      <w:pPr>
        <w:pStyle w:val="Paragrafregulamin"/>
        <w:keepLines/>
        <w:suppressLineNumbers/>
        <w:rPr/>
      </w:pPr>
      <w:r>
        <w:rPr/>
        <w:t>4. Szczegółowy tryb postępowania w sprawach, o których mowa w ust. 2 i 3 reguluje odrębne zarządzenie Wojewody.</w:t>
      </w:r>
    </w:p>
    <w:p>
      <w:pPr>
        <w:pStyle w:val="Paragrafregulamin"/>
        <w:keepLines/>
        <w:suppressLineNumbers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8" w:name="__RefHeading___Toc74901828"/>
      <w:bookmarkEnd w:id="48"/>
      <w:r>
        <w:rPr>
          <w:sz w:val="24"/>
          <w:szCs w:val="24"/>
        </w:rPr>
        <w:t>Dział X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9" w:name="__RefHeading___Toc74901829"/>
      <w:bookmarkEnd w:id="49"/>
      <w:r>
        <w:rPr>
          <w:sz w:val="24"/>
          <w:szCs w:val="24"/>
        </w:rPr>
        <w:t>Przepisy końcowe</w:t>
      </w:r>
    </w:p>
    <w:p>
      <w:pPr>
        <w:pStyle w:val="Paragrafregulamin"/>
        <w:keepLines/>
        <w:suppressLineNumbers/>
        <w:rPr/>
      </w:pPr>
      <w:r>
        <w:rPr/>
        <w:t>§ 47. 1. Dyrektorzy wydziałów są odpowiedzialni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egzekwowanie przestrzegania przez pracowników postanowień Regulamin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ę, stosownie do zakresów działania wydziałów, zadań Wojewody określonych przepisami prawa wydanymi po wejściu w życie niniejszego Regulamin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kładanie za pośrednictwem Wydziału Organizacji i Kadr Dyrektorowi Generalnemu Urzędu wniosków w sprawie aktualizacji Regulaminu stosownie do zmieniających się przepisów oraz w celu doskonalenia organizacji pracy wydziałów.</w:t>
      </w:r>
    </w:p>
    <w:p>
      <w:pPr>
        <w:pStyle w:val="Paragrafregulamin"/>
        <w:keepLines/>
        <w:suppressLineNumbers/>
        <w:rPr/>
      </w:pPr>
      <w:r>
        <w:rPr/>
        <w:t>2. Dyrektor Generalny Urzędu przedkłada Wojewodzie propozycje zmian Regulaminu w oparciu o złożone wnioski lub z własnej inicjatywy.</w:t>
      </w:r>
    </w:p>
    <w:p>
      <w:pPr>
        <w:pStyle w:val="Paragrafregulamin"/>
        <w:keepLines/>
        <w:suppressLineNumbers/>
        <w:rPr/>
      </w:pPr>
      <w:r>
        <w:rPr/>
        <w:t>3. Zmiana postanowień Regulaminu może nastąpić w trybie obowiązującym dla jego ustalenia.</w:t>
      </w:r>
    </w:p>
    <w:p>
      <w:pPr>
        <w:pStyle w:val="Paragrafregulamin"/>
        <w:keepLines/>
        <w:suppressLineNumbers/>
        <w:rPr/>
      </w:pPr>
      <w:r>
        <w:rPr/>
        <w:t>4. Interpretacja postanowień Regulaminu należy do Dyrektora Generalnego Urzędu.</w:t>
      </w:r>
    </w:p>
    <w:p>
      <w:pPr>
        <w:pStyle w:val="Paragrafregulamin"/>
        <w:keepLines/>
        <w:suppressLineNumbers/>
        <w:rPr/>
      </w:pPr>
      <w:r>
        <w:rPr/>
        <w:t>5. Spory kompetencyjne między wydziałami rozstrzyga Wojewoda.</w:t>
      </w:r>
    </w:p>
    <w:p>
      <w:pPr>
        <w:pStyle w:val="Paragrafregulamin"/>
        <w:keepLines/>
        <w:suppressLineNumbers/>
        <w:rPr/>
      </w:pPr>
      <w:r>
        <w:rPr/>
        <w:t>6. Niniejszy Regulamin zachowuje moc do czasu wydania nowego Regulaminu Organizacyjnego Urzędu, nie dłużej jednak niż przez okres 2 miesięcy od dnia wejścia w życie nowych uregulowań statutowych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regulamin"/>
        <w:suppressLineNumbers/>
        <w:suppressAutoHyphens w:val="true"/>
        <w:spacing w:before="80" w:after="40"/>
        <w:ind w:left="142" w:right="-145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z. Urz. Woj. Warmińsko-Mazurskiego z 2015 r. poz. 648 i 4146, z 2016 r. poz. 726 z 2017 r. poz. 1822 i 2784, z 2018 r. poz. 1191, z 2019 r. poz. 198 i 1143 z 2020 r. poz.1 oraz z 2021 r poz. 1940);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t>Spis Treśc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center"/>
      <w:outlineLvl w:val="2"/>
    </w:pPr>
    <w:rPr>
      <w:rFonts w:ascii="Garamond" w:hAnsi="Garamond" w:cs="Garamond"/>
      <w:b/>
      <w:bCs/>
      <w:smallCap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Garamond" w:hAnsi="Garamond" w:cs="Garamond"/>
      <w:b/>
      <w:bCs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rFonts w:ascii="Garamond" w:hAnsi="Garamond" w:cs="Garamond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bCs/>
      <w:w w:val="125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7"/>
    </w:pPr>
    <w:rPr>
      <w:b/>
      <w:bCs/>
      <w:i/>
      <w:iCs/>
      <w:w w:val="125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6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w w:val="15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punktu">
    <w:name w:val="litera punktu"/>
    <w:basedOn w:val="Normal"/>
    <w:qFormat/>
    <w:pPr>
      <w:widowControl w:val="false"/>
      <w:numPr>
        <w:ilvl w:val="0"/>
        <w:numId w:val="5"/>
      </w:numPr>
      <w:tabs>
        <w:tab w:val="clear" w:pos="709"/>
        <w:tab w:val="center" w:pos="6050" w:leader="none"/>
        <w:tab w:val="right" w:pos="10586" w:leader="none"/>
      </w:tabs>
      <w:suppressAutoHyphens w:val="true"/>
      <w:jc w:val="both"/>
    </w:pPr>
    <w:rPr>
      <w:rFonts w:ascii="Arial" w:hAnsi="Arial" w:cs="Tahoma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59" w:leader="underscore"/>
      </w:tabs>
      <w:ind w:left="840" w:hanging="3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20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suppressAutoHyphens w:val="true"/>
      <w:ind w:firstLine="284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20" w:leader="none"/>
      </w:tabs>
      <w:jc w:val="both"/>
    </w:pPr>
    <w:rPr>
      <w:iCs/>
      <w:sz w:val="24"/>
    </w:rPr>
  </w:style>
  <w:style w:type="paragraph" w:styleId="Punktustepu">
    <w:name w:val="punkt ustepu"/>
    <w:basedOn w:val="Normal"/>
    <w:qFormat/>
    <w:pPr>
      <w:widowControl w:val="false"/>
      <w:tabs>
        <w:tab w:val="clear" w:pos="709"/>
        <w:tab w:val="center" w:pos="5746" w:leader="none"/>
        <w:tab w:val="right" w:pos="10282" w:leader="none"/>
      </w:tabs>
      <w:suppressAutoHyphens w:val="true"/>
    </w:pPr>
    <w:rPr>
      <w:rFonts w:ascii="Arial" w:hAnsi="Arial" w:cs="Tahoma"/>
      <w:color w:val="000000"/>
      <w:sz w:val="20"/>
    </w:rPr>
  </w:style>
  <w:style w:type="paragraph" w:styleId="Regulamin">
    <w:name w:val="Regulamin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0"/>
      <w:jc w:val="both"/>
    </w:pPr>
    <w:rPr>
      <w:smallCap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3regulamin">
    <w:name w:val="nagłówek 3 regulamin"/>
    <w:basedOn w:val="Heading3"/>
    <w:qFormat/>
    <w:pPr>
      <w:numPr>
        <w:ilvl w:val="0"/>
        <w:numId w:val="2"/>
      </w:numPr>
      <w:suppressLineNumbers/>
      <w:spacing w:before="360" w:after="360"/>
    </w:pPr>
    <w:rPr>
      <w:rFonts w:ascii="Times New Roman" w:hAnsi="Times New Roman" w:cs="Times New Roman"/>
      <w:caps w:val="false"/>
      <w:smallCaps w:val="false"/>
      <w:w w:val="12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RegulaminNagwek">
    <w:name w:val="Regulamin Nagłówek"/>
    <w:basedOn w:val="Heading1"/>
    <w:qFormat/>
    <w:pPr>
      <w:numPr>
        <w:ilvl w:val="0"/>
        <w:numId w:val="2"/>
      </w:numPr>
      <w:spacing w:before="360" w:after="360"/>
      <w:jc w:val="center"/>
    </w:pPr>
    <w:rPr>
      <w:bCs/>
      <w:w w:val="150"/>
      <w:sz w:val="28"/>
    </w:rPr>
  </w:style>
  <w:style w:type="paragraph" w:styleId="Regulamin2nagwek">
    <w:name w:val="Regulamin 2 nagłówek"/>
    <w:basedOn w:val="Heading2"/>
    <w:qFormat/>
    <w:pPr>
      <w:numPr>
        <w:ilvl w:val="0"/>
        <w:numId w:val="2"/>
      </w:numPr>
      <w:spacing w:before="240" w:after="360"/>
      <w:jc w:val="center"/>
    </w:pPr>
    <w:rPr>
      <w:b/>
      <w:i/>
      <w:w w:val="150"/>
      <w:sz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Regulamin4nagwek">
    <w:name w:val="regulamin 4 nagłówek"/>
    <w:basedOn w:val="Contents4"/>
    <w:next w:val="Contents4"/>
    <w:qFormat/>
    <w:pPr>
      <w:ind w:left="839" w:hanging="300"/>
      <w:jc w:val="center"/>
    </w:pPr>
    <w:rPr>
      <w:b/>
      <w:i/>
      <w:w w:val="125"/>
      <w:sz w:val="24"/>
    </w:rPr>
  </w:style>
  <w:style w:type="paragraph" w:styleId="Nagwek4reg">
    <w:name w:val="nagłówek 4 reg"/>
    <w:basedOn w:val="Heading4"/>
    <w:qFormat/>
    <w:pPr>
      <w:numPr>
        <w:ilvl w:val="0"/>
        <w:numId w:val="2"/>
      </w:numPr>
      <w:spacing w:before="240" w:after="480"/>
    </w:pPr>
    <w:rPr>
      <w:rFonts w:ascii="Times New Roman" w:hAnsi="Times New Roman" w:cs="Times New Roman"/>
      <w:w w:val="125"/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Paragrafregulamin">
    <w:name w:val="paragraf regulamin"/>
    <w:basedOn w:val="TextBodyIndent"/>
    <w:next w:val="Zwykytekst"/>
    <w:qFormat/>
    <w:pPr>
      <w:tabs>
        <w:tab w:val="clear" w:pos="709"/>
        <w:tab w:val="left" w:pos="964" w:leader="none"/>
      </w:tabs>
      <w:spacing w:before="180" w:after="120"/>
      <w:ind w:left="0" w:firstLine="624"/>
      <w:jc w:val="both"/>
    </w:pPr>
    <w:rPr>
      <w:rFonts w:ascii="Times New Roman" w:hAnsi="Times New Roman" w:cs="Times New Roman"/>
      <w:sz w:val="24"/>
    </w:rPr>
  </w:style>
  <w:style w:type="paragraph" w:styleId="Pktregulamin">
    <w:name w:val="pkt regulamin"/>
    <w:basedOn w:val="Normal"/>
    <w:qFormat/>
    <w:pPr>
      <w:keepLines/>
      <w:tabs>
        <w:tab w:val="clear" w:pos="709"/>
        <w:tab w:val="left" w:pos="720" w:leader="none"/>
      </w:tabs>
      <w:spacing w:before="80" w:after="40"/>
      <w:ind w:left="624" w:hanging="340"/>
      <w:jc w:val="both"/>
    </w:pPr>
    <w:rPr>
      <w:sz w:val="24"/>
    </w:rPr>
  </w:style>
  <w:style w:type="paragraph" w:styleId="Regulaminlitera">
    <w:name w:val="regulamin litera"/>
    <w:basedOn w:val="Normal"/>
    <w:qFormat/>
    <w:pPr>
      <w:keepLines/>
      <w:tabs>
        <w:tab w:val="clear" w:pos="709"/>
        <w:tab w:val="left" w:pos="900" w:leader="none"/>
      </w:tabs>
      <w:spacing w:before="40" w:after="0"/>
      <w:ind w:left="908" w:hanging="284"/>
      <w:jc w:val="both"/>
    </w:pPr>
    <w:rPr>
      <w:sz w:val="24"/>
    </w:rPr>
  </w:style>
  <w:style w:type="paragraph" w:styleId="Tiretregulamin">
    <w:name w:val="tiret regulamin"/>
    <w:basedOn w:val="Normal"/>
    <w:qFormat/>
    <w:pPr>
      <w:tabs>
        <w:tab w:val="clear" w:pos="709"/>
        <w:tab w:val="left" w:pos="284" w:leader="none"/>
        <w:tab w:val="left" w:pos="567" w:leader="none"/>
        <w:tab w:val="left" w:pos="1080" w:leader="none"/>
      </w:tabs>
      <w:ind w:left="1077" w:hanging="170"/>
      <w:jc w:val="both"/>
    </w:pPr>
    <w:rPr>
      <w:sz w:val="24"/>
    </w:rPr>
  </w:style>
  <w:style w:type="paragraph" w:styleId="Stylnagwek4regAutomatyczny">
    <w:name w:val="Styl nagłówek 4 reg + Automatyczny"/>
    <w:basedOn w:val="Nagwek4reg"/>
    <w:qFormat/>
    <w:pPr>
      <w:numPr>
        <w:ilvl w:val="0"/>
        <w:numId w:val="2"/>
      </w:numPr>
      <w:spacing w:before="240" w:after="240"/>
    </w:pPr>
    <w:rPr>
      <w:i w:val="false"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gflorcza</dc:creator>
  <dc:description/>
  <cp:keywords/>
  <dc:language>en-US</dc:language>
  <cp:lastModifiedBy>Grzegorz Florczak</cp:lastModifiedBy>
  <cp:lastPrinted>2021-06-21T13:26:00Z</cp:lastPrinted>
  <dcterms:modified xsi:type="dcterms:W3CDTF">2021-12-21T13:17:00Z</dcterms:modified>
  <cp:revision>8</cp:revision>
  <dc:subject/>
  <dc:title>Załącznik do zarządzenia Nr 16</dc:title>
</cp:coreProperties>
</file>