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Wincenty Grzeszczyk</w:t>
      </w:r>
    </w:p>
    <w:p>
      <w:pPr>
        <w:pStyle w:val="Tytulprokuratury"/>
        <w:rPr/>
      </w:pPr>
      <w:r>
        <w:rPr/>
        <w:t xml:space="preserve">Omówienie książki Beaty Gruszczyńskiej, Romana Kulmy, Marka Marczewskiego i Andrzeja Siemaszki, Wymiar sprawiedliwości w Unii Europejskiej. Podstawowe parametry dla Polski i pozostałych krajów, Oficyna Naukowa, </w:t>
        <w:br/>
        <w:t>Warszawa 2011, s. 102</w:t>
      </w:r>
    </w:p>
    <w:p>
      <w:pPr>
        <w:pStyle w:val="Tekstprokuratury"/>
        <w:rPr/>
      </w:pPr>
      <w:r>
        <w:rPr/>
        <w:t>Oficyna Naukowa wydała w 2011 r. książkę Beaty Gruszczyńskiej, Romana Kulmy, Marka Marczewskiego i Andrzeja Siemaszki pt. „Wymiar sprawiedliwości w Unii Europejskiej. Podstawowe parametry dla Polski i pozostałych krajów” (pod redakcją naukową Andrzeja Siemaszki). Opracowanie składa się z siedmiu części nieposiadających – poza tytułem – dodatkowego oznaczenia oraz z tabel.</w:t>
      </w:r>
    </w:p>
    <w:p>
      <w:pPr>
        <w:pStyle w:val="Tekstprokuratury"/>
        <w:rPr/>
      </w:pPr>
      <w:r>
        <w:rPr/>
        <w:t xml:space="preserve">We wprowadzających uwagach metodologicznych A. Siemaszko podkreślił, że do przygotowania pracy posłużyły dane zgromadzone przez kraje Unii Europejskiej, jak również przez Radę Europy. W roku 2002 Komitet Ministrów Rady Europy powołał Europejską Komisję do spraw Efektywności Wymiaru Sprawiedliwości (CEPEJ). Celem Komisji jest przede wszystkim poprawa jakości i skuteczności wymiaru sprawiedliwości w państwach zrzeszonych w Radzie Europy. CEPEJ powołała z kolei Grupę Roboczą, która opracowała kwestionariusz i zwróciła się do tzw. korespondentów krajowych wszystkich państw członkowskich z prośbą o udzielenie odpowiedzi na zawarte w nim pytania. Podstawową przeszkodą w uzyskaniu pełnej jednorodności danych, a tym samym ich porównywalności, są odmienności poszczególnych systemów wymiaru sprawiedliwości. Przykładowo, w niektórych systemach, np. obok sędziów zawodowych, orzekaniem zajmują się również sędziowie niezawodowi – sędziowie pokoju i ich odpowiednicy. Sporo problemów dostarczyło również określenie wysokości uposażeń sędziów i prokuratorów najniższego i najwyższego szczebla (wykazywanie tzw. gołych pensji, czy po uwzględnieniu różnego rodzaju dodatków i bonusów). Z tego względu Autorzy opracowania, bazując na analizie danych przeprowadzonej przez Grupę Roboczą CEPEJ, dokonali wielu istotnych jej modyfikacji. Ideą przewodnią opracowania są rankingi, które obrazują miejsce Polski pod względem poszczególnych miar funkcjonowania wymiaru sprawiedliwości i uzmysławiają zarazem jego silne i słabe punkty. Przytłaczająca większość danych odnosi się do roku 2008. </w:t>
      </w:r>
    </w:p>
    <w:p>
      <w:pPr>
        <w:pStyle w:val="Tekstprokuratury"/>
        <w:rPr/>
      </w:pPr>
      <w:r>
        <w:rPr/>
        <w:t xml:space="preserve">Opracowana przez Beatę Gruszczyńską kolejna część książki zawiera definicje i wyjaśnienia. Przykładowo, wydatki na sądownictwo obejmują roczne nakłady budżetowe przeznaczone na funkcjonowanie sądownictwa, bez wydatków na więziennictwo i centrale ministerstw sprawiedliwości. Sędziowie to wyłącznie pełnoetatowi sędziowie zawodowi orzekający w sądach; polskie dane uwzględniają tylko sędziów sądów powszechnych (a więc bez sędziów Sądu Najwyższego, sądów wojskowych i administracyjnych). </w:t>
      </w:r>
    </w:p>
    <w:p>
      <w:pPr>
        <w:pStyle w:val="Tekstprokuratury"/>
        <w:rPr/>
      </w:pPr>
      <w:r>
        <w:rPr/>
        <w:t>W części zatytułowanej „Budżet” B. Gruszczyńska przedstawiła w formie wykresów i syntetycznego omówienia m.in. takie kwestie, jak:</w:t>
      </w:r>
    </w:p>
    <w:p>
      <w:pPr>
        <w:pStyle w:val="Tekstprokuratury"/>
        <w:numPr>
          <w:ilvl w:val="0"/>
          <w:numId w:val="3"/>
        </w:numPr>
        <w:tabs>
          <w:tab w:val="clear" w:pos="709"/>
          <w:tab w:val="left" w:pos="284" w:leader="none"/>
        </w:tabs>
        <w:ind w:left="284" w:right="0" w:hanging="284"/>
        <w:rPr/>
      </w:pPr>
      <w:r>
        <w:rPr/>
        <w:t>w ramach wydatków na sądownictwo:</w:t>
      </w:r>
    </w:p>
    <w:p>
      <w:pPr>
        <w:pStyle w:val="Tekstprokuratury"/>
        <w:numPr>
          <w:ilvl w:val="0"/>
          <w:numId w:val="2"/>
        </w:numPr>
        <w:tabs>
          <w:tab w:val="clear" w:pos="709"/>
          <w:tab w:val="left" w:pos="284" w:leader="none"/>
        </w:tabs>
        <w:ind w:left="284" w:right="0" w:hanging="284"/>
        <w:rPr/>
      </w:pPr>
      <w:r>
        <w:rPr/>
        <w:t>współczynniki na jednego mieszkańca w euro; wydatki na sądownictwo w przeliczeniu na jednego mieszkańca wahają się od około 17 (w Bułgarii i Rumunii) do prawie 80 euro w Słowenii. Współczynnik ten w Polsce (31,6) jest wyższy niż w pozostałych krajach byłego bloku wschodniego;</w:t>
      </w:r>
    </w:p>
    <w:p>
      <w:pPr>
        <w:pStyle w:val="Tekstprokuratury"/>
        <w:numPr>
          <w:ilvl w:val="0"/>
          <w:numId w:val="2"/>
        </w:numPr>
        <w:tabs>
          <w:tab w:val="clear" w:pos="709"/>
          <w:tab w:val="left" w:pos="284" w:leader="none"/>
        </w:tabs>
        <w:ind w:left="284" w:right="0" w:hanging="284"/>
        <w:rPr/>
      </w:pPr>
      <w:r>
        <w:rPr/>
        <w:t>odsetek budżetu państwa; niemal wszystkie kraje byłego bloku wschodniego przeznaczają na sądownictwo znacznie wyższy odsetek budżetu państwa niż pozostałe państwa członkowskie UE, a Polska, po Słowenii, zajmuje drugie miejsce w tej grupie. W Polsce udział wydatków na sądownictwo w budżecie państwa jest wyższy ponad 3-krotnie niż we Włoszech i ponad 8-krotnie niż w Anglii i Walii oraz w Holandii;</w:t>
      </w:r>
    </w:p>
    <w:p>
      <w:pPr>
        <w:pStyle w:val="Tekstprokuratury"/>
        <w:numPr>
          <w:ilvl w:val="0"/>
          <w:numId w:val="3"/>
        </w:numPr>
        <w:tabs>
          <w:tab w:val="clear" w:pos="709"/>
          <w:tab w:val="left" w:pos="284" w:leader="none"/>
        </w:tabs>
        <w:ind w:left="284" w:right="0" w:hanging="284"/>
        <w:rPr/>
      </w:pPr>
      <w:r>
        <w:rPr/>
        <w:t>w ramach wydatków na prokuraturę – zostały przedstawione analogiczne dane jak w stosunku do wydatków na sądownictwo,</w:t>
      </w:r>
    </w:p>
    <w:p>
      <w:pPr>
        <w:pStyle w:val="Tekstprokuratury"/>
        <w:numPr>
          <w:ilvl w:val="0"/>
          <w:numId w:val="3"/>
        </w:numPr>
        <w:tabs>
          <w:tab w:val="clear" w:pos="709"/>
          <w:tab w:val="left" w:pos="284" w:leader="none"/>
        </w:tabs>
        <w:ind w:left="284" w:right="0" w:hanging="284"/>
        <w:rPr/>
      </w:pPr>
      <w:r>
        <w:rPr/>
        <w:t>wydatki na pomoc prawną.</w:t>
      </w:r>
    </w:p>
    <w:p>
      <w:pPr>
        <w:pStyle w:val="Tekstprokuratury"/>
        <w:rPr/>
      </w:pPr>
      <w:r>
        <w:rPr/>
        <w:t xml:space="preserve">Część następną – „Sądownictwo” opracował Marek Marczewski. Zawiera ona również wykresy i ich analizę. Z danych tych wynika, że pod względem liczby sędziów Polska jest na drugim miejscu, za Niemcami. W większości dużych krajów członkowskich UE jest znacznie mniej sędziów niż w Polsce: we Francji – o 30%, w Hiszpanii o połowę, zaś w Anglii i Walii – ponad pięciokrotnie. Sądy największych krajów zatrudniają również najwięcej pracowników administracyjnych. </w:t>
      </w:r>
    </w:p>
    <w:p>
      <w:pPr>
        <w:pStyle w:val="Tekstprokuratury"/>
        <w:rPr/>
      </w:pPr>
      <w:r>
        <w:rPr/>
        <w:t>Zarobki (średnie roczne uposażenie w tys. euro) sędziów najniższego szczebla są zdecydowanie najwyższe w krajach anglosaskich: w Irlandii – 148, w Anglii i Walii – 105,5. Polski sędzia najniższego szczebla (sędzia sądu rejonowego) zarabia (dane odnoszące się do roku 2009 – 20,2) ponad dwukrotnie mniej od swojego hiszpańskiego i włoskiego odpowiednika, lecz prawie trzykrotnie więcej niż sędzia bułgarski. Zarobki sędziów sądów najwyższego szczebla są zdecydowanie najwyższe w krajach anglosaskich (ponad 200 tys. euro rocznie). Polski sędzia najwyższego szczebla (Sądu Najwyższego) zarabia rocznie 53,5 tys. euro (jest to wyższe uposażenie niż w pozostałych krajach byłego bloku wschodniego).</w:t>
      </w:r>
    </w:p>
    <w:p>
      <w:pPr>
        <w:pStyle w:val="Tekstprokuratury"/>
        <w:rPr/>
      </w:pPr>
      <w:r>
        <w:rPr/>
        <w:t>Zdecydowanie największa liczba spraw (chodzi o sprawy procesowe I instancji: cywilne, karne i wykroczeniowe) wpływa do sądów włoskich – ponad 4 mln. Liczba spraw ogółem jest również duża w Hiszpanii oraz we Francji (prawie po 3 mln). Spośród dużych krajów Polska ma najmniejszą liczbę spraw sądowych – 1709 mln. Liczba spraw przypadających rocznie na jednego sędziego jest zdecydowanie największa we Włoszech (712) i w Hiszpanii (597). W Polsce współczynnik ten (173) jest zbliżony do danych dotyczących Węgier i Łotwy, lecz jest on czterokrotnie niższy od włoskiego oraz trzykrotnie niższy od hiszpańskiego i francuskiego.</w:t>
      </w:r>
    </w:p>
    <w:p>
      <w:pPr>
        <w:pStyle w:val="Tekstprokuratury"/>
        <w:rPr/>
      </w:pPr>
      <w:r>
        <w:rPr/>
        <w:t>Kolejną część książki dotyczącą prokuratury opracował, w postaci wykresów i ich analizy, Roman Kulma. Liczba prokuratorów jest zdecydowanie największa w Polsce (łącznie z asesorami – 6281) i w Niemczech (5084). Polska ma blisko trzykrotnie więcej prokuratorów niż Hiszpania (2178), Włochy (2018) i Francja (1908). Uposażenie prokuratora najniższego szczebla (średnie roczne wynagrodzenie w tys. euro) jest w Polsce (20,2 – dane dot. 2009 r.) niższe niż we Francji i Niemczech – blisko dwukrotnie oraz w Hiszpanii – 2,5-krotnie. Uposażenia polskich prokuratorów najwyższego szczebla lokują nasz kraj poniżej średniej.</w:t>
      </w:r>
    </w:p>
    <w:p>
      <w:pPr>
        <w:pStyle w:val="Tekstprokuratury"/>
        <w:rPr/>
      </w:pPr>
      <w:r>
        <w:rPr/>
        <w:t>W zdecydowanej większości krajów zarobki prokuratorów i sędziów najniższego szczebla (w tym również w Polsce) są niemal identyczne, jednakże w Austrii, Słowenii i Szwecji nieco wyższe są zarobki prokuratorów. W połowie z 24 rozpatrywanych krajów (w tym i w Polsce) prokuratorzy najwyższego szczebla zarabiają tyle samo, co ich sędziowie odpowiednicy, w siedmiu krajach – mniej, zaś w pięciu (Danii, Szwecji, Malty, Grecji i Holandii) więcej.</w:t>
      </w:r>
    </w:p>
    <w:p>
      <w:pPr>
        <w:pStyle w:val="Tekstprokuratury"/>
        <w:rPr/>
      </w:pPr>
      <w:r>
        <w:rPr/>
        <w:t>Część następna książki, opracowana przez Andrzeja Siemaszko, zawiera wykresy i ich analizy w odniesieniu do zawodów prawniczych – adwokatów i radców prawnych, komorników sądowych oraz notariuszy. W każdym z dużych krajów (z wyjątkiem Francji) łączna liczba adwokatów i radców prawnych znacznie przekracza 100 tys. (Włochy – 198 tys.). Polska ma 27 310 adwokatów i radców prawnych, czyli wielokrotnie mniej niż Anglia i Walia, Niemcy oraz Hiszpania.</w:t>
      </w:r>
    </w:p>
    <w:p>
      <w:pPr>
        <w:pStyle w:val="Tekstprokuratury"/>
        <w:rPr/>
      </w:pPr>
      <w:r>
        <w:rPr/>
        <w:t>A. Siemaszko opracował też ostatnią część książki – „Polski wymiar sprawiedliwości na tle Unii Europejskiej: w poszukiwaniu efektywności”. Autor zdefiniował konkretne miary efektywności wymiaru sprawiedliwości. Dokonując rekapitulacji wcześniejszych rozważań zawartych w omawianym opracowaniu, stwierdził, że Polska znajduje się w grupie krajów o najwyższych nakładach budżetowych zarówno na sądownictwo, jak i na prokuraturę (przy porównaniu odsetków budżetu państwa przeznaczanych na wymiar sprawiedliwości). Skala niedoinwestowania tej sfery oraz skala potrzeb pomawiają za tym, aby przez najbliższych kilkanaście lat wydatki na polski wymiar sprawiedliwości pozostały na tym samym, dość wysokim poziomie. Zdecydowanego zwiększenia wymagają natomiast wydatki na pomoc prawną, której dostępność stanowi w dalszym ciągu piętę achillesową polskiego wymiaru sprawiedliwości.</w:t>
      </w:r>
    </w:p>
    <w:p>
      <w:pPr>
        <w:pStyle w:val="Tekstprokuratury"/>
        <w:rPr/>
      </w:pPr>
      <w:r>
        <w:rPr/>
        <w:t>Pod względem liczebności kadry sędziowsko-prokuratorskiej jesteśmy w Unii Europejskiej – stwierdza Autor – prawdziwym mocarstwem, co wynika z prezentowanych wcześniej danych. Niekorzystnie natomiast przedstawiają się dane dotyczące liczebności adwokatów, radców prawnych, notariuszy i komorników. Tezę o wyjątkowo dużym obciążeniu polskich sędziów sprawami procesowymi należy uznać za fałszywą. W pełni uzasadniony wydaje się też pogląd o mniej niż umiarkowanym obciążeniu pracą „statystycznego” prokuratora.</w:t>
      </w:r>
    </w:p>
    <w:p>
      <w:pPr>
        <w:pStyle w:val="Tekstprokuratury"/>
        <w:rPr/>
      </w:pPr>
      <w:r>
        <w:rPr/>
        <w:t>W końcowej części rozważań A. Siemaszko, odnosząc się do zasadniczej kwestii zasygnalizowanej w tytule, a mianowicie, czy w świetle przytoczonych danych można uznać polski wymiar sprawiedliwości za efektywny, udziela odpowiedzi zdecydowanie negatywnej. Jest on przede wszystkim dość kosztowny i nadal daleki od sprawności. Przykładowo, przeciętna sprawa o zabójstwo trwała w Polsce średnio 14 miesięcy, a w Holandii – 3,4 miesiąca, w Finlandii – 3 miesiące. Biorąc pod uwagę tak liczny korpus sędziowsko-prokuratorski, „powinniśmy mieć bodaj najsprawniejszy wymiar sprawiedliwości w Unii Europejskiej” (s. 88). Reasumując, Autor stwierdza, że przyczyną niskiej efektywności polskiego wymiaru sprawiedliwości jest – obok nadmiernie sformalizowanych i rozbudowanych procedur – bardzo nierównomierne obciążenie pracą sędziów i prokuratorów w układzie zarówno terytorialnym, jak i instancyjnym (wynikające m.in. z nadmiaru funkcji kierowniczych, np. są małe jednostki składające się wyłącznie z pracowników funkcyjnych).</w:t>
      </w:r>
    </w:p>
    <w:p>
      <w:pPr>
        <w:pStyle w:val="Tekstprokuratury"/>
        <w:rPr/>
      </w:pPr>
      <w:r>
        <w:rPr/>
        <w:t xml:space="preserve">Zamieszczone w końcowej części książki tabele zawierają prezentowane wcześniej dane w liczbach bezwzględnych. </w:t>
      </w:r>
    </w:p>
    <w:p>
      <w:pPr>
        <w:pStyle w:val="Tekstprokuratury"/>
        <w:rPr/>
      </w:pPr>
      <w:r>
        <w:rPr/>
        <w:t>Książka ze wszech miar zasługuje na uwagę. W skondensowanej, lecz bardzo czytelnej formie, zawiera ogromny ładunek treści merytorycznych dotyczących funkcjonowania wymiaru sprawiedliwości w Unii Europejskiej. Są to – jak wskazuje tytuł – podstawowe parametry dla Polski i pozostałych krajów unijnych. Parametry te obalają niektóre mity, np. mit o wyjątkowo dużym obciążeniu polskich sędziów sprawami procesowymi. Gorzką wymowę mają stwierdzenia o niskiej efektywności polskiego wymiaru sprawiedliwości i przyczynach tego stanu rzeczy. Byłoby pożądane, aby z książką, a co najmniej z podstawowymi jej tezami, zapoznał się każdy polski sędzia, prokurator, adwokat, radca prawny, notariusz czy komornik.</w:t>
      </w:r>
      <w:r>
        <w:rPr>
          <w:i/>
          <w:lang w:val="en-GB"/>
        </w:rPr>
        <w:t xml:space="preserve"> </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5,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5,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Grzesz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Co warto przeczyta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rPr>
  </w:style>
  <w:style w:type="character" w:styleId="WW8Num21z1">
    <w:name w:val="WW8Num21z1"/>
    <w:qFormat/>
    <w:rPr>
      <w:color w:val="000000"/>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Odwoanieprzypisudolnego1">
    <w:name w:val="Odwołanie przypisu dolnego1"/>
    <w:qFormat/>
    <w:rPr>
      <w:vertAlign w:val="superscript"/>
    </w:rPr>
  </w:style>
  <w:style w:type="character" w:styleId="Odwoaniedokomentarza">
    <w:name w:val="Odwołanie do komentarza"/>
    <w:basedOn w:val="Domylnaczcionkaakapitu"/>
    <w:qFormat/>
    <w:rPr>
      <w:sz w:val="16"/>
      <w:szCs w:val="16"/>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spacing w:lineRule="auto" w:line="360"/>
      <w:jc w:val="both"/>
    </w:pPr>
    <w:rPr>
      <w:rFonts w:ascii="Times New Roman" w:hAnsi="Times New Roman" w:eastAsia="Calibri" w:cs="Times New Roman"/>
      <w:color w:val="auto"/>
      <w:sz w:val="24"/>
      <w:szCs w:val="20"/>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43:00Z</dcterms:created>
  <dc:creator>Dorota Kaleta</dc:creator>
  <dc:description/>
  <cp:keywords/>
  <dc:language>en-US</dc:language>
  <cp:lastModifiedBy>mikusek</cp:lastModifiedBy>
  <cp:lastPrinted>2012-04-16T09:38:00Z</cp:lastPrinted>
  <dcterms:modified xsi:type="dcterms:W3CDTF">2012-05-16T07:20:00Z</dcterms:modified>
  <cp:revision>8</cp:revision>
  <dc:subject/>
  <dc:title>Marek Mozgawa</dc:title>
</cp:coreProperties>
</file>