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technika analityka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acowni Genetyki Sądowej IES</w:t>
        <w:br/>
        <w:t xml:space="preserve">                                                                                                           (nr ref. 4/2024/G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technika analityka w Pracowni Genetyki Sądowej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34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2-19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