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tekst jedn.: Dz. U. z 2022 r., poz. 1710 z późn. 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  <w:br/>
      </w:r>
      <w:r>
        <w:rPr>
          <w:rFonts w:cs="Arial" w:ascii="Arial" w:hAnsi="Arial"/>
          <w:b/>
        </w:rPr>
        <w:t>„Konserwacja bieżąca dróg leśnych  w Nadleśnictwie Rybnik w roku 2023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PGL LP Nadleśnictwo Rybnik, działając jako pełnomocnik podmiotów, 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58523311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4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2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6-21T09:15:00Z</dcterms:modified>
  <cp:revision>9</cp:revision>
  <dc:subject/>
  <dc:title/>
</cp:coreProperties>
</file>