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6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6 listopad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ykonanie robót budowlanych na nieruchomośc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Przysusze przy ulicy 3 Maja 8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jącej w trwałym zarządzie Komendy Wojewódzkiej Policji z siedzibą w Radom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3 ust. 2 pkt 2 w związku z art. 11 ust. 2 ustawy z dnia 21 sierpnia 1997 r. o gospodarce nieruchomościami (Dz. U. z 2021 r. poz. 1899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Udzielam zgody Komendzie Wojewódzkiej Policji z siedzibą w Radomiu na wykonanie robót budowlanych na nieruchomości położonej w Przysusze przy ulicy 3 Maja 8, oznaczonej w ewidencji gruntów i budynków jako działka nr 977 o powierzchni 0,1136 ha, uregulowanej w księdze wieczystej Nr </w:t>
      </w:r>
      <w:r>
        <w:rPr>
          <w:bCs/>
          <w:sz w:val="24"/>
          <w:szCs w:val="24"/>
        </w:rPr>
        <w:t>RA1P/00000293/3</w:t>
      </w:r>
      <w:r>
        <w:rPr>
          <w:sz w:val="24"/>
          <w:szCs w:val="24"/>
        </w:rPr>
        <w:t xml:space="preserve"> prowadzonej przez Sąd Rejonowy w Przysusze w V 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29:00Z</dcterms:created>
  <dc:creator>kosta</dc:creator>
  <dc:description/>
  <cp:keywords/>
  <dc:language>en-US</dc:language>
  <cp:lastModifiedBy>Beata Darnowska</cp:lastModifiedBy>
  <cp:lastPrinted>2018-03-20T14:07:00Z</cp:lastPrinted>
  <dcterms:modified xsi:type="dcterms:W3CDTF">2021-11-29T07:29:00Z</dcterms:modified>
  <cp:revision>2</cp:revision>
  <dc:subject/>
  <dc:title>ZARZĄDZENIE Nr</dc:title>
</cp:coreProperties>
</file>