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iCs/>
        </w:rPr>
      </w:pP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Łupiński</w:t>
      </w:r>
    </w:p>
    <w:p>
      <w:pPr>
        <w:pStyle w:val="Tytulprokuratury"/>
        <w:rPr/>
      </w:pPr>
      <w:r>
        <w:rPr/>
        <w:t xml:space="preserve">Podmioty uprawnione do złożenia wniosku o podjęcie na nowo postępowania </w:t>
        <w:br/>
        <w:t>przygotowawczego</w:t>
      </w:r>
    </w:p>
    <w:p>
      <w:pPr>
        <w:pStyle w:val="Autorprokuratury"/>
        <w:rPr/>
      </w:pPr>
      <w:r>
        <w:rPr/>
        <w:t>Streszczenie</w:t>
      </w:r>
    </w:p>
    <w:p>
      <w:pPr>
        <w:pStyle w:val="Tekstprokuratury"/>
        <w:rPr/>
      </w:pPr>
      <w:r>
        <w:rPr>
          <w:i/>
        </w:rPr>
        <w:t>Przedmiotem artykułu jest problematyka podmiotów uprawnionych do złożenia tytułowego wniosku. Autor porusza kwestię zarówno katalogu tych podmiotów, jak i problem podstawy prawnej do złożenia wniosku. Wyraża pogląd,</w:t>
      </w:r>
      <w:r>
        <w:rPr/>
        <w:t xml:space="preserve"> </w:t>
      </w:r>
      <w:r>
        <w:rPr>
          <w:i/>
        </w:rPr>
        <w:t xml:space="preserve">że normatywną podstawę, pochodzącej z zewnątrz inicjatywy podjęcia na nowo postępowania </w:t>
      </w:r>
      <w:r>
        <w:rPr/>
        <w:t>ex officio</w:t>
      </w:r>
      <w:r>
        <w:rPr>
          <w:i/>
        </w:rPr>
        <w:t>, stanowi przepis art. 9 § 2 k.p.k. Formułuje on samoistną podstawę do wystąpienia z wnioskiem o podjęcie na nowo postępowania z urzędu i określa krąg podmiotów uprawnionych do złożenia takiego wniosku. Autor porusza także problematykę</w:t>
      </w:r>
      <w:r>
        <w:rPr/>
        <w:t xml:space="preserve"> </w:t>
      </w:r>
      <w:r>
        <w:rPr>
          <w:i/>
        </w:rPr>
        <w:t>formy wniosku, warunków jego dopuszczalności oraz negatywnej reakcji prokuratora na tytułowy wniosek.</w:t>
      </w:r>
    </w:p>
    <w:p>
      <w:pPr>
        <w:pStyle w:val="Tekstprokuratury"/>
        <w:rPr>
          <w:i/>
          <w:i/>
        </w:rPr>
      </w:pPr>
      <w:r>
        <w:rPr>
          <w:i/>
        </w:rPr>
      </w:r>
    </w:p>
    <w:p>
      <w:pPr>
        <w:pStyle w:val="Tekstprokuratury"/>
        <w:rPr/>
      </w:pPr>
      <w:r>
        <w:rPr/>
        <w:t xml:space="preserve">Problematyka podmiotów uprawnionych do złożenia tytułowego wniosku budzi uzasadnione zainteresowanie codziennej praktyki prokuratorskiej. Ustawa procesowa nie uzależnia bowiem dokonania czynności procesowej, o której mowa w art. 327 § 1 k.p.k., od inicjatywy szczególnej stron lub innych uczestników postępowania, a w konsekwencji i nie zawiera konkretnego przepisu szczególnego przyznającego tym podmiotom legitymację do złożenia takiego wniosku. Prawidłowe zdefiniowanie katalogu tych podmiotów oraz określenie podstawy normatywnej tej inicjatywy procesowej ma węzłowe znaczenie zarówno dla prawidłowej realizacji przysługującej im prerogatywy, jak i trafnej reakcji organu procesowego na ten wniosek. Rodzi to rzecz jasna pytanie i o podstawę prawną tytułowej inicjatywy, jak i o katalog podmiotów legitymizowanych do złożenia tego wniosku. </w:t>
      </w:r>
    </w:p>
    <w:p>
      <w:pPr>
        <w:pStyle w:val="Tekstprokuratury"/>
        <w:rPr/>
      </w:pPr>
      <w:r>
        <w:rPr/>
        <w:t xml:space="preserve">Przed udzieleniem odpowiedzi na tak postawione pytania nie da się jednak uniknąć syntetycznej refleksji nad instytucją podjęcia na nowo postępowania, o której mowa w art. 327 § 1 k.p.k., co powinno przyczynić się do usystematyzowania dalszych dociekań. </w:t>
      </w:r>
    </w:p>
    <w:p>
      <w:pPr>
        <w:pStyle w:val="Tekstprokuratury"/>
        <w:rPr/>
      </w:pPr>
      <w:r>
        <w:rPr/>
      </w:r>
    </w:p>
    <w:p>
      <w:pPr>
        <w:pStyle w:val="Tekstprokuratury"/>
        <w:rPr/>
      </w:pPr>
      <w:r>
        <w:rPr/>
      </w:r>
    </w:p>
    <w:p>
      <w:pPr>
        <w:pStyle w:val="Tekstprokuratury"/>
        <w:rPr/>
      </w:pPr>
      <w:r>
        <w:rPr/>
      </w:r>
    </w:p>
    <w:p>
      <w:pPr>
        <w:pStyle w:val="Podtytulprokuratury"/>
        <w:rPr/>
      </w:pPr>
      <w:r>
        <w:rPr/>
        <w:t>I</w:t>
      </w:r>
    </w:p>
    <w:p>
      <w:pPr>
        <w:pStyle w:val="Tekstprokuratury"/>
        <w:rPr>
          <w:spacing w:val="-2"/>
        </w:rPr>
      </w:pPr>
      <w:r>
        <w:rPr/>
        <w:t>Zgodnie z poglądami wyrażonymi w doktrynie</w:t>
      </w:r>
      <w:r>
        <w:rPr>
          <w:rStyle w:val="Odwoanieprzypisudolnego"/>
          <w:rStyle w:val="FootnoteAnchor"/>
          <w:rFonts w:cs="Arial" w:ascii="Arial" w:hAnsi="Arial"/>
          <w:iCs/>
          <w:szCs w:val="21"/>
        </w:rPr>
        <w:footnoteReference w:id="2"/>
      </w:r>
      <w:r>
        <w:rPr/>
        <w:t xml:space="preserve"> i judykaturze</w:t>
      </w:r>
      <w:r>
        <w:rPr>
          <w:rStyle w:val="Odwoanieprzypisudolnego"/>
          <w:rStyle w:val="FootnoteAnchor"/>
          <w:rFonts w:cs="Arial" w:ascii="Arial" w:hAnsi="Arial"/>
          <w:iCs/>
          <w:szCs w:val="21"/>
        </w:rPr>
        <w:footnoteReference w:id="3"/>
      </w:r>
      <w:r>
        <w:rPr/>
        <w:t xml:space="preserve"> umorzenie postępowania przygotowawczego w fazie </w:t>
      </w:r>
      <w:r>
        <w:rPr>
          <w:i/>
        </w:rPr>
        <w:t>in rem</w:t>
      </w:r>
      <w:r>
        <w:rPr/>
        <w:t xml:space="preserve"> rodzi określony stan prawny i wywiera wpływ na sytuacje różnych podmiotów uczestniczących w dotychczasowym postępowaniu. Stwarza ono również formalną przeszkodę dla podejmowania dalszych czynności procesowych mieszczących się w ramach umorzonego uprzednio postępowania i jego dalszego prowadzenia, jak i nowego (innego) postępowania o ten sam czyn. Rodzi zatem procesowy zakaz kontynuacji zakończonego postępowania w fazie </w:t>
      </w:r>
      <w:r>
        <w:rPr>
          <w:i/>
        </w:rPr>
        <w:t>in rem</w:t>
      </w:r>
      <w:r>
        <w:rPr/>
        <w:t xml:space="preserve">. Innymi słowy, umorzone postępowanie w fazie </w:t>
      </w:r>
      <w:r>
        <w:rPr>
          <w:i/>
        </w:rPr>
        <w:t>in rem</w:t>
      </w:r>
      <w:r>
        <w:rPr/>
        <w:t xml:space="preserve">, w sprawie z oskarżenia publicznego, powoduje określony skutek procesowy w postaci wygaśnięcia skargi publicznej, co oznacza, że po takim umorzeniu prokurator nie może skutecznie wnieść skargi, utracił bowiem przez swą wcześniejszą decyzję takie uprawnienie. Ustawodawca, przewidując sytuację, w której mogą ujawnić się okoliczności wskazujące na konieczność kontynuowania postępowania, określił zasady, na jakich prokurator może odzyskać prawo do skargi. Po umorzeniu postępowania w fazie </w:t>
      </w:r>
      <w:r>
        <w:rPr>
          <w:i/>
        </w:rPr>
        <w:t>in rem</w:t>
      </w:r>
      <w:r>
        <w:rPr/>
        <w:t xml:space="preserve"> akcja publiczna może odżyć w sposób procesowo poprawny i skuteczny jedynie przy zachowaniu reżimu warunków określonych normą art. 327 § 1 zd. 1 k.p.k.</w:t>
      </w:r>
      <w:r>
        <w:rPr>
          <w:rStyle w:val="Odwoanieprzypisudolnego"/>
          <w:rStyle w:val="FootnoteAnchor"/>
          <w:rFonts w:cs="Arial" w:ascii="Arial" w:hAnsi="Arial"/>
          <w:iCs/>
          <w:szCs w:val="21"/>
        </w:rPr>
        <w:footnoteReference w:id="4"/>
      </w:r>
      <w:r>
        <w:rPr/>
        <w:t xml:space="preserve">. Norma regulująca zasady powrotu do postępowania umorzonego w fazie </w:t>
      </w:r>
      <w:r>
        <w:rPr>
          <w:i/>
        </w:rPr>
        <w:t>in rem</w:t>
      </w:r>
      <w:r>
        <w:rPr/>
        <w:t xml:space="preserve"> jest bardzo wyraźna i nie pozostawia żadnych wątpliwości. Jedyną przewidzianą przez ustawę formą ponownego otwarcia tak umorzonego postępowania jest wydanie postanowienia o podjęciu na nowo takiego postępowania przez prokuratora. Po umorzeniu postępowania w fazie </w:t>
      </w:r>
      <w:r>
        <w:rPr>
          <w:i/>
        </w:rPr>
        <w:t>in rem</w:t>
      </w:r>
      <w:r>
        <w:rPr/>
        <w:t xml:space="preserve">, prokurator, bez zastosowania instytucji z art. 327 § 1 k.p.k., nie dysponuje prawem do skargi i nie może go odzyskać w sposób konkludentny w drodze kontynuacji czynności procesowych w ramach dotychczasowego postępowania lub ich przeprowadzenia w innym postępowaniu. Przemawia za tym zarówno wzgląd na konieczną stabilność rozstrzygnięć procesowych, jak i elementarne względy gwarancyjne wymagające przestrzegania reguł określających drogę powrotu do postępowania zakończonego w fazie </w:t>
      </w:r>
      <w:r>
        <w:rPr>
          <w:i/>
        </w:rPr>
        <w:t>in rem</w:t>
      </w:r>
      <w:r>
        <w:rPr/>
        <w:t>, w tym także pozbawiania decyzji procesowych waloru prawomocności</w:t>
      </w:r>
      <w:r>
        <w:rPr>
          <w:rStyle w:val="Odwoanieprzypisudolnego"/>
          <w:rStyle w:val="FootnoteAnchor"/>
          <w:rFonts w:cs="Arial" w:ascii="Arial" w:hAnsi="Arial"/>
          <w:iCs/>
          <w:szCs w:val="21"/>
        </w:rPr>
        <w:footnoteReference w:id="5"/>
      </w:r>
      <w:r>
        <w:rPr/>
        <w:t xml:space="preserve">. Skoro ww. norma przewiduje drogę do odzyskania prawa do skargi przez oskarżyciela publicznego, to oznacza, że ujemna przesłanka procesowa z art. 17 § 1 pkt 11 k.p.k. w zw. z art. 327 § 1 zd. 1 k.p.k. blokująca kontynuację postępowania (dalsze działania procesowe) jest usuwalna. W sytuacji zatem, gdy umorzenie postępowania przygotowawczego w fazie </w:t>
      </w:r>
      <w:r>
        <w:rPr>
          <w:i/>
        </w:rPr>
        <w:t>in rem</w:t>
      </w:r>
      <w:r>
        <w:rPr/>
        <w:t xml:space="preserve"> doprowadziło do wygaśnięcia skargi publicznej, a nie zastosowano instytucji procesowej, o której mowa w art. 327 § 1 zd. 1 k.p.k., otwierającej ponownie wcześniej umorzone postępowanie, dalsze postępowanie, jak i nowe (inne) postępowanie o ten sam czyn jest dotknięte zakazem procesowym z art. 17 § 1 pkt. 11 k.p.k. w zw. z art. 327 § 1 zd. 1 k.p.k., zaś wniesiony przez prokuratora akt oskarżenia </w:t>
      </w:r>
      <w:r>
        <w:rPr>
          <w:spacing w:val="-2"/>
        </w:rPr>
        <w:t>trzeba traktować jako pochodzący od osoby, która skutecznie wyzbyła się swego uprawnienia. Daje to podstawę do przyjęcia, że brak tego rodzaju stanowi ujemną przesłankę procesową wymienioną w art. 17 § 1 pkt 9 k.p.k.</w:t>
      </w:r>
      <w:r>
        <w:rPr>
          <w:rStyle w:val="Odwoanieprzypisudolnego"/>
          <w:rStyle w:val="FootnoteAnchor"/>
          <w:rFonts w:cs="Arial" w:ascii="Arial" w:hAnsi="Arial"/>
          <w:iCs/>
          <w:spacing w:val="-2"/>
          <w:szCs w:val="21"/>
        </w:rPr>
        <w:footnoteReference w:id="6"/>
      </w:r>
      <w:r>
        <w:rPr>
          <w:spacing w:val="-2"/>
        </w:rPr>
        <w:t>.</w:t>
      </w:r>
    </w:p>
    <w:p>
      <w:pPr>
        <w:pStyle w:val="Tekstprokuratury"/>
        <w:rPr/>
      </w:pPr>
      <w:r>
        <w:rPr/>
        <w:t xml:space="preserve">Zgodnie z treścią art. 327 § 1 zd. 1 k.p.k., postępowanie może zostać podjęte na nowo, jeśli nie będzie się toczyć przeciwko osobie, która w poprzednim postępowaniu występowała w charakterze podejrzanego. Podjęcie postępowania na nowo jest zawsze możliwe wówczas, gdy poprzednie postępowanie toczyło się i zakończyło w fazie </w:t>
      </w:r>
      <w:r>
        <w:rPr>
          <w:i/>
        </w:rPr>
        <w:t>in rem</w:t>
      </w:r>
      <w:r>
        <w:rPr/>
        <w:t xml:space="preserve">, tj. w toku postępowania w ogóle nie występowała osoba w charakterze podejrzanego, w rozumieniu art. 71 § 1 k.p.k. Ponowne uruchomienie postępowania następuje tu bez ograniczeń. Możliwe jest także i wówczas, gdy postępowanie toczyło się i zakończyło </w:t>
      </w:r>
      <w:r>
        <w:rPr>
          <w:i/>
        </w:rPr>
        <w:t>in personam,</w:t>
      </w:r>
      <w:r>
        <w:rPr/>
        <w:t xml:space="preserve"> tj. w toku postępowania określona osoba występowała jako podejrzana w rozumieniu procesowym, ale tylko wtedy, gdy podjęte na nowo, nie będzie skierowane przeciwko tej osobie, będzie natomiast prowadzone </w:t>
      </w:r>
      <w:r>
        <w:rPr>
          <w:i/>
        </w:rPr>
        <w:t>in rem</w:t>
      </w:r>
      <w:r>
        <w:rPr/>
        <w:t xml:space="preserve"> lub przeciwko innej osobie. W tym ostatnim przypadku, przez podjęcie postępowania na nowo nie zostaje wzruszona decy</w:t>
      </w:r>
      <w:r>
        <w:rPr>
          <w:spacing w:val="-2"/>
        </w:rPr>
        <w:t xml:space="preserve">zja o umorzeniu postępowania przeciwko występującemu w sprawie podejrzanemu, gdyż podjęcie postępowania dotyczy tylko części odnoszącej się do umorzenia </w:t>
      </w:r>
      <w:r>
        <w:rPr>
          <w:i/>
          <w:spacing w:val="-2"/>
        </w:rPr>
        <w:t>in rem</w:t>
      </w:r>
      <w:r>
        <w:rPr>
          <w:spacing w:val="-2"/>
        </w:rPr>
        <w:t>. Przez osobę, która „występowała w charakterze podejrzanego”, rozumieć należy osobę, co do której wydano postanowienie o</w:t>
      </w:r>
      <w:r>
        <w:rPr/>
        <w:t xml:space="preserve"> przedstawieniu zarzutów</w:t>
      </w:r>
      <w:r>
        <w:rPr>
          <w:rStyle w:val="Odwoanieprzypisudolnego"/>
          <w:rStyle w:val="FootnoteAnchor"/>
          <w:rFonts w:cs="Arial" w:ascii="Arial" w:hAnsi="Arial"/>
          <w:szCs w:val="21"/>
        </w:rPr>
        <w:footnoteReference w:id="7"/>
      </w:r>
      <w:r>
        <w:rPr/>
        <w:t xml:space="preserve"> albo której postawiono zarzut w związku z przystąpieniem do przesłuchania jej w charakterze podejrzanego (art. 71 § 1 k.p.k.). Osoba, która występowała w charakterze podejrzanego korzysta z gwarancji </w:t>
      </w:r>
      <w:r>
        <w:rPr>
          <w:i/>
        </w:rPr>
        <w:t>ne bis in idem</w:t>
      </w:r>
      <w:r>
        <w:rPr/>
        <w:t>, która w świetle art. 17 § 1 pkt 7 k.p.k. wyłącza dopuszczalność innego</w:t>
      </w:r>
      <w:r>
        <w:rPr>
          <w:rStyle w:val="Odwoanieprzypisudolnego"/>
          <w:rStyle w:val="FootnoteAnchor"/>
          <w:rFonts w:cs="Arial" w:ascii="Arial" w:hAnsi="Arial"/>
          <w:szCs w:val="21"/>
        </w:rPr>
        <w:footnoteReference w:id="8"/>
      </w:r>
      <w:r>
        <w:rPr/>
        <w:t xml:space="preserve"> postępowania co do tego samego czynu (</w:t>
      </w:r>
      <w:r>
        <w:rPr>
          <w:i/>
        </w:rPr>
        <w:t>idem</w:t>
      </w:r>
      <w:r>
        <w:rPr/>
        <w:t>) i tej samej osoby</w:t>
      </w:r>
      <w:r>
        <w:rPr>
          <w:rStyle w:val="Odwoanieprzypisudolnego"/>
          <w:rStyle w:val="FootnoteAnchor"/>
          <w:rFonts w:cs="Arial" w:ascii="Arial" w:hAnsi="Arial"/>
          <w:szCs w:val="21"/>
        </w:rPr>
        <w:footnoteReference w:id="9"/>
      </w:r>
      <w:r>
        <w:rPr/>
        <w:t xml:space="preserve">, a w konsekwencji i podjęcia na nowo postępowania na podstawie art. 327 § 1 k.p.k., jeżeli będzie się toczyć przeciwko byłemu podejrzanemu. Występowanie w postępowaniu osoby w charakterze procesowym podejrzanego stanowi wyraźne kryterium umożliwiające ocenę, czy i z kim po prawomocnym umorzeniu postępowania będzie można wiązać zakaz </w:t>
      </w:r>
      <w:r>
        <w:rPr>
          <w:i/>
        </w:rPr>
        <w:t>ne bis in idem</w:t>
      </w:r>
      <w:r>
        <w:rPr/>
        <w:t xml:space="preserve">, jako negatywną przesłankę procesową, o której mowa w art. 17 § 1 pkt 7 k.p.k. Granicą dopuszczalności stosowania instytucji z art. 327 § 1 k.p.k. jest zatem granica oddziaływania zakazu </w:t>
      </w:r>
      <w:r>
        <w:rPr>
          <w:i/>
        </w:rPr>
        <w:t>ne bis in idem</w:t>
      </w:r>
      <w:r>
        <w:rPr>
          <w:rStyle w:val="Odwoanieprzypisudolnego"/>
          <w:rStyle w:val="FootnoteAnchor"/>
          <w:rFonts w:cs="Arial" w:ascii="Arial" w:hAnsi="Arial"/>
          <w:szCs w:val="21"/>
        </w:rPr>
        <w:footnoteReference w:id="10"/>
      </w:r>
      <w:r>
        <w:rPr/>
        <w:t xml:space="preserve">. Wzruszyć decyzję o umorzeniu postępowania w fazie </w:t>
      </w:r>
      <w:r>
        <w:rPr>
          <w:i/>
        </w:rPr>
        <w:t>in personam</w:t>
      </w:r>
      <w:r>
        <w:rPr/>
        <w:t xml:space="preserve"> można zatem jedynie w drodze wznowienia postępowania.</w:t>
      </w:r>
    </w:p>
    <w:p>
      <w:pPr>
        <w:pStyle w:val="Tekstprokuratury"/>
        <w:rPr/>
      </w:pPr>
      <w:r>
        <w:rPr/>
        <w:t xml:space="preserve">Artykuł 327 § 1 zd. 1 k.p.k. wyraźnie zatem reguluje zasady unicestwienia uprzedniej decyzji procesowej i powrotu do postępowania w sprawie umorzonej w fazie </w:t>
      </w:r>
      <w:r>
        <w:rPr>
          <w:i/>
        </w:rPr>
        <w:t>in rem</w:t>
      </w:r>
      <w:r>
        <w:rPr/>
        <w:t>, i nie pozostawia w tym względzie żadnych wątpliwości. Jedyną przewidzianą przez ustawę formą wzruszenia tych decyzji procesowych jest wydanie postanowienia o podjęciu na nowo takiego postępowania przez prokuratora</w:t>
      </w:r>
      <w:r>
        <w:rPr>
          <w:rStyle w:val="Odwoanieprzypisudolnego"/>
          <w:rStyle w:val="FootnoteAnchor"/>
          <w:rFonts w:cs="Arial" w:ascii="Arial" w:hAnsi="Arial"/>
          <w:szCs w:val="21"/>
        </w:rPr>
        <w:footnoteReference w:id="11"/>
      </w:r>
      <w:r>
        <w:rPr/>
        <w:t xml:space="preserve">, z jednym tylko wyjątkiem. Z mocy art. 325f § 3 </w:t>
      </w:r>
      <w:r>
        <w:rPr>
          <w:i/>
        </w:rPr>
        <w:t>in fine</w:t>
      </w:r>
      <w:r>
        <w:rPr/>
        <w:t xml:space="preserve"> przepisu art. 327 § 1 k.p.k. nie stosuje się w tzw. umorzeniu rejestrowym dochodzenia, określanym także mianem dochodzenia rejestrowego. Zgodnie bowiem z art. 325f § 3 k.p.k., jeżeli w toku czynności operacyjnych podjętych na podstawie art. 325f § 2 k.p.k. ujawnione zostaną dane pozwalające na wykrycie sprawcy, postanowienie o podjęciu na nowo postępowania wydaje Policja. Postępowanie to – w odróżnieniu od podjęcia na nowo umorzonego postępowania przygotowawczego w fazie </w:t>
      </w:r>
      <w:r>
        <w:rPr>
          <w:i/>
        </w:rPr>
        <w:t>in rem</w:t>
      </w:r>
      <w:r>
        <w:rPr/>
        <w:t xml:space="preserve"> na zasadach ogólnych – nie może być podjęte na nowo w każdym czasie i to niezależnie od zaistniałych okoliczności. Jest ono uwarunkowane bowiem od ujawnienia w toku czynności operacyjno-rozpoznawczych dowodów, pozwalających na wykrycie sprawcy. Wyodrębnienie szczególnej formy policyjnego podjęcia umorzonego dochodzenia w fazie </w:t>
      </w:r>
      <w:r>
        <w:rPr>
          <w:i/>
        </w:rPr>
        <w:t>in rem</w:t>
      </w:r>
      <w:r>
        <w:rPr/>
        <w:t xml:space="preserve"> nie oznacza, że prokurator pozbawiony jest prawa do jego podjęcia</w:t>
      </w:r>
      <w:r>
        <w:rPr>
          <w:rStyle w:val="Odwoanieprzypisudolnego"/>
          <w:rStyle w:val="FootnoteAnchor"/>
          <w:rFonts w:cs="Arial" w:ascii="Arial" w:hAnsi="Arial"/>
          <w:szCs w:val="21"/>
        </w:rPr>
        <w:footnoteReference w:id="12"/>
      </w:r>
      <w:r>
        <w:rPr/>
        <w:t>. Wydaje się, że podstawą decyzji prokuratora jest wówczas art. 326 § 3 pkt 4 w zw. z art. 325f k.p.k., który daje mu prerogatywę do wydawania wszelkich postanowień, co do których kompetencje powierzono organom nieprokuratorskim.</w:t>
      </w:r>
    </w:p>
    <w:p>
      <w:pPr>
        <w:pStyle w:val="Tekstprokuratury"/>
        <w:rPr/>
      </w:pPr>
      <w:r>
        <w:rPr/>
        <w:t xml:space="preserve">Zgodnie z treścią zd. 2 § 1 art. 327 k.p.k., przepisy o podjęciu postępowania przygotowawczego stosuje się odpowiednio w sprawie, w której odmówiono wszczęcia śledztwa lub dochodzenia. W układzie procesowym, gdy zachodzi potrzeba uzupełnienia postępowania sprawdzającego, uprzednio zakończonego odmową wszczęcia śledztwa lub dochodzenia, sytuacja jest prosta, gdyż organ procesowy wydaje postanowienie o podjęciu tego postępowania. Sytuacja komplikuje się w układzie procesowym, gdy zachodzi przesłanka faktyczna do wszczęcia postępowania przygotowawczego, o której mowa w art. 303 k.p.k. w sprawie, w której uprzednio odmówiono jego wszczęcia. Rodzi się wówczas pytanie, czy w tym układzie wydaje się postanowienie o podjęciu postępowania sprawdzającego, czy też wyłącznie postanowienie o wszczęciu śledztwa lub dochodzenia, czy może obie decyzje procesowe w porządku chronologicznym. </w:t>
      </w:r>
    </w:p>
    <w:p>
      <w:pPr>
        <w:pStyle w:val="Tekstprokuratury"/>
        <w:rPr/>
      </w:pPr>
      <w:r>
        <w:rPr/>
        <w:t>W literaturze procesu zarysował się spór w tej materii, a co za tym idzie, i co do wykładni ww. przepisu. Według jednego stanowiska</w:t>
      </w:r>
      <w:r>
        <w:rPr>
          <w:rStyle w:val="Odwoanieprzypisudolnego"/>
          <w:rStyle w:val="FootnoteAnchor"/>
          <w:rFonts w:cs="Arial" w:ascii="Arial" w:hAnsi="Arial"/>
          <w:szCs w:val="21"/>
        </w:rPr>
        <w:footnoteReference w:id="13"/>
      </w:r>
      <w:r>
        <w:rPr/>
        <w:t>, jeżeli w sprawie odmówiono już raz wszczęcia śledztwa lub dochodzenia i tak się ona „zakończyła”, to w razie zmiany oceny uprzedniego stanowiska należy wydać postanowienie o podjęciu postępowania, którego wszczęcia uprzednio odmówiono, a nie o jego wszczęciu. Innymi słowy rzecz biorąc, aby wszcząć śledztwo lub dochodzenie w sytuacji, gdy wcześniej odmówiono jego wszczęcia, konieczne jest wydanie postanowienia o podjęciu na nowo postępowania. Przepis art. 327 § 1 zd. 2 k.p.k. oznacza zatem jedynie, że decyzję „o wszczęciu” rezerwuje się dla pierwszego rozważania kwestii wszczęcia śledztwa lub dochodzenia w związku ze złożonym zawiadomieniem. Gdyby zapadła decyzja o odmowie wszczęcia, to późniejsza zmiana stanowiska organu procesowego musi przyjąć postać podjęcia na nowo postępowania. Według drugiego</w:t>
      </w:r>
      <w:r>
        <w:rPr>
          <w:rStyle w:val="Odwoanieprzypisudolnego"/>
          <w:rStyle w:val="FootnoteAnchor"/>
          <w:rFonts w:cs="Arial" w:ascii="Arial" w:hAnsi="Arial"/>
          <w:szCs w:val="21"/>
        </w:rPr>
        <w:footnoteReference w:id="14"/>
      </w:r>
      <w:r>
        <w:rPr/>
        <w:t>, w przypadku, gdy zachodzi potrzeba uzupełnienia postępowania sprawdzającego, a jednocześnie brak jest podstaw do wszczęcia śledztwa lub dochodzenia, należy wydać postanowienie o podjęciu postępowania sprawdzającego. Jeżeli jednak zachodzi potrzeba wzruszenia decyzji o odmowie wszczęcia postępowania przygotowawczego i jednoczesnego wszczęcia śledztwa lub dochodzenia, należy wydać wyłącznie postanowienie o wszczęciu.</w:t>
      </w:r>
    </w:p>
    <w:p>
      <w:pPr>
        <w:pStyle w:val="Tekstprokuratury"/>
        <w:rPr/>
      </w:pPr>
      <w:r>
        <w:rPr/>
        <w:t xml:space="preserve">Wydaje się, że stanowisku ograniczającemu się do wydania wyłącznie postanowienia o wszczęciu śledztwa lub dochodzenia sprzeciwia się zarówno </w:t>
      </w:r>
      <w:r>
        <w:rPr>
          <w:i/>
        </w:rPr>
        <w:t>ratio legis</w:t>
      </w:r>
      <w:r>
        <w:rPr/>
        <w:t xml:space="preserve"> tego przepisu, jak i względy gwarancyjne wymagające przestrzegania reguł określających drogę powrotu do postępowania, i wreszcie względy gwarancyjne uczestników postępowania sprawdzającego. Dopóki postanowienie o odmowie wszczęcia śledztwa lub dochodzenia funkcjonuje w obrocie prawnym, nie może być konkludentnie wzruszone przez wydanie postanowienia o wszczęciu postępowania przygotowawczego w sprawie o czyn będący przedmiotem postępowania sprawdzającego. Ustawodawca wyraźnie bowiem określił warunki powrotu do postępowania w sprawie, w której odmówiono wszczęcia śledztwa lub dochodzenia. Jak wcześniej podniesiono, po zakończeniu postępowania, o którym mowa w art. 307 § 1 k.p.k., akcja publiczna może odżyć w sposób procesowo poprawny i skuteczny jedynie przy zachowaniu wymagań określonych w art. 327 § 1 k.p.k. Odmowa wszczęcia postępowania przygotowawczego stwarza bowiem formalną przeszkodę dla podejmowania dalszych czynności (procesowych i pozaprocesowych) mieszczących się w ramach uprzedniego postępowania i jego dalszego prowadzenia, jak i nowego (innego) postępowania o ten sam czyn. Aprobatę dla takiego stanowiska wyrażono także w judykaturze</w:t>
      </w:r>
      <w:r>
        <w:rPr>
          <w:rStyle w:val="Odwoanieprzypisudolnego"/>
          <w:rStyle w:val="FootnoteAnchor"/>
          <w:rFonts w:cs="Arial" w:ascii="Arial" w:hAnsi="Arial"/>
          <w:szCs w:val="21"/>
        </w:rPr>
        <w:footnoteReference w:id="15"/>
      </w:r>
      <w:r>
        <w:rPr/>
        <w:t>. Konkludentne wzruszenie decyzji o odmowie wszczęcia postępowania przygotowawczego naruszałoby także gwarancje uczestników postępowania, o którym mowa w art. 307 § 1 k.p.k. Otóż, osoby mające uprawnienie do zawiadomienia ich o wszczęciu albo o odmowie wszczęcia postępowania (</w:t>
      </w:r>
      <w:r>
        <w:rPr>
          <w:i/>
        </w:rPr>
        <w:t xml:space="preserve">argumentum ex </w:t>
      </w:r>
      <w:r>
        <w:rPr/>
        <w:t xml:space="preserve">art. 305 § 4 k.p.k.) miałyby trudności z identyfikacją sytuacji procesowej. Z jednej strony, osoby te byłyby zawiadomione o odmowie wszczęcia postępowania przygotowawczego o czyn będący przedmiotem zawiadomienia o przestępstwie, z drugiej zaś strony, po jakimś okresie czasu, niekoniecznie długim, o wszczęciu postępowania przygotowawczego o ten sam czyn. Nie może przy tym także umknąć uwadze okoliczność, że dane faktyczne stanowiące podstawę do wszczęcia śledztwa lub dochodzenia w sprawie, w której uprzednio odmówiono wszczęcia, mogą rozszerzać lub też zawężać dotychczasowy krąg uczestników postępowania, o których mowa w art. 305 § 4 k.p.k. </w:t>
      </w:r>
    </w:p>
    <w:p>
      <w:pPr>
        <w:pStyle w:val="Podtytulprokuratury"/>
        <w:rPr/>
      </w:pPr>
      <w:r>
        <w:rPr/>
        <w:t>II</w:t>
      </w:r>
    </w:p>
    <w:p>
      <w:pPr>
        <w:pStyle w:val="Tekstprokuratury"/>
        <w:rPr/>
      </w:pPr>
      <w:r>
        <w:rPr/>
        <w:t xml:space="preserve">Z brzmienia art. 327 § 1 k.p.k., zdaje się wynikać, że decyzja o podjęciu na nowo postępowania jest czynnością procesową podejmowaną </w:t>
      </w:r>
      <w:r>
        <w:rPr>
          <w:i/>
        </w:rPr>
        <w:t>ex officio</w:t>
      </w:r>
      <w:r>
        <w:rPr>
          <w:rStyle w:val="Odwoanieprzypisudolnego"/>
          <w:rStyle w:val="FootnoteAnchor"/>
          <w:rFonts w:cs="Arial" w:ascii="Arial" w:hAnsi="Arial"/>
          <w:szCs w:val="21"/>
        </w:rPr>
        <w:footnoteReference w:id="16"/>
      </w:r>
      <w:r>
        <w:rPr/>
        <w:t xml:space="preserve">, jeśli istnieje uzasadniająca je podstawa faktyczna </w:t>
      </w:r>
      <w:r>
        <w:rPr>
          <w:i/>
        </w:rPr>
        <w:t>sensu largo</w:t>
      </w:r>
      <w:r>
        <w:rPr>
          <w:rStyle w:val="Odwoanieprzypisudolnego"/>
          <w:rStyle w:val="FootnoteAnchor"/>
          <w:rFonts w:cs="Arial" w:ascii="Arial" w:hAnsi="Arial"/>
          <w:szCs w:val="21"/>
        </w:rPr>
        <w:footnoteReference w:id="17"/>
      </w:r>
      <w:r>
        <w:rPr/>
        <w:t>. Powołany wyżej przepis stanowi zatem normatywny przejaw zasady oficjalności, o której mowa w art. 9 § 1 k.p.k.</w:t>
      </w:r>
      <w:r>
        <w:rPr>
          <w:rStyle w:val="Odwoanieprzypisudolnego"/>
          <w:rStyle w:val="FootnoteAnchor"/>
          <w:rFonts w:cs="Arial" w:ascii="Arial" w:hAnsi="Arial"/>
          <w:szCs w:val="21"/>
        </w:rPr>
        <w:footnoteReference w:id="18"/>
      </w:r>
      <w:r>
        <w:rPr/>
        <w:t>, w myśl której żądanie osoby zainteresowanej nie stanowi warunku dopuszczalności postępowania i jego dalszego biegu</w:t>
      </w:r>
      <w:r>
        <w:rPr>
          <w:rStyle w:val="Odwoanieprzypisudolnego"/>
          <w:rStyle w:val="FootnoteAnchor"/>
          <w:rFonts w:cs="Arial" w:ascii="Arial" w:hAnsi="Arial"/>
          <w:szCs w:val="21"/>
        </w:rPr>
        <w:footnoteReference w:id="19"/>
      </w:r>
      <w:r>
        <w:rPr/>
        <w:t>. Godzi się podnieść, że zasada oficjalności, czyli działania organów procesowych z urzędu, dominująca w stadium postępowania przygotowawczego</w:t>
      </w:r>
      <w:r>
        <w:rPr>
          <w:rStyle w:val="Odwoanieprzypisudolnego"/>
          <w:rStyle w:val="FootnoteAnchor"/>
          <w:rFonts w:cs="Arial" w:ascii="Arial" w:hAnsi="Arial"/>
          <w:szCs w:val="21"/>
        </w:rPr>
        <w:footnoteReference w:id="20"/>
      </w:r>
      <w:r>
        <w:rPr/>
        <w:t xml:space="preserve"> i modelowo przeciwstawna wobec zasady skargowości, w najszerszym jej ujęciu, rozumiana jest nie tylko jako ściganie z urzędu, ale jako podejmowanie z urzędu wszelkich procesowych decyzji</w:t>
      </w:r>
      <w:r>
        <w:rPr>
          <w:rStyle w:val="Odwoanieprzypisudolnego"/>
          <w:rStyle w:val="FootnoteAnchor"/>
          <w:rFonts w:cs="Arial" w:ascii="Arial" w:hAnsi="Arial"/>
          <w:szCs w:val="21"/>
        </w:rPr>
        <w:footnoteReference w:id="21"/>
      </w:r>
      <w:r>
        <w:rPr/>
        <w:t>. Nie pozbawia ona jednak stron i innych uczestników postępowania inicjatywy procesowej. Ustawodawca ukonstytuował bowiem drogę przewidzianą w art. 9 § 2 k.p.k., otwierającą stronom i innym uczestnikom postępowania możliwość przejawiania inicjatywy w zakresie tych czynności procesowych, których zasada skargowości nie dotyczy, poszerzając w tym sensie pole ich podmiotowości w postępowaniu. Strony i inne osoby bezpośrednio zainteresowane mogą bowiem wykazywać inicjatywę procesową (składać wnioski) w zakresie tych czynności, które organ procesowy może lub ma obowiązek podejmować z urzędu, w tym czynności realnych i oświadczeń imperatywnych</w:t>
      </w:r>
      <w:r>
        <w:rPr>
          <w:rStyle w:val="Odwoanieprzypisudolnego"/>
          <w:rStyle w:val="FootnoteAnchor"/>
          <w:rFonts w:cs="Arial" w:ascii="Arial" w:hAnsi="Arial"/>
          <w:szCs w:val="21"/>
        </w:rPr>
        <w:footnoteReference w:id="22"/>
      </w:r>
      <w:r>
        <w:rPr/>
        <w:t>. Uprawnienie z art. 9 § 2 k.p.k. ma istotne znaczenie gwarancyjne, ma bowiem na celu wzmocnienie skargowości w tych obszarach, w których ustawodawca działanie tej zasady, w drodze wyjątku, ograniczył</w:t>
      </w:r>
      <w:r>
        <w:rPr>
          <w:rStyle w:val="Odwoanieprzypisudolnego"/>
          <w:rStyle w:val="FootnoteAnchor"/>
          <w:rFonts w:cs="Arial" w:ascii="Arial" w:hAnsi="Arial"/>
          <w:szCs w:val="21"/>
        </w:rPr>
        <w:footnoteReference w:id="23"/>
      </w:r>
      <w:r>
        <w:rPr/>
        <w:t>.</w:t>
      </w:r>
    </w:p>
    <w:p>
      <w:pPr>
        <w:pStyle w:val="Tekstprokuratury"/>
        <w:rPr/>
      </w:pPr>
      <w:r>
        <w:rPr/>
        <w:t>Konkluzja powyższa stawia zatem zasadnicze pytanie o zastosowanie normy z art. 9 § 2 k.p.k. w zakresie podjęcia z urzędu na nowo postępowania, o którym mowa w art. 327 § 1 k.p.k. Biorąc zatem ten przepis na warsztat, jak sądzę, nie da się uniknąć syntetycznej refleksji nad zakresem jego zastosowania w postępowaniu przygotowawczym oraz postępowaniu, o którym mowa w art. 307 § 1 k.p.k. Jest jasne, że jeżeli ustawa procesowa przewiduje działanie organu procesowego wyłącznie na wniosek strony lub innego uczestnika postępowania, a więc ustawa procesowa uzależnia dokonanie określonej czynności procesowej od inicjatywy stron lub innych uczestników postępowania, wówczas art. 9 § 2 k.p.k. nie znajduje zastosowania. Konkluzja ta wypływa z literalnej wykładni tego przepisu, który znajduje zastosowanie, gdy organ procesowy może lub ma obowiązek podejmowania działania z urzędu</w:t>
      </w:r>
      <w:r>
        <w:rPr>
          <w:rStyle w:val="Odwoanieprzypisudolnego"/>
          <w:rStyle w:val="FootnoteAnchor"/>
          <w:rFonts w:cs="Arial" w:ascii="Arial" w:hAnsi="Arial"/>
          <w:szCs w:val="21"/>
        </w:rPr>
        <w:footnoteReference w:id="24"/>
      </w:r>
      <w:r>
        <w:rPr/>
        <w:t xml:space="preserve">. </w:t>
      </w:r>
    </w:p>
    <w:p>
      <w:pPr>
        <w:pStyle w:val="Tekstprokuratury"/>
        <w:rPr/>
      </w:pPr>
      <w:r>
        <w:rPr/>
        <w:t>Innym układem procesowym, jest ten, gdy ustawa procesowa pozwala na podejmowanie czynności procesowych lub nakazuje ich podejmowanie zarówno na wniosek strony lub innego uczestnika postępowania, jak i z urzędu. W literaturze procesu</w:t>
      </w:r>
      <w:r>
        <w:rPr>
          <w:rStyle w:val="Odwoanieprzypisudolnego"/>
          <w:rStyle w:val="FootnoteAnchor"/>
          <w:rFonts w:cs="Arial" w:ascii="Arial" w:hAnsi="Arial"/>
          <w:szCs w:val="21"/>
        </w:rPr>
        <w:footnoteReference w:id="25"/>
      </w:r>
      <w:r>
        <w:rPr/>
        <w:t xml:space="preserve"> i judykaturze</w:t>
      </w:r>
      <w:r>
        <w:rPr>
          <w:rStyle w:val="Odwoanieprzypisudolnego"/>
          <w:rStyle w:val="FootnoteAnchor"/>
          <w:rFonts w:cs="Arial" w:ascii="Arial" w:hAnsi="Arial"/>
          <w:szCs w:val="21"/>
        </w:rPr>
        <w:footnoteReference w:id="26"/>
      </w:r>
      <w:r>
        <w:rPr/>
        <w:t xml:space="preserve"> przyjmuje się, że i w tym układzie procesowym stosuje się normę z art. 9 § 2 k.p.k., o czym przesądza brzmienie samej ustawy, z tym jednak zastrzeżeniem, że prerogatywa przewidziana w tym przepisie dotyczy wyłącznie tych podmiotów, które nie mają przewidzianego w ustawie prawa do złożenia wniosku o dokonanie danej czynności. Innymi słowy, norma ta znajduje zastosowanie wyłącznie wobec osób pozbawionych prawa inicjatywy na podstawie przepisu o charakterze szczególnym. Tak więc, jeśli wniosek o dopuszczenie dowodu złoży strona, powołując się na treść art. 9 § 2 k.p.k., nie jest to wniosek złożony w tym trybie, albowiem możliwość złożenia przez stronę takiego wniosku przewiduje ustawa procesowa w art. 167 k.p.k. Jeśli jednak wniosek taki złoży osoba niebędąca stroną i bezpośrednio zainteresowana przeprowadzeniem dowodu, np. zawiadamiający o przestępstwie, powinien być on potraktowany jako wniosek, o którym mowa w art. 9 § 2 k.p.k., albowiem ustawa procesowa </w:t>
      </w:r>
      <w:r>
        <w:rPr>
          <w:spacing w:val="-2"/>
        </w:rPr>
        <w:t xml:space="preserve">w art. 167 </w:t>
      </w:r>
      <w:r>
        <w:rPr>
          <w:i/>
          <w:spacing w:val="-2"/>
        </w:rPr>
        <w:t>in fine</w:t>
      </w:r>
      <w:r>
        <w:rPr>
          <w:spacing w:val="-2"/>
        </w:rPr>
        <w:t xml:space="preserve"> k.p.k. przewiduje możliwość dopuszczenia dowodu z urzędu. </w:t>
      </w:r>
    </w:p>
    <w:p>
      <w:pPr>
        <w:pStyle w:val="Tekstprokuratury"/>
        <w:rPr/>
      </w:pPr>
      <w:r>
        <w:rPr/>
        <w:t>Odmiennie wreszcie przedstawia się sytuacja w układzie procesowym, gdy ustawa nie przewiduje inicjatywy stron czy jakichkolwiek innych podmiotów, a dana czynność procesowa może być dokonana jedynie z urzędu, a więc wówczas, gdy nakazuje organowi postępowania podejmować czynności z urzędu lub pozwala na podejmowanie ich z urzędu. Chodzi zatem o takie sytuacje, gdy organ procesowy podejmuje czynności procesowe bez wniosku osób, o których mowa w art. 9 § 1 k.p.k., bądź zezwolenia władzy. Tu art. 9 § 2 k.p.k. w pełni ma zastosowanie</w:t>
      </w:r>
      <w:r>
        <w:rPr>
          <w:rStyle w:val="Odwoanieprzypisudolnego"/>
          <w:rStyle w:val="FootnoteAnchor"/>
          <w:rFonts w:cs="Arial" w:ascii="Arial" w:hAnsi="Arial"/>
          <w:szCs w:val="21"/>
        </w:rPr>
        <w:footnoteReference w:id="27"/>
      </w:r>
      <w:r>
        <w:rPr/>
        <w:t>. Brzmienie art. 327 § 1 k.p.k. sytuuje instytucję podjęcia postępowania na nowo w tym właśnie układzie procesowym, a w konsekwencji przesądza o tym, że stosuje się do niej normę z art. 9 § 2 k.p.k.</w:t>
      </w:r>
    </w:p>
    <w:p>
      <w:pPr>
        <w:pStyle w:val="Tekstprokuratury"/>
        <w:rPr/>
      </w:pPr>
      <w:r>
        <w:rPr/>
        <w:t>Spornym i, jak się wydaje, dość skomplikowanym zagadnieniem jest sposób (forma) reakcji organu procesowego na wniosek złożony w trybie art. 9 § 2 k.p.k. przez uprawniony podmiot. Rodzi się bowiem pytanie, czy organ procesowy, do którego złożony został wniosek o dokonanie czynności procesowej w trybie art. 9 § 2 k.p.k., ma obowiązek procesowego ustosunkowania się do tego wniosku, tj. zajęcia formalnego stanowiska co do jego zasadności. Wyprzedzając rozważania w tej materii, podnieść wypada, że w literaturze procesu</w:t>
      </w:r>
      <w:r>
        <w:rPr>
          <w:rStyle w:val="Odwoanieprzypisudolnego"/>
          <w:rStyle w:val="FootnoteAnchor"/>
          <w:rFonts w:cs="Arial" w:ascii="Arial" w:hAnsi="Arial"/>
          <w:szCs w:val="21"/>
        </w:rPr>
        <w:footnoteReference w:id="28"/>
      </w:r>
      <w:r>
        <w:rPr/>
        <w:t xml:space="preserve"> i judykaturze</w:t>
      </w:r>
      <w:r>
        <w:rPr>
          <w:rStyle w:val="Odwoanieprzypisudolnego"/>
          <w:rStyle w:val="FootnoteAnchor"/>
          <w:rFonts w:cs="Arial" w:ascii="Arial" w:hAnsi="Arial"/>
          <w:szCs w:val="21"/>
        </w:rPr>
        <w:footnoteReference w:id="29"/>
      </w:r>
      <w:r>
        <w:rPr/>
        <w:t>, przesądza się, iż istotą wniosku składanego w trybie art. 9 § 2 k.p.k. jest jedynie swoisty impuls uruchamiający podjęcie określonej czynności z urzędu czy też sygnalizacja inicjująca potrzebę rozważenia danej kwestii z urzędu. Stąd w literaturze procesu i judykaturze postuluje się określać go mianem wniosku sygnalizującego</w:t>
      </w:r>
      <w:r>
        <w:rPr>
          <w:rStyle w:val="Odwoanieprzypisudolnego"/>
          <w:rStyle w:val="FootnoteAnchor"/>
          <w:rFonts w:cs="Arial" w:ascii="Arial" w:hAnsi="Arial"/>
          <w:szCs w:val="21"/>
        </w:rPr>
        <w:footnoteReference w:id="30"/>
      </w:r>
      <w:r>
        <w:rPr/>
        <w:t xml:space="preserve"> lub pisma sygnalizującego</w:t>
      </w:r>
      <w:r>
        <w:rPr>
          <w:rStyle w:val="Odwoanieprzypisudolnego"/>
          <w:rStyle w:val="FootnoteAnchor"/>
          <w:rFonts w:cs="Arial" w:ascii="Arial" w:hAnsi="Arial"/>
          <w:szCs w:val="21"/>
        </w:rPr>
        <w:footnoteReference w:id="31"/>
      </w:r>
      <w:r>
        <w:rPr/>
        <w:t>. Z natury wniosek taki nie ma charakteru obligującego i do właściwego organu procesowego należało będzie podjęcie decyzji, czy daną czynność przeprowadzić (określone rozstrzygnięcie wydać), czy też nie. W razie złożenia wniosku wywodzącego się z art. 9 § 2 k.p.k. organ procesowy ma obowiązek rozważenia jego treści. Użyty w powołanym wyżej przepisie wyraz „również” oznacza, że wniosek ten jest czymś jakościowo odmiennym niż inne wnioski przewidziane w ustawie procesowej w powiązaniu z konkretnymi czynnościami procesowymi, bowiem czynność procesowa „zawnioskowana” w trybie art. 9 § 2 k.p.k. podejmowana jest właśnie z urzędu. O tym przesadza zresztą ten właśnie przepis, skoro mówi o składaniu „wniosków o dokonanie (…) tych czynności, które organ może lub ma obowiązek podejmować z urzędu”. Rozumowanie przeciwne pozbawiłoby jakiegokolwiek sensu wszelkie podmiotowe ograniczenia uprawnień do występowania z wnioskami o dokonanie określonych czynności</w:t>
      </w:r>
      <w:r>
        <w:rPr>
          <w:rStyle w:val="Odwoanieprzypisudolnego"/>
          <w:rStyle w:val="FootnoteAnchor"/>
          <w:rFonts w:cs="Arial" w:ascii="Arial" w:hAnsi="Arial"/>
          <w:szCs w:val="21"/>
        </w:rPr>
        <w:footnoteReference w:id="32"/>
      </w:r>
      <w:r>
        <w:rPr/>
        <w:t xml:space="preserve"> i spowodowałoby niczym nie uzasadnione przekształcenie zasady orzekania z urzędu w obowiązek orzekania na wniosek</w:t>
      </w:r>
      <w:r>
        <w:rPr>
          <w:rStyle w:val="Odwoanieprzypisudolnego"/>
          <w:rStyle w:val="FootnoteAnchor"/>
          <w:rFonts w:cs="Arial" w:ascii="Arial" w:hAnsi="Arial"/>
          <w:szCs w:val="21"/>
        </w:rPr>
        <w:footnoteReference w:id="33"/>
      </w:r>
      <w:r>
        <w:rPr/>
        <w:t xml:space="preserve">. </w:t>
      </w:r>
    </w:p>
    <w:p>
      <w:pPr>
        <w:pStyle w:val="Tekstprokuratury"/>
        <w:rPr/>
      </w:pPr>
      <w:r>
        <w:rPr/>
        <w:t>W interesującym nas układzie procesowym, tj. gdy ustawa przewiduje działanie organu procesowego jedynie z urzędu</w:t>
      </w:r>
      <w:r>
        <w:rPr>
          <w:rStyle w:val="Odwoanieprzypisudolnego"/>
          <w:rStyle w:val="FootnoteAnchor"/>
          <w:rFonts w:cs="Arial" w:ascii="Arial" w:hAnsi="Arial"/>
          <w:szCs w:val="21"/>
        </w:rPr>
        <w:footnoteReference w:id="34"/>
      </w:r>
      <w:r>
        <w:rPr/>
        <w:t>, a organ ten wniosek złożony przez uprawniony podmiot zamierza uwzględnić i wnioskowanej czynności procesowej dokonać, sytuacja jest prosta. Wówczas reakcją na złożony wniosek jest podjęcie stosownej decyzji, której wydania z urzędu wymagają obowiązujące przepisy, bez wypowiadania się o zasadności wniosku. „Zawnioskowana” czynność procesowa dokonywana jest wszak z urzędu. Sytuacja komplikuje się wówczas, gdy reakcja na wniosek jest negatywna, tzn. gdy organ procesowy nie dostrzega podstaw do podjęcia wnioskowanej decyzji (czynności) z powodu merytorycznej niezasadności i zamierza wniosku nie uwzględnić. Pojawia się problem, czy, a jeśli tak, to, jaką formę miałaby przybrać czynność odmawiająca wydania spodziewanej przez uprawniony podmiot decyzji pozytywnej, i czy wnioskodawcy przysługiwałaby prerogatywa do jej zaskarżenia. W tej materii ścierają się dwa poglądy. Według pierwszego, reprezentowanego przez zdecydowaną część doktryny</w:t>
      </w:r>
      <w:r>
        <w:rPr>
          <w:rStyle w:val="Odwoanieprzypisudolnego"/>
          <w:rStyle w:val="FootnoteAnchor"/>
          <w:rFonts w:cs="Arial" w:ascii="Arial" w:hAnsi="Arial"/>
          <w:szCs w:val="21"/>
        </w:rPr>
        <w:footnoteReference w:id="35"/>
      </w:r>
      <w:r>
        <w:rPr/>
        <w:t xml:space="preserve"> i przez judykaturę</w:t>
      </w:r>
      <w:r>
        <w:rPr>
          <w:rStyle w:val="Odwoanieprzypisudolnego"/>
          <w:rStyle w:val="FootnoteAnchor"/>
          <w:rFonts w:cs="Arial" w:ascii="Arial" w:hAnsi="Arial"/>
          <w:szCs w:val="21"/>
        </w:rPr>
        <w:footnoteReference w:id="36"/>
      </w:r>
      <w:r>
        <w:rPr/>
        <w:t>, z uwagi na naturę wniosku, o którym mowa w art. 9 § 2 k.p.k., będącego jedynie impulsem, sygnalizacją, do działania z urzędu, jego złożenie nie rodzi obowiązku po stronie organu procesowego do jego ustosunkowania się w formie decyzji procesowej, tj. rozstrzygnięcia w drodze procesowej o jego merytorycznej zasadności. Potrzeba tego rodzaju wypowiedzi procesowej w ogóle nie zachodzi, skoro czynność może być podejmowana wyłącznie z urzędu. Zatem, organ procesowy nie podejmuje czynności procesowej odmawiającej wydania spodziewanej przez wnioskodawcę decyzji pozytywnej. Czynności takiej zresztą art. 9 § 2 k.p.k. nie wymaga. Wnioskodawcom nie przysługuje ani uprawnienie do cofnięcia wniosku, złożonego w trybie art. 9 § 2 k.p.k.</w:t>
      </w:r>
      <w:r>
        <w:rPr>
          <w:rStyle w:val="Odwoanieprzypisudolnego"/>
          <w:rStyle w:val="FootnoteAnchor"/>
          <w:rFonts w:cs="Arial" w:ascii="Arial" w:hAnsi="Arial"/>
          <w:szCs w:val="21"/>
        </w:rPr>
        <w:footnoteReference w:id="37"/>
      </w:r>
      <w:r>
        <w:rPr/>
        <w:t xml:space="preserve"> o dokonanie czynności z urzędu, ani też do zaskarżenia „milczenia” organu w razie nie podjęcia przez organ decyzji, ani wreszcie prerogatywa do zaskarżenia niekorzystnej decyzji podjętej przez organ procesowy. Podnosi się jednak, że ze względu na lojalność organu procesowego wobec osoby, która dokonała czynności procesowej przewidzianej w art. 9 § 2 k.p.k., konieczne jest powiadomienie uprawnionego wnioskodawcy o losie jego wniosku. Wystarczy zatem poinformować wnioskodawcę o braku merytorycznej zasadności wniosku i pouczyć, że nie przysługuje mu na takie zawiadomienie zażalenie. </w:t>
      </w:r>
    </w:p>
    <w:p>
      <w:pPr>
        <w:pStyle w:val="Tekstprokuratury"/>
        <w:rPr/>
      </w:pPr>
      <w:r>
        <w:rPr/>
        <w:t>Według adherentów drugiego poglądu</w:t>
      </w:r>
      <w:r>
        <w:rPr>
          <w:rStyle w:val="Odwoanieprzypisudolnego"/>
          <w:rStyle w:val="FootnoteAnchor"/>
          <w:rFonts w:cs="Arial" w:ascii="Arial" w:hAnsi="Arial"/>
          <w:szCs w:val="21"/>
        </w:rPr>
        <w:footnoteReference w:id="38"/>
      </w:r>
      <w:r>
        <w:rPr/>
        <w:t xml:space="preserve"> właściwym sposobem negatywnej reakcji na wniosek złożony z powołaniem się na art. 9 § 2 k.p.k. jest obowiązek formalnego ustosunkowania się do zasadności takiego wniosku w postaci odpowiedniej decyzji procesowej. W razie przychylenia się do wniosku powinna to być decyzja przewidziana dla dokonania odpowiedniej czynności, w przeciwnym zaś przypadku, decyzja o odmowie dokonania tej czynności. Z. Gostyński</w:t>
      </w:r>
      <w:r>
        <w:rPr>
          <w:rStyle w:val="Odwoanieprzypisudolnego"/>
          <w:rStyle w:val="FootnoteAnchor"/>
          <w:rFonts w:cs="Arial" w:ascii="Arial" w:hAnsi="Arial"/>
          <w:szCs w:val="21"/>
        </w:rPr>
        <w:footnoteReference w:id="39"/>
      </w:r>
      <w:r>
        <w:rPr/>
        <w:t xml:space="preserve"> poszedł jeszcze dalej i opowiedział się za zaskarżalnością decyzji odmownej, wydanej w następstwie reakcji na wniosek złożony w trybie art. 9 § 2 k.p.k.</w:t>
      </w:r>
    </w:p>
    <w:p>
      <w:pPr>
        <w:pStyle w:val="Tekstprokuratury"/>
        <w:rPr/>
      </w:pPr>
      <w:r>
        <w:rPr/>
        <w:t>Tego ostatniego poglądu nie sposób zaaprobować. W literaturze procesu</w:t>
      </w:r>
      <w:r>
        <w:rPr>
          <w:rStyle w:val="Odwoanieprzypisudolnego"/>
          <w:rStyle w:val="FootnoteAnchor"/>
          <w:rFonts w:cs="Arial" w:ascii="Arial" w:hAnsi="Arial"/>
          <w:szCs w:val="21"/>
        </w:rPr>
        <w:footnoteReference w:id="40"/>
      </w:r>
      <w:r>
        <w:rPr/>
        <w:t xml:space="preserve"> trafnie wskazano, że taki sposób potraktowania wniosku składanego z powołaniem się na treść art. 9 § 2 k.p.k. zacierałby praktycznie różnice w uprawnieniach podmiotów, którym ustawodawca w przepisach szczególnych przyznaje prawo inicjatywy procesowej, oraz podmiotów, które z inicjatywą taką występują na podstawie ogólnego upoważnienia, o którym mowa w ww. przepisie, a nawet te ostatnie podmioty stawiałby w pozycji uprzywilejowanej. Niejednokrotnie, inicjatywa wywodząca się z art. 9 § 2 k.p.k. mogłaby prowadzić do obowiązku zajmowania formalnego stanowiska przez organ procesowy, który daną kwestią z uwagi na właściwość funkcjonalną nie powinien się zajmować</w:t>
      </w:r>
      <w:r>
        <w:rPr>
          <w:rStyle w:val="Odwoanieprzypisudolnego"/>
          <w:rStyle w:val="FootnoteAnchor"/>
          <w:rFonts w:cs="Arial" w:ascii="Arial" w:hAnsi="Arial"/>
          <w:szCs w:val="21"/>
        </w:rPr>
        <w:footnoteReference w:id="41"/>
      </w:r>
      <w:r>
        <w:rPr/>
        <w:t xml:space="preserve">, np. Sąd Najwyższy, rozstrzygając w kwestii incydentalnej, w związku z inicjatywą jednego z sądów rejonowych o przekazanie sprawy do rozpoznania sprawy innemu sądowi równorzędnemu, na podstawie art. 37 k.p.k., byłby władny rozstrzygnąć na podstawie art. 253 § 1 k.p.k. w przedmiocie środka zapobiegawczego, gdyby strona lub inna osoba bezpośrednio zainteresowana zwróciła się doń z wnioskiem o uchylenie lub zmianę środka zapobiegawczego z powołaniem się na treść art. 9 § 2 w zw. z art. 253 § 1 k.p.k. Zauważyć wreszcie należy, że przyjęcie rozwiązania, aby odmowa dokonania przez organ procesowy określonej czynności miała przybrać tę samą postać, co wnioskowana czynność procesowa, umożliwiłoby stronie i innej osobie bezpośrednio zainteresowanej dokonywanie wielokrotnych, poza terminem, powtarzających się czynności, opóźniających znacznie tok postępowania. W konsekwencji przyjęcie takiego rozwiązania prowadziłoby do nieuzasadnionego rozszerzenia katalogu podmiotów uprawnionych do zaskarżenia niekorzystnej decyzji podjętej przez organ procesowy. </w:t>
      </w:r>
    </w:p>
    <w:p>
      <w:pPr>
        <w:pStyle w:val="Tekstprokuratury"/>
        <w:rPr/>
      </w:pPr>
      <w:r>
        <w:rPr/>
        <w:t xml:space="preserve">Bezsporna w doktrynie jest natomiast kwestia sposobu reakcji organu procesowego, gdy wniosek w trybie art. 9 § 2 k.p.k. złożony został przez podmiot nie posiadający atrybutu określonego w tym przepisie, tj. osobę, która ani nie jest „stroną”, ani też nie jest „osobą bezpośrednio zainteresowaną”. Wprawdzie ustawa procesowa nie przewiduje </w:t>
      </w:r>
      <w:r>
        <w:rPr>
          <w:i/>
        </w:rPr>
        <w:t>expressis verbis</w:t>
      </w:r>
      <w:r>
        <w:rPr/>
        <w:t xml:space="preserve"> kontroli formalnej wniosku składanego z powołaniem się na treść art. 9 § 2 k.p.k., to jednak z przyczyn oczywistych zachodzi potrzeba badania, czy wnioskodawca posiada atrybuty określone w ww. przepisie. Mając na uwadze naturę wniosku, wydaje się, że organ procesowy ma obowiązek badania legitymacji procesowej wnioskodawcy, chociażby nie powołał się na rzeczony przepis. Podnosi się, że taka inicjatywa nie jest wnioskiem złożonym w trybie powołanego wyżej przepisu i nie wywołuje po stronie organu procesowego ani konieczności rozstrzygnięcia w przedmiocie jego dopuszczalności, ani też obowiązku poinformowania składającego taki „wniosek” o jego losie. Z jednym tylko zastrzeżeniem. Gdy ustawa procesowa w przepisie szczególnym przewiduje przeprowadzenie formalnej kontroli wniosku z obowiązkowym wydaniem decyzji procesowej o przyjęciu bądź odmowie przyjęcia wniosku, organ procesowy podejmuje taką decyzję także wtedy, gdy wniosek dotyczy czynności procesowej, która może być dokonana także z urzędu, a złożenie wniosku stanowi realizacje uprawnienia wynikającego z § 2 art. 9 k.p.k.</w:t>
      </w:r>
      <w:r>
        <w:rPr>
          <w:rStyle w:val="Odwoanieprzypisudolnego"/>
          <w:rStyle w:val="FootnoteAnchor"/>
          <w:rFonts w:cs="Arial" w:ascii="Arial" w:hAnsi="Arial"/>
          <w:szCs w:val="21"/>
        </w:rPr>
        <w:footnoteReference w:id="42"/>
      </w:r>
      <w:r>
        <w:rPr/>
        <w:t xml:space="preserve">. Tak więc, jeśli np. osoba niebędąca stroną postępowania ani osobą najbliższą zmarłego skazanego (art. 542 § 1 i 2 k.p.k.) domaga się wznowienia postępowania, powołując się na podstawę określoną w art. 439 § 1 k.p.k., należy odmówić przyjęcia wniosku. Na zarządzenie w tej kwestii składający wniosek będzie mógł jednak złożyć zażalenie, albowiem niebędąc stroną postępowania, którego wznowienia się domaga, jest jednakże osobą, której zarządzenia bezpośrednio dotyczy w rozumieniu art. 459 § 3 w zw. z art. 466 § 1 k.p.k., albowiem zarządzeniem tym rozstrzygnięto o dopuszczalności jego wniosku. Odmowa przyjęcia wniosku z powodu złożenia go przez osobę nieuprawnioną nie zwalnia jednak organu procesowego od konieczności rozważenia, czy nie zachodzi potrzeba dokonania wnioskowanej czynności procesowej z urzędu. </w:t>
      </w:r>
    </w:p>
    <w:p>
      <w:pPr>
        <w:pStyle w:val="Tekstprokuratury"/>
        <w:rPr/>
      </w:pPr>
      <w:r>
        <w:rPr/>
        <w:t xml:space="preserve">Zaprezentowane spostrzeżenia pozwalają na konkluzję, że normatywną podstawę pochodzącej z zewnątrz inicjatywy podjęcia na nowo postępowania </w:t>
      </w:r>
      <w:r>
        <w:rPr>
          <w:i/>
        </w:rPr>
        <w:t>ex officio</w:t>
      </w:r>
      <w:r>
        <w:rPr/>
        <w:t xml:space="preserve"> stanowi przepis art. 9 § 2 k.p.k.</w:t>
      </w:r>
      <w:r>
        <w:rPr>
          <w:rStyle w:val="Odwoanieprzypisudolnego"/>
          <w:rStyle w:val="FootnoteAnchor"/>
          <w:rFonts w:cs="Arial" w:ascii="Arial" w:hAnsi="Arial"/>
          <w:szCs w:val="21"/>
        </w:rPr>
        <w:footnoteReference w:id="43"/>
      </w:r>
      <w:r>
        <w:rPr/>
        <w:t>. Formułuje on samoistną podstawę do wystąpienia przez strony i inne osoby bezpośrednio zainteresowane z wnioskiem o podjęcie na nowo postępowania z urzędu. Przepis ten określa także i krąg podmiotów uprawnionych do złożenia takiego wniosku. Wskazane tam podmioty, składając tytułowy wniosek winny się powołać na treść art. 9 § 2 w zw. z art. 327 § 1 k.p.k.</w:t>
      </w:r>
    </w:p>
    <w:p>
      <w:pPr>
        <w:pStyle w:val="Podtytulprokuratury"/>
        <w:spacing w:before="280" w:after="160"/>
        <w:rPr/>
      </w:pPr>
      <w:r>
        <w:rPr/>
        <w:t>III</w:t>
      </w:r>
    </w:p>
    <w:p>
      <w:pPr>
        <w:pStyle w:val="Tekstprokuratury"/>
        <w:rPr/>
      </w:pPr>
      <w:r>
        <w:rPr/>
        <w:t xml:space="preserve">Przekładając dotychczasowe spostrzeżenia, ograniczone do niezbędnego minimum, na grunt rozważań, przyjąć należy, że legitymację do złożenia wniosku o podjęcie na nowo postępowania na podstawie generalnej normy z art. 9 § 2 k.p.k. mają dwie grupy podmiotów, tj. strony i inne osoby bezpośrednio zainteresowane. </w:t>
      </w:r>
    </w:p>
    <w:p>
      <w:pPr>
        <w:pStyle w:val="Tekstprokuratury"/>
        <w:rPr/>
      </w:pPr>
      <w:r>
        <w:rPr/>
        <w:t>Do pierwszej grupy należą te podmioty, które ustawa procesowa uznaje za strony. Problematyka strony nie wymaga pogłębionej refleksji. Wystarczy, jak się wydaje podnieść, że stronami procesowymi, abstrahując od sporu, który dotyczy tej definicji, są podmioty posiadające interes prawny w korzystnym dla nich rozstrzygnięciu o przedmiocie procesu</w:t>
      </w:r>
      <w:r>
        <w:rPr>
          <w:rStyle w:val="Odwoanieprzypisudolnego"/>
          <w:rStyle w:val="FootnoteAnchor"/>
          <w:rFonts w:cs="Arial" w:ascii="Arial" w:hAnsi="Arial"/>
          <w:szCs w:val="21"/>
        </w:rPr>
        <w:footnoteReference w:id="44"/>
      </w:r>
      <w:r>
        <w:rPr/>
        <w:t xml:space="preserve">. Ustawa za strony postępowania przygotowawczego uznaje </w:t>
      </w:r>
      <w:r>
        <w:rPr>
          <w:i/>
        </w:rPr>
        <w:t>expressis verbis</w:t>
      </w:r>
      <w:r>
        <w:rPr/>
        <w:t xml:space="preserve"> pokrzywdzonego i podejrzanego (art. 299 § 1 k.p.k.). </w:t>
      </w:r>
    </w:p>
    <w:p>
      <w:pPr>
        <w:pStyle w:val="Tekstprokuratury"/>
        <w:rPr/>
      </w:pPr>
      <w:r>
        <w:rPr/>
        <w:t>Zgodnie z definicją legalną zamieszczoną w art. 49 § 1–2 k.p.k. pokrzywdzonym jest osoba fizyczna lub prawna, a także jednostka organizacyjna nie posiadająca osobowości prawnej, której dobro prawne zostało bezpośrednio naruszone lub zagrożone przez przestępstwo. Odwołanie się we wskazanej definicji do pojęcia „dobra prawnego” w sposób jednoznaczny przesądza o tym, że jakkolwiek jest ona zawarta w ustawie procesowej, to jednak ma charakter materialnoprawny. Z tej przyczyny właściwego jej znaczenia poszukiwać należy na płaszczyźnie właśnie prawa karnego materialnego</w:t>
      </w:r>
      <w:r>
        <w:rPr>
          <w:rStyle w:val="Odwoanieprzypisudolnego"/>
          <w:rStyle w:val="FootnoteAnchor"/>
          <w:rFonts w:cs="Arial" w:ascii="Arial" w:hAnsi="Arial"/>
          <w:szCs w:val="21"/>
        </w:rPr>
        <w:footnoteReference w:id="45"/>
      </w:r>
      <w:r>
        <w:rPr/>
        <w:t>. W judykaturze Sądu Najwyższego</w:t>
      </w:r>
      <w:r>
        <w:rPr>
          <w:rStyle w:val="Odwoanieprzypisudolnego"/>
          <w:rStyle w:val="FootnoteAnchor"/>
          <w:rFonts w:cs="Arial" w:ascii="Arial" w:hAnsi="Arial"/>
          <w:szCs w:val="21"/>
        </w:rPr>
        <w:footnoteReference w:id="46"/>
      </w:r>
      <w:r>
        <w:rPr/>
        <w:t xml:space="preserve"> wyrażono trafny pogląd sprowadzający się do uznania, że krąg podmiotów pokrzywdzonych w rozumieniu art. 49 § 1 k.p.k. ograniczony jest zespołem znamion czynu będącego przedmiotem postępowania oraz czynów współukaranych. Innymi słowy, pojęcie pokrzywdzonego relacjonowane jest do zespołu znamion przestępstwa (czynu zabronionego) będącego przedmiotem postępowania</w:t>
      </w:r>
      <w:r>
        <w:rPr>
          <w:rStyle w:val="Odwoanieprzypisudolnego"/>
          <w:rStyle w:val="FootnoteAnchor"/>
          <w:rFonts w:cs="Arial" w:ascii="Arial" w:hAnsi="Arial"/>
          <w:szCs w:val="21"/>
        </w:rPr>
        <w:footnoteReference w:id="47"/>
      </w:r>
      <w:r>
        <w:rPr/>
        <w:t>. Tym samym dobrem prawnym, o którym mowa w art. 49 § 1 k.p.k., jest takie, które stanowi bezpośredni przedmiot ochrony (zamachu) przewidziany w konkretnym przepisie karnomaterialnym lub pozostającym w zbiegu</w:t>
      </w:r>
      <w:r>
        <w:rPr>
          <w:rStyle w:val="Odwoanieprzypisudolnego"/>
          <w:rStyle w:val="FootnoteAnchor"/>
          <w:rFonts w:cs="Arial" w:ascii="Arial" w:hAnsi="Arial"/>
          <w:szCs w:val="21"/>
        </w:rPr>
        <w:footnoteReference w:id="48"/>
      </w:r>
      <w:r>
        <w:rPr/>
        <w:t xml:space="preserve">. Oznacza to zatem, że pojęcie pokrzywdzonego nie może być ustalane </w:t>
      </w:r>
      <w:r>
        <w:rPr>
          <w:i/>
        </w:rPr>
        <w:t>in genere</w:t>
      </w:r>
      <w:r>
        <w:rPr/>
        <w:t>, lecz wymaga analizy sytuacyjnej, warunkowanej istotą i charakterem określonego typu czynu zabronionego, w przedmiocie którego prowadzone jest (ma być) postępowanie karne</w:t>
      </w:r>
      <w:r>
        <w:rPr>
          <w:rStyle w:val="Odwoanieprzypisudolnego"/>
          <w:rStyle w:val="FootnoteAnchor"/>
          <w:rFonts w:cs="Arial" w:ascii="Arial" w:hAnsi="Arial"/>
          <w:szCs w:val="21"/>
        </w:rPr>
        <w:footnoteReference w:id="49"/>
      </w:r>
      <w:r>
        <w:rPr/>
        <w:t>, lub określone w art. 307 § 1 k.p.k. Kolejnym kryterium zawężającym wykładnię zakresu podmiotowego definicji pokrzywdzonego jest warunek bezpośredniości. Przyjmuje się, że kryterium bezpośredniości naruszenia lub zagrożenia dobra prawnego danej osoby oznacza, że w relacji między czynem o konkretnych znamionach przestępstwa, a naruszeniem lub zagrożeniem dobra osoby nie ma ogniw pośrednich. Wynika z tego, że do kręgu pokrzywdzonych zaliczyć można tylko ten podmiot, którego dobro prawne zostało działaniem przestępnym naruszone wprost, a nie za pośrednictwem godzenia w inne dobro</w:t>
      </w:r>
      <w:r>
        <w:rPr>
          <w:rStyle w:val="Odwoanieprzypisudolnego"/>
          <w:rStyle w:val="FootnoteAnchor"/>
          <w:rFonts w:cs="Arial" w:ascii="Arial" w:hAnsi="Arial"/>
          <w:szCs w:val="21"/>
        </w:rPr>
        <w:footnoteReference w:id="50"/>
      </w:r>
      <w:r>
        <w:rPr/>
        <w:t>. Taki pogląd uznawany jest za utrwalony i dominujący w judykaturze</w:t>
      </w:r>
      <w:r>
        <w:rPr>
          <w:rStyle w:val="Odwoanieprzypisudolnego"/>
          <w:rStyle w:val="FootnoteAnchor"/>
          <w:rFonts w:cs="Arial" w:ascii="Arial" w:hAnsi="Arial"/>
          <w:szCs w:val="21"/>
        </w:rPr>
        <w:footnoteReference w:id="51"/>
      </w:r>
      <w:r>
        <w:rPr/>
        <w:t xml:space="preserve"> i literaturze procesowej</w:t>
      </w:r>
      <w:r>
        <w:rPr>
          <w:rStyle w:val="Odwoanieprzypisudolnego"/>
          <w:rStyle w:val="FootnoteAnchor"/>
          <w:rFonts w:cs="Arial" w:ascii="Arial" w:hAnsi="Arial"/>
          <w:szCs w:val="21"/>
        </w:rPr>
        <w:footnoteReference w:id="52"/>
      </w:r>
      <w:r>
        <w:rPr/>
        <w:t>. Wyjaśniając pojęcie pokrzywdzonego, trzeba jeszcze uczynić jedną uwagę. Fakt bycia pokrzywdzonym w znaczeniu materialnoprawnym nierozerwalnie związany jest faktem popełnienia przestępstwa, który na etapie poprzedzającym wszczęcie postępowania lub nawet po jego wszczęciu jest zaledwie prawdopodobny. Zatem, podmiot występujący w tym charakterze zarówno w postępowaniu karnym, jak i sprawdzającym jest z procesowego punktu widzenia hipotetycznie pokrzywdzonym, bowiem stan prawny pozwalający mu na wystąpienie w takiej roli jest – w większym albo mniejszym stopniu – tylko uprawdopodobniony materiałem faktycznym sprawy</w:t>
      </w:r>
      <w:r>
        <w:rPr>
          <w:rStyle w:val="Odwoanieprzypisudolnego"/>
          <w:rStyle w:val="FootnoteAnchor"/>
          <w:rFonts w:cs="Arial" w:ascii="Arial" w:hAnsi="Arial"/>
          <w:szCs w:val="21"/>
        </w:rPr>
        <w:footnoteReference w:id="53"/>
      </w:r>
      <w:r>
        <w:rPr/>
        <w:t>. S. Śliwiński „hipotetycznym” pokrzywdzonym określa taką osobę, która na podstawie stanu faktycznego poddanego ocenie prawnej, choćby nieudowodnionego, została pokrzywdzona przestępstwem. Autor ten uważa zresztą, że wystarczające jest samo przytoczenie takiego stanu faktycznego, z którego wynika pokrzywdzenie danej osoby w ujęciu przepisu definiującego to pojęcie</w:t>
      </w:r>
      <w:r>
        <w:rPr>
          <w:rStyle w:val="Odwoanieprzypisudolnego"/>
          <w:rStyle w:val="FootnoteAnchor"/>
          <w:rFonts w:cs="Arial" w:ascii="Arial" w:hAnsi="Arial"/>
          <w:szCs w:val="21"/>
        </w:rPr>
        <w:footnoteReference w:id="54"/>
      </w:r>
      <w:r>
        <w:rPr/>
        <w:t>. Wystarczy zatem, że bezpośrednie naruszenie lub zagrożenie dobra prawnego ma charakter hipotetyczny, to znaczy możliwy w świetle twierdzeń wskazanego lub istniejącego materiału dowodowego</w:t>
      </w:r>
      <w:r>
        <w:rPr>
          <w:rStyle w:val="Odwoanieprzypisudolnego"/>
          <w:rStyle w:val="FootnoteAnchor"/>
          <w:rFonts w:cs="Arial" w:ascii="Arial" w:hAnsi="Arial"/>
          <w:szCs w:val="21"/>
        </w:rPr>
        <w:footnoteReference w:id="55"/>
      </w:r>
      <w:r>
        <w:rPr/>
        <w:t>. Na ich podstawie ustala się legitymację określonego podmiotu jako pokrzywdzonego. W literaturze wypowiedziano przy tej okazji pogląd, że o tym, czy ujawniony w postępowaniu „domniemany” pokrzywdzony jest „rzeczywistym” pokrzywdzonym, decyduje dopiero prawomocne co do meritum orzeczenie właściwego organu procesowego</w:t>
      </w:r>
      <w:r>
        <w:rPr>
          <w:rStyle w:val="Odwoanieprzypisudolnego"/>
          <w:rStyle w:val="FootnoteAnchor"/>
          <w:rFonts w:cs="Arial" w:ascii="Arial" w:hAnsi="Arial"/>
          <w:szCs w:val="21"/>
        </w:rPr>
        <w:footnoteReference w:id="56"/>
      </w:r>
      <w:r>
        <w:rPr/>
        <w:t>. Za przyjęciem „hipotetycznego pokrzywdzenia” opowiedział się także Sąd Najwyższy w zachowującej swą aktualność uchwale Połączonych Izb Karnej i Wojskowej z dnia 26 listopada 1976 r., sygn. VI KZP 11/75</w:t>
      </w:r>
      <w:r>
        <w:rPr>
          <w:rStyle w:val="Odwoanieprzypisudolnego"/>
          <w:rStyle w:val="FootnoteAnchor"/>
          <w:rFonts w:cs="Arial" w:ascii="Arial" w:hAnsi="Arial"/>
          <w:szCs w:val="21"/>
        </w:rPr>
        <w:footnoteReference w:id="57"/>
      </w:r>
      <w:r>
        <w:rPr/>
        <w:t>. Sąd ten wypowiedział tam pogląd, że wprawdzie kryterium uznania jakiejś osoby za pokrzywdzoną wynika z prawa karnego materialnego, jednakże nie oznacza to, by organ procesowy pozbawiony był możliwości dokonywania odmiennej oceny dowodów także co do przyjętego uprzednio założenia, że dana osoba jest pokrzywdzona przestępstwem. Oznacza to, że dopóki osoba, którą organ uznał wstępnie za pokrzywdzoną, nie zostanie pozbawiona przymiotu pokrzywdzonego przez rozstrzygnięcie tego organu, które nie uprawomocniło się, dopóty osoba uchodząca za pokrzywdzonego zachowuje w pełni swe uprawnienia w tym właśnie charakterze. Użyte przez Sąd Najwyższy sformułowanie „uprzedniego (wstępnego) założenia” w odniesieniu do osoby dotkniętej pokrzywdzeniem wskazuje nazbyt wyraźnie, że pokrzywdzenie jest określoną hipotezą dowodową wyprowadzoną na podstawie oceny stanu faktycznego, podlegającą weryfikacji bądź w prawomocnym, co do meritum, rozstrzygnięciu, bądź w prawomocnym rozstrzygnięciu pozbawiającym osobę przymiotu pokrzywdzonego. Chodzi zatem o takiego uczestnika postępowania, co do którego istnieje zaledwie domniemanie lub prawdopodobieństwo, że jest, może lub mógłby być pokrzywdzonym w znaczeniu prawnomaterialnym (art. 49 k.p.k.), gdyby przestępstwo rzeczywiście zostało popełnione</w:t>
      </w:r>
      <w:r>
        <w:rPr>
          <w:rStyle w:val="Odwoanieprzypisudolnego"/>
          <w:rStyle w:val="FootnoteAnchor"/>
          <w:rFonts w:cs="Arial" w:ascii="Arial" w:hAnsi="Arial"/>
          <w:szCs w:val="21"/>
        </w:rPr>
        <w:footnoteReference w:id="58"/>
      </w:r>
      <w:r>
        <w:rPr/>
        <w:t xml:space="preserve">. Legitymację do wniesienia tytułowego żądania, z powołaniem się na przepis art. 9 § 2 k.p.k., posiada zatem nie tylko osoba, która ma rzeczywisty (materialny) status pokrzywdzonego, lecz każdy „hipotetycznie pokrzywdzony”, a więc pokrzywdzony w znaczeniu procesowym. Zauważyć należy, że interes prawny pokrzywdzonego do złożenia takiego </w:t>
      </w:r>
      <w:r>
        <w:rPr>
          <w:spacing w:val="-2"/>
        </w:rPr>
        <w:t xml:space="preserve">wniosku zdeterminowany jest przez realizowaną przez niego funkcję ścigania. </w:t>
      </w:r>
    </w:p>
    <w:p>
      <w:pPr>
        <w:pStyle w:val="Tekstprokuratury"/>
        <w:rPr/>
      </w:pPr>
      <w:r>
        <w:rPr/>
        <w:t>Rzecz jasna, z powołaniem się na art. 9 § 2 k.p.k., przedmiotowy wniosek złożyć może za pokrzywdzonego, ale w jego imieniu, jego przedstawiciel ustawowy w rozumieniu prawa cywilnego i rodzinnego albo osoba, pod której stałą pieczą pozostaje, tzw. opiekun faktyczny (art. 51 § 2 k.p.k.) lub też opiekun osoby nieporadnej (art. 51 § 3 k.p.k.), bądź wreszcie pełnomocnik ustanowiony przez ww. podmioty do takiej czynności procesowej (art. 88 k.p.c. w zw. z art. 89 k.p.k.). W razie zaś śmierci pokrzywdzonego, jego uprawnienie wynikające z art. 9 § 2 k.p.k. realizować może tzw. strona zastępcza, a więc ten podmiot, który przejmuje prawa zmarłego, zanim ten ostatni stał się stroną postępowania. Wówczas realizuje je jako własne. Uprawnienie zmarłego wynikające z art. 9 § 2 k.p.k. realizować może także tzw. strona nowa, a więc taki podmiot, który wstąpił do toczącego się postępowania już po śmierci pokrzywdzonego, który był stroną, i realizuje jego uprawnienia (art. 52 § 1 k.p.k. w zw. z art. 299 § 1 k.p.k.)</w:t>
      </w:r>
      <w:r>
        <w:rPr>
          <w:rStyle w:val="Odwoanieprzypisudolnego"/>
          <w:rStyle w:val="FootnoteAnchor"/>
          <w:rFonts w:cs="Arial" w:ascii="Arial" w:hAnsi="Arial"/>
          <w:szCs w:val="21"/>
        </w:rPr>
        <w:footnoteReference w:id="59"/>
      </w:r>
      <w:r>
        <w:rPr/>
        <w:t>. Wreszcie, z wnioskiem o podjęcie na nowo postępowania, z powołaniem się na art. 9 § 2 k.p.k., wystąpić może pełnomocnik pokrzywdzonego jako jego przedstawiciel procesowy (art. 87 § 1 k.p.k.).</w:t>
      </w:r>
    </w:p>
    <w:p>
      <w:pPr>
        <w:pStyle w:val="Tekstprokuratury"/>
        <w:rPr/>
      </w:pPr>
      <w:r>
        <w:rPr/>
        <w:t xml:space="preserve">Nie ulega także wątpliwości, że podmiotem legitymizowanym do złożenia takiego żądania jest podejrzany, w rozumieniu art. 71 § 1 k.p.k., co do którego umorzono postępowanie. Tenże może, z powołaniem się na przepis art. 9 § 2 k.p.k., złożyć wniosek jedynie o podjęcie na nowo umorzonego śledztwa lub dochodzenia, w którym występował w charakterze podejrzanego, z tym istotnym zastrzeżeniem, że w </w:t>
      </w:r>
      <w:r>
        <w:rPr>
          <w:i/>
        </w:rPr>
        <w:t xml:space="preserve">petitum </w:t>
      </w:r>
      <w:r>
        <w:rPr/>
        <w:t xml:space="preserve">wniosku może jedynie żądać przeprowadzenia postępowania </w:t>
      </w:r>
      <w:r>
        <w:rPr>
          <w:i/>
        </w:rPr>
        <w:t>in rem</w:t>
      </w:r>
      <w:r>
        <w:rPr/>
        <w:t xml:space="preserve"> lub przeciwko innej osobie</w:t>
      </w:r>
      <w:r>
        <w:rPr>
          <w:rStyle w:val="Odwoanieprzypisudolnego"/>
          <w:rStyle w:val="FootnoteAnchor"/>
          <w:rFonts w:cs="Arial" w:ascii="Arial" w:hAnsi="Arial"/>
          <w:szCs w:val="21"/>
        </w:rPr>
        <w:footnoteReference w:id="60"/>
      </w:r>
      <w:r>
        <w:rPr/>
        <w:t xml:space="preserve">. Prerogatywa, o której mowa w art. 9 § 2 k.p.k., przysługuje podejrzanemu przez sam fakt bycia stroną postępowania, o którego podjęcie na nowo w części </w:t>
      </w:r>
      <w:r>
        <w:rPr>
          <w:i/>
        </w:rPr>
        <w:t>in rem</w:t>
      </w:r>
      <w:r>
        <w:rPr/>
        <w:t xml:space="preserve"> wnosi.</w:t>
      </w:r>
    </w:p>
    <w:p>
      <w:pPr>
        <w:pStyle w:val="Tekstprokuratury"/>
        <w:rPr/>
      </w:pPr>
      <w:r>
        <w:rPr/>
        <w:t>Wniosek o podjęcie na nowo postępowania, z powołaniem się na przepis art. 9 § 2 k.p.k., złożyć może także obrońca podejrzanego jako jego przedstawiciel procesowy. Także i w tym przypadku ograniczenia, jakie dotyczą wniosku mandanta, dotyczą również wniosku obrońcy.</w:t>
      </w:r>
    </w:p>
    <w:p>
      <w:pPr>
        <w:pStyle w:val="Tekstprokuratury"/>
        <w:rPr/>
      </w:pPr>
      <w:r>
        <w:rPr/>
        <w:t xml:space="preserve">Do drugiej grupy podmiotów, które mają uprawnienie do złożenia wniosku z powołaniem się na art. 9 § 2 k.p.k. w zw. z art. 327 § 1 k.p.k. należą inne osoby bezpośrednio zainteresowane. Nie zostały one ani wymienione, ani też bliżej zdefiniowane przez ustawę procesową. Niezbędne jest zatem poddanie egzegezie sformułowania, którym posłużył się ustawodawca. </w:t>
      </w:r>
      <w:r>
        <w:rPr>
          <w:i/>
        </w:rPr>
        <w:t xml:space="preserve">A limine </w:t>
      </w:r>
      <w:r>
        <w:rPr/>
        <w:t>zwraca się uwagę to, że są to inne niż strony osoby bezpośrednio zainteresowane. Są to więc osoby niebędące stronami, ale które – tak jak strony – są bezpośrednio zainteresowane postępowaniem karnym i z nim bezpośrednio powiązane. Powiązanie tych osób z postępowaniem karnym jest następstwem działania organu procesowego, które było do nich w jakiejś mierze skierowane, a interesy tych osób mogły zostać naruszone. Bezpośrednie zainteresowanie może być związane z pojedynczą czynnością, a także z postępowaniem incydentalnym, a nawet głównym, łącznie z decyzją rozstrzygającą o przedmiocie postępowania karnego</w:t>
      </w:r>
      <w:r>
        <w:rPr>
          <w:rStyle w:val="Odwoanieprzypisudolnego"/>
          <w:rStyle w:val="FootnoteAnchor"/>
          <w:rFonts w:cs="Arial" w:ascii="Arial" w:hAnsi="Arial"/>
          <w:szCs w:val="21"/>
        </w:rPr>
        <w:footnoteReference w:id="61"/>
      </w:r>
      <w:r>
        <w:rPr/>
        <w:t>. Bezpośredniość zainteresowania oznacza, że czynność procesowa bądź postępowanie incydentalne, bądź wreszcie postępowanie główne wraz decyzją określonej treści, w sposób bezpośredni dotyczy tych osób. Konkludując, są to osoby, którym nie przysługują prawa strony, a których interesów procesowych czynność, o jakiej mowa w § 2 art. 9 k.p.k. bezpośrednio dotyczy</w:t>
      </w:r>
      <w:r>
        <w:rPr>
          <w:rStyle w:val="Odwoanieprzypisudolnego"/>
          <w:rStyle w:val="FootnoteAnchor"/>
          <w:rFonts w:cs="Arial" w:ascii="Arial" w:hAnsi="Arial"/>
          <w:szCs w:val="21"/>
        </w:rPr>
        <w:footnoteReference w:id="62"/>
      </w:r>
      <w:r>
        <w:rPr/>
        <w:t xml:space="preserve">, tj. mające interes prawny w podjęciu </w:t>
      </w:r>
      <w:r>
        <w:rPr>
          <w:i/>
        </w:rPr>
        <w:t>ex officio</w:t>
      </w:r>
      <w:r>
        <w:rPr/>
        <w:t xml:space="preserve"> określonej czynności procesowej lub uzyskaniu decyzji procesowej o określonej treści</w:t>
      </w:r>
      <w:r>
        <w:rPr>
          <w:rStyle w:val="Odwoanieprzypisudolnego"/>
          <w:rStyle w:val="FootnoteAnchor"/>
          <w:rFonts w:cs="Arial" w:ascii="Arial" w:hAnsi="Arial"/>
          <w:szCs w:val="21"/>
        </w:rPr>
        <w:footnoteReference w:id="63"/>
      </w:r>
      <w:r>
        <w:rPr/>
        <w:t>. W pojęciu interesu prawnego osoby niebędącej stroną mieszczą się zarówno interesy ściśle prawne (materialne, procesowe), a także interesy majątkowe oraz dotyczące pewnych aspektów życiowej i społecznej sytuacji wnioskodawcy. Interes prawny jako warunek uznania osoby niebędącej stroną za uprawnionego do złożenia wniosku z powołaniem się na art. 9 § 2 k.p.k. należy wiązać bezpośrednio z określoną czynnością procesową lub decyzją procesową o określonej treści, o podjęcie której zabiega. Podnieść przy tym należy, że dla przyjęcia interesu prawnego do złożenia ww. wniosku konieczne jest stwierdzenie rzeczywistego lub przynajmniej hipotetycznego wpływu wnioskowanej czynności lub spodziewanej decyzji procesowej na sferę uprawnień i obowiązków osoby niebędącej stroną. Powyższa konstatacja otwiera kwestię osoby, której czynność procesowa lub decyzja procesowa bezpośrednio dotyczy. Jak się wydaje, istotną wskazówkę stanowi wykładnia zwrotu normatywnego „osoba, której postanowienie bezpośrednio dotyczy” sformułowana na gruncie art. 459 § 3 k.p.k. Sąd Najwyższy w postanowieniu z dnia 18 lipca 2000 r., sygn. IV KZ 63/00, skonstatował, że osobą, której postanowienie „bezpośrednio dotyczy”, jest tylko taka osoba, niebędąca stroną, do której odnosi się ta decyzja wprost</w:t>
      </w:r>
      <w:r>
        <w:rPr>
          <w:rStyle w:val="Odwoanieprzypisudolnego"/>
          <w:rStyle w:val="FootnoteAnchor"/>
          <w:rFonts w:cs="Arial" w:ascii="Arial" w:hAnsi="Arial"/>
          <w:szCs w:val="21"/>
        </w:rPr>
        <w:footnoteReference w:id="64"/>
      </w:r>
      <w:r>
        <w:rPr/>
        <w:t>. W literaturze procesowej wskazuje się, że pojęcie „osób, których postanowienie bezpośrednio dotyczy” odnosi się do podmiotów niebędących stronami, ale wskazanych w określonych przepisach zakładających zaskarżalność danej decyzji oraz takich osób, które swe prawo do zaskarżania określonej decyzji procesowej wywodzą z twierdzenia, że są stroną w sprawie, natomiast w ocenie organu procesowego przymiot taki im nie przysługuje</w:t>
      </w:r>
      <w:r>
        <w:rPr>
          <w:rStyle w:val="Odwoanieprzypisudolnego"/>
          <w:rStyle w:val="FootnoteAnchor"/>
          <w:rFonts w:cs="Arial" w:ascii="Arial" w:hAnsi="Arial"/>
          <w:szCs w:val="21"/>
        </w:rPr>
        <w:footnoteReference w:id="65"/>
      </w:r>
      <w:r>
        <w:rPr/>
        <w:t>, ale także akcentuje, że istotne znaczenie ma tu rola, jaka dla sytuacji danego podmiotu ma określona decyzja, czyli, że nie chodzi o to, czy bezpośrednio naruszono prawa danego podmiotu niebędącego stroną, lecz o to, by decyzja w bezpośredni sposób doń się odnosiła</w:t>
      </w:r>
      <w:r>
        <w:rPr>
          <w:rStyle w:val="Odwoanieprzypisudolnego"/>
          <w:rStyle w:val="FootnoteAnchor"/>
          <w:rFonts w:cs="Arial" w:ascii="Arial" w:hAnsi="Arial"/>
          <w:szCs w:val="21"/>
        </w:rPr>
        <w:footnoteReference w:id="66"/>
      </w:r>
      <w:r>
        <w:rPr/>
        <w:t xml:space="preserve">. Niezasadne byłoby bowiem przyjęcie, że czynność procesowa (decyzja) dotyczy danej osoby „bezpośrednio”, jeżeli tylko oddziaływa ona na inne sfery jej praw i obowiązków, choć się do niej bezpośrednio nie odnosi. W takim bowiem układzie każda osoba najbliższa dla strony mogłaby składać zażalenie – gdy tylko ono w ogóle przysługuje – na decyzję, która wprawdzie wprost jej nie dotyczy, ale rzutuje bezpośrednio na jej uprawnienia lub obowiązki w sferze innych dziedzin prawa. Konkludując, bezpośrednio dotyczy interesów procesowych ww. osób ta czynność lub decyzja procesowa o określonej treści, która odnosi się do ich interesów wprost. W konsekwencji, brak bezpośredniego związku między czynnością, o której mowa w art. 9 § 2 k.p.k., a interesem prawnym osoby niebędącej stroną odbiera jej legitymację do złożenia wniosku z powołaniem się na ten przepis. Katalog tych osób wypełniać mogą ci uczestnicy postępowania, którym nie nadano statusu strony, ani nie mają pozycji reprezentantów stron, a także nie są organami procesowymi. Podnieść przy tym należy, że kwestię posiadania przez wnioskodawcę atrybutu osoby bezpośrednio zainteresowanej podjęciem na nowo postępowania, o którym mowa w art. 327 § 1 k.p.k., bada się na etapie dopuszczalności wniosku. </w:t>
      </w:r>
    </w:p>
    <w:p>
      <w:pPr>
        <w:pStyle w:val="Tekstprokuratury"/>
        <w:rPr/>
      </w:pPr>
      <w:r>
        <w:rPr/>
        <w:t>W katalogu tym mieści się zatem pokrzywdzony w wyżej podanym znaczeniu, będący uczestnikiem postępowania, o którym mowa w art. 307 § 1 k.p.k., chociażby nie był zawiadamiającym, jak także niebędący stroną w rozumieniu art. 299 § 1 k.p.k. (</w:t>
      </w:r>
      <w:r>
        <w:rPr>
          <w:i/>
        </w:rPr>
        <w:t xml:space="preserve">argumentum ex </w:t>
      </w:r>
      <w:r>
        <w:rPr/>
        <w:t>art. 306 § 1 pkt. 1 i § 1a k.p.k.)</w:t>
      </w:r>
      <w:r>
        <w:rPr>
          <w:rStyle w:val="Odwoanieprzypisudolnego"/>
          <w:rStyle w:val="FootnoteAnchor"/>
          <w:rFonts w:cs="Arial" w:ascii="Arial" w:hAnsi="Arial"/>
          <w:szCs w:val="21"/>
        </w:rPr>
        <w:footnoteReference w:id="67"/>
      </w:r>
      <w:r>
        <w:rPr/>
        <w:t xml:space="preserve">. Podnieść przy tym należy, że prerogatywa, o której mowa w art. 9 § 2 k.p.k., przysługuje pokrzywdzonemu przez sam fakt, iż jest osobą, której dóbr prawnych objętych ochroną prawnokarną przestępstwo objęte zawiadomieniem bezpośrednio dotyka. Tenże, jako osoba bezpośrednio zainteresowana, z istoty ma legitymację jedynie do złożenia wniosku o podjęcie na nowo postępowania sprawdzającego. </w:t>
      </w:r>
    </w:p>
    <w:p>
      <w:pPr>
        <w:pStyle w:val="Tekstprokuratury"/>
        <w:rPr/>
      </w:pPr>
      <w:r>
        <w:rPr/>
        <w:t>Do katalogu osób bezpośrednio zainteresowanych należy</w:t>
      </w:r>
      <w:r>
        <w:rPr>
          <w:lang w:eastAsia="pl-PL"/>
        </w:rPr>
        <w:t xml:space="preserve"> </w:t>
      </w:r>
      <w:r>
        <w:rPr>
          <w:i/>
          <w:lang w:eastAsia="pl-PL"/>
        </w:rPr>
        <w:t>quasi</w:t>
      </w:r>
      <w:r>
        <w:rPr>
          <w:lang w:eastAsia="pl-PL"/>
        </w:rPr>
        <w:t>-pokrzyw-zony, o którym mowa w art. 306 § 1 pkt 3 w zw. z art. 305 § 4 k.p.k., tj. osoba zawiadamiająca, której praw przestępstwo objęte zawiadomieniem naruszyło, a</w:t>
      </w:r>
      <w:r>
        <w:rPr/>
        <w:t xml:space="preserve"> także </w:t>
      </w:r>
      <w:r>
        <w:rPr>
          <w:i/>
          <w:lang w:eastAsia="pl-PL"/>
        </w:rPr>
        <w:t>quasi-</w:t>
      </w:r>
      <w:r>
        <w:rPr>
          <w:lang w:eastAsia="pl-PL"/>
        </w:rPr>
        <w:t xml:space="preserve">pokrzywdzony, o którym mowa w art. 306 § 1a pkt. 3 w w. z art. 305 § 4 k.p.k., tj. osoba, która złożyła zawiadomienie o pzestępstwie określonym w art. 228–231, art. 233, art. 235, art. 236, art. 245, art. 70–277, art. 278–294 lub w art. 296–306 Kodeksu karnego, jeżeli postępowanie karne wszczęto w wyniku jej zawiadomienia, a wskutek tego przestępstwa doszło do naruszenia jej praw. Instytucję </w:t>
      </w:r>
      <w:r>
        <w:rPr>
          <w:i/>
          <w:lang w:eastAsia="pl-PL"/>
        </w:rPr>
        <w:t>quasi-</w:t>
      </w:r>
      <w:r>
        <w:rPr>
          <w:lang w:eastAsia="pl-PL"/>
        </w:rPr>
        <w:t>pokrzywdzonego powołano do życia nowelą z dnia 22 marca 2013 r. do Kodeksu postępowania karnego</w:t>
      </w:r>
      <w:r>
        <w:rPr>
          <w:rStyle w:val="Odwoanieprzypisudolnego"/>
          <w:rStyle w:val="FootnoteAnchor"/>
          <w:rFonts w:cs="Arial" w:ascii="Arial" w:hAnsi="Arial"/>
          <w:szCs w:val="21"/>
        </w:rPr>
        <w:footnoteReference w:id="68"/>
      </w:r>
      <w:r>
        <w:rPr>
          <w:lang w:eastAsia="pl-PL"/>
        </w:rPr>
        <w:t xml:space="preserve">, która dokonała daleko posuniętej przebudowy modelu zaskarżania decyzji o odmowie wszczęcia postępowania przygotowawczego lub o jego umorzeniu przez poszerzenie dotychczasowego katalogu podmiotów legitymizowanych do zaskarżania tych decyzji o </w:t>
      </w:r>
      <w:r>
        <w:rPr>
          <w:i/>
          <w:lang w:eastAsia="pl-PL"/>
        </w:rPr>
        <w:t>quasi-</w:t>
      </w:r>
      <w:r>
        <w:rPr>
          <w:lang w:eastAsia="pl-PL"/>
        </w:rPr>
        <w:t xml:space="preserve">pokrzywdzonego, a w konsekwencji i poszerzenie kryterium oceny tzw. </w:t>
      </w:r>
      <w:r>
        <w:rPr>
          <w:i/>
          <w:lang w:eastAsia="pl-PL"/>
        </w:rPr>
        <w:t>gravamen.</w:t>
      </w:r>
      <w:r>
        <w:rPr>
          <w:lang w:eastAsia="pl-PL"/>
        </w:rPr>
        <w:t xml:space="preserve"> W literaturze</w:t>
      </w:r>
      <w:r>
        <w:rPr>
          <w:rStyle w:val="Odwoanieprzypisudolnego"/>
          <w:rStyle w:val="FootnoteAnchor"/>
          <w:rFonts w:cs="Arial" w:ascii="Arial" w:hAnsi="Arial"/>
          <w:szCs w:val="21"/>
        </w:rPr>
        <w:footnoteReference w:id="69"/>
      </w:r>
      <w:r>
        <w:rPr>
          <w:lang w:eastAsia="pl-PL"/>
        </w:rPr>
        <w:t xml:space="preserve"> zasadnie podnosi się, że </w:t>
      </w:r>
      <w:r>
        <w:rPr>
          <w:i/>
          <w:lang w:eastAsia="pl-PL"/>
        </w:rPr>
        <w:t>quasi-</w:t>
      </w:r>
      <w:r>
        <w:rPr>
          <w:lang w:eastAsia="pl-PL"/>
        </w:rPr>
        <w:t xml:space="preserve">pokrzywdzony to podmiot, który z jednej strony nie jest pokrzywdzonym w rozumieniu art. 49 § 1 k.p.k., a więc osobą, której dobro prawne zostało bezpośrednio naruszone lub zagrożone przez przestępstwo, ani też nie wykonuje praw pokrzywdzonego, a z drugiej strony – nie jest też zwykłym zawiadamiającym, tj. osobą, której dóbr prawnych przestępstwo objęte zawiadomieniem ani pośrednio, ani też bezpośrednio nie dotyka. Są to podmioty faktycznie, choć nie bezpośrednio, dotknięte przez fakt popełnienia przestępstwa, o którym zawiadamiają. Musi istnieć </w:t>
      </w:r>
      <w:r>
        <w:rPr>
          <w:i/>
          <w:lang w:eastAsia="pl-PL"/>
        </w:rPr>
        <w:t>iunctim</w:t>
      </w:r>
      <w:r>
        <w:rPr>
          <w:lang w:eastAsia="pl-PL"/>
        </w:rPr>
        <w:t xml:space="preserve"> między przestępstwem określonym w zawiadomieniu o przestępstwie a naruszeniem jego praw. O tym, czy osoba składająca zawiadomienie uzyskała status </w:t>
      </w:r>
      <w:r>
        <w:rPr>
          <w:i/>
          <w:lang w:eastAsia="pl-PL"/>
        </w:rPr>
        <w:t>quasi-</w:t>
      </w:r>
      <w:r>
        <w:rPr>
          <w:lang w:eastAsia="pl-PL"/>
        </w:rPr>
        <w:t xml:space="preserve">pokrzywdzonego, rozstrzyga zatem relacja między przestępstwem, o którym zawiadomił, a sferą jego praw. Zawartemu w art. 306 § 1 pkt 3 i § 1a pkt 3 k.p.k. zwrotowi „naruszenie prawa” ustawodawca nadał zarówno status kryterium dopuszczalności wniesienia środka zaskarżenia w postaci tzw. </w:t>
      </w:r>
      <w:r>
        <w:rPr>
          <w:i/>
          <w:lang w:eastAsia="pl-PL"/>
        </w:rPr>
        <w:t xml:space="preserve">gravamen, </w:t>
      </w:r>
      <w:r>
        <w:rPr>
          <w:lang w:eastAsia="pl-PL"/>
        </w:rPr>
        <w:t>jak i kryterium rozróżniającym osobę składającą zawiadomienie o przestępstwie, które dotyka ją chociażby pośrednio, od pokrzywdzonego w rozumieniu art. 49 § 1 k.p.k. oraz od innego zawiadamiającego, którego prawa nie zostały naruszone przez przestępstwo. Na gruncie egzegezy zawartego w art. 306 § 1 pkt 3 i § 1a pkt 3 k.p.k. zwrotu „naruszenie prawa” osoby, która złożyła zawiadomienie o przestępstwie, należy zgodnie z zakazem wykładni homonimicznej</w:t>
      </w:r>
      <w:r>
        <w:rPr>
          <w:rStyle w:val="Odwoanieprzypisudolnego"/>
          <w:rStyle w:val="FootnoteAnchor"/>
          <w:rFonts w:cs="Arial" w:ascii="Arial" w:hAnsi="Arial"/>
          <w:szCs w:val="21"/>
        </w:rPr>
        <w:footnoteReference w:id="70"/>
      </w:r>
      <w:r>
        <w:rPr>
          <w:lang w:eastAsia="pl-PL"/>
        </w:rPr>
        <w:t xml:space="preserve"> nadać mu takie samo znaczenie, jakie ma w art. 302 § 2 k.p.k. i art. 425 § 3 k.p.k., w których ustawodawca nadał im także status kryterium dopuszczalności wniesienia środka zaskarżenia w postaci tzw. </w:t>
      </w:r>
      <w:r>
        <w:rPr>
          <w:i/>
          <w:lang w:eastAsia="pl-PL"/>
        </w:rPr>
        <w:t>gravamen</w:t>
      </w:r>
      <w:r>
        <w:rPr>
          <w:lang w:eastAsia="pl-PL"/>
        </w:rPr>
        <w:t>. Z faktu rozróżnienia w art. 425 § 3 k.p.k. pojęcia „naruszenia prawa” i „szkodzenia interesom” odwołującego się należy wyprowadzić wniosek, że zakresem naruszenia praw nie można objąć naruszenia interesów</w:t>
      </w:r>
      <w:r>
        <w:rPr>
          <w:rStyle w:val="Odwoanieprzypisudolnego"/>
          <w:rStyle w:val="FootnoteAnchor"/>
          <w:rFonts w:cs="Arial" w:ascii="Arial" w:hAnsi="Arial"/>
          <w:szCs w:val="21"/>
        </w:rPr>
        <w:footnoteReference w:id="71"/>
      </w:r>
      <w:r>
        <w:rPr>
          <w:lang w:eastAsia="pl-PL"/>
        </w:rPr>
        <w:t>. Trafnie Sąd Najwyższy przyjął, że na podstawie art. 302 k.p.k. „osobie podejrzanej”, jako niebędącej stroną postępowania przygotowawczego, przysługują koncesje wynikające z tego przepisu pod warunkiem jednak, że naruszają jej prawa, a nie jej interesy. Prowadziłoby to bowiem rozszerzenia granic zaskarżenia ściśle określonych tym przepisem i utrudniłoby osiągnięcie celów postępowania przygotowawczego</w:t>
      </w:r>
      <w:r>
        <w:rPr>
          <w:rStyle w:val="Odwoanieprzypisudolnego"/>
          <w:rStyle w:val="FootnoteAnchor"/>
          <w:rFonts w:cs="Arial" w:ascii="Arial" w:hAnsi="Arial"/>
          <w:szCs w:val="21"/>
        </w:rPr>
        <w:footnoteReference w:id="72"/>
      </w:r>
      <w:r>
        <w:rPr>
          <w:lang w:eastAsia="pl-PL"/>
        </w:rPr>
        <w:t>. W literaturze</w:t>
      </w:r>
      <w:r>
        <w:rPr>
          <w:rStyle w:val="Odwoanieprzypisudolnego"/>
          <w:rStyle w:val="FootnoteAnchor"/>
          <w:rFonts w:cs="Arial" w:ascii="Arial" w:hAnsi="Arial"/>
          <w:szCs w:val="21"/>
        </w:rPr>
        <w:footnoteReference w:id="73"/>
      </w:r>
      <w:r>
        <w:rPr>
          <w:lang w:eastAsia="pl-PL"/>
        </w:rPr>
        <w:t xml:space="preserve"> zasadnie podnosi się, że pojęcie „ naruszenie praw” dotyczy praw, u podstaw których leżą wszelkiego rodzaju dobra prawne, a nie tylko dobra prawne objęte ochroną prawnokarną. Ustawowy zwrot „naruszenia praw”, </w:t>
      </w:r>
      <w:r>
        <w:rPr>
          <w:spacing w:val="-2"/>
          <w:lang w:eastAsia="pl-PL"/>
        </w:rPr>
        <w:t>jak słusznie zauważył Sąd Najwyższy w postanowieniu z dnia 19 maja 2011</w:t>
      </w:r>
      <w:r>
        <w:rPr>
          <w:lang w:eastAsia="pl-PL"/>
        </w:rPr>
        <w:t xml:space="preserve"> r. o sygn. I KZP 2/11</w:t>
      </w:r>
      <w:r>
        <w:rPr>
          <w:rStyle w:val="Odwoanieprzypisudolnego"/>
          <w:rStyle w:val="FootnoteAnchor"/>
          <w:rFonts w:cs="Arial" w:ascii="Arial" w:hAnsi="Arial"/>
          <w:szCs w:val="21"/>
        </w:rPr>
        <w:footnoteReference w:id="74"/>
      </w:r>
      <w:r>
        <w:rPr>
          <w:lang w:eastAsia="pl-PL"/>
        </w:rPr>
        <w:t xml:space="preserve">, odnosić należy do całokształtu funkcjonowania w życiu społecznym podmiotu odwołującego się, a więc nie tylko do sfery prawa karnego, ale także w obszarach prawa cywilnego, administracyjnego czy w sferze ekonomicznej. Pojęcie „naruszenia praw” jest zatem niezwykle szerokie, nieostre i trudno uchwytne w swoich granicach. Przepis art. 306 § 1 pkt 3 i § 1a pkt 3 k.p.k. nie precyzuje, jak silny ma być związek między przestępstwem a naruszeniem praw tych osób. Oznacza to, że naruszenie praw może nastąpić w jakimkolwiek stopniu. Może to być naruszenie jakiegokolwiek prawa zawiadamiającego w sposób bezpośredni, pośredni i całkiem odległy, np. do kręgu osób uprawnionych na podstawie art. 306 § 1 pkt 3 k.p.k. należą akcjonariusze osoby prawnej, na której szkodę popełniono przestępstwo. Podnieść wreszcie wypada, że na etapie postępowań, o których mowa w art. 306 § 1 pkt 3 i § 1a pkt 3 k.p.k., z istoty można racjonalnie mówić wyłącznie o hipotetycznym naruszeniu praw, które łączy się z uzasadnioną hipotezą naruszenia prawa </w:t>
      </w:r>
      <w:r>
        <w:rPr>
          <w:i/>
          <w:lang w:eastAsia="pl-PL"/>
        </w:rPr>
        <w:t>quasi-</w:t>
      </w:r>
      <w:r>
        <w:rPr>
          <w:lang w:eastAsia="pl-PL"/>
        </w:rPr>
        <w:t>pokrzywdzonego przez przestępstwo, które legło u podstaw złożonego zawiadomienia.</w:t>
      </w:r>
    </w:p>
    <w:p>
      <w:pPr>
        <w:pStyle w:val="Tekstprokuratury"/>
        <w:rPr/>
      </w:pPr>
      <w:r>
        <w:rPr>
          <w:lang w:eastAsia="pl-PL"/>
        </w:rPr>
        <w:t xml:space="preserve">Krąg tych osób rysuje się odmiennie (ma inną postać) w przypadku postępowania, o którym mowa w art. 307 § 1 k.p.k., zakończonego decyzją o odmowie wszczęcia śledztwa lub dochodzenia, a inną w przypadku postępowania karnego zakończonego decyzją o jego umorzeniu. O ile w przypadku pierwszej grupy decyzji uprawnienie do wniesienia tytułowego wniosku z powołaniem się na art. 9 § 2 k.p.k. przysługuje osobie zawiadamiającej, jeżeli w skutek przestępstwa doszło do naruszenia jej praw, o tyle w przypadku drugiej grupy decyzji uprawnienie to przysługuje także osobie zawiadamiającej, której prawa zostały w skutek przestępstwa naruszone, ale tylko wówczas, gdy koniunkcyjnie spełniła dwa dodatkowe warunki. Po pierwsze, postępowanie karne wszczęto w wyniku jej zawiadomienia. Po drugie, złożyła zawiadomienie o przestępstwie określonym w art. 228–231, art. 233, art. 235, art. 236, art. 245, art. 270–277, art. 278–294 lub w art. 296–306 Kodeksu karnego. W zależności od rodzaju decyzji kończącej postępowanie, </w:t>
      </w:r>
      <w:r>
        <w:rPr>
          <w:i/>
          <w:lang w:eastAsia="pl-PL"/>
        </w:rPr>
        <w:t>quasi-</w:t>
      </w:r>
      <w:r>
        <w:rPr>
          <w:lang w:eastAsia="pl-PL"/>
        </w:rPr>
        <w:t>pokrzywdzony</w:t>
      </w:r>
      <w:r>
        <w:rPr/>
        <w:t xml:space="preserve"> ma legitymację do złożenia wniosku o podjęcie na nowo takiego postępowania, jakie zainicjował. Prerogatywa, o której mowa w art. 9 § 2 k.p.k., przysługuje </w:t>
      </w:r>
      <w:r>
        <w:rPr>
          <w:i/>
          <w:lang w:eastAsia="pl-PL"/>
        </w:rPr>
        <w:t>quasi-</w:t>
      </w:r>
      <w:r>
        <w:rPr>
          <w:lang w:eastAsia="pl-PL"/>
        </w:rPr>
        <w:t>pokrzywdzon</w:t>
      </w:r>
      <w:r>
        <w:rPr/>
        <w:t xml:space="preserve">emu przez sam fakt, iż jest osobą dotkniętą skutkami, jakie wywarło w jego prawach przestępstwo, o którym zawiadomił organ procesowy. </w:t>
      </w:r>
    </w:p>
    <w:p>
      <w:pPr>
        <w:pStyle w:val="Tekstprokuratury"/>
        <w:rPr/>
      </w:pPr>
      <w:r>
        <w:rPr/>
        <w:t xml:space="preserve">Nie wymaga pogłębionej analizy konstatacja, że do kręgu osób bezpośrednio zainteresowanych i jednocześnie legitymizowanych do złożenia takiego żądania jest, niebędąca pokrzywdzoną, instytucja określona w art. 305 § 4 k.p.k., która złożyła zawiadomienie o przestępstwie. Uczynić tu należy trzy uwagi. Po pierwsze, legitymacja tej instytucji do złożenia tytułowego </w:t>
      </w:r>
      <w:r>
        <w:rPr>
          <w:spacing w:val="2"/>
        </w:rPr>
        <w:t>wniosku nie ogranicza się do postępowania, które zainicjowała w wykonaniu prawnego obowiązku denuncjacji określonego w art. 304 § 2 k.p.k. Po drugie, brak jest wymogu, aby w wyniku przestępstwa doszło do naruszenia jej praw. Po trzecie wreszcie, instytucja społeczna jest legitymizowana jedynie do wystąpienia z wnioskiem o podjęcie postępowania sprawdzającego (</w:t>
      </w:r>
      <w:r>
        <w:rPr>
          <w:i/>
          <w:spacing w:val="2"/>
        </w:rPr>
        <w:t>ar</w:t>
      </w:r>
      <w:r>
        <w:rPr>
          <w:i/>
        </w:rPr>
        <w:t xml:space="preserve">gumentum ex </w:t>
      </w:r>
      <w:r>
        <w:rPr/>
        <w:t>art. 306 § 1a pkt 2 k.p.k.).</w:t>
      </w:r>
    </w:p>
    <w:p>
      <w:pPr>
        <w:pStyle w:val="Tekstprokuratury"/>
        <w:rPr/>
      </w:pPr>
      <w:r>
        <w:rPr/>
        <w:t>Do kręgu osób bezpośrednio zainteresowanych złożeniem wniosku z powołaniem się na art. 9 § 2 k.p.k. w zw. z art. 327 § 1 k.p.k. należałoby wreszcie zaliczyć „zwykłego” zawiadamiającego, o którym mowa w art</w:t>
      </w:r>
      <w:r>
        <w:rPr>
          <w:lang w:eastAsia="pl-PL"/>
        </w:rPr>
        <w:t>. 305 § 4 k.p.k. Jest to osoba, której przestępstwo objęte zawiadomieniem ani nie dotyka bezpośrednio dóbr prawnych, ani też nie dotyka chociażby pośrednio jej praw, o których mowa w art. 306 § 1 pkt 3 i § 1a pkt 3 k.p.k</w:t>
      </w:r>
      <w:r>
        <w:rPr/>
        <w:t>. Ustawa procesowa wyposażyła jednak ww. podmiot, jako uczestnika postępowania, w ściśle określone w ustawie uprawnienia procesowe. Zakres tych uprawnień pozostaje w ścisłym związku osoby zawiadamiającej z postępowaniem przygotowawczym lub określonym w art. 307 § 1 k.p.k. Do przepisów statuujących uprawnienia ww. zawiadamiającego należy: wskazane w art. 302 § 1 i 2 k.p.k. prawo do wniesienia zażalenia na postanowienia i zarządzenia naruszające jego prawa oraz na konkretnie oznaczone czynności niebędące decyzjami naruszającymi jego prawa (a nie interes procesowy), w postępowaniu, które zainicjował; wskazane w art. 305 § 4 k.p.k. prawo do powiadomienia go przez organ procesowy o wszczęciu, odmowie wszczęcia oraz o umorzeniu śledztwa lub dochodzenia (art. 305 § 4 k.p.k. w zw. z art. 325a § 1 k.p.k.), które zainicjował; zawarte w art. 306 § 3 k.p.k. prawo do wniesienia zażalenia na bezczynność organu rozpoznającego jego zawiadomienie i wreszcie wskazane w art. 334 § 2 k.p.k.; prawo do powiadomienia go przez organ procesowy o przesłaniu do sądu aktu oskarżenia, w sprawie którą zainicjował, oraz o treści art. 335 k.p.k., jeśli oskarżyciel umieścił w akcie oskarżenia wniosek, o jakim mowa w tym przepisie. Powołane wyżej prerogatywy osoby zawiadamiającej niewątpliwie lokują ją w kręgu osób realizujących funkcje ścigania, i których interesów procesowych decyzja, o której mowa w art. 327 § 1 k.p.k., bezpośrednio dotyczy. Wszak „zwykły” zawiadamiający jest także zainteresowany bezpośrednio procesowymi losami postępowania, które zainicjował doniesieniem</w:t>
      </w:r>
      <w:r>
        <w:rPr>
          <w:rStyle w:val="Odwoanieprzypisudolnego"/>
          <w:rStyle w:val="FootnoteAnchor"/>
          <w:rFonts w:cs="Arial" w:ascii="Arial" w:hAnsi="Arial"/>
          <w:szCs w:val="21"/>
        </w:rPr>
        <w:footnoteReference w:id="75"/>
      </w:r>
      <w:r>
        <w:rPr/>
        <w:t>.</w:t>
      </w:r>
    </w:p>
    <w:p>
      <w:pPr>
        <w:pStyle w:val="Tekstprokuratury"/>
        <w:rPr/>
      </w:pPr>
      <w:r>
        <w:rPr/>
        <w:t>Rzecz jasna, z powołaniem się na art. 9 § 2 k.p.k., przedmiotowy wniosek złożyć może za osobę bezpośrednio zainteresowaną, ale w jego imieniu, jego przedstawiciel procesowy, jeżeli wymagają tego jej interesy w toczącym się postępowaniu (art. 87 § 2 k.p.k.).</w:t>
      </w:r>
    </w:p>
    <w:p>
      <w:pPr>
        <w:pStyle w:val="Tekstprokuratury"/>
        <w:rPr/>
      </w:pPr>
      <w:r>
        <w:rPr/>
        <w:t xml:space="preserve">Na tle dotychczasowej wypowiedzi zachodzi pytanie, czy do katalogu osób legitymizowanych do złożenia, z powołaniem się na art. 9 § 2 k.p.k., wniosku o podjęcie postępowania na nowo mieści się „osoba podejrzana”. </w:t>
      </w:r>
      <w:r>
        <w:rPr>
          <w:i/>
        </w:rPr>
        <w:t>Prima facie</w:t>
      </w:r>
      <w:r>
        <w:rPr/>
        <w:t xml:space="preserve"> nasuwa się odpowiedź negatywna. Pojęciem tym posługuje się ustawa procesowa, np. w art. 74 § 3, art. 236 § 1, art. 237 § 4, art. 244 § 1, art. 308 § 2 czy też w art. 192a k.p.k. Określa się ją jako osobę, wobec której istnieje przypuszczenie, że popełniła przestępstwo, lecz nie postawiono jej w procesowy stan podejrzanego, i wobec której mogą być podejmowane wyraźnie przewidziane w ustawie czynności procesowe</w:t>
      </w:r>
      <w:r>
        <w:rPr>
          <w:rStyle w:val="Odwoanieprzypisudolnego"/>
          <w:rStyle w:val="FootnoteAnchor"/>
          <w:rFonts w:cs="Arial" w:ascii="Arial" w:hAnsi="Arial"/>
          <w:szCs w:val="21"/>
        </w:rPr>
        <w:footnoteReference w:id="76"/>
      </w:r>
      <w:r>
        <w:rPr/>
        <w:t xml:space="preserve">. Osoba ta jest niewątpliwie uczestnikiem postępowania przygotowawczego, występuje ona bowiem w roli przewidzianej przez prawo procesowe, a mianowicie w roli określonej przez naturę dokonanej wobec niej czynności procesowej, np. w roli osoby zatrzymanej. Jej status procesowy wyznaczają zatem przepisy dotyczące dokonanej </w:t>
      </w:r>
      <w:r>
        <w:rPr>
          <w:i/>
        </w:rPr>
        <w:t>in concreto</w:t>
      </w:r>
      <w:r>
        <w:rPr/>
        <w:t xml:space="preserve"> czynności procesowej. </w:t>
      </w:r>
      <w:r>
        <w:rPr>
          <w:i/>
        </w:rPr>
        <w:t>De lege lata</w:t>
      </w:r>
      <w:r>
        <w:rPr/>
        <w:t xml:space="preserve"> osoba ta dla ochrony swych praw i interesów korzysta wyłącznie z takich uprawnień, jakie dla niej wynikają z wyraźnych postanowień ustawy</w:t>
      </w:r>
      <w:r>
        <w:rPr>
          <w:rStyle w:val="Odwoanieprzypisudolnego"/>
          <w:rStyle w:val="FootnoteAnchor"/>
          <w:rFonts w:cs="Arial" w:ascii="Arial" w:hAnsi="Arial"/>
          <w:szCs w:val="21"/>
        </w:rPr>
        <w:footnoteReference w:id="77"/>
      </w:r>
      <w:r>
        <w:rPr/>
        <w:t xml:space="preserve">. Oznacza to, że status procesowy tej osoby przysługuje tylko w takim zakresie, w jakim w toku postępowania dokonano wobec niej czynności procesowych. W tym właśnie zakresie zawiera i wyczerpuje się „bezpośrednie zainteresowanie” osoby podejrzanej postępowaniem, którego jest uczestnikiem. Przyjmując, że osobą bezpośrednio zainteresowaną jest osoba mająca interes prawny w podjęciu </w:t>
      </w:r>
      <w:r>
        <w:rPr>
          <w:i/>
        </w:rPr>
        <w:t>ex officio</w:t>
      </w:r>
      <w:r>
        <w:rPr/>
        <w:t xml:space="preserve"> określonej czynności procesowej lub uzyskaniu decyzji procesowej o określonej treści, to trudno uznać, że decyzja o podjęciu na nowo postępowania, o którym mowa w art. 327 § 1 k.p.k., leży w jego interesie. Wszak podjęcie postępowania na nowo otwiera drogę do postawienia jej w stan oskarżenia. Do osoby podejrzanej nie ma bowiem zastosowania, wynikające z art. 327 § 1 k.p.k., ograniczenie, że po podjęciu postępowanie nie będzie się toczyć przeciw osobie, która w poprzednim postępowaniu występowała w charakterze podejrzanego i nie korzysta ona jak podejrzany z gwarancji </w:t>
      </w:r>
      <w:r>
        <w:rPr>
          <w:i/>
        </w:rPr>
        <w:t>ne bis in idem</w:t>
      </w:r>
      <w:r>
        <w:rPr/>
        <w:t>. Taka osoba nie korzysta bowiem z uprawnień przysługujących podejrzanemu, nie jest wszak strona procesową.</w:t>
      </w:r>
    </w:p>
    <w:p>
      <w:pPr>
        <w:pStyle w:val="Podtytulprokuratury"/>
        <w:rPr/>
      </w:pPr>
      <w:r>
        <w:rPr/>
        <w:t>IV</w:t>
      </w:r>
    </w:p>
    <w:p>
      <w:pPr>
        <w:pStyle w:val="Tekstprokuratury"/>
        <w:rPr/>
      </w:pPr>
      <w:r>
        <w:rPr/>
        <w:t xml:space="preserve">Kwestię negatywnej reakcji na wniosek strony lub innej osoby bezpośrednio zainteresowanej o podjęcie </w:t>
      </w:r>
      <w:r>
        <w:rPr>
          <w:i/>
        </w:rPr>
        <w:t>ex officio</w:t>
      </w:r>
      <w:r>
        <w:rPr/>
        <w:t xml:space="preserve"> na nowo postępowania reguluje norma z § 265 ust. 1 i 2 Regulaminu</w:t>
      </w:r>
      <w:r>
        <w:rPr>
          <w:rStyle w:val="Odwoanieprzypisudolnego"/>
          <w:rStyle w:val="FootnoteAnchor"/>
          <w:rFonts w:cs="Arial" w:ascii="Arial" w:hAnsi="Arial"/>
          <w:szCs w:val="21"/>
        </w:rPr>
        <w:footnoteReference w:id="78"/>
      </w:r>
      <w:r>
        <w:rPr/>
        <w:t xml:space="preserve">. </w:t>
      </w:r>
    </w:p>
    <w:p>
      <w:pPr>
        <w:pStyle w:val="Tekstprokuratury"/>
        <w:rPr>
          <w:kern w:val="2"/>
          <w:lang w:eastAsia="pl-PL"/>
        </w:rPr>
      </w:pPr>
      <w:r>
        <w:rPr/>
        <w:t xml:space="preserve">Według powołanego § 265 ust. 1: „Pismo zawierające żądanie wszczęcia lub podjęcia na nowo umorzonego postępowania przygotowawczego w sprawie, w której uprawomocniło się postanowienie o odmowie wszczęcia postępowania przygotowawczego albo o umorzeniu śledztwa lub dochodzenia, jeżeli nie uzasadnia wszczęcia lub podjęcia na nowo umorzonego postępowania, pozostawia się bez biegu. Odpowiedzi składającemu pismo udziela kierownik jednostki organizacyjnej, w której wydano lub zatwierdzono postanowienie o odmowie wszczęcia postępowania albo o jego umorzeniu”. Według zaś § 2: „W przypadku złożenia ponownego wniosku w tym przedmiocie, właściwy prokurator, nie uwzględniając żądania, przekazuje pismo prokuratorowi nadrzędnemu nad tym, który wydał lub zatwierdził postanowienie. Jeżeli wniosek nie zawiera żadnych nowych okoliczności podważających zasadność podjętej decyzji, prokurator nadrzędny udziela składającemu pismo odpowiedzi, informując go o braku podstaw do wszczęcia albo podjęcia na nowo umorzonego postępowania przygotowawczego. Odpowiedź powinna zawierać informację o pozostawieniu bez biegu następnych pism w tej samej sprawie, jeżeli nie zostaną przedstawione nowe okoliczności, podważające zasadność prawomocnego postanowienia o odmowie wszczęcia albo o umorzeniu postępowania przygotowawczego”. </w:t>
      </w:r>
    </w:p>
    <w:p>
      <w:pPr>
        <w:pStyle w:val="Tekstprokuratury"/>
        <w:rPr/>
      </w:pPr>
      <w:r>
        <w:rPr/>
        <w:t xml:space="preserve">Stanowi ona swego rodzaju </w:t>
      </w:r>
      <w:r>
        <w:rPr>
          <w:i/>
        </w:rPr>
        <w:t xml:space="preserve">lex specialis </w:t>
      </w:r>
      <w:r>
        <w:rPr/>
        <w:t>do przepisu art. 9 § 2 w zw. z art.</w:t>
      </w:r>
      <w:r>
        <w:rPr>
          <w:i/>
        </w:rPr>
        <w:t xml:space="preserve"> </w:t>
      </w:r>
      <w:r>
        <w:rPr/>
        <w:t xml:space="preserve">327 § 1 k.p.k. Owa „specjalność” tego przepisu nie wyłącza „w całości” stosowania powołanego przepisu, ale zawęża przedmiot wniosku przez postawienie bariery prawomocności decyzji kończącej postępowanie. </w:t>
      </w:r>
      <w:r>
        <w:rPr>
          <w:kern w:val="2"/>
          <w:lang w:eastAsia="pl-PL"/>
        </w:rPr>
        <w:t>Wyżej powołany przepis określa zarówno formę składanego oświadczenia woli postulującego, jak i warunki jego dopuszczalności, i wreszcie formę negatywnej reakcji prokuratora na ten wniosek.</w:t>
      </w:r>
    </w:p>
    <w:p>
      <w:pPr>
        <w:pStyle w:val="Tekstprokuratury"/>
        <w:rPr/>
      </w:pPr>
      <w:r>
        <w:rPr>
          <w:kern w:val="2"/>
          <w:lang w:eastAsia="pl-PL"/>
        </w:rPr>
        <w:t xml:space="preserve">Z treści ww. normy regulaminowej wynika, że inicjatywa podmiotu zainteresowanego podjęciem na nowo postępowania ma przybrać postać pisemnego wniosku. Wydaje się, że ma zastosowanie reguła wyrażona w art. 116 k.p.k., zgodnie z którą wnioski stron mogą być składane na piśmie lub ustnie do protokołu. Przyjąć należy, że </w:t>
      </w:r>
      <w:r>
        <w:rPr>
          <w:i/>
          <w:kern w:val="2"/>
          <w:lang w:eastAsia="pl-PL"/>
        </w:rPr>
        <w:t>per analogiam</w:t>
      </w:r>
      <w:r>
        <w:rPr>
          <w:kern w:val="2"/>
          <w:lang w:eastAsia="pl-PL"/>
        </w:rPr>
        <w:t xml:space="preserve"> przepis ten znajduje zastosowanie także w odniesieniu do wniosków osób niebędących stronami, o których mowa w art. 9 § 2 k.p.k. </w:t>
      </w:r>
      <w:r>
        <w:rPr>
          <w:i/>
          <w:kern w:val="2"/>
          <w:lang w:eastAsia="pl-PL"/>
        </w:rPr>
        <w:t xml:space="preserve">Ratio legis </w:t>
      </w:r>
      <w:r>
        <w:rPr>
          <w:kern w:val="2"/>
          <w:lang w:eastAsia="pl-PL"/>
        </w:rPr>
        <w:t>tego przepisu jest właściwe utrwalenie w aktach postępowania składanego oświadczenia woli, a takim przecież jest wniosek o decyzję procesową. Pisemny wniosek, o którym mowa wyżej, powinien odpowiadać niezbędnym wymogom formalnym, przewidzianym dla każdego pisma procesowego, określonym w przepisie art. 119 k.p.k.</w:t>
      </w:r>
      <w:r>
        <w:rPr>
          <w:rStyle w:val="Odwoanieprzypisudolnego"/>
          <w:rStyle w:val="FootnoteAnchor"/>
          <w:rFonts w:cs="Arial" w:ascii="Arial" w:hAnsi="Arial"/>
          <w:bCs/>
          <w:kern w:val="2"/>
          <w:szCs w:val="21"/>
        </w:rPr>
        <w:footnoteReference w:id="79"/>
      </w:r>
      <w:r>
        <w:rPr>
          <w:kern w:val="2"/>
          <w:lang w:eastAsia="pl-PL"/>
        </w:rPr>
        <w:t xml:space="preserve">. Wobec faktu, że wniosek ten nie spełnia jednak roli koniecznego impulsu procesowego, tj. nie jest niezbędny dla dokonania wnioskowanej czynności, należy przyjąć, iż w przypadku gdy dotknięty jest brakami formalnymi, nie mają do niego zastosowania rygory określone w art. 120 k.p.k. Wniosek, o którym mowa w § 265 ust. 1 i 2 Regulaminu, powinien być tak sformułowany, aby umożliwiał ocenę zarówno co do legitymacji wnioskodawcy do jego wniesienia, jak i treści decyzji procesowej, o której wydanie podmiot się ubiega. Zauważyć należy, że brak wymogów określonych w przepisie art. 119 k.p.k. niekiedy uniemożliwiałby kontrolę formalną, jak i wreszcie kontrolę merytorycznej zasadności przedmiotowego wniosku. Tak więc np. brak oznaczenia sprawy, której dotyczy, oraz oznaczenia i adresu wnoszącego pismo powodowałoby istotne trudności zarówno w ocenie, czy wnioskodawca posiada atrybuty określone w art. 9 § 2 k.p.k., jak i w ocenie, czy wniosek jest „pierwotny”, czy też „ponowny”, a w konsekwencji trudności z identyfikacją trybu rozpoznania żądania. Norma § 265 ust. 1 i 2 Regulaminu łączy wszak tryb rozpoznania żądania nie tylko z tożsamością orzeczenia, którego wzruszenie wnioskodawca postuluje, ale i z tożsamością podmiotową (z uprawnionym wnioskodawcą). Wprawdzie procedura formalnej kontroli wniosku składanego na podstawie art. 9 § 2 w zw. z art. 327 § 1 k.p.k. nie jest </w:t>
      </w:r>
      <w:r>
        <w:rPr>
          <w:i/>
          <w:kern w:val="2"/>
          <w:lang w:eastAsia="pl-PL"/>
        </w:rPr>
        <w:t>exspressis verbis</w:t>
      </w:r>
      <w:r>
        <w:rPr>
          <w:kern w:val="2"/>
          <w:lang w:eastAsia="pl-PL"/>
        </w:rPr>
        <w:t xml:space="preserve"> w ustawie przewidziana, to wydaje się, że w sytuacji, gdy złożony wniosek dotknięty jest takimi brakami, które uniemożliwiają nadanie mu biegu, powinien być on włączony do akt sprawy, co oznacza konkludentne stwierdzenie, że nie może on zostać rozpoznany. Nie oznacza to wszelako, iżby wykluczona była z urzędu kontrola zasadności postanowienia kończącego postępowanie, którego wadliwy wniosek dotyczy.</w:t>
      </w:r>
    </w:p>
    <w:p>
      <w:pPr>
        <w:pStyle w:val="Tekstprokuratury"/>
        <w:rPr/>
      </w:pPr>
      <w:r>
        <w:rPr/>
        <w:t xml:space="preserve">Warunkiem formalnym dopuszczalności przedmiotowego wniosku jest prawomocność formalna postanowienia o umorzeniu postępowania przygotowawczego w fazie </w:t>
      </w:r>
      <w:r>
        <w:rPr>
          <w:i/>
        </w:rPr>
        <w:t>in rem</w:t>
      </w:r>
      <w:r>
        <w:rPr/>
        <w:t xml:space="preserve"> lub o odmowie wszczęcia śledztwa lub dochodzenia. Oznacza to, że prerogatywa podmiotów </w:t>
      </w:r>
      <w:r>
        <w:rPr>
          <w:kern w:val="2"/>
          <w:lang w:eastAsia="pl-PL"/>
        </w:rPr>
        <w:t xml:space="preserve">określonych w art. 9 § 2 k.p.k. do złożenia wniosku w trybie art. </w:t>
      </w:r>
      <w:r>
        <w:rPr/>
        <w:t xml:space="preserve">265 ust. 1 i 2 Regulaminu powstaje wraz z prawomocnością formalną ww. decyzji procesowych. Bez znaczenia jest przy tym, czy prawomocność decyzji nastąpiła na skutek jej niezaskarżenia lub cofnięcia środka odwoławczego, czy też w następstwie kontroli odwoławczej sądu, czy wreszcie w następstwie wyczerpania toku instancji, tj. w razie powtórnego wydania przez prokuratora decyzji o umorzeniu postępowania przygotowawczego w fazie </w:t>
      </w:r>
      <w:r>
        <w:rPr>
          <w:i/>
        </w:rPr>
        <w:t>in rem</w:t>
      </w:r>
      <w:r>
        <w:rPr/>
        <w:t xml:space="preserve"> lub o odmowie wszczęcia śledztwa lub dochodzenia, w warunkach określonych w art. 330 § 2 k.p.k.</w:t>
      </w:r>
      <w:r>
        <w:rPr>
          <w:rStyle w:val="Odwoanieprzypisudolnego"/>
          <w:rStyle w:val="FootnoteAnchor"/>
          <w:rFonts w:cs="Arial" w:ascii="Arial" w:hAnsi="Arial"/>
          <w:szCs w:val="21"/>
        </w:rPr>
        <w:footnoteReference w:id="80"/>
      </w:r>
      <w:r>
        <w:rPr/>
        <w:t>. W związku z tym ostatnim przypadkiem istotne staje się zagadnienie wzajemnego stosunku uprawnienia pokrzywdzonego do wniesienia subsydiarnego aktu oskarżenia na podstawie art. 55 § 1 k.p.k. i prerogatywy prokuratora do podjęcia postępowania przygotowawczego lub sprawdzającego. Kwestia ta ma węzłowe znaczenie w aspekcie dopuszczalności trybu, o którym mowa w § 265 ust. 1 i 2 Regulaminu. Co więcej, ma ona istotne znaczenie nie tylko dla pokrzywdzonego, o którym mowa w art. 55 § 1 k.p.k., ale także drugiego i kolejnego pokrzywdzonego</w:t>
      </w:r>
      <w:r>
        <w:rPr>
          <w:rStyle w:val="Odwoanieprzypisudolnego"/>
          <w:rStyle w:val="FootnoteAnchor"/>
          <w:rFonts w:cs="Arial" w:ascii="Arial" w:hAnsi="Arial"/>
          <w:szCs w:val="21"/>
        </w:rPr>
        <w:footnoteReference w:id="81"/>
      </w:r>
      <w:r>
        <w:rPr/>
        <w:t xml:space="preserve">, i wreszcie dla innej osoby bezpośrednio zainteresowanej występującej z wnioskiem o podjecie na nowo postępowania, z powołaniem się na art. 9 § 2 k.p.k. </w:t>
      </w:r>
    </w:p>
    <w:p>
      <w:pPr>
        <w:pStyle w:val="Tekstprokuratury"/>
        <w:rPr/>
      </w:pPr>
      <w:r>
        <w:rPr/>
        <w:t>W pierwszej kolejności należy rozstrzygnąć kwestię możliwości podjęcia przez prokuratora na nowo postępowania w czasie, gdy biegnie termin miesięczny, w którym pokrzywdzony, zgodnie z art. 55 § 1 k.p.k., może wnieść subsydiarny akt oskarżenia. Wydaje się, że uprawnienia obu tych podmiotów są względem siebie konkurencyjne. W literaturze</w:t>
      </w:r>
      <w:r>
        <w:rPr>
          <w:rStyle w:val="Odwoanieprzypisudolnego"/>
          <w:rStyle w:val="FootnoteAnchor"/>
          <w:rFonts w:cs="Arial" w:ascii="Arial" w:hAnsi="Arial"/>
          <w:szCs w:val="21"/>
        </w:rPr>
        <w:footnoteReference w:id="82"/>
      </w:r>
      <w:r>
        <w:rPr/>
        <w:t xml:space="preserve"> zasadnie podnosi się, że żaden przepis ustawy procesowej nie wyłącza uprawnienia prokuratora do podjęcia na nowo postępowania w czasie, gdy biegnie termin określony w art. 55 § 1 k.p.k., a subsydiarny akt oskarżenia nie został jeszcze wniesiony przez pokrzywdzonego do sądu. Zatem, w tym czasie dopuszczalny jest tryb z art. 265 ust. 1 i 2 Regulaminu, a więc i złożenie wniosku. Sytuacja komplikuje się jednak w momencie skorzystania przez jeden z tych podmiotów ze swoich uprawnień, w terminie określonym w art. 55 § 1 k.p.k. Wówczas, w pewnych układach procesowych skorzystanie z przysługującego uprawnienia przez jeden z podmiotów wyłącza uprawnienia drugiego</w:t>
      </w:r>
      <w:r>
        <w:rPr>
          <w:rStyle w:val="Odwoanieprzypisudolnego"/>
          <w:rStyle w:val="FootnoteAnchor"/>
          <w:rFonts w:cs="Arial" w:ascii="Arial" w:hAnsi="Arial"/>
          <w:szCs w:val="21"/>
        </w:rPr>
        <w:footnoteReference w:id="83"/>
      </w:r>
      <w:r>
        <w:rPr/>
        <w:t xml:space="preserve">. Łączy się to bowiem z problematyką lispendencji i zakazem </w:t>
      </w:r>
      <w:r>
        <w:rPr>
          <w:i/>
        </w:rPr>
        <w:t>ne bis in idem</w:t>
      </w:r>
      <w:r>
        <w:rPr/>
        <w:t>. W tym czasie nie jest dopuszczalny tryb z art. 265 ust. 1 i 2 Regulaminu, np. jeżeli pokrzywdzony skierował do sądu akt oskarżenia na podstawie art. 55 § 1 k.p.k., nie będzie dopuszczalne podjęcie na nowo umorzonego śledztwa lub dochodzenia, które ma być następnie skierowane przeciwko tej samej osobie o ten sam czyn, objęty skargą subsydiarną, a w konsekwencji nie jest dopuszczalny tryb, o którym mowa wyżej, chociażby był zainicjowany przez inne uprawnione podmioty. Wystąpienie przez pokrzywdzonego ze skargą subsydiarną rodzi określone skutki procesowe, a przede wszystkim powoduje stan zawisłości sprawy (</w:t>
      </w:r>
      <w:r>
        <w:rPr>
          <w:i/>
        </w:rPr>
        <w:t>lis pendens</w:t>
      </w:r>
      <w:r>
        <w:rPr/>
        <w:t xml:space="preserve">) z istoty wyłączający podjęcie na nowo umorzonego postępowania. Pozostali pokrzywdzeni mają wówczas prawo dołączenia się do oskarżenia subsydiarnego jako oskarżycie posiłkowi uboczni. </w:t>
      </w:r>
    </w:p>
    <w:p>
      <w:pPr>
        <w:pStyle w:val="Tekstprokuratury"/>
        <w:rPr/>
      </w:pPr>
      <w:r>
        <w:rPr/>
        <w:t>Określony w § 1 art. 55 k.p.k. termin miesięczny do wniesienia samodzielnego aktu oskarżenia przez pokrzywdzonego biegnie od doręczenia mu zawiadomienia o powtórnym wydaniu przez prokuratora postanowienia o odmowie wszczęcia lub umorzeniu postępowania w wypadku, o którym mowa w art. 330 § 2 k.p.k. W świetle wykładni funkcjonalnej termin do wniesienia subsydiarnego aktu oskarżenia wiązany jest jedynie z warunkiem, o którym mowa w art. 330 § 2 k.p.k., od którego zależy jego dopuszczalność. W literaturze i judykaturze podnosi się, że termin zawarty w art. 55 § 1 k.p.k. ma charakter prekluzyjny</w:t>
      </w:r>
      <w:r>
        <w:rPr>
          <w:rStyle w:val="Odwoanieprzypisudolnego"/>
          <w:rStyle w:val="FootnoteAnchor"/>
          <w:rFonts w:cs="Arial" w:ascii="Arial" w:hAnsi="Arial"/>
          <w:szCs w:val="21"/>
        </w:rPr>
        <w:footnoteReference w:id="84"/>
      </w:r>
      <w:r>
        <w:rPr/>
        <w:t xml:space="preserve">, tzn. nie może on być przywrócony, a jego przekroczenie powoduje bezskuteczność dokonanej czynności. </w:t>
      </w:r>
    </w:p>
    <w:p>
      <w:pPr>
        <w:pStyle w:val="Tekstprokuratury"/>
        <w:rPr/>
      </w:pPr>
      <w:r>
        <w:rPr>
          <w:kern w:val="2"/>
          <w:lang w:eastAsia="pl-PL"/>
        </w:rPr>
        <w:t>Wreszcie ww. norma regulaminowa ma charakter zobowiązujący, akcentuje obowiązek formalnej negatywnej reakcji na ten wniosek, gdy wnioskowanej decyzji procesowej nie należy wydawać z powodu jej merytorycznej niezasadności. Z treści § 265 ust. 1 i 2 Regulaminu wynika, że negatywną formą reakcji prokuratora na wniosek, o którym mowa wyżej, jest pisemna odpowiedź skierowana do wnioskodawcy. Zawiera ona odmowę wydania spodziewanej przez niego decyzji procesowej. Na zawiadomienie wnioskodawcy o losie jego wniosku nie przysługuje zażalenia.</w:t>
      </w:r>
    </w:p>
    <w:p>
      <w:pPr>
        <w:pStyle w:val="Tekstprokuratury"/>
        <w:rPr>
          <w:kern w:val="2"/>
          <w:highlight w:val="red"/>
          <w:lang w:eastAsia="pl-PL"/>
        </w:rPr>
      </w:pPr>
      <w:r>
        <w:rPr>
          <w:kern w:val="2"/>
          <w:highlight w:val="red"/>
          <w:lang w:eastAsia="pl-PL"/>
        </w:rPr>
      </w:r>
    </w:p>
    <w:p>
      <w:pPr>
        <w:pStyle w:val="Tekstprokuratury"/>
        <w:rPr>
          <w:highlight w:val="red"/>
        </w:rPr>
      </w:pPr>
      <w:r>
        <w:rPr>
          <w:highlight w:val="red"/>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Parties authorized to file a motion to reopen preparatory proceedings</w:t>
      </w:r>
    </w:p>
    <w:p>
      <w:pPr>
        <w:pStyle w:val="Podtytulprokuratury"/>
        <w:rPr>
          <w:lang w:val="en-GB"/>
        </w:rPr>
      </w:pPr>
      <w:r>
        <w:rPr>
          <w:lang w:val="en-GB"/>
        </w:rPr>
        <w:t>Abstract</w:t>
      </w:r>
    </w:p>
    <w:p>
      <w:pPr>
        <w:pStyle w:val="Tekstprokuratury"/>
        <w:rPr/>
      </w:pPr>
      <w:r>
        <w:rPr>
          <w:i/>
          <w:lang w:val="en-GB"/>
        </w:rPr>
        <w:t xml:space="preserve">This paper discusses who is authorized to file a motion to reopen preparatory proceedings. Addressed are both a catalogue of authorized persons, and legal grounds for such a motion. The author’s view is that a third-party initiative to reopen </w:t>
      </w:r>
      <w:r>
        <w:rPr>
          <w:lang w:val="en-GB"/>
        </w:rPr>
        <w:t>ex officio</w:t>
      </w:r>
      <w:r>
        <w:rPr>
          <w:i/>
          <w:lang w:val="en-GB"/>
        </w:rPr>
        <w:t xml:space="preserve"> can be pursued under Article 9, § 2 of the Code of Criminal Procedure. The Article itself is sufficient for parties to the proceedings or other direct stakeholders to file a motion to reopen the proceedings ex officio, as it defines who is authorized to file such a motion. The author also deals with a form and admissibility of, and a prosecutor’s negative reaction to such a mo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Komentarze Zakamycza, wyd. III rozszerzone i uzupełnione, Kantor Wydawniczy Zakamycze, Kraków 2004, s. 85; W. </w:t>
      </w:r>
      <w:r>
        <w:rPr>
          <w:rFonts w:cs="Arial" w:ascii="Arial" w:hAnsi="Arial"/>
          <w:spacing w:val="32"/>
        </w:rPr>
        <w:t>Grzeszczy</w:t>
      </w:r>
      <w:r>
        <w:rPr>
          <w:rFonts w:cs="Arial" w:ascii="Arial" w:hAnsi="Arial"/>
        </w:rPr>
        <w:t xml:space="preserve">k, Glosa do postanowienia Sądu Najwyższego z dnia 8 stycznia 2008 r., sygn. V KK 416/07, Prokuratura i Prawo 2008, nr 10, s. 167–168; J. </w:t>
      </w:r>
      <w:r>
        <w:rPr>
          <w:rFonts w:cs="Arial" w:ascii="Arial" w:hAnsi="Arial"/>
          <w:spacing w:val="32"/>
        </w:rPr>
        <w:t>Skorupk</w:t>
      </w:r>
      <w:r>
        <w:rPr>
          <w:rFonts w:cs="Arial" w:ascii="Arial" w:hAnsi="Arial"/>
        </w:rPr>
        <w:t xml:space="preserve">a, Kodeks postępowania karnego. Komentarz do art. 327, Wydawnictwo C. H. Beck, Warszawa 2012, wyd. 8, </w:t>
      </w:r>
      <w:r>
        <w:rPr>
          <w:rFonts w:cs="Arial" w:ascii="Arial" w:hAnsi="Arial"/>
          <w:i/>
        </w:rPr>
        <w:t>Legalis</w:t>
      </w:r>
      <w:r>
        <w:rPr>
          <w:rFonts w:cs="Arial" w:ascii="Arial" w:hAnsi="Arial"/>
        </w:rPr>
        <w:t xml:space="preserve"> – k.p.k., art. 32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chwała Sądu Najwyższego z dnia 26 września 2002 r., sygn. I KZP 23/02, OSNKW 2002, nr 11–12, poz. 98; wyrok Sądu Najwyższego z dnia 9 października 2008 r., sygn. V KK 252/8, LEX nr 465591; wyrok Sądu Apelacyjnego w Katowicach z dnia 27 lipca 2011 r., sygn. II AKz 416/11, OSA w Katowicach 2011, nr 4, poz. 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dobnie, Sąd Najwyższy w uzasadnieniu uchwały z dnia 26 września 2002 r., sygn. I KZP 23/02, OSNKW 2002, nr 11–12, poz. 98, a także Sąd Najwyższy w uzasadnieniu do wyroku z dnia 9 października 2008 r., sygn. V KK 252/08, LEX nr 465591. </w:t>
      </w:r>
    </w:p>
  </w:footnote>
  <w:footnote w:id="5">
    <w:p>
      <w:pPr>
        <w:pStyle w:val="Przypisy"/>
        <w:rPr/>
      </w:pPr>
      <w:r>
        <w:rPr>
          <w:rStyle w:val="FootnoteCharacters"/>
        </w:rPr>
        <w:footnoteRef/>
      </w:r>
      <w:r>
        <w:rPr>
          <w:rFonts w:cs="Arial" w:ascii="Arial" w:hAnsi="Arial"/>
        </w:rPr>
        <w:tab/>
        <w:t xml:space="preserve"> </w:t>
      </w:r>
      <w:r>
        <w:rPr>
          <w:rFonts w:cs="Arial" w:ascii="Arial" w:hAnsi="Arial"/>
        </w:rPr>
        <w:t>Wyrok Sądu Najwyższego z dnia 9 października 2008 r., sygn. V KK 252/08, LEX 07/201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rok Sądu Apelacyjnego w Katowicach z dnia 27 lipca 2011 r., sygn. II AKz 416/11, KZS 2011, nr 12, poz. 76.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O instytucji wydania postanowienia o przedstawieniu zarzutów szerzej: J. </w:t>
      </w:r>
      <w:r>
        <w:rPr>
          <w:rFonts w:cs="Arial" w:ascii="Arial" w:hAnsi="Arial"/>
          <w:spacing w:val="32"/>
        </w:rPr>
        <w:t>Grajewsk</w:t>
      </w:r>
      <w:r>
        <w:rPr>
          <w:rFonts w:cs="Arial" w:ascii="Arial" w:hAnsi="Arial"/>
        </w:rPr>
        <w:t>i, Kodeks postępowania karnego. Komentarz do art. 313, LEX 47/2012; postanowienie Sądu Najwyższego z dnia 24 kwietnia 2007 r., sygn. IV KK 31/07, LEX nr 262649; wyrok Sądu Najwyższego z dnia 7 lipca 2009 r., sygn. V KK 114/09, LEX nr 512086; wyrok Sądu Najwyższego z dnia 2 czerwca 2009 r., sygn. V KK 376/09, LEX nr 59030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Uchwała Sądu Najwyższego z dnia 28 października 2002 r., sygn. I KZP 27/02, OSNKW 2002, nr 11–12, poz. 96; wyrok Sądu Najwyższego z dnia 2 marca 2011 r., sygn. IV KK 399/10, LEX nr 79521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yrok Sądu Najwyższego z dnia 31 sierpnia 2001 r., sygn. IV KKN 174/01, LEX nr 51841; wyrok Sądu Najwyższego z dnia 4 lutego 2002 r., sygn. II KKN 221/01, LEX nr 53030; wyrok Sądu Najwyższego z dnia 7 stycznia 2010 r., sygn. IV KK 200/09, LEX nr 553722; wyrok Sądu Najwyższego z dnia 2 marca 2011 r., </w:t>
      </w:r>
      <w:r>
        <w:rPr>
          <w:rFonts w:cs="Arial" w:ascii="Arial" w:hAnsi="Arial"/>
          <w:i/>
        </w:rPr>
        <w:t>ibidem</w:t>
      </w:r>
      <w:r>
        <w:rPr>
          <w:rFonts w:cs="Arial" w:ascii="Arial" w:hAnsi="Arial"/>
        </w:rPr>
        <w:t>.</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 uwagi na ograniczone ramy niniejszej wypowiedzi poza zakresem rozważań pozostawiam kontrowersyjne stanowisko judykatury Sądu Najwyższego nawiązujące do problematyki granic dopuszczalności stosowania instytucji z art. 327 § 1 k.p.k., prowadzące do rozszerzenia zakazu </w:t>
      </w:r>
      <w:r>
        <w:rPr>
          <w:rFonts w:cs="Arial" w:ascii="Arial" w:hAnsi="Arial"/>
          <w:i/>
        </w:rPr>
        <w:t>ne bis in idem</w:t>
      </w:r>
      <w:r>
        <w:rPr>
          <w:rFonts w:cs="Arial" w:ascii="Arial" w:hAnsi="Arial"/>
        </w:rPr>
        <w:t xml:space="preserve"> na osobę, która przed umorzeniem postępowania przygotowawczego nie występowała w procesowym charakterze podejrzanego. Innymi słowy rzecz ujmując, stanowisko wyłączające </w:t>
      </w:r>
      <w:r>
        <w:rPr>
          <w:rFonts w:cs="Arial" w:ascii="Arial" w:hAnsi="Arial"/>
          <w:i/>
        </w:rPr>
        <w:t>de lege lata</w:t>
      </w:r>
      <w:r>
        <w:rPr>
          <w:rFonts w:cs="Arial" w:ascii="Arial" w:hAnsi="Arial"/>
        </w:rPr>
        <w:t xml:space="preserve"> stosowanie instytucji z art. 327 § 1 k.p.k. w stosunku do tzw. „faktycznie podejrzanego”. W postanowieniu z dnia 8 stycznia 2008 r., sygn. V KK 416/07 (OSNKW 2008, nr 5, poz. 36), Sąd Najwyższy przyjął, że „jeżeli podstawą umorzenia postępowania jest ustalenie znikomej szkodliwości społecznej czynu (art. 17 § 1 pkt 3 k.p.k.), to – kierując się kryteriami określonymi w art. 115 § 2 k.k. – należy rozważyć, między innymi, postać zamiaru i motywację sprawcy, a to w konsekwencji rodzi wymaganie usytuowania sprawcy w procesowym charakterze podejrzanego. Skoro organ procesowy tego nie uczynił (choć powinien), to z tego tytułu, kosztem praw gwarancyjnych określonej osoby, organ ten nie może uzyskać swoistego ułatwienia w postaci możliwości podjęcia w każdym czasie, w trybie art. 327 § 1 k.p.k., umorzonego wcześniej postępowania karnego. Negatywna przesłanka procesowa stanowi przeszkodę kontynuacji postępowania, umorzonego postanowieniem prokuratora”. Stanowisko to w pełni zaaprobował Sąd Najwyższy w judykacie z dnia 15 lutego 2012 r., sygn. II K 201/11 (OSNKW 2012, nr 6, poz. 60). W uzasadnieniu obu judykatów Sąd Najwyższy skonstatował, że w sytuacji będącej przedmiotem rozważań, powrót do postępowania może nastąpić, o ile zaistnieją przesłanki określone w art. 327 § 2 k.p.k., tylko poprzez wznowienie owego postępowania. Aprobatę dla takiego stanowiska wyrażono także w piśmiennictwie (T. </w:t>
      </w:r>
      <w:r>
        <w:rPr>
          <w:rFonts w:cs="Arial" w:ascii="Arial" w:hAnsi="Arial"/>
          <w:spacing w:val="32"/>
        </w:rPr>
        <w:t>Grzegorczy</w:t>
      </w:r>
      <w:r>
        <w:rPr>
          <w:rFonts w:cs="Arial" w:ascii="Arial" w:hAnsi="Arial"/>
        </w:rPr>
        <w:t xml:space="preserve">k, Kodeks…, wyd. III rozszerzone i uzupełnione, s. 854;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 296–467, t. II, Wydawnictwo C. H. Beck, Warszawa 2012, wyd. 4, </w:t>
      </w:r>
      <w:r>
        <w:rPr>
          <w:rFonts w:cs="Arial" w:ascii="Arial" w:hAnsi="Arial"/>
          <w:i/>
        </w:rPr>
        <w:t>Legalis</w:t>
      </w:r>
      <w:r>
        <w:rPr>
          <w:rFonts w:cs="Arial" w:ascii="Arial" w:hAnsi="Arial"/>
        </w:rPr>
        <w:t xml:space="preserve"> – k.p.k., art. 327; W. </w:t>
      </w:r>
      <w:r>
        <w:rPr>
          <w:rFonts w:cs="Arial" w:ascii="Arial" w:hAnsi="Arial"/>
          <w:spacing w:val="32"/>
        </w:rPr>
        <w:t>Grzeszczy</w:t>
      </w:r>
      <w:r>
        <w:rPr>
          <w:rFonts w:cs="Arial" w:ascii="Arial" w:hAnsi="Arial"/>
        </w:rPr>
        <w:t xml:space="preserve">k, Glosa…, s. 167–168; J. </w:t>
      </w:r>
      <w:r>
        <w:rPr>
          <w:rFonts w:cs="Arial" w:ascii="Arial" w:hAnsi="Arial"/>
          <w:spacing w:val="32"/>
        </w:rPr>
        <w:t>Tylma</w:t>
      </w:r>
      <w:r>
        <w:rPr>
          <w:rFonts w:cs="Arial" w:ascii="Arial" w:hAnsi="Arial"/>
        </w:rPr>
        <w:t xml:space="preserve">n, Glosa do postanowienia Sądu Najwyższego z dnia 17 czerwca 1994 r., WPP 1995, nr 3–4, s. 85; A. </w:t>
      </w:r>
      <w:r>
        <w:rPr>
          <w:rFonts w:cs="Arial" w:ascii="Arial" w:hAnsi="Arial"/>
          <w:spacing w:val="32"/>
        </w:rPr>
        <w:t>Cade</w:t>
      </w:r>
      <w:r>
        <w:rPr>
          <w:rFonts w:cs="Arial" w:ascii="Arial" w:hAnsi="Arial"/>
        </w:rPr>
        <w:t xml:space="preserve">r, Podjęcie i wznowienie umorzonego postępowania przygotowawczego, Nowa Kodyfikacja Prawa Karnego, t. XV, Acta Universitetis Wratislaviensis, Wrocław 2004, nr 2622, s. 221; J. </w:t>
      </w:r>
      <w:r>
        <w:rPr>
          <w:rFonts w:cs="Arial" w:ascii="Arial" w:hAnsi="Arial"/>
          <w:spacing w:val="32"/>
        </w:rPr>
        <w:t>Grajewsk</w:t>
      </w:r>
      <w:r>
        <w:rPr>
          <w:rFonts w:cs="Arial" w:ascii="Arial" w:hAnsi="Arial"/>
        </w:rPr>
        <w:t>i, Komentarz do art. 327 k.p.k., LEX 47/201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sady dewolucji i substytucji w ustroju organizacyjnym prokuratury przemawiają za przyjęciem, że postanowienie może być wydane także przez prokuratora innej jednostki organizacyjnej prokuratury niż ta, do której należy prokurator, który postępowanie umorzył lub zatwierdził postanowienie o umorzeniu w fazie </w:t>
      </w:r>
      <w:r>
        <w:rPr>
          <w:rFonts w:cs="Arial" w:ascii="Arial" w:hAnsi="Arial"/>
          <w:i/>
        </w:rPr>
        <w:t>in rem</w:t>
      </w:r>
      <w:r>
        <w:rPr>
          <w:rFonts w:cs="Arial" w:ascii="Arial" w:hAnsi="Arial"/>
        </w:rPr>
        <w:t xml:space="preserve">, albo odmówił wszczęcia śledztwa lub dochodzenia.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Legalis</w:t>
      </w:r>
      <w:r>
        <w:rPr>
          <w:rFonts w:cs="Arial" w:ascii="Arial" w:hAnsi="Arial"/>
        </w:rPr>
        <w:t xml:space="preserve"> – k.p.k., art. 32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wyd. III rozszerzone i uzupełnione, s. 852–853; podobnie: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e Zakamycza, t. I, Kantor Wydawniczy Zakamycze, Kraków 2003, s. 732;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ed.), Kodeks postępowania karnego. Komentarz do art. 327 k.p.k., t. II, wyd. II, Warszawa 2003, s. 134; F. </w:t>
      </w:r>
      <w:r>
        <w:rPr>
          <w:rFonts w:cs="Arial" w:ascii="Arial" w:hAnsi="Arial"/>
          <w:spacing w:val="32"/>
        </w:rPr>
        <w:t>Prusa</w:t>
      </w:r>
      <w:r>
        <w:rPr>
          <w:rFonts w:cs="Arial" w:ascii="Arial" w:hAnsi="Arial"/>
        </w:rPr>
        <w:t>k, Komentarz…, s. 907; J. </w:t>
      </w:r>
      <w:r>
        <w:rPr>
          <w:rFonts w:cs="Arial" w:ascii="Arial" w:hAnsi="Arial"/>
          <w:spacing w:val="32"/>
        </w:rPr>
        <w:t>Łupińsk</w:t>
      </w:r>
      <w:r>
        <w:rPr>
          <w:rFonts w:cs="Arial" w:ascii="Arial" w:hAnsi="Arial"/>
        </w:rPr>
        <w:t>i, Czas trwania postępowania sprawdzającego. Prok. i Pr. 2011, nr 10, s. 109;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w:t>
      </w:r>
      <w:r>
        <w:rPr>
          <w:rFonts w:cs="Arial" w:ascii="Arial" w:hAnsi="Arial"/>
          <w:i/>
        </w:rPr>
        <w:t>Legalis</w:t>
      </w:r>
      <w:r>
        <w:rPr>
          <w:rFonts w:cs="Arial" w:ascii="Arial" w:hAnsi="Arial"/>
        </w:rPr>
        <w:t xml:space="preserve"> – k.p.k., art. 32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deks…, </w:t>
      </w:r>
      <w:r>
        <w:rPr>
          <w:rFonts w:cs="Arial" w:ascii="Arial" w:hAnsi="Arial"/>
          <w:i/>
        </w:rPr>
        <w:t>Legalis</w:t>
      </w:r>
      <w:r>
        <w:rPr>
          <w:rFonts w:cs="Arial" w:ascii="Arial" w:hAnsi="Arial"/>
        </w:rPr>
        <w:t xml:space="preserve"> – k.p.k., art. 327; R. </w:t>
      </w:r>
      <w:r>
        <w:rPr>
          <w:rFonts w:cs="Arial" w:ascii="Arial" w:hAnsi="Arial"/>
          <w:spacing w:val="32"/>
        </w:rPr>
        <w:t>Kmieci</w:t>
      </w:r>
      <w:r>
        <w:rPr>
          <w:rFonts w:cs="Arial" w:ascii="Arial" w:hAnsi="Arial"/>
        </w:rPr>
        <w:t>k, Prawomocność postanowień prokuratora w świetle k.p.k. z 1997 r. Nowa kodyfikacja karna. Kodeks postępowania karnego. Zagadnienia węzłowe, Warszawa 1997, s. 15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9 października 2008 r., sygn. V KK 252/0, OSNKW 2008, nr 1, poz. 1992. Wprawdzie tezy zawarte w tym judykacie dotyczą skutków procesowych decyzji o umorzeniu postępowania w fazie </w:t>
      </w:r>
      <w:r>
        <w:rPr>
          <w:rFonts w:cs="Arial" w:ascii="Arial" w:hAnsi="Arial"/>
          <w:i/>
        </w:rPr>
        <w:t>in rem</w:t>
      </w:r>
      <w:r>
        <w:rPr>
          <w:rFonts w:cs="Arial" w:ascii="Arial" w:hAnsi="Arial"/>
        </w:rPr>
        <w:t>, to należy je odnieść także do skutków procesowych jakie rodzi decyzja o odmowie wszczęcia postępowania przygotowawczego.</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uznaniu danej czynności za podejmowaną z urzędu nie decyduje tylko wyraźne wskazanie tego przez ustawę, np. art. 35 § 1 k.p.k., art. 105 § 2, art. 270 k.p.k., art. 291 § 1 i 2 k.p.k. czy też art. 542 § 3 k.p.k., ale także to, że ustawa nie przewiduje, aby dane działanie organu miało być podejmowane wyłącznie na wniosek osoby, np. art. 22 § 1 k.p.k.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procesowa nie określa żadnych szczególnych przesłanek dopuszczalności podjęcia na nowo postępowania. Konieczne jest jednak istnienie podstawy faktycznej. Założeniem bowiem prawa procesowego jest to, że postępowanie karne może toczyć się wyłącznie wtedy, gdy istnieje odpowiednia podstawa faktyczna. Podstawą faktyczną będą tu zatem dane, które pozwalają zasadnie przypuszczać, że podjęte postępowanie doprowadzi do stwierdzenia znamion przestępstwa lub wykrycia sprawcy. Dla podjęcia postępowania nie jest konieczne ujawnienie nowych nie znanych uprzednio faktów, czy dowodów. Może ono zatem nastąpić w sytuacji odmiennej od dotychczasowej oceny faktycznej lub prawnej istniejących cały czas tych samych danych, a także w celu sprawdzenia innych jeszcze danych. Wreszcie mogą to być rzecz jasna ujawnione nowe fakty i dowody (</w:t>
      </w:r>
      <w:r>
        <w:rPr>
          <w:rFonts w:cs="Arial" w:ascii="Arial" w:hAnsi="Arial"/>
          <w:i/>
        </w:rPr>
        <w:t>noviter producta</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 art. 9 § 1 k.p.k. ustawodawca posłużył się metodą polegająca na wskazaniu jako reguły, iż organy procesowe prowadzą postępowanie i dokonują czynności procesowych z urzędu, zaś jako odstępstwa od tej reguły wskazał sytuacje, w których ustawa uzależnia aktywność organów procesowych od inicjatywy pochodzącej z zewnątrz.</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a procedura karna. Podstawowe założenia teoretyczne, wyd. III zmienione i rozszerzone, Warszawa 1984, s. 28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ydawnictwo Prawnicze PWN, wyd. II, Warszawa 1999, s. 10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ed.), Kodeks…, Komentarz do art. 9, t. I, wyd. II, Warszawa 2003, s. 244;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i, Elementy metodyki pracy sędziego w sprawach karnych, Kantor Wydawniczy Zakamycze, Kraków 2006, LEX.</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eg przykładów podają: T. </w:t>
      </w:r>
      <w:r>
        <w:rPr>
          <w:rFonts w:cs="Arial" w:ascii="Arial" w:hAnsi="Arial"/>
          <w:spacing w:val="32"/>
        </w:rPr>
        <w:t>Grzegorczy</w:t>
      </w:r>
      <w:r>
        <w:rPr>
          <w:rFonts w:cs="Arial" w:ascii="Arial" w:hAnsi="Arial"/>
        </w:rPr>
        <w:t xml:space="preserve">k, Kodeks…, wyd. III rozszerzone i uzupełnione, s. 61;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karnego. Komentarz, t. I, wyd. II, Warszawa 2004, s. 8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Meandry wykładni art. 9 § 2 kodeksu postępowania karnego, czyli jak postępować z „wnioskami” składanymi na podstawie tego przepisu, (w:) W kręgu teorii i praktyki. Księga poświęcona pamięci prof. A. Wąska, Lublin 2005, s. 647.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Meandry…, s. 649.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D. </w:t>
      </w:r>
      <w:r>
        <w:rPr>
          <w:rFonts w:cs="Arial" w:ascii="Arial" w:hAnsi="Arial"/>
          <w:spacing w:val="32"/>
        </w:rPr>
        <w:t>Kaczorkiewic</w:t>
      </w:r>
      <w:r>
        <w:rPr>
          <w:rFonts w:cs="Arial" w:ascii="Arial" w:hAnsi="Arial"/>
        </w:rPr>
        <w:t>z, Czynności podejmowane z urzędu przez organ prowadzący postępowanie karne a wnioski uprawnionych podmiotów. Prokurator 2006, nr 3, s. 8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7 stycznia 2008 r., sygn. V KZ 83/07, OSNwSK 2008, nr 1, poz. 134; postanowienie Sądu Najwyższego z dnia 12 kwietnia 2011 r., sygn. II KZ 10/11, LEX nr 79498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do art. 9, Wydawnictwo C. H. Beck, Warszawa 2012, wyd. 4, </w:t>
      </w:r>
      <w:r>
        <w:rPr>
          <w:rFonts w:cs="Arial" w:ascii="Arial" w:hAnsi="Arial"/>
          <w:i/>
        </w:rPr>
        <w:t>Legalis</w:t>
      </w:r>
      <w:r>
        <w:rPr>
          <w:rFonts w:cs="Arial" w:ascii="Arial" w:hAnsi="Arial"/>
        </w:rPr>
        <w:t xml:space="preserve"> – k.p.k., art. 9. Takie zapatrywanie na treść § 2 art. 9 k.p.k. aprobuje także judykatura; zob. postanowienie Sądu Najwyższego z dnia 9 lutego 2005 r., sygn. II KO 38/04, KZS 2010, nr 9, poz. 24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deks…, </w:t>
      </w:r>
      <w:r>
        <w:rPr>
          <w:rFonts w:cs="Arial" w:ascii="Arial" w:hAnsi="Arial"/>
          <w:i/>
        </w:rPr>
        <w:t>Legalis</w:t>
      </w:r>
      <w:r>
        <w:rPr>
          <w:rFonts w:cs="Arial" w:ascii="Arial" w:hAnsi="Arial"/>
        </w:rPr>
        <w:t xml:space="preserve"> – k.p.k., art. 9;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 xml:space="preserve">i (red.), Kodeks…, Komentarz, t. I, wyd. I, Warszawa 1998, s. 182; P. </w:t>
      </w:r>
      <w:r>
        <w:rPr>
          <w:rFonts w:cs="Arial" w:ascii="Arial" w:hAnsi="Arial"/>
          <w:spacing w:val="32"/>
        </w:rPr>
        <w:t>Pratkowieck</w:t>
      </w:r>
      <w:r>
        <w:rPr>
          <w:rFonts w:cs="Arial" w:ascii="Arial" w:hAnsi="Arial"/>
        </w:rPr>
        <w:t xml:space="preserve">i, Glosa do uchwały Sądu Najwyższego z dnia 24 sierpnia 2001 r., sygn. I KZP 16/01, PS 2002, nr 9, s. 150; K. </w:t>
      </w:r>
      <w:r>
        <w:rPr>
          <w:rFonts w:cs="Arial" w:ascii="Arial" w:hAnsi="Arial"/>
          <w:spacing w:val="32"/>
        </w:rPr>
        <w:t>Marsza</w:t>
      </w:r>
      <w:r>
        <w:rPr>
          <w:rFonts w:cs="Arial" w:ascii="Arial" w:hAnsi="Arial"/>
        </w:rPr>
        <w:t xml:space="preserve">ł, Glosa do postanowienia Sądu Najwyższego z dnia 20 września 2007 r., sygn. I KZP 25/07, PS 2008, nr 10, s. 149;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i, Meandry…, s. 65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kładu siedmiu sędziów Sądu Najwyższego z dnia 24 maja 2005 r., sygn. I KZP 5/05, OSNKW 2005, nr 5, poz. 48; postanowienie Sądu Najwyższego z dnia 9 luty 2005 r., sygn. II KO 38/04, KZS 2010, nr 9, poz. 241; postanowienie z dnia 4 listopada 2008 r., sygn. II KO 66/08, OSNwSK 2008, nr 1, poz. 220; wyrok Sądu Najwyższego z dnia 27 sierpnia 2009 r., sygn. V KO 34/09, LEX nr 519618; postanowienie Sądu Najwyższego z dnia 22 kwietnia 2010 r., sygn. IV KZ 17/10, OSNKW 2010, nr 8, poz. 70; postanowienie Sądu Najwyższego z dnia 12 kwietnia 2011 r., sygn. II KZ 10/11, LEX nr 79498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4 sierpnia 2005 r., sygn. II KK 37/05, KZS 2006, nr 6, poz. 44; Wyrok Sądu Najwyższego z dnia 27 sierpnia 2009 r., sygn. V KO 34/09, LEX nr 51961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12 kwietnia 2011 r., </w:t>
      </w:r>
      <w:r>
        <w:rPr>
          <w:rFonts w:cs="Arial" w:ascii="Arial" w:hAnsi="Arial"/>
          <w:i/>
        </w:rPr>
        <w:t>ibidem</w:t>
      </w:r>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i, Meandry…, s. 64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Pratkowieck</w:t>
      </w:r>
      <w:r>
        <w:rPr>
          <w:rFonts w:cs="Arial" w:ascii="Arial" w:hAnsi="Arial"/>
        </w:rPr>
        <w:t xml:space="preserve">i, Glosa…, s. 150; D. </w:t>
      </w:r>
      <w:r>
        <w:rPr>
          <w:rFonts w:cs="Arial" w:ascii="Arial" w:hAnsi="Arial"/>
          <w:spacing w:val="32"/>
        </w:rPr>
        <w:t>Kaczorkiewic</w:t>
      </w:r>
      <w:r>
        <w:rPr>
          <w:rFonts w:cs="Arial" w:ascii="Arial" w:hAnsi="Arial"/>
        </w:rPr>
        <w:t>z, Czynności…, s. 8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do pozostałych dwóch układów procesowych zob. cenne i wyczerpujące uwagi P. </w:t>
      </w:r>
      <w:r>
        <w:rPr>
          <w:rFonts w:cs="Arial" w:ascii="Arial" w:hAnsi="Arial"/>
          <w:spacing w:val="32"/>
        </w:rPr>
        <w:t>Hofmańskieg</w:t>
      </w:r>
      <w:r>
        <w:rPr>
          <w:rFonts w:cs="Arial" w:ascii="Arial" w:hAnsi="Arial"/>
        </w:rPr>
        <w:t xml:space="preserve">o, S. </w:t>
      </w:r>
      <w:r>
        <w:rPr>
          <w:rFonts w:cs="Arial" w:ascii="Arial" w:hAnsi="Arial"/>
          <w:spacing w:val="32"/>
        </w:rPr>
        <w:t>Zabłockieg</w:t>
      </w:r>
      <w:r>
        <w:rPr>
          <w:rFonts w:cs="Arial" w:ascii="Arial" w:hAnsi="Arial"/>
        </w:rPr>
        <w:t>o, Meandry…, s. 655–65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Komentarz do art. 1–296, t. I, Wydawnictwo C. H. Beck, Warszawa 2012, wyd. 4, </w:t>
      </w:r>
      <w:r>
        <w:rPr>
          <w:rFonts w:cs="Arial" w:ascii="Arial" w:hAnsi="Arial"/>
          <w:i/>
        </w:rPr>
        <w:t>Legalis</w:t>
      </w:r>
      <w:r>
        <w:rPr>
          <w:rFonts w:cs="Arial" w:ascii="Arial" w:hAnsi="Arial"/>
        </w:rPr>
        <w:t xml:space="preserve"> – k.p.k., art. 9; J. </w:t>
      </w:r>
      <w:r>
        <w:rPr>
          <w:rFonts w:cs="Arial" w:ascii="Arial" w:hAnsi="Arial"/>
          <w:spacing w:val="32"/>
        </w:rPr>
        <w:t>Skorupk</w:t>
      </w:r>
      <w:r>
        <w:rPr>
          <w:rFonts w:cs="Arial" w:ascii="Arial" w:hAnsi="Arial"/>
        </w:rPr>
        <w:t xml:space="preserve">a, Kodeks…, </w:t>
      </w:r>
      <w:r>
        <w:rPr>
          <w:rFonts w:cs="Arial" w:ascii="Arial" w:hAnsi="Arial"/>
          <w:i/>
        </w:rPr>
        <w:t>Legalis</w:t>
      </w:r>
      <w:r>
        <w:rPr>
          <w:rFonts w:cs="Arial" w:ascii="Arial" w:hAnsi="Arial"/>
        </w:rPr>
        <w:t xml:space="preserve"> – k.p.k., art. 9; K. </w:t>
      </w:r>
      <w:r>
        <w:rPr>
          <w:rFonts w:cs="Arial" w:ascii="Arial" w:hAnsi="Arial"/>
          <w:spacing w:val="32"/>
        </w:rPr>
        <w:t>Marsza</w:t>
      </w:r>
      <w:r>
        <w:rPr>
          <w:rFonts w:cs="Arial" w:ascii="Arial" w:hAnsi="Arial"/>
        </w:rPr>
        <w:t xml:space="preserve">ł, Glosa…, s. 149; B. </w:t>
      </w:r>
      <w:r>
        <w:rPr>
          <w:rFonts w:cs="Arial" w:ascii="Arial" w:hAnsi="Arial"/>
          <w:spacing w:val="32"/>
        </w:rPr>
        <w:t>Szyprowsk</w:t>
      </w:r>
      <w:r>
        <w:rPr>
          <w:rFonts w:cs="Arial" w:ascii="Arial" w:hAnsi="Arial"/>
        </w:rPr>
        <w:t>i, Postępowanie sprawdzające w procesie karnym, Prok. i Pr. 2007, nr 7–8, s. 17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kładu siedmiu sędziów Sądu Najwyższego z dnia 24 maja 2005 r., sygn. I KZP 5/05, OSNKW 2005, nr 5, poz. 48; postanowienie Sądu Najwyższego z dnia 9 luty 2005 r., sygn. II KO 38/04, KZS 2010, nr 9A, poz. 24; postanowienie Sądu Najwyższego z dnia 4 sierpnia 2005 r., sygn. II KK 37/05, KZS 2006, nr 6, poz. 44; postanowienie Sądu Najwyższego z dnia 4 listopada 2008 r., sygn. II KO 66/08, OSNKW 2008, nr 1, poz. 220; postanowienie Sądu Najwyższego z dnia 22 kwietnia 2010 r., sygn. II KZ 17/10, OSNKW 2010, nr 8, poz. 70; wyrok Sądu Najwyższego z dnia 5 czerwca 2013 r., sygn. III KK 286/12, LEX nr 1347870.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ądu Najwyższego z dnia 9 maja 2011 r., sygn. V KO 19/11, </w:t>
      </w:r>
      <w:r>
        <w:rPr>
          <w:rFonts w:cs="Arial" w:ascii="Arial" w:hAnsi="Arial"/>
          <w:i/>
        </w:rPr>
        <w:t>Legalis</w:t>
      </w:r>
      <w:r>
        <w:rPr>
          <w:rFonts w:cs="Arial" w:ascii="Arial" w:hAnsi="Arial"/>
        </w:rPr>
        <w:t xml:space="preserve">.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Legalis</w:t>
      </w:r>
      <w:r>
        <w:rPr>
          <w:rFonts w:cs="Arial" w:ascii="Arial" w:hAnsi="Arial"/>
        </w:rPr>
        <w:t xml:space="preserve"> – k.p.k., art. 9; P. </w:t>
      </w:r>
      <w:r>
        <w:rPr>
          <w:rFonts w:cs="Arial" w:ascii="Arial" w:hAnsi="Arial"/>
          <w:spacing w:val="32"/>
        </w:rPr>
        <w:t>Pratkowieck</w:t>
      </w:r>
      <w:r>
        <w:rPr>
          <w:rFonts w:cs="Arial" w:ascii="Arial" w:hAnsi="Arial"/>
        </w:rPr>
        <w:t xml:space="preserve">i, Glosa…, s. 150; W. </w:t>
      </w:r>
      <w:r>
        <w:rPr>
          <w:rFonts w:cs="Arial" w:ascii="Arial" w:hAnsi="Arial"/>
          <w:spacing w:val="32"/>
        </w:rPr>
        <w:t>Syc</w:t>
      </w:r>
      <w:r>
        <w:rPr>
          <w:rFonts w:cs="Arial" w:ascii="Arial" w:hAnsi="Arial"/>
        </w:rPr>
        <w:t xml:space="preserve">h, Pokrzywdzony wobec zawieszenia postępowania przygotowawczego. PiP 2004, nr 3, s. 81; D. </w:t>
      </w:r>
      <w:r>
        <w:rPr>
          <w:rFonts w:cs="Arial" w:ascii="Arial" w:hAnsi="Arial"/>
          <w:spacing w:val="32"/>
        </w:rPr>
        <w:t>Kaczorkiewic</w:t>
      </w:r>
      <w:r>
        <w:rPr>
          <w:rFonts w:cs="Arial" w:ascii="Arial" w:hAnsi="Arial"/>
        </w:rPr>
        <w:t xml:space="preserve">z, Czynności…, s. 84; R. </w:t>
      </w:r>
      <w:r>
        <w:rPr>
          <w:rFonts w:cs="Arial" w:ascii="Arial" w:hAnsi="Arial"/>
          <w:spacing w:val="32"/>
        </w:rPr>
        <w:t>Kmieci</w:t>
      </w:r>
      <w:r>
        <w:rPr>
          <w:rFonts w:cs="Arial" w:ascii="Arial" w:hAnsi="Arial"/>
        </w:rPr>
        <w:t xml:space="preserve">k, Glosa do postanowienia Sądu Najwyższego z dnia 18 lipca 2000 r., sygn. IV KZ 63/00, OSP 2001, nr 1, poz. 11; zob. także postanowienia Sądu Najwyższego z dnia 20 września 2007 r., sygn. I KZP 25/07, </w:t>
      </w:r>
      <w:r>
        <w:rPr>
          <w:rFonts w:cs="Arial" w:ascii="Arial" w:hAnsi="Arial"/>
          <w:i/>
        </w:rPr>
        <w:t>Legalis</w:t>
      </w:r>
      <w:r>
        <w:rPr>
          <w:rFonts w:cs="Arial" w:ascii="Arial" w:hAnsi="Arial"/>
        </w:rPr>
        <w:t xml:space="preserve">.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i (red.), Kodeks…, Komentarz, t. I, wyd. I, Warszawa 1998, s. 18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Meandry…, s. 653; K. </w:t>
      </w:r>
      <w:r>
        <w:rPr>
          <w:rFonts w:cs="Arial" w:ascii="Arial" w:hAnsi="Arial"/>
          <w:spacing w:val="32"/>
        </w:rPr>
        <w:t>Marsza</w:t>
      </w:r>
      <w:r>
        <w:rPr>
          <w:rFonts w:cs="Arial" w:ascii="Arial" w:hAnsi="Arial"/>
        </w:rPr>
        <w:t>ł, Glosa…, s. 14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i, Przegląd Orzecznictwa Sądu Najwyższego – Izba Karna (postanowienie Sądu Najwyższego z dnia 28 lutego 2001 r., sygn. IV KO 11/2001), Palestra 2001, nr 5–6, s. 195; postanowienie Sądu Najwyższego z dnia 14 maja 2004 r., sygn. IV KO 15/04, OSNKW 2004, nr 6, poz. 36.</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z dnia 22 maja 2000 r., sygn. IV KZ 33/00, OSNKW, nr 7–8, poz. 69; postanowienie z dnia 18 lipca 2000 r., sygn. IV KZ 63/00, z aprobującą glosą R. </w:t>
      </w:r>
      <w:r>
        <w:rPr>
          <w:rFonts w:cs="Arial" w:ascii="Arial" w:hAnsi="Arial"/>
          <w:spacing w:val="32"/>
        </w:rPr>
        <w:t>Kmiecik</w:t>
      </w:r>
      <w:r>
        <w:rPr>
          <w:rFonts w:cs="Arial" w:ascii="Arial" w:hAnsi="Arial"/>
        </w:rPr>
        <w:t>a, OSNKW, nr 7–8, poz. 70; podobnie w postanowieniu Sądu Najwyższego z dnia 8 lutego 2005 r., sygn. II KO 38/04, KZS 2010, nr 9A, poz. 24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M. G. </w:t>
      </w:r>
      <w:r>
        <w:rPr>
          <w:rFonts w:cs="Arial" w:ascii="Arial" w:hAnsi="Arial"/>
          <w:spacing w:val="32"/>
        </w:rPr>
        <w:t>Węgłowsk</w:t>
      </w:r>
      <w:r>
        <w:rPr>
          <w:rFonts w:cs="Arial" w:ascii="Arial" w:hAnsi="Arial"/>
        </w:rPr>
        <w:t xml:space="preserve">i, Regulamin Prokuratury § 96–220 i § 245–260. Komentarz, Lublin 2009, s. 92.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arszawa 1995, s. 171; T. </w:t>
      </w:r>
      <w:r>
        <w:rPr>
          <w:rFonts w:cs="Arial" w:ascii="Arial" w:hAnsi="Arial"/>
          <w:spacing w:val="32"/>
        </w:rPr>
        <w:t>Grzegorczy</w:t>
      </w:r>
      <w:r>
        <w:rPr>
          <w:rFonts w:cs="Arial" w:ascii="Arial" w:hAnsi="Arial"/>
        </w:rPr>
        <w:t>k, J. </w:t>
      </w:r>
      <w:r>
        <w:rPr>
          <w:rFonts w:cs="Arial" w:ascii="Arial" w:hAnsi="Arial"/>
          <w:spacing w:val="32"/>
        </w:rPr>
        <w:t>Tylma</w:t>
      </w:r>
      <w:r>
        <w:rPr>
          <w:rFonts w:cs="Arial" w:ascii="Arial" w:hAnsi="Arial"/>
        </w:rPr>
        <w:t>n, Polskie…, wyd. II, Warszawa 1999, s. 24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ibidem</w:t>
      </w:r>
      <w:r>
        <w:rPr>
          <w:rFonts w:cs="Arial" w:ascii="Arial" w:hAnsi="Arial"/>
        </w:rPr>
        <w:t xml:space="preserve">, s. 177.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15 września 1999r., sygn. I KZP 26/99, OSNKW 1999, nr 11–12, poz. 69.</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Przegląd uchwał Izby Karnej oraz Wojskowej Sądu Najwyższego w zakresie prawa karnego procesowego za 2002 r., Wojskowy Przegląd Prawniczy 2003, nr 2, s. 10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Ustawowa definicja pokrzywdzonego (uwagi na tle art. 40 k.p.k.), Annales Universitatis Maria Curie-Skłodowska 1977, t. IX, s. 16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i, Podmioty uprawnione do wniesienia zażalenia na postanowienie o odmowie wszczęcia postępowania przygotowawczego, Prok. i Pr. 2007, nr 6, s. 5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25 marca 2010 r., sygn. IV KK 316/09, Prok. i Pr. 2010, dodatek „Orzecznictwo”, nr 7–8, poz. 11.</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15 września 1999 r., sygn. I KZP 26/99, OSNKW 1999, nr 11–12, poz. 69; postanowienie Sądu Najwyższego z dnia 1 kwietnia 2005 r., sygn. IV KK 42/05, Biuletyn SN 2005, nr 7; zob. także postanowienie Sądu Najwyższego z dnia 30 września 2013 r., sygn. IV KK 209/13, LEX nr 1375230.</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wyd. III rozszerzone i uzupełnione, s. 204–205;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s. 185.</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Pokrzywdzony przestępstwem, Nowa kodyfikacja karna, Kodeks postępowania karnego, Krótkie komentarze, Warszawa 1998, nr 14, s. 150; B. </w:t>
      </w:r>
      <w:r>
        <w:rPr>
          <w:rFonts w:cs="Arial" w:ascii="Arial" w:hAnsi="Arial"/>
          <w:spacing w:val="32"/>
        </w:rPr>
        <w:t>Gronowsk</w:t>
      </w:r>
      <w:r>
        <w:rPr>
          <w:rFonts w:cs="Arial" w:ascii="Arial" w:hAnsi="Arial"/>
        </w:rPr>
        <w:t>a, Ochrona uprawnień pokrzywdzonego w postępowaniu przygotowawczym. Zagadnienia karnoprocesowe i wiktymologiczne, Toruń 1989, s. 32–33.</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i, Polski proces karny przed sądem powszechnym. Zasady ogólne, Warszawa 1961, s. 193.</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w:t>
      </w:r>
      <w:r>
        <w:rPr>
          <w:rFonts w:cs="Arial" w:ascii="Arial" w:hAnsi="Arial"/>
        </w:rPr>
        <w:t>ał, Proces karny, Katowice 2002, s. 314.</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Ustawowa…, s. 165 i nast.; W. </w:t>
      </w:r>
      <w:r>
        <w:rPr>
          <w:rFonts w:cs="Arial" w:ascii="Arial" w:hAnsi="Arial"/>
          <w:spacing w:val="32"/>
        </w:rPr>
        <w:t>Posno</w:t>
      </w:r>
      <w:r>
        <w:rPr>
          <w:rFonts w:cs="Arial" w:ascii="Arial" w:hAnsi="Arial"/>
        </w:rPr>
        <w:t>w, Sytuacja pokrzywdzonego w postępowaniu przygotowawczym w polskim procesie karnym, Wrocław 1991, s. 19.</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tyczne i uchwały Izby Karnej i Wojskowej Sądu Najwyższego za okres od 1 stycznia 1970 r. do 30 czerwca 1980 r., Wydawnictwo MON 1981, s. 76.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iewiórk</w:t>
      </w:r>
      <w:r>
        <w:rPr>
          <w:rFonts w:cs="Arial" w:ascii="Arial" w:hAnsi="Arial"/>
        </w:rPr>
        <w:t>a, Kontrola instancyjna postanowień prokuratora o umorzeniu lub o odmowie wszczęcia postępowania przygotowawczego, Prok. i Pr. 2002, nr 12, s. 3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natury wniosku, o którym mowa w art. 9 § 2 k.p.k., norma z art. 52 § 1 k.p.k., w części dotyczącej uprawnień prokuratora do realizowania z urzędu praw zmarłego pokrzywdzonego w razie braku jego najbliższych lub ich nieujawnieni, nie ma tu zastosowania.</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Glosa…, s. 167–168.</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Kaczorkiewic</w:t>
      </w:r>
      <w:r>
        <w:rPr>
          <w:rFonts w:cs="Arial" w:ascii="Arial" w:hAnsi="Arial"/>
        </w:rPr>
        <w:t>z, Czynności…, s. 82.</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Komentarz do art. 1–296, </w:t>
      </w:r>
      <w:r>
        <w:rPr>
          <w:rFonts w:cs="Arial" w:ascii="Arial" w:hAnsi="Arial"/>
          <w:i/>
        </w:rPr>
        <w:t>Legalis</w:t>
      </w:r>
      <w:r>
        <w:rPr>
          <w:rFonts w:cs="Arial" w:ascii="Arial" w:hAnsi="Arial"/>
        </w:rPr>
        <w:t xml:space="preserve"> – k.p.k., art. 9.</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Kodeks…, </w:t>
      </w:r>
      <w:r>
        <w:rPr>
          <w:rFonts w:cs="Arial" w:ascii="Arial" w:hAnsi="Arial"/>
          <w:i/>
        </w:rPr>
        <w:t>Legalis</w:t>
      </w:r>
      <w:r>
        <w:rPr>
          <w:rFonts w:cs="Arial" w:ascii="Arial" w:hAnsi="Arial"/>
        </w:rPr>
        <w:t xml:space="preserve"> – k.p.k., art. 9.</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SP 2001, nr 1, poz. 11.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Postępowanie odwoławcze w nowym kodeksie postępowania karnego. Komentarz praktyczny, Warszawa 1997, s. 168.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Kraków 1998, s. 923.</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K. </w:t>
      </w:r>
      <w:r>
        <w:rPr>
          <w:rFonts w:cs="Arial" w:ascii="Arial" w:hAnsi="Arial"/>
          <w:spacing w:val="32"/>
        </w:rPr>
        <w:t>Dudk</w:t>
      </w:r>
      <w:r>
        <w:rPr>
          <w:rFonts w:cs="Arial" w:ascii="Arial" w:hAnsi="Arial"/>
        </w:rPr>
        <w:t>a, Udział pokrzywdzonego w postępowaniu sprawdzającym oraz w dochodzeniu w niezbędnym zakresie (art. 307 k.p.k. i art. 308 k.p.k.) w świetle badań empirycznych. Czasopismo Prawa Karnego i Nauk Penalnych 2005, nr 2, poz. 25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480.</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Dudzia</w:t>
      </w:r>
      <w:r>
        <w:rPr>
          <w:rFonts w:cs="Arial" w:ascii="Arial" w:hAnsi="Arial"/>
        </w:rPr>
        <w:t>k, Zaskarżanie postanowień o odmowie wszczęcia i o umorzeniu postępowania przygotowawczego po nowelizacji art. 306 k.p.k., Prok. i Pr. 2013, nr 10, s. 77–7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kazującej nadawania tym samym zwrotom różnych znaczeń (L. </w:t>
      </w:r>
      <w:r>
        <w:rPr>
          <w:rFonts w:cs="Arial" w:ascii="Arial" w:hAnsi="Arial"/>
          <w:spacing w:val="32"/>
        </w:rPr>
        <w:t>Morawsk</w:t>
      </w:r>
      <w:r>
        <w:rPr>
          <w:rFonts w:cs="Arial" w:ascii="Arial" w:hAnsi="Arial"/>
        </w:rPr>
        <w:t>i, Zasady wykładni prawa, Toruń 2006, s. 104).</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Krąg podmiotów uprawnionych do zaskarżenia postanowień o zaniechaniu ścigania karnego w świetle nowych uregulowań. Prok. i Pr. 2014, nr 2, s. 15; W. </w:t>
      </w:r>
      <w:r>
        <w:rPr>
          <w:rFonts w:cs="Arial" w:ascii="Arial" w:hAnsi="Arial"/>
          <w:spacing w:val="32"/>
        </w:rPr>
        <w:t>Grze-szczy</w:t>
      </w:r>
      <w:r>
        <w:rPr>
          <w:rFonts w:cs="Arial" w:ascii="Arial" w:hAnsi="Arial"/>
        </w:rPr>
        <w:t xml:space="preserve">k, Praktyczne aspekty </w:t>
      </w:r>
      <w:r>
        <w:rPr>
          <w:rFonts w:cs="Arial" w:ascii="Arial" w:hAnsi="Arial"/>
          <w:i/>
        </w:rPr>
        <w:t>gravamen</w:t>
      </w:r>
      <w:r>
        <w:rPr>
          <w:rFonts w:cs="Arial" w:ascii="Arial" w:hAnsi="Arial"/>
        </w:rPr>
        <w:t xml:space="preserve"> w procesie karnym. Prok. i Pr. 2008, nr 11, s. 1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ądu Najwyższego z </w:t>
      </w:r>
      <w:r>
        <w:rPr>
          <w:lang w:eastAsia="pl-PL"/>
        </w:rPr>
        <w:t xml:space="preserve">dnia </w:t>
      </w:r>
      <w:r>
        <w:rPr>
          <w:rFonts w:cs="Arial" w:ascii="Arial" w:hAnsi="Arial"/>
        </w:rPr>
        <w:t>22 lipca 2004 r., sygn. WZ 49/04, Biul. SN 2004, nr 11, poz. 22.</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Dudzia</w:t>
      </w:r>
      <w:r>
        <w:rPr>
          <w:rFonts w:cs="Arial" w:ascii="Arial" w:hAnsi="Arial"/>
        </w:rPr>
        <w:t xml:space="preserve">k, Zaskarżanie…, s. 80;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do art. 306 Kodeksu postępowania karnego, LEX/el. 2014.</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1, nr 6, poz. 47.</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R. </w:t>
      </w:r>
      <w:r>
        <w:rPr>
          <w:rFonts w:cs="Arial" w:ascii="Arial" w:hAnsi="Arial"/>
          <w:spacing w:val="32"/>
        </w:rPr>
        <w:t>Kmieci</w:t>
      </w:r>
      <w:r>
        <w:rPr>
          <w:rFonts w:cs="Arial" w:ascii="Arial" w:hAnsi="Arial"/>
        </w:rPr>
        <w:t>k, Glosa…, s. 31.</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Kodeks postępowania karnego z komentarzem, Wydawnictwo Prawnicze LEX, Sopot 2000, s. 140 i 431; postanowienie Sądu Najwyższego z </w:t>
      </w:r>
      <w:r>
        <w:rPr>
          <w:lang w:eastAsia="pl-PL"/>
        </w:rPr>
        <w:t xml:space="preserve">dnia </w:t>
      </w:r>
      <w:r>
        <w:rPr>
          <w:rFonts w:cs="Arial" w:ascii="Arial" w:hAnsi="Arial"/>
        </w:rPr>
        <w:t xml:space="preserve">22 czerwca 2001 r., sygn. III KKN 44/01, LEX nr 51860; postanowienie Sądu Najwyższego z </w:t>
      </w:r>
      <w:r>
        <w:rPr>
          <w:lang w:eastAsia="pl-PL"/>
        </w:rPr>
        <w:t xml:space="preserve">dnia </w:t>
      </w:r>
      <w:r>
        <w:rPr>
          <w:rFonts w:cs="Arial" w:ascii="Arial" w:hAnsi="Arial"/>
        </w:rPr>
        <w:t>2 lipca 2003 r., sygn. II KK 268/02, LEX nr 80294.</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 xml:space="preserve">a, Glosa do postanowienia Sądu Najwyższego z </w:t>
      </w:r>
      <w:r>
        <w:rPr>
          <w:lang w:eastAsia="pl-PL"/>
        </w:rPr>
        <w:t xml:space="preserve">dnia </w:t>
      </w:r>
      <w:r>
        <w:rPr>
          <w:rFonts w:cs="Arial" w:ascii="Arial" w:hAnsi="Arial"/>
        </w:rPr>
        <w:t>24 marca 1989 r., sygn. VI KZP 21/88, OSP 1989, nr 4, s. 161.</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 Regulamin wewnętrznego urzędowania powszechnych jednostek organizacyjnych prokuratury (tekst jedn. Dz. U. z 2014 r., 144).</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 Z. </w:t>
      </w:r>
      <w:r>
        <w:rPr>
          <w:rFonts w:cs="Arial" w:ascii="Arial" w:hAnsi="Arial"/>
          <w:spacing w:val="32"/>
        </w:rPr>
        <w:t>Gostyńsk</w:t>
      </w:r>
      <w:r>
        <w:rPr>
          <w:rFonts w:cs="Arial" w:ascii="Arial" w:hAnsi="Arial"/>
        </w:rPr>
        <w:t>i (red.), Kodeks…, s. 182.</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kładnię językową użytego w art. 330 § 2 k.p.k. normatywnego zwrotu „wydaje ponownie postanowienie o umorzeniu postępowania lub o odmowie jego wszczęcia” zawiera uchwała Sądu Najwyższego z dnia 17 maja 2000 r., sygn. I KZP 9/00, Wokanda 2000, nr 11, poz. 15, zaś wykładnię językową użytego w ww. przepisie zwrotu „pokrzywdzony, który wykorzystał uprawnienia przewidziane w art. 306 § 1 k.p.k.” zawiera uchwała Sądu Najwyższego z dnia 20 marca 2008 r., sygn. I KZP 39/07, Biuletyn SN 2008, nr 3, poz. 10. </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uwagi na ograniczone ramy niniejszej wypowiedzi poza zakresem rozważań pozostawiam układ procesowy, jaki może być wytworzony przez pokrzywdzonego, innego niż określony w art. 55 § 1 k.p.k., któremu przysługuje nie doznające ograniczeń prawo do zaskarżenia na zasadach ogólnych (art. 465 § 2 k.p.k.) powtórnego postanowienia o umorzeniu czy odmowie wszczęcia postępowania przygotowawczego. W literaturze procesu i judykaturze zasadnie przyjmuje się, że z prawa do ponownego zaskarżenia postanowienia o odmowie wszczęcia lub o umorzeniu postępowania wydanego w warunkach określonych w art. 330 § 2 k.p.k. może korzystać także pokrzywdzony, który nie wykorzystał uprawnienia przewidzianego w art. 306 § 1 k.p.k. i który w związku z tym nie ma uprawnienia do wniesienia własnego aktu oskarżenia, o którym mowa w art. 55 § 1 k.p.k.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Komentarz do art. 1–296, </w:t>
      </w:r>
      <w:r>
        <w:rPr>
          <w:rFonts w:cs="Arial" w:ascii="Arial" w:hAnsi="Arial"/>
          <w:i/>
        </w:rPr>
        <w:t>Legalis</w:t>
      </w:r>
      <w:r>
        <w:rPr>
          <w:rFonts w:cs="Arial" w:ascii="Arial" w:hAnsi="Arial"/>
        </w:rPr>
        <w:t xml:space="preserve"> – k.p.k. art. 55 k.p.k.; uchwała Sądu Najwyższego z 20 marca 2008 r., sygn. I KZP 39/07, Biuletyn Sądu Najwyższego 2008, nr 3, poz. 10).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rasn</w:t>
      </w:r>
      <w:r>
        <w:rPr>
          <w:rFonts w:cs="Arial" w:ascii="Arial" w:hAnsi="Arial"/>
        </w:rPr>
        <w:t xml:space="preserve">y, Rozszerzenie uprawnień pokrzywdzonego – „prywatny” akt oskarżenia w sprawie o przestępstwo ścigane z urzędu. Nowa kodyfikacja karna. Kodeks postępowania karnego. Krótkie komentarze, Warszawa 1997, nr 1, s. 78; S. </w:t>
      </w:r>
      <w:r>
        <w:rPr>
          <w:rFonts w:cs="Arial" w:ascii="Arial" w:hAnsi="Arial"/>
          <w:spacing w:val="32"/>
        </w:rPr>
        <w:t>Steinbor</w:t>
      </w:r>
      <w:r>
        <w:rPr>
          <w:rFonts w:cs="Arial" w:ascii="Arial" w:hAnsi="Arial"/>
        </w:rPr>
        <w:t>n, Węzłowe problemy subsydiarnego oskarżenia posiłkowego, Prokuratura i Prawo 2001, nr 12, s. 67.</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 s. 67–69.</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ybunał Konstytucyjny, w wyroku z dnia 2 kwietnia 2001 r., sygn. SK 10/00 oraz w wyroku z dnia 15 czerwca 2004 r., sygn. SK 43/03, wypowiedział się o zgodności art. 55 § 1 k.p.k. z art. 45 ust. 1 Konstytucji. Wprawdzie w uzasadnieniach tych wyroków nie odniesiono się do charakteru terminu, o którym mowa w ww. przepisie, to jednak ich sentencja oznacza ogólną aprobatę Trybunału dla procedury, której elementem jest ów termin prekluzyjny; zob. też wyrok Sądu Najwyższego z dnia 24 kwietnia 2012 r., sygn. II KK 74/12, </w:t>
      </w:r>
      <w:r>
        <w:rPr>
          <w:rFonts w:cs="Arial" w:ascii="Arial" w:hAnsi="Arial"/>
          <w:i/>
        </w:rPr>
        <w:t>Legalis</w:t>
      </w:r>
      <w:r>
        <w:rPr>
          <w:rFonts w:cs="Arial" w:ascii="Arial" w:hAnsi="Arial"/>
        </w:rPr>
        <w:t xml:space="preserve"> – II KK 7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Łup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dmioty uprawnione do złożenia wniosku o podjęcie na nowo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2:00Z</dcterms:created>
  <dc:creator>Dorota Kaleta</dc:creator>
  <dc:description/>
  <cp:keywords/>
  <dc:language>en-US</dc:language>
  <cp:lastModifiedBy>mswietek</cp:lastModifiedBy>
  <cp:lastPrinted>2014-10-02T09:48:00Z</cp:lastPrinted>
  <dcterms:modified xsi:type="dcterms:W3CDTF">2014-10-02T07:49:00Z</dcterms:modified>
  <cp:revision>14</cp:revision>
  <dc:subject/>
  <dc:title>Marek Mozgawa</dc:title>
</cp:coreProperties>
</file>