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rPr/>
      </w:pPr>
      <w:r>
        <w:rPr>
          <w:color w:val="E36C0A"/>
          <w:sz w:val="56"/>
          <w:szCs w:val="56"/>
        </w:rPr>
        <w:t>Raport Końcowy Z badań nad procesem wprowadzania nowej Podstawy Programowej Z Plastyki i Muzyki</w:t>
      </w:r>
    </w:p>
    <w:p>
      <w:pPr>
        <w:pStyle w:val="Subtitle"/>
        <w:spacing w:lineRule="auto" w:line="276"/>
        <w:rPr>
          <w:color w:val="E36C0A"/>
          <w:sz w:val="56"/>
          <w:szCs w:val="56"/>
        </w:rPr>
      </w:pPr>
      <w:r>
        <w:rPr>
          <w:color w:val="E36C0A"/>
          <w:sz w:val="56"/>
          <w:szCs w:val="5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utorzy: Marek Krajewski, Filip Schmid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Poznań, kwiecień 2014 </w:t>
      </w:r>
    </w:p>
    <w:p>
      <w:pPr>
        <w:pStyle w:val="Nagwekspisutreci1"/>
        <w:jc w:val="both"/>
        <w:rPr/>
      </w:pPr>
      <w:r>
        <w:rPr/>
        <w:t>Spis treści</w:t>
      </w:r>
    </w:p>
    <w:sdt>
      <w:sdtPr>
        <w:docPartObj>
          <w:docPartGallery w:val="Table of Contents"/>
          <w:docPartUnique w:val="true"/>
        </w:docPartObj>
      </w:sdtPr>
      <w:sdtContent>
        <w:p>
          <w:pPr>
            <w:pStyle w:val="Contents1"/>
            <w:tabs>
              <w:tab w:val="clear" w:pos="708"/>
              <w:tab w:val="right" w:pos="9062"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772113">
            <w:r>
              <w:rPr>
                <w:rStyle w:val="IndexLink"/>
                <w:lang w:val="en-US" w:eastAsia="en-US"/>
              </w:rPr>
              <w:t>Wstęp: cele i organizacja badań</w:t>
              <w:tab/>
              <w:t>3</w:t>
            </w:r>
          </w:hyperlink>
        </w:p>
        <w:p>
          <w:pPr>
            <w:pStyle w:val="Contents1"/>
            <w:tabs>
              <w:tab w:val="clear" w:pos="708"/>
              <w:tab w:val="right" w:pos="9062" w:leader="dot"/>
            </w:tabs>
            <w:rPr>
              <w:sz w:val="22"/>
              <w:szCs w:val="22"/>
              <w:lang w:val="en-US" w:eastAsia="en-US"/>
            </w:rPr>
          </w:pPr>
          <w:hyperlink w:anchor="__RefHeading___Toc387772114">
            <w:r>
              <w:rPr>
                <w:rStyle w:val="IndexLink"/>
                <w:lang w:val="en-US" w:eastAsia="en-US"/>
              </w:rPr>
              <w:t>Tezy</w:t>
              <w:tab/>
              <w:t>11</w:t>
            </w:r>
          </w:hyperlink>
        </w:p>
        <w:p>
          <w:pPr>
            <w:pStyle w:val="Contents2"/>
            <w:tabs>
              <w:tab w:val="clear" w:pos="708"/>
              <w:tab w:val="right" w:pos="9062" w:leader="dot"/>
            </w:tabs>
            <w:rPr>
              <w:sz w:val="22"/>
              <w:szCs w:val="22"/>
              <w:lang w:val="en-US" w:eastAsia="en-US"/>
            </w:rPr>
          </w:pPr>
          <w:hyperlink w:anchor="__RefHeading___Toc387772115">
            <w:r>
              <w:rPr>
                <w:rStyle w:val="IndexLink"/>
                <w:lang w:val="en-US" w:eastAsia="en-US"/>
              </w:rPr>
              <w:t>Teza: status muzyki i plastyki jest bardzo zróżnicowany ze względu na etap kształcenia, który jest realizowany w szkole, i wielkość miejscowości, w której znajduje się placówka.</w:t>
              <w:tab/>
              <w:t>11</w:t>
            </w:r>
          </w:hyperlink>
        </w:p>
        <w:p>
          <w:pPr>
            <w:pStyle w:val="Contents2"/>
            <w:tabs>
              <w:tab w:val="clear" w:pos="708"/>
              <w:tab w:val="right" w:pos="9062" w:leader="dot"/>
            </w:tabs>
            <w:rPr>
              <w:sz w:val="22"/>
              <w:szCs w:val="22"/>
              <w:lang w:val="en-US" w:eastAsia="en-US"/>
            </w:rPr>
          </w:pPr>
          <w:hyperlink w:anchor="__RefHeading___Toc387772116">
            <w:r>
              <w:rPr>
                <w:rStyle w:val="IndexLink"/>
                <w:lang w:val="en-US" w:eastAsia="en-US"/>
              </w:rPr>
              <w:t>Teza: muzyki i plastyki uczą w polskich szkołach podstawowych i gimnazjalnych nauczyciele doświadczeni i często zaangażowani w swoją pracę, ale nie zawsze optymalnie przygotowani w trakcie swojego kształcenia do prowadzenia zajęć artystycznych</w:t>
              <w:tab/>
              <w:t>14</w:t>
            </w:r>
          </w:hyperlink>
        </w:p>
        <w:p>
          <w:pPr>
            <w:pStyle w:val="Contents2"/>
            <w:tabs>
              <w:tab w:val="clear" w:pos="708"/>
              <w:tab w:val="right" w:pos="9062" w:leader="dot"/>
            </w:tabs>
            <w:rPr>
              <w:sz w:val="22"/>
              <w:szCs w:val="22"/>
              <w:lang w:val="en-US" w:eastAsia="en-US"/>
            </w:rPr>
          </w:pPr>
          <w:hyperlink w:anchor="__RefHeading___Toc387772117">
            <w:r>
              <w:rPr>
                <w:rStyle w:val="IndexLink"/>
                <w:lang w:val="en-US" w:eastAsia="en-US"/>
              </w:rPr>
              <w:t>Teza: nauczyciele muzyki i plastyki są świadomi celów, jakie można osiągnąć poprzez nowoczesną edukację kulturalną, ale nie zawsze udaje się im je realizować.</w:t>
              <w:tab/>
              <w:t>18</w:t>
            </w:r>
          </w:hyperlink>
        </w:p>
        <w:p>
          <w:pPr>
            <w:pStyle w:val="Contents2"/>
            <w:tabs>
              <w:tab w:val="clear" w:pos="708"/>
              <w:tab w:val="right" w:pos="9062" w:leader="dot"/>
            </w:tabs>
            <w:rPr>
              <w:sz w:val="22"/>
              <w:szCs w:val="22"/>
              <w:lang w:val="en-US" w:eastAsia="en-US"/>
            </w:rPr>
          </w:pPr>
          <w:hyperlink w:anchor="__RefHeading___Toc387772118">
            <w:r>
              <w:rPr>
                <w:rStyle w:val="IndexLink"/>
                <w:lang w:val="en-US" w:eastAsia="en-US"/>
              </w:rPr>
              <w:t>Teza: nauczyciele w swojej praktyce zawodowej często korzystają z zasobów internetowych. Zwykle są to źródła o popularnym, nie zaś profesjonalnym charakterze.</w:t>
              <w:tab/>
              <w:t>22</w:t>
            </w:r>
          </w:hyperlink>
        </w:p>
        <w:p>
          <w:pPr>
            <w:pStyle w:val="Contents2"/>
            <w:tabs>
              <w:tab w:val="clear" w:pos="708"/>
              <w:tab w:val="right" w:pos="9062" w:leader="dot"/>
            </w:tabs>
            <w:rPr>
              <w:sz w:val="22"/>
              <w:szCs w:val="22"/>
              <w:lang w:val="en-US" w:eastAsia="en-US"/>
            </w:rPr>
          </w:pPr>
          <w:hyperlink w:anchor="__RefHeading___Toc387772119">
            <w:r>
              <w:rPr>
                <w:rStyle w:val="IndexLink"/>
                <w:lang w:val="en-US" w:eastAsia="en-US"/>
              </w:rPr>
              <w:t>Teza: niski status muzyki i plastyki w szkołach podstawowych i gimnazjalnych w Polsce</w:t>
              <w:tab/>
              <w:t>23</w:t>
            </w:r>
          </w:hyperlink>
        </w:p>
        <w:p>
          <w:pPr>
            <w:pStyle w:val="Contents2"/>
            <w:tabs>
              <w:tab w:val="clear" w:pos="708"/>
              <w:tab w:val="right" w:pos="9062" w:leader="dot"/>
            </w:tabs>
            <w:rPr>
              <w:sz w:val="22"/>
              <w:szCs w:val="22"/>
              <w:lang w:val="en-US" w:eastAsia="en-US"/>
            </w:rPr>
          </w:pPr>
          <w:hyperlink w:anchor="__RefHeading___Toc387772120">
            <w:r>
              <w:rPr>
                <w:rStyle w:val="IndexLink"/>
                <w:lang w:val="en-US" w:eastAsia="en-US"/>
              </w:rPr>
              <w:t>Teza: spora część problemów, z którymi stykają się w swojej pracy nauczyciele muzyki i plastyki, związana jest z brakami szkolnej infrastruktury, pomocy dydaktycznych i sposobami organizacji pracy szkoły.</w:t>
              <w:tab/>
              <w:t>25</w:t>
            </w:r>
          </w:hyperlink>
        </w:p>
        <w:p>
          <w:pPr>
            <w:pStyle w:val="Contents2"/>
            <w:tabs>
              <w:tab w:val="clear" w:pos="708"/>
              <w:tab w:val="right" w:pos="9062" w:leader="dot"/>
            </w:tabs>
            <w:rPr>
              <w:sz w:val="22"/>
              <w:szCs w:val="22"/>
              <w:lang w:val="en-US" w:eastAsia="en-US"/>
            </w:rPr>
          </w:pPr>
          <w:hyperlink w:anchor="__RefHeading___Toc387772121">
            <w:r>
              <w:rPr>
                <w:rStyle w:val="IndexLink"/>
                <w:lang w:val="en-US" w:eastAsia="en-US"/>
              </w:rPr>
              <w:t>Teza: powodu niskiego statusu przedmiotów artystycznych w polskich szkołach należy upatrywać nie jest tylko w sposobie ich nauczania, lecz także w szerszych uwarunkowaniach społecznych i kulturowych.</w:t>
              <w:tab/>
              <w:t>26</w:t>
            </w:r>
          </w:hyperlink>
        </w:p>
        <w:p>
          <w:pPr>
            <w:pStyle w:val="Contents2"/>
            <w:tabs>
              <w:tab w:val="clear" w:pos="708"/>
              <w:tab w:val="right" w:pos="9062" w:leader="dot"/>
            </w:tabs>
            <w:rPr>
              <w:sz w:val="22"/>
              <w:szCs w:val="22"/>
              <w:lang w:val="en-US" w:eastAsia="en-US"/>
            </w:rPr>
          </w:pPr>
          <w:hyperlink w:anchor="__RefHeading___Toc387772122">
            <w:r>
              <w:rPr>
                <w:rStyle w:val="IndexLink"/>
                <w:lang w:val="en-US" w:eastAsia="en-US"/>
              </w:rPr>
              <w:t>Teza: okazjonalność i przypadkowość współpracy pomiędzy szkołami a instytucjami kultury</w:t>
              <w:tab/>
              <w:t>28</w:t>
            </w:r>
          </w:hyperlink>
        </w:p>
        <w:p>
          <w:pPr>
            <w:pStyle w:val="Contents2"/>
            <w:tabs>
              <w:tab w:val="clear" w:pos="708"/>
              <w:tab w:val="right" w:pos="9062" w:leader="dot"/>
            </w:tabs>
            <w:rPr>
              <w:sz w:val="22"/>
              <w:szCs w:val="22"/>
              <w:lang w:val="en-US" w:eastAsia="en-US"/>
            </w:rPr>
          </w:pPr>
          <w:hyperlink w:anchor="__RefHeading___Toc387772123">
            <w:r>
              <w:rPr>
                <w:rStyle w:val="IndexLink"/>
                <w:lang w:val="en-US" w:eastAsia="en-US"/>
              </w:rPr>
              <w:t>Teza: w polskich szkołach obecne są przede wszystkim takie formy pozalekcyjnej edukacji kulturalnej, które są bardzo tradycjonalne.</w:t>
              <w:tab/>
              <w:t>31</w:t>
            </w:r>
          </w:hyperlink>
        </w:p>
        <w:p>
          <w:pPr>
            <w:pStyle w:val="Contents2"/>
            <w:tabs>
              <w:tab w:val="clear" w:pos="708"/>
              <w:tab w:val="right" w:pos="9062" w:leader="dot"/>
            </w:tabs>
            <w:rPr>
              <w:sz w:val="22"/>
              <w:szCs w:val="22"/>
              <w:lang w:val="en-US" w:eastAsia="en-US"/>
            </w:rPr>
          </w:pPr>
          <w:hyperlink w:anchor="__RefHeading___Toc387772124">
            <w:r>
              <w:rPr>
                <w:rStyle w:val="IndexLink"/>
                <w:lang w:val="en-US" w:eastAsia="en-US"/>
              </w:rPr>
              <w:t>Teza:</w:t>
            </w:r>
            <w:r>
              <w:rPr>
                <w:rStyle w:val="IndexLink"/>
                <w:b/>
                <w:lang w:val="en-US" w:eastAsia="en-US"/>
              </w:rPr>
              <w:t xml:space="preserve"> </w:t>
            </w:r>
            <w:r>
              <w:rPr>
                <w:rStyle w:val="IndexLink"/>
                <w:lang w:val="en-US" w:eastAsia="en-US"/>
              </w:rPr>
              <w:t>w polskich szkołach silnie obecne są te formy edukacji kulturalnej, które realizowane są przez podmioty komercyjne i te propagujące monokulturowe systemy wartości</w:t>
              <w:tab/>
              <w:t>36</w:t>
            </w:r>
          </w:hyperlink>
        </w:p>
        <w:p>
          <w:pPr>
            <w:pStyle w:val="Contents2"/>
            <w:tabs>
              <w:tab w:val="clear" w:pos="708"/>
              <w:tab w:val="right" w:pos="9062" w:leader="dot"/>
            </w:tabs>
            <w:rPr>
              <w:sz w:val="22"/>
              <w:szCs w:val="22"/>
              <w:lang w:val="en-US" w:eastAsia="en-US"/>
            </w:rPr>
          </w:pPr>
          <w:hyperlink w:anchor="__RefHeading___Toc387772125">
            <w:r>
              <w:rPr>
                <w:rStyle w:val="IndexLink"/>
                <w:lang w:val="en-US" w:eastAsia="en-US"/>
              </w:rPr>
              <w:t>Teza: nowe podstawy programowe jako element pozytywny, ale mający ograniczone oddziaływanie na nauczanie lekcji plastyki i muzyki</w:t>
              <w:tab/>
              <w:t>36</w:t>
            </w:r>
          </w:hyperlink>
        </w:p>
        <w:p>
          <w:pPr>
            <w:pStyle w:val="Contents2"/>
            <w:tabs>
              <w:tab w:val="clear" w:pos="708"/>
              <w:tab w:val="right" w:pos="9062" w:leader="dot"/>
            </w:tabs>
            <w:rPr>
              <w:sz w:val="22"/>
              <w:szCs w:val="22"/>
              <w:lang w:val="en-US" w:eastAsia="en-US"/>
            </w:rPr>
          </w:pPr>
          <w:hyperlink w:anchor="__RefHeading___Toc387772126">
            <w:r>
              <w:rPr>
                <w:rStyle w:val="IndexLink"/>
                <w:lang w:val="en-US" w:eastAsia="en-US"/>
              </w:rPr>
              <w:t>Teza: nauczyciele plastyki i muzyki są często słabo usieciowieni i brak im narzędzi wymiany doświadczeń oraz konfrontacji metod nauczania z innymi pedagogami</w:t>
              <w:tab/>
              <w:t>40</w:t>
            </w:r>
          </w:hyperlink>
        </w:p>
        <w:p>
          <w:pPr>
            <w:pStyle w:val="Contents1"/>
            <w:tabs>
              <w:tab w:val="clear" w:pos="708"/>
              <w:tab w:val="right" w:pos="9062" w:leader="dot"/>
            </w:tabs>
            <w:rPr>
              <w:sz w:val="22"/>
              <w:szCs w:val="22"/>
              <w:lang w:val="en-US" w:eastAsia="en-US"/>
            </w:rPr>
          </w:pPr>
          <w:hyperlink w:anchor="__RefHeading___Toc387772127">
            <w:r>
              <w:rPr>
                <w:rStyle w:val="IndexLink"/>
                <w:lang w:val="en-US" w:eastAsia="en-US"/>
              </w:rPr>
              <w:t>Rekomendacje</w:t>
              <w:tab/>
              <w:t>42</w:t>
            </w:r>
          </w:hyperlink>
        </w:p>
        <w:p>
          <w:pPr>
            <w:pStyle w:val="Contents2"/>
            <w:tabs>
              <w:tab w:val="clear" w:pos="708"/>
              <w:tab w:val="right" w:pos="9062" w:leader="dot"/>
            </w:tabs>
            <w:rPr>
              <w:sz w:val="22"/>
              <w:szCs w:val="22"/>
              <w:lang w:val="en-US" w:eastAsia="en-US"/>
            </w:rPr>
          </w:pPr>
          <w:hyperlink w:anchor="__RefHeading___Toc387772128">
            <w:r>
              <w:rPr>
                <w:rStyle w:val="IndexLink"/>
                <w:lang w:val="en-US" w:eastAsia="en-US"/>
              </w:rPr>
              <w:t>Rekomendacje dotyczące sposobu organizacji lekcji muzyki i plastyki w polskich szkołach</w:t>
              <w:tab/>
              <w:t>42</w:t>
            </w:r>
          </w:hyperlink>
        </w:p>
        <w:p>
          <w:pPr>
            <w:pStyle w:val="Contents2"/>
            <w:tabs>
              <w:tab w:val="clear" w:pos="708"/>
              <w:tab w:val="right" w:pos="9062" w:leader="dot"/>
            </w:tabs>
            <w:rPr>
              <w:sz w:val="22"/>
              <w:szCs w:val="22"/>
              <w:lang w:val="en-US" w:eastAsia="en-US"/>
            </w:rPr>
          </w:pPr>
          <w:hyperlink w:anchor="__RefHeading___Toc387772129">
            <w:r>
              <w:rPr>
                <w:rStyle w:val="IndexLink"/>
                <w:lang w:val="en-US" w:eastAsia="en-US"/>
              </w:rPr>
              <w:t>Rekomendacje dotyczące zatrudniania i kwalifikacji osób nauczających plastyki i muzyki w polskich szkołach</w:t>
              <w:tab/>
              <w:t>44</w:t>
            </w:r>
          </w:hyperlink>
        </w:p>
        <w:p>
          <w:pPr>
            <w:pStyle w:val="Contents2"/>
            <w:tabs>
              <w:tab w:val="clear" w:pos="708"/>
              <w:tab w:val="right" w:pos="9062" w:leader="dot"/>
            </w:tabs>
            <w:rPr>
              <w:sz w:val="22"/>
              <w:szCs w:val="22"/>
              <w:lang w:val="en-US" w:eastAsia="en-US"/>
            </w:rPr>
          </w:pPr>
          <w:hyperlink w:anchor="__RefHeading___Toc387772130">
            <w:r>
              <w:rPr>
                <w:rStyle w:val="IndexLink"/>
                <w:lang w:val="en-US" w:eastAsia="en-US"/>
              </w:rPr>
              <w:t>Rekomendacje dotyczące rozwijania w Polsce systemu edukacji kulturalnej</w:t>
              <w:tab/>
              <w:t>45</w:t>
            </w:r>
          </w:hyperlink>
        </w:p>
        <w:p>
          <w:pPr>
            <w:pStyle w:val="Contents2"/>
            <w:tabs>
              <w:tab w:val="clear" w:pos="708"/>
              <w:tab w:val="right" w:pos="9062" w:leader="dot"/>
            </w:tabs>
            <w:rPr>
              <w:sz w:val="22"/>
              <w:szCs w:val="22"/>
              <w:lang w:val="en-US" w:eastAsia="en-US"/>
            </w:rPr>
          </w:pPr>
          <w:hyperlink w:anchor="__RefHeading___Toc387772131">
            <w:r>
              <w:rPr>
                <w:rStyle w:val="IndexLink"/>
                <w:lang w:val="en-US" w:eastAsia="en-US"/>
              </w:rPr>
              <w:t>Rekomendacje dotyczące rozwijania infrastruktury koniecznej do efektywnego nauczania przedmiotów artystycznych w polskich szkołach</w:t>
              <w:tab/>
              <w:t>46</w:t>
            </w:r>
          </w:hyperlink>
        </w:p>
        <w:p>
          <w:pPr>
            <w:pStyle w:val="Contents1"/>
            <w:tabs>
              <w:tab w:val="clear" w:pos="708"/>
              <w:tab w:val="right" w:pos="9062" w:leader="dot"/>
            </w:tabs>
            <w:rPr>
              <w:sz w:val="22"/>
              <w:szCs w:val="22"/>
              <w:lang w:val="en-US" w:eastAsia="en-US"/>
            </w:rPr>
          </w:pPr>
          <w:hyperlink w:anchor="__RefHeading___Toc387772132">
            <w:r>
              <w:rPr>
                <w:rStyle w:val="IndexLink"/>
                <w:lang w:val="en-US" w:eastAsia="en-US"/>
              </w:rPr>
              <w:t>Dylematy</w:t>
              <w:tab/>
              <w:t>47</w:t>
            </w:r>
          </w:hyperlink>
          <w:r>
            <w:rPr>
              <w:rStyle w:val="IndexLink"/>
              <w:lang w:val="en-US" w:eastAsia="en-US"/>
            </w:rPr>
            <w:fldChar w:fldCharType="end"/>
          </w:r>
        </w:p>
      </w:sdtContent>
    </w:sdt>
    <w:p>
      <w:pPr>
        <w:pStyle w:val="Normal"/>
        <w:spacing w:before="0" w:after="0"/>
        <w:jc w:val="both"/>
        <w:rPr>
          <w:b/>
          <w:b/>
          <w:bCs/>
          <w:sz w:val="22"/>
          <w:szCs w:val="22"/>
          <w:lang w:val="en-US" w:eastAsia="en-US"/>
        </w:rPr>
      </w:pPr>
      <w:r>
        <w:rPr>
          <w:b/>
          <w:bCs/>
          <w:sz w:val="22"/>
          <w:szCs w:val="22"/>
          <w:lang w:val="en-US" w:eastAsia="en-US"/>
        </w:rPr>
      </w:r>
    </w:p>
    <w:p>
      <w:pPr>
        <w:pStyle w:val="Heading1"/>
        <w:jc w:val="both"/>
        <w:rPr/>
      </w:pPr>
      <w:bookmarkStart w:id="0" w:name="__RefHeading___Toc387772113"/>
      <w:bookmarkEnd w:id="0"/>
      <w:r>
        <w:rPr/>
        <w:t>Wstęp: cele i organizacja badań</w:t>
      </w:r>
    </w:p>
    <w:p>
      <w:pPr>
        <w:pStyle w:val="Normal"/>
        <w:ind w:firstLine="708"/>
        <w:jc w:val="both"/>
        <w:rPr>
          <w:sz w:val="22"/>
          <w:szCs w:val="22"/>
        </w:rPr>
      </w:pPr>
      <w:r>
        <w:rPr>
          <w:sz w:val="22"/>
          <w:szCs w:val="22"/>
        </w:rPr>
      </w:r>
    </w:p>
    <w:p>
      <w:pPr>
        <w:pStyle w:val="Normal"/>
        <w:jc w:val="both"/>
        <w:rPr/>
      </w:pPr>
      <w:r>
        <w:rPr>
          <w:sz w:val="22"/>
          <w:szCs w:val="22"/>
        </w:rPr>
        <w:t xml:space="preserve">Przywrócenie w 2008 roku, dzięki współpracy Ministerstwa Edukacji Narodowej oraz Ministerstwa Kultury i Dziedzictwa Narodowego, obowiązkowego nauczania muzyki i plastyki do programów szkolnych było ważnym krokiem na drodze do poprawienia jakości edukacji kulturalnej młodych Polaków. Ponadto w roku 2009 zapoczątkowano reformę programów nauczania, która objęła również przedmioty artystyczne. Nie istnieją jednak żadne badania pokazujące, jak zmiany te wpłynęły na faktyczny sposób realizacji edukacji kulturalnej w placówkach edukacyjnych. Wprowadzanie w życie nowej podstawy programowej jest na bieżąco monitorowane przez Ośrodek Rozwoju Edukacji (ORE) za pomocą dystrybuowanego co roku przez sieć </w:t>
      </w:r>
      <w:r>
        <w:rPr>
          <w:i/>
          <w:sz w:val="22"/>
          <w:szCs w:val="22"/>
        </w:rPr>
        <w:t>Arkusza do monitorowania wdr</w:t>
        <w:softHyphen/>
        <w:t>ażania podstawy programowej kształcenia ogólnego</w:t>
      </w:r>
      <w:r>
        <w:rPr>
          <w:sz w:val="22"/>
          <w:szCs w:val="22"/>
        </w:rPr>
        <w:t xml:space="preserve">. Wśród informacji zbieranych przez ORE trudno jest jednak odnaleźć odpowiedzi na postawione niżej pytania. Tego rodzaju informacje są z kolei niezbędne do planowania i rozwijania działań z zakresu edukacji kulturalnej, zarówno na poziomie lokalnym, samorządowym, jak i ogólnokrajowym, systemowym. </w:t>
      </w:r>
    </w:p>
    <w:p>
      <w:pPr>
        <w:pStyle w:val="Normal"/>
        <w:ind w:right="1" w:hanging="0"/>
        <w:jc w:val="both"/>
        <w:rPr>
          <w:rFonts w:cs="Arial"/>
          <w:sz w:val="22"/>
          <w:szCs w:val="22"/>
        </w:rPr>
      </w:pPr>
      <w:r>
        <w:rPr>
          <w:sz w:val="22"/>
          <w:szCs w:val="22"/>
        </w:rPr>
        <w:t xml:space="preserve">Podstawowym celem przeprowadzonych przez nas, a zainicjowanych przez MKiDN, badań była analiza procesu wdrażania nowych podstaw programowych dla szkół podstawowych oraz gimnazjalnych, wprowadzonych w życie w </w:t>
      </w:r>
      <w:r>
        <w:rPr>
          <w:rFonts w:cs="Arial"/>
          <w:sz w:val="22"/>
          <w:szCs w:val="22"/>
        </w:rPr>
        <w:t>roku szkolnym 2009/2010. Interesował nas przede wszystkim ten aspekt reformy, który związany był z plastyką i muzyką oraz z przedmiotami artystycznymi. Do najważniejszych celów szczegółowych badań należało:</w:t>
      </w:r>
    </w:p>
    <w:p>
      <w:pPr>
        <w:pStyle w:val="Normal"/>
        <w:numPr>
          <w:ilvl w:val="0"/>
          <w:numId w:val="14"/>
        </w:numPr>
        <w:ind w:left="720" w:right="1" w:hanging="360"/>
        <w:jc w:val="both"/>
        <w:rPr/>
      </w:pPr>
      <w:r>
        <w:rPr>
          <w:sz w:val="22"/>
          <w:szCs w:val="22"/>
        </w:rPr>
        <w:t>odtworzenie sposobów myślenia o edukacji kulturalnej, charakterystycznych dla nauczycieli prowadzących zajęcia z plastyki i muzyki, oraz preferowanych przez nich metod pracy;</w:t>
      </w:r>
    </w:p>
    <w:p>
      <w:pPr>
        <w:pStyle w:val="Normal"/>
        <w:numPr>
          <w:ilvl w:val="0"/>
          <w:numId w:val="14"/>
        </w:numPr>
        <w:ind w:left="720" w:right="1" w:hanging="360"/>
        <w:jc w:val="both"/>
        <w:rPr/>
      </w:pPr>
      <w:r>
        <w:rPr>
          <w:sz w:val="22"/>
          <w:szCs w:val="22"/>
        </w:rPr>
        <w:t>opisanie podstawowych zasobów, którymi dysponują szkoły i nauczyciele prowadzący zajęcia z muzyki i plastyki;</w:t>
      </w:r>
    </w:p>
    <w:p>
      <w:pPr>
        <w:pStyle w:val="Normal"/>
        <w:numPr>
          <w:ilvl w:val="0"/>
          <w:numId w:val="14"/>
        </w:numPr>
        <w:ind w:left="720" w:right="1" w:hanging="360"/>
        <w:jc w:val="both"/>
        <w:rPr/>
      </w:pPr>
      <w:r>
        <w:rPr>
          <w:sz w:val="22"/>
          <w:szCs w:val="22"/>
        </w:rPr>
        <w:t xml:space="preserve">identyfikacja głównych barier i ograniczeń w procesie nauczania tych przedmiotów; </w:t>
      </w:r>
    </w:p>
    <w:p>
      <w:pPr>
        <w:pStyle w:val="Normal"/>
        <w:numPr>
          <w:ilvl w:val="0"/>
          <w:numId w:val="14"/>
        </w:numPr>
        <w:ind w:left="720" w:right="1" w:hanging="360"/>
        <w:jc w:val="both"/>
        <w:rPr>
          <w:sz w:val="22"/>
          <w:szCs w:val="22"/>
        </w:rPr>
      </w:pPr>
      <w:r>
        <w:rPr>
          <w:sz w:val="22"/>
          <w:szCs w:val="22"/>
        </w:rPr>
        <w:t>określenie relacji pomiędzy muzyką i plastyką, a innymi przedmiotami obecnymi w programach szkolnych (a więc istotności, doniosłości, stopnia obligatoryjności tych pierwszych zajęć);</w:t>
      </w:r>
    </w:p>
    <w:p>
      <w:pPr>
        <w:pStyle w:val="Normal"/>
        <w:numPr>
          <w:ilvl w:val="0"/>
          <w:numId w:val="14"/>
        </w:numPr>
        <w:ind w:left="720" w:right="1" w:hanging="360"/>
        <w:jc w:val="both"/>
        <w:rPr>
          <w:sz w:val="22"/>
          <w:szCs w:val="22"/>
        </w:rPr>
      </w:pPr>
      <w:r>
        <w:rPr>
          <w:sz w:val="22"/>
          <w:szCs w:val="22"/>
        </w:rPr>
        <w:t>określenie stopnia przygotowania nauczycieli muzyki i plastyki do wykonywania swojej pracy (wykształcenie, kompetencje, talenty, kariera zawodowa);</w:t>
      </w:r>
    </w:p>
    <w:p>
      <w:pPr>
        <w:pStyle w:val="Normal"/>
        <w:numPr>
          <w:ilvl w:val="0"/>
          <w:numId w:val="14"/>
        </w:numPr>
        <w:ind w:left="720" w:right="1" w:hanging="360"/>
        <w:jc w:val="both"/>
        <w:rPr>
          <w:sz w:val="22"/>
          <w:szCs w:val="22"/>
        </w:rPr>
      </w:pPr>
      <w:r>
        <w:rPr>
          <w:sz w:val="22"/>
          <w:szCs w:val="22"/>
        </w:rPr>
        <w:t>przedstawienie podstawowych form współpracy pomiędzy instytucjami edukacyjnymi (szkoły podstawowe i gimnazjalne) a instytucjami kultury;</w:t>
      </w:r>
    </w:p>
    <w:p>
      <w:pPr>
        <w:pStyle w:val="Normal"/>
        <w:numPr>
          <w:ilvl w:val="0"/>
          <w:numId w:val="14"/>
        </w:numPr>
        <w:ind w:left="720" w:right="1" w:hanging="360"/>
        <w:jc w:val="both"/>
        <w:rPr/>
      </w:pPr>
      <w:r>
        <w:rPr>
          <w:sz w:val="22"/>
          <w:szCs w:val="22"/>
        </w:rPr>
        <w:t xml:space="preserve">opisanie, jak nauczyciele muzyki i plastyki oceniają nowe podstawy programowe, możliwości ich wprowadzania w życie i warunki pracy w szkołach. </w:t>
      </w:r>
    </w:p>
    <w:p>
      <w:pPr>
        <w:pStyle w:val="Normal"/>
        <w:ind w:firstLine="708"/>
        <w:jc w:val="both"/>
        <w:rPr/>
      </w:pPr>
      <w:r>
        <w:rPr>
          <w:sz w:val="22"/>
          <w:szCs w:val="22"/>
        </w:rPr>
        <w:t xml:space="preserve">Jak wynika z listy przedstawionych wyżej problemów badawczych, prowadzona przez nas analiza miała stworzyć w miarę kompletny i wyczerpujący obraz tego, jaki jest status zajęć plastyki i muzyki w szkołach podstawowych oraz gimnazjalnych w Polsce po 2008 roku. Obraz ten powstał w oparciu o informacje pozyskane ze zróżnicowanych źródeł – zarówno tych zastanych, jak i wywołanych, a do których dostęp uzyskaliśmy w czterech podstawowych etapach badań. </w:t>
      </w:r>
    </w:p>
    <w:p>
      <w:pPr>
        <w:pStyle w:val="Normal"/>
        <w:ind w:firstLine="708"/>
        <w:jc w:val="both"/>
        <w:rPr>
          <w:sz w:val="22"/>
          <w:szCs w:val="22"/>
        </w:rPr>
      </w:pPr>
      <w:r>
        <w:rPr>
          <w:sz w:val="22"/>
          <w:szCs w:val="22"/>
        </w:rPr>
      </w:r>
    </w:p>
    <w:p>
      <w:pPr>
        <w:pStyle w:val="Normal"/>
        <w:jc w:val="both"/>
        <w:rPr/>
      </w:pPr>
      <w:r>
        <w:rPr>
          <w:b/>
          <w:sz w:val="22"/>
          <w:szCs w:val="22"/>
        </w:rPr>
        <w:t>Etap pierwszy: analiza zawartości forów internetowych tworzonych przez nauczycieli plastyki i muzyki</w:t>
      </w:r>
    </w:p>
    <w:p>
      <w:pPr>
        <w:pStyle w:val="Normal"/>
        <w:jc w:val="both"/>
        <w:rPr>
          <w:sz w:val="22"/>
          <w:szCs w:val="22"/>
        </w:rPr>
      </w:pPr>
      <w:r>
        <w:rPr>
          <w:sz w:val="22"/>
          <w:szCs w:val="22"/>
        </w:rPr>
        <w:t xml:space="preserve">Badania przeprowadzone w pierwszym etapie analizy składały się z kilku podstawowych faz. Pierwszą z nich była wstępna analiza stron internetowych, która miała na celu zidentyfikowanie tych miejsc w sieci, w których nauczyciele rozmawiają o prowadzonych przez siebie zajęciach z plastyki i muzyki. Pokazała ona, że toczy się wiele tego rodzaju dyskusji, ale nie do końca jasne jest, czy biorą w nich udział osoby uczące przedmiotów artystycznych. Dlatego też zadecydowaliśmy, że analizą zostaną objęte tylko te portale, które są prowadzone dla nauczycieli i przez nauczycieli, które wymagają weryfikującej tożsamość rejestracji i nie mają charakteru otwartego. W efekcie tych zabiegów eksploracjom poddane zostały wypowiedzi nauczycieli na trzech forach internetowych: </w:t>
      </w:r>
      <w:hyperlink r:id="rId2">
        <w:r>
          <w:rPr>
            <w:rStyle w:val="InternetLink"/>
            <w:sz w:val="22"/>
            <w:szCs w:val="22"/>
          </w:rPr>
          <w:t>45minut.pl</w:t>
        </w:r>
      </w:hyperlink>
      <w:r>
        <w:rPr>
          <w:sz w:val="22"/>
          <w:szCs w:val="22"/>
        </w:rPr>
        <w:t xml:space="preserve">, </w:t>
      </w:r>
      <w:r>
        <w:rPr>
          <w:sz w:val="22"/>
          <w:szCs w:val="22"/>
          <w:u w:val="single"/>
        </w:rPr>
        <w:t>literka.pl</w:t>
      </w:r>
      <w:r>
        <w:rPr>
          <w:sz w:val="22"/>
          <w:szCs w:val="22"/>
        </w:rPr>
        <w:t xml:space="preserve"> oraz </w:t>
      </w:r>
      <w:hyperlink r:id="rId3">
        <w:r>
          <w:rPr>
            <w:rStyle w:val="InternetLink"/>
            <w:sz w:val="22"/>
            <w:szCs w:val="22"/>
          </w:rPr>
          <w:t>ossko.edu.pl</w:t>
        </w:r>
      </w:hyperlink>
      <w:r>
        <w:rPr>
          <w:sz w:val="22"/>
          <w:szCs w:val="22"/>
        </w:rPr>
        <w:t xml:space="preserve">. Materiał znaleziony na tych stronach został uzupełniony informacjami zawartymi w postach związanych z muzyką i plastyką pochodzących z innych stron, ale tylko wtedy gdy chodzi o odtworzenie sposobów postrzegania tych przedmiotów przez uczniów lub absolwentów szkół podstawowych i gimnazjalnych (raport cząstkowy z tego etapu badań zawiera cytaty użytkowników takich stron jak: </w:t>
      </w:r>
      <w:hyperlink r:id="rId4">
        <w:r>
          <w:rPr>
            <w:rStyle w:val="InternetLink"/>
            <w:sz w:val="22"/>
            <w:szCs w:val="22"/>
          </w:rPr>
          <w:t>http://www.digart.pl</w:t>
        </w:r>
      </w:hyperlink>
      <w:r>
        <w:rPr>
          <w:sz w:val="22"/>
          <w:szCs w:val="22"/>
        </w:rPr>
        <w:t xml:space="preserve"> czy </w:t>
      </w:r>
      <w:hyperlink r:id="rId5">
        <w:r>
          <w:rPr>
            <w:rStyle w:val="InternetLink"/>
            <w:sz w:val="22"/>
            <w:szCs w:val="22"/>
          </w:rPr>
          <w:t>http://forum.interklasa.pl/</w:t>
        </w:r>
      </w:hyperlink>
      <w:r>
        <w:rPr>
          <w:sz w:val="22"/>
          <w:szCs w:val="22"/>
        </w:rPr>
        <w:t>).</w:t>
      </w:r>
    </w:p>
    <w:p>
      <w:pPr>
        <w:pStyle w:val="Normal"/>
        <w:ind w:firstLine="708"/>
        <w:jc w:val="both"/>
        <w:rPr>
          <w:sz w:val="22"/>
          <w:szCs w:val="22"/>
        </w:rPr>
      </w:pPr>
      <w:r>
        <w:rPr>
          <w:sz w:val="22"/>
          <w:szCs w:val="22"/>
        </w:rPr>
        <w:t>Druga faza pierwszego etapu badań polegała na jakościowej analizie treści, obejmującej około stu wątków dotyczących plastyki i muzyki, stworzonych po 2008 roku, a więc tuż przed wprowadzeniem nowej podstawy programowej. Poszczególne wątki zawierały od trzech do ponad stu postów, które zostały przez nas przeczytane i poddane wstępnej kategoryzacji. Jej efektem było przyporządkowanie wypowiedzi nauczycieli do podstawowych kategorii tematycznych (dotyczących takich kwestii jak: kwalifikacje zawodowe nauczycieli muzyki i plastyki; status muzyki i plastyki w szkołach podstawowych i gimnazjalnych; reakcje na wprowadzenie nowej podstawy programowej; sposoby realizacji muzyki, plastyki i zajęć artystycznych; zajęcia pozalekcyjne i formy ich prowadzenia; trudności i problemy, jakich nastręcza prowadzenie zajęć artystycznych itd.). Następnie posty z każdej z kategorii poddano pogłębionej analizie, której celem było wyodrębnienie podstawowych typów wypowiedzi formułowanych przez nauczycieli, zróżnicowanych ze względu na rodzaj reprezentowanych poglądów, nastawienie wobec kwestii będącej podstawą wyodrębnienia określonej kategorii tematycznej itd.).</w:t>
      </w:r>
    </w:p>
    <w:p>
      <w:pPr>
        <w:pStyle w:val="Normal"/>
        <w:jc w:val="both"/>
        <w:rPr>
          <w:sz w:val="22"/>
          <w:szCs w:val="22"/>
        </w:rPr>
      </w:pPr>
      <w:r>
        <w:rPr>
          <w:sz w:val="22"/>
          <w:szCs w:val="22"/>
        </w:rPr>
        <w:t xml:space="preserve">Wypowiedzi nauczycieli na forach zostały więc potraktowane jak materiały zastane, będące zapisem codziennych praktyk związanych z pracą w szkole, zaś celem analizy było zrekonstruowanie specyfiki tych praktyk, kontekstu, w którym mają one miejsce i relacji, które rodzą się w ich trakcie. Uznaliśmy zatem, że chociaż fora internetowe nie dają pełnego obrazu obecności plastyki i muzyki w szkołach podstawowych i gimnazjalnych, to są doskonałym źródłem informacji na temat tego, czym żyją nauczyciele prowadzący te przedmioty. Warto zauważyć, że analizowane przez nas dyskusje nie kończą się jedynie na żalach i narzekaniu. W wielu przypadkach nauczyciele dzielą się z innymi swoim sukcesami, wspierają się w zdobywaniu materiałów potrzebnych do zajęć, inspirują się wzajemnie, radzą sobie w kwestiach formalnych i prawnych. Potwierdza to, że tego rodzaju miejsca są źródłem istotnych dla prowadzonych badań informacji na temat statusu plastyki i muzyki w szkołach podstawowych i gimnazjalnych w Polsce. </w:t>
      </w:r>
    </w:p>
    <w:p>
      <w:pPr>
        <w:pStyle w:val="Normal"/>
        <w:jc w:val="both"/>
        <w:rPr>
          <w:sz w:val="22"/>
          <w:szCs w:val="22"/>
        </w:rPr>
      </w:pPr>
      <w:r>
        <w:rPr>
          <w:sz w:val="22"/>
          <w:szCs w:val="22"/>
        </w:rPr>
      </w:r>
    </w:p>
    <w:p>
      <w:pPr>
        <w:pStyle w:val="Normal"/>
        <w:jc w:val="both"/>
        <w:rPr/>
      </w:pPr>
      <w:r>
        <w:rPr>
          <w:b/>
          <w:sz w:val="22"/>
          <w:szCs w:val="22"/>
        </w:rPr>
        <w:t xml:space="preserve">Etap drugi: analiza stron internetowych szkół podstawowych oraz gimnazjalnych w Polsce, dobranych w sposób losowy warstwowy, z uwzględnieniem różnic między szkołami wielkomiejskimi, małomiasteczkowymi i wiejskimi </w:t>
      </w:r>
    </w:p>
    <w:p>
      <w:pPr>
        <w:pStyle w:val="Normal"/>
        <w:jc w:val="both"/>
        <w:rPr/>
      </w:pPr>
      <w:r>
        <w:rPr>
          <w:sz w:val="22"/>
          <w:szCs w:val="22"/>
        </w:rPr>
        <w:t xml:space="preserve">W trakcie drugiego etapu badań staraliśmy się przede wszystkim określić, w jakich formach w szkołach podstawowych i gimnazjalnych w Polsce obecna jest sztuka; jak tego rodzaju placówki edukacyjne prezentują działalność artystyczną uczniów; jakie formy tego typu działalności są preferowane w szkołach, które zaś są w nich zupełnie nieobecne; a także, co traktowane jest przez szkoły jako punkt docelowy i sukces edukacji kulturalnej. </w:t>
      </w:r>
    </w:p>
    <w:p>
      <w:pPr>
        <w:pStyle w:val="Normal"/>
        <w:jc w:val="both"/>
        <w:rPr/>
      </w:pPr>
      <w:r>
        <w:rPr>
          <w:sz w:val="22"/>
          <w:szCs w:val="22"/>
        </w:rPr>
        <w:t xml:space="preserve">W całościowym planie badania ten etap odgrywał podwójną rolę. Z jednej strony pomagał rozwinąć wstępny zbiór problemów badawczych, który stworzono, przystępując do badań. Dzięki analizie stron internetowych wzbogacono go o kwestie w bezpośredni sposób związane z życiem szkoły, obecnością w niej różnych form edukacji kulturalnej, ze specyficznymi problemami, jakie pojawiają się podczas prowadzenia tego rodzaju działań w polskich szkołach. Z drugiej strony przeprowadzona przez nas analiza szkolnych stron internetowych była specyficznym rodzajem obserwacji, przynoszącym o tyle istotne informacje, że bazującym na tych źródłach danych, których nie tworzy się na potrzeby badań, które nie mają charakteru deklaratywnego (tak jak ma to miejsce w przypadku wywiadów) i które można potraktować jako specyficzną wizytówkę szkoły, za pomocą której komunikuje się ona z otoczeniem. Przystępując do analizy, założyliśmy, że strony internetowe szkół podstawowych i gimnazjalnych są jedynym tak łatwo dostępnym źródłem informacji o tym, w jaki sposób funkcjonują tego rodzaju placówki. Co więcej, pełnią one co najmniej trzy funkcje: </w:t>
      </w:r>
    </w:p>
    <w:p>
      <w:pPr>
        <w:pStyle w:val="Normal"/>
        <w:numPr>
          <w:ilvl w:val="0"/>
          <w:numId w:val="16"/>
        </w:numPr>
        <w:jc w:val="both"/>
        <w:rPr>
          <w:sz w:val="22"/>
          <w:szCs w:val="22"/>
        </w:rPr>
      </w:pPr>
      <w:r>
        <w:rPr>
          <w:sz w:val="22"/>
          <w:szCs w:val="22"/>
        </w:rPr>
        <w:t>są podstawowym środkiem komunikowania się z rodzicami (a więc zawierają informacje na temat podręczników, zajęć pozalekcyjnych, pokazują, w jaki sposób działa szkoła, prezentuje się tu również prace tworzone przez dzieci);</w:t>
      </w:r>
    </w:p>
    <w:p>
      <w:pPr>
        <w:pStyle w:val="Normal"/>
        <w:numPr>
          <w:ilvl w:val="0"/>
          <w:numId w:val="16"/>
        </w:numPr>
        <w:jc w:val="both"/>
        <w:rPr/>
      </w:pPr>
      <w:r>
        <w:rPr>
          <w:sz w:val="22"/>
          <w:szCs w:val="22"/>
        </w:rPr>
        <w:t xml:space="preserve">są podstawowym środkiem promowania szkoły, głównym narzędziem tworzenia jej wizerunku (a więc prezentuje się tu to wszystko, co uznaje się za wartościowe w życiu szkoły, co dobrze definiuje preferowane w niej systemy wartości i gusta; to tu zamieszczane są też informacje na temat sukcesów i dokonań uczniów, zrealizowanych przedsięwzięć i projektów); </w:t>
      </w:r>
    </w:p>
    <w:p>
      <w:pPr>
        <w:pStyle w:val="Normal"/>
        <w:numPr>
          <w:ilvl w:val="0"/>
          <w:numId w:val="16"/>
        </w:numPr>
        <w:jc w:val="both"/>
        <w:rPr/>
      </w:pPr>
      <w:r>
        <w:rPr>
          <w:sz w:val="22"/>
          <w:szCs w:val="22"/>
        </w:rPr>
        <w:t xml:space="preserve">bywają, choć – jak wykazała analiza – zdarza się to stosunkowo rzadko, istotnym aspektem procesu edukacyjnego, narzędziem komunikowania się z uczniami i systematycznego prezentowania ich osiągnięć uzyskanych w trakcie lekcji i zajęć pozalekcyjnych, miejscem, które tworzą sami uczniowie. </w:t>
      </w:r>
    </w:p>
    <w:p>
      <w:pPr>
        <w:pStyle w:val="Normal"/>
        <w:jc w:val="both"/>
        <w:rPr>
          <w:b/>
          <w:b/>
          <w:sz w:val="22"/>
          <w:szCs w:val="22"/>
        </w:rPr>
      </w:pPr>
      <w:r>
        <w:rPr>
          <w:sz w:val="22"/>
          <w:szCs w:val="22"/>
        </w:rPr>
        <w:t xml:space="preserve">Wszystkie te funkcje sprawiają, że strona internetowa szkoły może zostać uznana za reprezentację tego, w jaki sposób działają szkoły podstawowe i gimnazja lub przynajmniej – jak powinny być one postrzegane zdaniem prowadzących placówkę. Dlatego też uznaliśmy, że analiza portali szkół będzie efektywnym narzędziem pozyskiwania informacji na temat statusu plastyki i muzyki w tego rodzaju miejscach, na temat kompetencji nauczycieli i instruktorów prowadzących zajęcia z tych przedmiotów oraz generalnych sposobów myślenia o roli aktywności artystycznych w procesie edukacyjnym i o ich miejscu w życiu szkoły. </w:t>
      </w:r>
    </w:p>
    <w:p>
      <w:pPr>
        <w:pStyle w:val="Normal"/>
        <w:jc w:val="both"/>
        <w:rPr/>
      </w:pPr>
      <w:r>
        <w:rPr>
          <w:sz w:val="22"/>
          <w:szCs w:val="22"/>
        </w:rPr>
        <w:t xml:space="preserve">Analizie poddanych zostało 250 stron internetowych publicznych szkół podstawowych i gimnazjalnych z całej Polski, dobranych w sposób warstwowo-losowy, uwzględniający zróżnicowania związane z wielkością miejscowości, w której działa placówka. Wyodrębniono siedem warstw: (1) wieś, oraz miasta: (2) liczące do 10 tys. mieszkańców, (3) liczące 10–40 tys. mieszkańców, (4) liczące 41–100 tys. mieszkańców, (5) liczące 101–200 tys. mieszkańców, (6) liczące 201–500 tys. mieszkańców oraz (7) liczące ponad 500 tys. mieszkańców. Losowania dokonano z listy dostępnej w Systemie Informacji Oświatowej, zawierającej 17259 szkół podstawowych i gimnazjalnych prowadzonych przez gminy, miasta, powiaty, samorządy wojewódzkie lub ministerstwa, z wyłączeniem szkół specjalnych. Dobór liczby szkół z każdej z warstw był nieproporcjonalny, tak by zapewnić próbie wystarczającą obecność szkół miejskich, w tym zwłaszcza wielkomiejskich (2/3 polskich szkół to szkoły wiejskie, a dalsze kilkanaście procent znajduje się w małych miastach). Podczas późniejszych analiz stosowano więc odpowiednie ważenie. </w:t>
      </w:r>
    </w:p>
    <w:p>
      <w:pPr>
        <w:pStyle w:val="Normal"/>
        <w:jc w:val="both"/>
        <w:rPr/>
      </w:pPr>
      <w:r>
        <w:rPr>
          <w:sz w:val="22"/>
          <w:szCs w:val="22"/>
        </w:rPr>
        <w:t xml:space="preserve">Źródłami informacji na temat obecności zajęć artystycznych w szkołach były dla nas zarówno materiały tekstowe (informacje zamieszczane przez szkołę, programy zajęć, listy podręczników, opisy wydarzeń mających miejsce na terenie szkoły, relacje z wycieczek i wizyt w muzeach, z koncertów i festiwali, w których brali udział uczniowie szkoły, i inne), jak i wizualne (galerie fotografii i filmów, reprodukcje prac uczniów, tworzone przez nich dzieła cyfrowe, wygląd i estetyka strony itd.). </w:t>
      </w:r>
    </w:p>
    <w:p>
      <w:pPr>
        <w:pStyle w:val="Normal"/>
        <w:jc w:val="both"/>
        <w:rPr/>
      </w:pPr>
      <w:r>
        <w:rPr>
          <w:sz w:val="22"/>
          <w:szCs w:val="22"/>
        </w:rPr>
        <w:t xml:space="preserve">Podstawowym narzędziem analizy był skonstruowany przez nas klucz kategoryzacyjny, pozwalający łączyć ze sobą analizę jakościową i tę o ilościowym charakterze. Informacje znajdowane na stronach były kodowane w oparciu o następujący zestaw głównych kategorii: </w:t>
      </w:r>
    </w:p>
    <w:p>
      <w:pPr>
        <w:pStyle w:val="Normal"/>
        <w:numPr>
          <w:ilvl w:val="0"/>
          <w:numId w:val="4"/>
        </w:numPr>
        <w:ind w:left="426" w:hanging="360"/>
        <w:jc w:val="both"/>
        <w:rPr>
          <w:sz w:val="22"/>
          <w:szCs w:val="22"/>
        </w:rPr>
      </w:pPr>
      <w:r>
        <w:rPr>
          <w:sz w:val="22"/>
          <w:szCs w:val="22"/>
        </w:rPr>
        <w:t>forma obecności plastyki i muzyki na stronach www szkół (zakres, dostępność, estetyka);</w:t>
      </w:r>
    </w:p>
    <w:p>
      <w:pPr>
        <w:pStyle w:val="Normal"/>
        <w:numPr>
          <w:ilvl w:val="0"/>
          <w:numId w:val="4"/>
        </w:numPr>
        <w:ind w:left="426" w:hanging="360"/>
        <w:jc w:val="both"/>
        <w:rPr>
          <w:sz w:val="22"/>
          <w:szCs w:val="22"/>
        </w:rPr>
      </w:pPr>
      <w:r>
        <w:rPr>
          <w:sz w:val="22"/>
          <w:szCs w:val="22"/>
        </w:rPr>
        <w:t>estetyka stron internetowych szkół (rodzaj wykorzystywanych elementów graficznych, odwołania do różnych sfer kultury itd.);</w:t>
      </w:r>
    </w:p>
    <w:p>
      <w:pPr>
        <w:pStyle w:val="Normal"/>
        <w:numPr>
          <w:ilvl w:val="0"/>
          <w:numId w:val="4"/>
        </w:numPr>
        <w:ind w:left="426" w:hanging="360"/>
        <w:jc w:val="both"/>
        <w:rPr>
          <w:sz w:val="22"/>
          <w:szCs w:val="22"/>
        </w:rPr>
      </w:pPr>
      <w:r>
        <w:rPr>
          <w:sz w:val="22"/>
          <w:szCs w:val="22"/>
        </w:rPr>
        <w:t>estetyka szkoły (wygląd klas szkolnych, korytarzy, miejsc, w których odbywają się uroczystości szkolne, oprawa tych ostatnich; wystrój bibliotek i świetlic);</w:t>
      </w:r>
    </w:p>
    <w:p>
      <w:pPr>
        <w:pStyle w:val="Normal"/>
        <w:numPr>
          <w:ilvl w:val="0"/>
          <w:numId w:val="4"/>
        </w:numPr>
        <w:ind w:left="426" w:hanging="360"/>
        <w:jc w:val="both"/>
        <w:rPr/>
      </w:pPr>
      <w:r>
        <w:rPr>
          <w:sz w:val="22"/>
          <w:szCs w:val="22"/>
        </w:rPr>
        <w:t xml:space="preserve">funkcja prezentacji plastyki i muzyki na stronach szkoły (promowanie szkoły, dowartościowywanie twórczych wysiłków uczniów, tworzenie wizerunku szkoły, estetyczny ozdobnik itd.); </w:t>
      </w:r>
    </w:p>
    <w:p>
      <w:pPr>
        <w:pStyle w:val="Normal"/>
        <w:numPr>
          <w:ilvl w:val="0"/>
          <w:numId w:val="4"/>
        </w:numPr>
        <w:ind w:left="426" w:hanging="360"/>
        <w:jc w:val="both"/>
        <w:rPr>
          <w:sz w:val="22"/>
          <w:szCs w:val="22"/>
        </w:rPr>
      </w:pPr>
      <w:r>
        <w:rPr>
          <w:sz w:val="22"/>
          <w:szCs w:val="22"/>
        </w:rPr>
        <w:t>informacje o lekcjach plastyki dostępne na stronach szkoły (informacje o prowadzących tego rodzaju zajęcia, wykorzystywanych pomocach dydaktycznych i podręcznikach, wyposażeniu pracowni w materiały plastyczne itd.);</w:t>
      </w:r>
    </w:p>
    <w:p>
      <w:pPr>
        <w:pStyle w:val="Normal"/>
        <w:numPr>
          <w:ilvl w:val="0"/>
          <w:numId w:val="4"/>
        </w:numPr>
        <w:ind w:left="426" w:hanging="360"/>
        <w:jc w:val="both"/>
        <w:rPr>
          <w:sz w:val="22"/>
          <w:szCs w:val="22"/>
        </w:rPr>
      </w:pPr>
      <w:r>
        <w:rPr>
          <w:sz w:val="22"/>
          <w:szCs w:val="22"/>
        </w:rPr>
        <w:t>informacje o lekcjach muzyki dostępne na stronach szkoły (informacje o prowadzących tego rodzaju zajęcia, wykorzystywanych pomocach dydaktycznych i podręcznikach, wyposażeniu pracowni w sprzęt muzyczny i instrumenty itd.);</w:t>
      </w:r>
    </w:p>
    <w:p>
      <w:pPr>
        <w:pStyle w:val="Normal"/>
        <w:numPr>
          <w:ilvl w:val="0"/>
          <w:numId w:val="4"/>
        </w:numPr>
        <w:ind w:left="426" w:hanging="360"/>
        <w:jc w:val="both"/>
        <w:rPr>
          <w:sz w:val="22"/>
          <w:szCs w:val="22"/>
        </w:rPr>
      </w:pPr>
      <w:r>
        <w:rPr>
          <w:sz w:val="22"/>
          <w:szCs w:val="22"/>
        </w:rPr>
        <w:t>zajęcia pozalekcyjne z zakresu plastyki i muzyki (świetlica, koła zainteresowań, pracownie, warsztaty; forma i częstotliwość tego rodzaju zajęć);</w:t>
      </w:r>
    </w:p>
    <w:p>
      <w:pPr>
        <w:pStyle w:val="Normal"/>
        <w:numPr>
          <w:ilvl w:val="0"/>
          <w:numId w:val="4"/>
        </w:numPr>
        <w:ind w:left="426" w:hanging="360"/>
        <w:jc w:val="both"/>
        <w:rPr>
          <w:sz w:val="22"/>
          <w:szCs w:val="22"/>
        </w:rPr>
      </w:pPr>
      <w:r>
        <w:rPr>
          <w:sz w:val="22"/>
          <w:szCs w:val="22"/>
        </w:rPr>
        <w:t>instytucje, z którymi współpracują szkoły, realizując edukację kulturalną (rodzaje podmiotów, z którymi współpracują szkoły – instytucje kultury, NGO, podmioty komercyjne, zakres, forma i częstotliwość tego rodzaju współpracy);</w:t>
      </w:r>
    </w:p>
    <w:p>
      <w:pPr>
        <w:pStyle w:val="Normal"/>
        <w:numPr>
          <w:ilvl w:val="0"/>
          <w:numId w:val="4"/>
        </w:numPr>
        <w:ind w:left="426" w:hanging="360"/>
        <w:jc w:val="both"/>
        <w:rPr>
          <w:sz w:val="22"/>
          <w:szCs w:val="22"/>
        </w:rPr>
      </w:pPr>
      <w:r>
        <w:rPr>
          <w:sz w:val="22"/>
          <w:szCs w:val="22"/>
        </w:rPr>
        <w:t>konkursy z muzyki i plastyki realizowane przez szkołę i w szkole (rodzaj, tematyka, media, zasięg, sposób prezentacji na stronie, organizatorzy, sposób przedstawiania rezultatów w sieci itd.).</w:t>
      </w:r>
    </w:p>
    <w:p>
      <w:pPr>
        <w:pStyle w:val="Normal"/>
        <w:jc w:val="both"/>
        <w:rPr>
          <w:sz w:val="22"/>
          <w:szCs w:val="22"/>
        </w:rPr>
      </w:pPr>
      <w:r>
        <w:rPr>
          <w:sz w:val="22"/>
          <w:szCs w:val="22"/>
        </w:rPr>
        <w:t>Informacje odnalezione na stronie kodowane były, w zależności od kategorii, w postaci liczbowej i/lub w sposób opisowy. Dodatkowo w przypadku każdego rodzaju kategoryzowanych informacji kodujący zapisywali uwagi i spostrzeżenia pomocne w dalszej analizie i interpretacji rezultatów. W kluczu kodowym przewidziano też miejsce na podsumowanie i spostrzeżenia osoby prowadzącej analizę (wzór użytego przez nas narzędzia znajduje się w aneksie raportu cząstkowego z tego etapu badań).</w:t>
      </w:r>
    </w:p>
    <w:p>
      <w:pPr>
        <w:pStyle w:val="Normal"/>
        <w:jc w:val="both"/>
        <w:rPr>
          <w:sz w:val="22"/>
          <w:szCs w:val="22"/>
        </w:rPr>
      </w:pPr>
      <w:r>
        <w:rPr>
          <w:sz w:val="22"/>
          <w:szCs w:val="22"/>
        </w:rPr>
      </w:r>
    </w:p>
    <w:p>
      <w:pPr>
        <w:pStyle w:val="Normal"/>
        <w:jc w:val="both"/>
        <w:rPr>
          <w:sz w:val="22"/>
          <w:szCs w:val="22"/>
        </w:rPr>
      </w:pPr>
      <w:r>
        <w:rPr>
          <w:b/>
          <w:sz w:val="22"/>
          <w:szCs w:val="22"/>
        </w:rPr>
        <w:t>Etap trzeci: ogólnopolskie badania sondażowe, oparte na indywidualnych wywiadach wspomaganych komputerowo (</w:t>
      </w:r>
      <w:r>
        <w:rPr>
          <w:b/>
          <w:bCs/>
          <w:sz w:val="22"/>
          <w:szCs w:val="22"/>
        </w:rPr>
        <w:t>CAWI</w:t>
      </w:r>
      <w:r>
        <w:rPr>
          <w:b/>
          <w:sz w:val="22"/>
          <w:szCs w:val="22"/>
        </w:rPr>
        <w:t>), przeprowadzonych z nauczycielami muzyki i plastyki</w:t>
      </w:r>
    </w:p>
    <w:p>
      <w:pPr>
        <w:pStyle w:val="Normal"/>
        <w:jc w:val="both"/>
        <w:rPr>
          <w:sz w:val="22"/>
          <w:szCs w:val="22"/>
        </w:rPr>
      </w:pPr>
      <w:r>
        <w:rPr>
          <w:sz w:val="22"/>
          <w:szCs w:val="22"/>
        </w:rPr>
        <w:t xml:space="preserve">Ten etap badań miał dać odpowiedzi na następujące pytania: </w:t>
      </w:r>
    </w:p>
    <w:p>
      <w:pPr>
        <w:pStyle w:val="Normal"/>
        <w:numPr>
          <w:ilvl w:val="0"/>
          <w:numId w:val="17"/>
        </w:numPr>
        <w:spacing w:before="0" w:after="0"/>
        <w:ind w:left="714" w:hanging="357"/>
        <w:jc w:val="both"/>
        <w:rPr>
          <w:sz w:val="22"/>
          <w:szCs w:val="22"/>
        </w:rPr>
      </w:pPr>
      <w:r>
        <w:rPr>
          <w:sz w:val="22"/>
          <w:szCs w:val="22"/>
        </w:rPr>
        <w:t>Kto uczy przedmiotów artystycznych w szkołach podstawowych i gimnazjalnych w Polsce (staż pracy nauczyciela, jego wykształcenie, rodzaje prowadzonych w szkole zajęć, praca poza szkołą itd.)?</w:t>
      </w:r>
    </w:p>
    <w:p>
      <w:pPr>
        <w:pStyle w:val="Normal"/>
        <w:numPr>
          <w:ilvl w:val="0"/>
          <w:numId w:val="3"/>
        </w:numPr>
        <w:spacing w:before="0" w:after="0"/>
        <w:ind w:left="714" w:hanging="357"/>
        <w:jc w:val="both"/>
        <w:rPr>
          <w:sz w:val="22"/>
          <w:szCs w:val="22"/>
        </w:rPr>
      </w:pPr>
      <w:r>
        <w:rPr>
          <w:sz w:val="22"/>
          <w:szCs w:val="22"/>
        </w:rPr>
        <w:t>Czy nauczyciele przedmiotów artystycznych są przygotowani do ich nauczania?</w:t>
      </w:r>
    </w:p>
    <w:p>
      <w:pPr>
        <w:pStyle w:val="Normal"/>
        <w:numPr>
          <w:ilvl w:val="0"/>
          <w:numId w:val="3"/>
        </w:numPr>
        <w:spacing w:before="0" w:after="0"/>
        <w:ind w:left="714" w:hanging="357"/>
        <w:jc w:val="both"/>
        <w:rPr/>
      </w:pPr>
      <w:r>
        <w:rPr>
          <w:sz w:val="22"/>
          <w:szCs w:val="22"/>
        </w:rPr>
        <w:t>Jakie cele stawiają sobie nauczyciele przedmiotów artystycznych, prowadząc tego rodzaju zajęcia?</w:t>
      </w:r>
    </w:p>
    <w:p>
      <w:pPr>
        <w:pStyle w:val="Normal"/>
        <w:numPr>
          <w:ilvl w:val="0"/>
          <w:numId w:val="3"/>
        </w:numPr>
        <w:spacing w:before="0" w:after="0"/>
        <w:jc w:val="both"/>
        <w:rPr/>
      </w:pPr>
      <w:r>
        <w:rPr>
          <w:sz w:val="22"/>
          <w:szCs w:val="22"/>
        </w:rPr>
        <w:t>Z jakimi problemami stykają się nauczyciele przedmiotów artystycznych, usiłujący realizować założone przez siebie cele?</w:t>
      </w:r>
    </w:p>
    <w:p>
      <w:pPr>
        <w:pStyle w:val="Normal"/>
        <w:numPr>
          <w:ilvl w:val="0"/>
          <w:numId w:val="3"/>
        </w:numPr>
        <w:spacing w:before="0" w:after="0"/>
        <w:jc w:val="both"/>
        <w:rPr>
          <w:sz w:val="22"/>
          <w:szCs w:val="22"/>
        </w:rPr>
      </w:pPr>
      <w:r>
        <w:rPr>
          <w:sz w:val="22"/>
          <w:szCs w:val="22"/>
        </w:rPr>
        <w:t>Jak nauczyciele przedmiotów artystycznych oceniają dostępne na rynku podręczniki pomagające prowadzić tego rodzaju zajęcia?</w:t>
      </w:r>
    </w:p>
    <w:p>
      <w:pPr>
        <w:pStyle w:val="Normal"/>
        <w:numPr>
          <w:ilvl w:val="0"/>
          <w:numId w:val="3"/>
        </w:numPr>
        <w:spacing w:before="0" w:after="0"/>
        <w:jc w:val="both"/>
        <w:rPr>
          <w:sz w:val="22"/>
          <w:szCs w:val="22"/>
        </w:rPr>
      </w:pPr>
      <w:r>
        <w:rPr>
          <w:sz w:val="22"/>
          <w:szCs w:val="22"/>
        </w:rPr>
        <w:t>Jak nauczyciele przedmiotów artystycznych oceniają skutki wprowadzania nowej podstawy programowej (w tym przede wszystkim – na ile możliwe jest osiąganie zakładanych w podstawie programowej efektów kształcenia; jakie nowe problemy ona przyniosła; w jaki sposób można je przezwyciężyć; proponowane przez nauczycieli zmiany podstaw programowych)?</w:t>
      </w:r>
    </w:p>
    <w:p>
      <w:pPr>
        <w:pStyle w:val="Normal"/>
        <w:numPr>
          <w:ilvl w:val="0"/>
          <w:numId w:val="3"/>
        </w:numPr>
        <w:spacing w:before="0" w:after="0"/>
        <w:jc w:val="both"/>
        <w:rPr>
          <w:sz w:val="22"/>
          <w:szCs w:val="22"/>
        </w:rPr>
      </w:pPr>
      <w:r>
        <w:rPr>
          <w:sz w:val="22"/>
          <w:szCs w:val="22"/>
        </w:rPr>
        <w:t>Jaki jest zakres współpracy pomiędzy nauczycielami przedmiotów artystycznych a instytucjami kultury?</w:t>
      </w:r>
    </w:p>
    <w:p>
      <w:pPr>
        <w:pStyle w:val="Normal"/>
        <w:numPr>
          <w:ilvl w:val="0"/>
          <w:numId w:val="3"/>
        </w:numPr>
        <w:spacing w:before="0" w:after="0"/>
        <w:jc w:val="both"/>
        <w:rPr>
          <w:sz w:val="22"/>
          <w:szCs w:val="22"/>
        </w:rPr>
      </w:pPr>
      <w:r>
        <w:rPr>
          <w:sz w:val="22"/>
          <w:szCs w:val="22"/>
        </w:rPr>
        <w:t xml:space="preserve">Jakie jest według nauczycieli muzyki i plastyki miejsce przedmiotów artystycznych wśród innych zajęć? </w:t>
      </w:r>
    </w:p>
    <w:p>
      <w:pPr>
        <w:pStyle w:val="Normal"/>
        <w:numPr>
          <w:ilvl w:val="0"/>
          <w:numId w:val="3"/>
        </w:numPr>
        <w:spacing w:before="0" w:after="0"/>
        <w:jc w:val="both"/>
        <w:rPr>
          <w:sz w:val="22"/>
          <w:szCs w:val="22"/>
        </w:rPr>
      </w:pPr>
      <w:r>
        <w:rPr>
          <w:sz w:val="22"/>
          <w:szCs w:val="22"/>
        </w:rPr>
        <w:t>W jaki sposób, według nauczycieli przedmiotów artystycznych, do zajęć tego rodzaju odnoszą się dyrekcje szkół, uczniowie oraz rodzice tych ostatnich?</w:t>
      </w:r>
    </w:p>
    <w:p>
      <w:pPr>
        <w:pStyle w:val="Normal"/>
        <w:jc w:val="both"/>
        <w:rPr>
          <w:sz w:val="22"/>
          <w:szCs w:val="22"/>
        </w:rPr>
      </w:pPr>
      <w:r>
        <w:rPr>
          <w:sz w:val="22"/>
          <w:szCs w:val="22"/>
        </w:rPr>
        <w:t xml:space="preserve">Podstawowym narzędziem wykorzystanym w trzecim etapie badań była ankieta zamieszczona w internecie. Link do niej został przesłany do dwóch tysięcy szkół podstawowych i gimnazjalnych. Szkoły zostały wylosowane z bazy stworzonej dzięki integracji zbioru danych Systemu Informacji Oświatowej oraz informacji udostępnianych przez poszczególne kuratoria. Z losowania wykluczono szkoły specjalne, dla dorosłych i społeczne oraz prywatne. Losowanie odbyło się w sposób warstwowy, nieproporcjonalny, z uwzględnieniem dwóch zmiennych: wielkości miejscowości oraz typu szkoły (podstawowa/gimnazjum). Nieproporcjonalność doboru miała na celu uwzględnienie w próbie wystarczającej liczby szkół z różnych rodzajów miejscowości, także tych większych, bowiem 2/3 szkół w Polsce to szkoły wiejskie. W trakcie analiz statystycznych dla całości próby zastosowano oczywiście jej ważenie, tak by otrzymane wyniki były reprezentatywne dla całego kraju. </w:t>
      </w:r>
    </w:p>
    <w:p>
      <w:pPr>
        <w:pStyle w:val="Normal"/>
        <w:jc w:val="both"/>
        <w:rPr>
          <w:sz w:val="22"/>
          <w:szCs w:val="22"/>
        </w:rPr>
      </w:pPr>
      <w:r>
        <w:rPr>
          <w:sz w:val="22"/>
          <w:szCs w:val="22"/>
        </w:rPr>
        <w:t>Przeprowadzenie ankiet wśród nauczycieli przedmiotów artystycznych okazało się bardzo trudnym zadaniem. Niestety na początku niewiele szkół zareagowało na prośbę o jej wypełnienie. Dopiero po ponownie wysłanej prośbie oraz rozmowach telefonicznych udało się pozyskać zwrotnie 965 wypełnionych ankiet, które reprezentują łącznie 738 szkół podstawowych i gimnazjalnych.</w:t>
      </w:r>
    </w:p>
    <w:p>
      <w:pPr>
        <w:pStyle w:val="TextBody"/>
        <w:spacing w:before="0" w:after="0"/>
        <w:jc w:val="both"/>
        <w:rPr>
          <w:sz w:val="22"/>
          <w:szCs w:val="22"/>
        </w:rPr>
      </w:pPr>
      <w:r>
        <w:rPr>
          <w:sz w:val="22"/>
          <w:szCs w:val="22"/>
        </w:rPr>
      </w:r>
    </w:p>
    <w:p>
      <w:pPr>
        <w:pStyle w:val="TextBody"/>
        <w:spacing w:before="0" w:after="0"/>
        <w:jc w:val="both"/>
        <w:rPr>
          <w:b/>
          <w:b/>
        </w:rPr>
      </w:pPr>
      <w:r>
        <w:rPr>
          <w:b/>
        </w:rPr>
        <w:t>Etap czwarty: wywiady pogłębione z nauczycielami muzyki i plastyki zatrudnionymi w szkołach podstawowych i gimnazjalnych w Polsce</w:t>
      </w:r>
    </w:p>
    <w:p>
      <w:pPr>
        <w:pStyle w:val="TextBody"/>
        <w:spacing w:before="0" w:after="0"/>
        <w:jc w:val="both"/>
        <w:rPr>
          <w:b/>
          <w:b/>
        </w:rPr>
      </w:pPr>
      <w:r>
        <w:rPr>
          <w:b/>
        </w:rPr>
      </w:r>
    </w:p>
    <w:p>
      <w:pPr>
        <w:pStyle w:val="TextBody"/>
        <w:spacing w:before="0" w:after="0"/>
        <w:jc w:val="both"/>
        <w:rPr/>
      </w:pPr>
      <w:r>
        <w:rPr/>
        <w:t xml:space="preserve">Czwarty etap badań nad skutkami wprowadzania nowych podstaw programowych w zakresie plastyki i muzyki, podobnie jak trzeci, opierał się na zebraniu i analizie doświadczeń nauczycieli przedmiotów artystycznych w szkołach podstawowych i gimnazjalnych. Jego zadaniem było dostarczenie pogłębionych informacji na temat problemów zidentyfikowanych we wcześniejszych etapach badań. </w:t>
      </w:r>
    </w:p>
    <w:p>
      <w:pPr>
        <w:pStyle w:val="TextBody"/>
        <w:spacing w:before="0" w:after="200"/>
        <w:jc w:val="both"/>
        <w:rPr/>
      </w:pPr>
      <w:r>
        <w:rPr/>
        <w:t>Przeprowadzone przez nas badania miały dać odpowiedzi na następujące pytania:</w:t>
      </w:r>
    </w:p>
    <w:p>
      <w:pPr>
        <w:pStyle w:val="Kolorowalistaakcent1"/>
        <w:numPr>
          <w:ilvl w:val="0"/>
          <w:numId w:val="18"/>
        </w:numPr>
        <w:spacing w:before="0" w:after="0"/>
        <w:contextualSpacing/>
        <w:jc w:val="both"/>
        <w:rPr>
          <w:sz w:val="22"/>
          <w:szCs w:val="22"/>
        </w:rPr>
      </w:pPr>
      <w:r>
        <w:rPr>
          <w:sz w:val="22"/>
          <w:szCs w:val="22"/>
        </w:rPr>
        <w:t>W jaki sposób nauczyciele konstruują swoje nauczycielskie biografie – jak trafiają do zawodu, w jaki sposób opowiadają o zostaniu nauczycielem plastyki i muzyki? Jak wpływa na te kwestie zidentyfikowany wcześniej problem uzupełniania pensów nauczycielskich?</w:t>
      </w:r>
    </w:p>
    <w:p>
      <w:pPr>
        <w:pStyle w:val="Kolorowalistaakcent1"/>
        <w:numPr>
          <w:ilvl w:val="0"/>
          <w:numId w:val="18"/>
        </w:numPr>
        <w:spacing w:before="0" w:after="0"/>
        <w:contextualSpacing/>
        <w:jc w:val="both"/>
        <w:rPr>
          <w:sz w:val="22"/>
          <w:szCs w:val="22"/>
        </w:rPr>
      </w:pPr>
      <w:r>
        <w:rPr>
          <w:sz w:val="22"/>
          <w:szCs w:val="22"/>
        </w:rPr>
        <w:t>Na czym dokładnie polegają cele prowadzenia zajęć zidentyfikowanych na wcześniejszych etapach badania, w jaki sposób mówi się o poszczególnych celach zajęć i jakie są relacje między nimi?</w:t>
      </w:r>
    </w:p>
    <w:p>
      <w:pPr>
        <w:pStyle w:val="Kolorowalistaakcent1"/>
        <w:numPr>
          <w:ilvl w:val="0"/>
          <w:numId w:val="18"/>
        </w:numPr>
        <w:spacing w:before="0" w:after="0"/>
        <w:contextualSpacing/>
        <w:jc w:val="both"/>
        <w:rPr>
          <w:sz w:val="22"/>
          <w:szCs w:val="22"/>
        </w:rPr>
      </w:pPr>
      <w:r>
        <w:rPr>
          <w:sz w:val="22"/>
          <w:szCs w:val="22"/>
        </w:rPr>
        <w:t>Jakie są metody pracy na lekcjach plastyki i muzyki? Jak wygląda typowa lekcja?</w:t>
      </w:r>
    </w:p>
    <w:p>
      <w:pPr>
        <w:pStyle w:val="Kolorowalistaakcent1"/>
        <w:numPr>
          <w:ilvl w:val="0"/>
          <w:numId w:val="18"/>
        </w:numPr>
        <w:spacing w:before="0" w:after="0"/>
        <w:contextualSpacing/>
        <w:jc w:val="both"/>
        <w:rPr>
          <w:sz w:val="22"/>
          <w:szCs w:val="22"/>
        </w:rPr>
      </w:pPr>
      <w:r>
        <w:rPr>
          <w:sz w:val="22"/>
          <w:szCs w:val="22"/>
        </w:rPr>
        <w:t>Jakie typy relacji między uczniem a nauczycielem pojawiają się na lekcjach plastyki i muzyki i jak nauczyciele myślą o tej relacji? Jak radzą sobie z negatywnym stosunkiem uczniów do zajęć?</w:t>
      </w:r>
    </w:p>
    <w:p>
      <w:pPr>
        <w:pStyle w:val="Kolorowalistaakcent1"/>
        <w:numPr>
          <w:ilvl w:val="0"/>
          <w:numId w:val="18"/>
        </w:numPr>
        <w:spacing w:before="0" w:after="0"/>
        <w:contextualSpacing/>
        <w:jc w:val="both"/>
        <w:rPr>
          <w:sz w:val="22"/>
          <w:szCs w:val="22"/>
        </w:rPr>
      </w:pPr>
      <w:r>
        <w:rPr>
          <w:sz w:val="22"/>
          <w:szCs w:val="22"/>
        </w:rPr>
        <w:t>Jakie typy relacji występują między nauczycielem a rodzicami?</w:t>
      </w:r>
    </w:p>
    <w:p>
      <w:pPr>
        <w:pStyle w:val="Kolorowalistaakcent1"/>
        <w:numPr>
          <w:ilvl w:val="0"/>
          <w:numId w:val="18"/>
        </w:numPr>
        <w:spacing w:before="0" w:after="0"/>
        <w:contextualSpacing/>
        <w:jc w:val="both"/>
        <w:rPr/>
      </w:pPr>
      <w:r>
        <w:rPr>
          <w:sz w:val="22"/>
          <w:szCs w:val="22"/>
        </w:rPr>
        <w:t>Na czym, według nauczycieli, polega sens współpracy z podmiotami usytuowanymi poza szkołą? Na czym dokładnie polegają ograniczenia w nawiązywaniu tej współpracy?</w:t>
      </w:r>
    </w:p>
    <w:p>
      <w:pPr>
        <w:pStyle w:val="Kolorowalistaakcent1"/>
        <w:numPr>
          <w:ilvl w:val="0"/>
          <w:numId w:val="18"/>
        </w:numPr>
        <w:spacing w:before="0" w:after="0"/>
        <w:contextualSpacing/>
        <w:jc w:val="both"/>
        <w:rPr>
          <w:sz w:val="22"/>
          <w:szCs w:val="22"/>
        </w:rPr>
      </w:pPr>
      <w:r>
        <w:rPr>
          <w:sz w:val="22"/>
          <w:szCs w:val="22"/>
        </w:rPr>
        <w:t>W jaki sposób nauczyciele mówią o zróżnicowaniach predyspozycji artystycznych uczniów? Jakie są strategie postępowania wobec mniej i bardziej utalentowanych uczniów?</w:t>
      </w:r>
    </w:p>
    <w:p>
      <w:pPr>
        <w:pStyle w:val="Kolorowalistaakcent1"/>
        <w:numPr>
          <w:ilvl w:val="0"/>
          <w:numId w:val="18"/>
        </w:numPr>
        <w:spacing w:before="0" w:after="0"/>
        <w:contextualSpacing/>
        <w:jc w:val="both"/>
        <w:rPr/>
      </w:pPr>
      <w:r>
        <w:rPr>
          <w:sz w:val="22"/>
          <w:szCs w:val="22"/>
        </w:rPr>
        <w:t>W jaki sposób materializują się w życiu nauczycieli bariery w nauczaniu plastyki i muzyki, takie jak niewielka liczba godzin, sposób funkcjonowania szkoły, niski status przedmiotów artystycznych w szkole, problemy infrastrukturalne i słabe warunki techniczne, braki kompetencyjne lub niechęć uczniów do pracy?</w:t>
      </w:r>
    </w:p>
    <w:p>
      <w:pPr>
        <w:pStyle w:val="Kolorowalistaakcent1"/>
        <w:numPr>
          <w:ilvl w:val="0"/>
          <w:numId w:val="18"/>
        </w:numPr>
        <w:spacing w:before="0" w:after="0"/>
        <w:contextualSpacing/>
        <w:jc w:val="both"/>
        <w:rPr>
          <w:sz w:val="22"/>
          <w:szCs w:val="22"/>
        </w:rPr>
      </w:pPr>
      <w:r>
        <w:rPr>
          <w:sz w:val="22"/>
          <w:szCs w:val="22"/>
        </w:rPr>
        <w:t>W jaki sposób nauczyciele dzielą się doświadczeniami z innymi nauczycielami, skąd czerpią inspiracje do zajęć?</w:t>
      </w:r>
    </w:p>
    <w:p>
      <w:pPr>
        <w:pStyle w:val="Kolorowalistaakcent1"/>
        <w:numPr>
          <w:ilvl w:val="0"/>
          <w:numId w:val="18"/>
        </w:numPr>
        <w:spacing w:before="0" w:after="0"/>
        <w:contextualSpacing/>
        <w:jc w:val="both"/>
        <w:rPr>
          <w:sz w:val="22"/>
          <w:szCs w:val="22"/>
        </w:rPr>
      </w:pPr>
      <w:r>
        <w:rPr>
          <w:sz w:val="22"/>
          <w:szCs w:val="22"/>
        </w:rPr>
        <w:t>W jaki sposób nauczyciele mówią o nowej podstawie programowej, w tym jej ogólnym charakterze, dającym nauczycielowi sporą swobodę działania?</w:t>
      </w:r>
    </w:p>
    <w:p>
      <w:pPr>
        <w:pStyle w:val="Kolorowalistaakcent1"/>
        <w:numPr>
          <w:ilvl w:val="0"/>
          <w:numId w:val="18"/>
        </w:numPr>
        <w:spacing w:before="0" w:after="0"/>
        <w:contextualSpacing/>
        <w:jc w:val="both"/>
        <w:rPr/>
      </w:pPr>
      <w:r>
        <w:rPr>
          <w:sz w:val="22"/>
          <w:szCs w:val="22"/>
        </w:rPr>
        <w:t>Co najbardziej przeszkadza nauczycielom w pracy? Jakiego rodzaju wsparcia im najbardziej brakuje?</w:t>
      </w:r>
    </w:p>
    <w:p>
      <w:pPr>
        <w:pStyle w:val="TextBody"/>
        <w:spacing w:before="0" w:after="0"/>
        <w:jc w:val="both"/>
        <w:rPr>
          <w:sz w:val="22"/>
          <w:szCs w:val="22"/>
        </w:rPr>
      </w:pPr>
      <w:r>
        <w:rPr>
          <w:sz w:val="22"/>
          <w:szCs w:val="22"/>
        </w:rPr>
      </w:r>
    </w:p>
    <w:p>
      <w:pPr>
        <w:pStyle w:val="TextBody"/>
        <w:spacing w:before="0" w:after="0"/>
        <w:jc w:val="both"/>
        <w:rPr>
          <w:b/>
          <w:b/>
        </w:rPr>
      </w:pPr>
      <w:r>
        <w:rPr/>
        <w:t>Podstawowym narzędziem wykorzystanym w czwartym etapie badań był scenariusz wywiadu pogłębionego. Na jego podstawie przeprowadzono 25 indywidualnych wywiadów pogłębionych z nauczycielami z różnych ośrodków w Polsce. Tego typu badanie ma charakter jakościowy: jego celem jest identyfikacja typowych nastawień, przykładowych sposobów myślenia i działania, nie zaś dostarczenie danych reprezentatywnych statystycznie (to było celem poprzedniego etapu badań). Aby dotrzeć do jak najszerszej gamy doświadczeń nauczycieli, osoby, z którymi przeprowadzano wywiady, były dobierane kwotowo, tak by pochodziły z miejscowości o różnej wielkości oraz zarówno szkół podstawowych, jak i gimnazjalnych. Przy poszczególnych wypowiedziach zaznaczono, w jak dużej miejscowości i jakiej szkole pracuje respond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truktura raportu </w:t>
      </w:r>
    </w:p>
    <w:p>
      <w:pPr>
        <w:pStyle w:val="Normal"/>
        <w:jc w:val="both"/>
        <w:rPr/>
      </w:pPr>
      <w:r>
        <w:rPr>
          <w:b/>
          <w:sz w:val="22"/>
          <w:szCs w:val="22"/>
        </w:rPr>
        <w:t>Prezentowane w dalszych częściach raportu wyniki przeprowadzonych przez nas analiz zostały następująco uporządkowane:</w:t>
      </w:r>
    </w:p>
    <w:p>
      <w:pPr>
        <w:pStyle w:val="Normal"/>
        <w:numPr>
          <w:ilvl w:val="0"/>
          <w:numId w:val="7"/>
        </w:numPr>
        <w:jc w:val="both"/>
        <w:rPr/>
      </w:pPr>
      <w:r>
        <w:rPr>
          <w:b/>
          <w:sz w:val="22"/>
          <w:szCs w:val="22"/>
        </w:rPr>
        <w:t xml:space="preserve">Tezy: </w:t>
      </w:r>
      <w:r>
        <w:rPr>
          <w:sz w:val="22"/>
          <w:szCs w:val="22"/>
        </w:rPr>
        <w:t xml:space="preserve">w tej części przedstawiono podstawowe ustalenia badawcze w postaci kilkunastu tez odnoszących się do różnych kwestii związanych ze statusem plastyki i muzyki w polskich szkołach podstawowych i gimnazjalnych, z warunkami nauczania tych przedmiotów, kompetencjami i przygotowaniem zawodowym nauczycieli, oceną skutków wprowadzania nowych podstaw programowych oraz związanych z nim barier. </w:t>
      </w:r>
    </w:p>
    <w:p>
      <w:pPr>
        <w:pStyle w:val="Normal"/>
        <w:numPr>
          <w:ilvl w:val="0"/>
          <w:numId w:val="7"/>
        </w:numPr>
        <w:jc w:val="both"/>
        <w:rPr>
          <w:sz w:val="22"/>
          <w:szCs w:val="22"/>
        </w:rPr>
      </w:pPr>
      <w:r>
        <w:rPr>
          <w:b/>
          <w:sz w:val="22"/>
          <w:szCs w:val="22"/>
        </w:rPr>
        <w:t xml:space="preserve">Rekomendacje: </w:t>
      </w:r>
      <w:r>
        <w:rPr>
          <w:sz w:val="22"/>
          <w:szCs w:val="22"/>
        </w:rPr>
        <w:t xml:space="preserve">w tej części raportu przedstawiono propozycje zmian, których wprowadzenie w polskich szkołach podstawowych i gimnazjalnych, a szerzej też w prawnych i instytucjonalnych ramach systemu edukacyjnego w Polsce, warto w przyszłości rozważyć. Podstawą sformułowania rekomendacji jest analiza zgromadzonego materiału empirycznego. </w:t>
      </w:r>
    </w:p>
    <w:p>
      <w:pPr>
        <w:pStyle w:val="Normal"/>
        <w:numPr>
          <w:ilvl w:val="0"/>
          <w:numId w:val="7"/>
        </w:numPr>
        <w:jc w:val="both"/>
        <w:rPr/>
      </w:pPr>
      <w:r>
        <w:rPr>
          <w:b/>
          <w:sz w:val="22"/>
          <w:szCs w:val="22"/>
        </w:rPr>
        <w:t xml:space="preserve">Dylematy: </w:t>
      </w:r>
      <w:r>
        <w:rPr>
          <w:sz w:val="22"/>
          <w:szCs w:val="22"/>
        </w:rPr>
        <w:t xml:space="preserve">w tej części raportu końcowego opisano kilka kwestii spornych związanych z organizacją i formami realizacji nauczania plastyki i muzyki w polskich szkołach. Dylematy to zatem problemy, na które nie znaleźliśmy rozwiązania, prowadząc badania, i które wymagałyby publicznych dyskusji i dalszych analiz. </w:t>
      </w:r>
    </w:p>
    <w:p>
      <w:pPr>
        <w:pStyle w:val="Normal"/>
        <w:jc w:val="both"/>
        <w:rPr>
          <w:sz w:val="22"/>
          <w:szCs w:val="22"/>
        </w:rPr>
      </w:pPr>
      <w:r>
        <w:rPr>
          <w:sz w:val="22"/>
          <w:szCs w:val="22"/>
        </w:rPr>
      </w:r>
    </w:p>
    <w:p>
      <w:pPr>
        <w:pStyle w:val="Normal"/>
        <w:jc w:val="both"/>
        <w:rPr>
          <w:b/>
          <w:b/>
          <w:sz w:val="22"/>
          <w:szCs w:val="22"/>
        </w:rPr>
      </w:pPr>
      <w:r>
        <w:rPr>
          <w:b/>
          <w:sz w:val="22"/>
          <w:szCs w:val="22"/>
        </w:rPr>
        <w:t>Warto przypomnieć, że raport ten zawiera tylko najważniejsze ustalenia badawcze. Po bardziej szczegółowe wyniki badań odsyłamy do czterech raportów stworzonych pomiędzy lipcem 2013 a kwietniem 2014, prezentujących efekty każdego z wyżej wymienionych etapów całościowego projektu badawczego.</w:t>
      </w:r>
      <w:r>
        <w:br w:type="page"/>
      </w:r>
    </w:p>
    <w:p>
      <w:pPr>
        <w:pStyle w:val="Normal"/>
        <w:rPr>
          <w:b/>
          <w:b/>
          <w:sz w:val="22"/>
          <w:szCs w:val="22"/>
        </w:rPr>
      </w:pPr>
      <w:r>
        <w:rPr>
          <w:b/>
          <w:sz w:val="22"/>
          <w:szCs w:val="22"/>
        </w:rPr>
      </w:r>
    </w:p>
    <w:p>
      <w:pPr>
        <w:pStyle w:val="Heading1"/>
        <w:jc w:val="both"/>
        <w:rPr/>
      </w:pPr>
      <w:bookmarkStart w:id="1" w:name="__RefHeading___Toc387772114"/>
      <w:bookmarkEnd w:id="1"/>
      <w:r>
        <w:rPr/>
        <w:t>Tezy</w:t>
      </w:r>
    </w:p>
    <w:p>
      <w:pPr>
        <w:pStyle w:val="Normal"/>
        <w:jc w:val="both"/>
        <w:rPr>
          <w:sz w:val="22"/>
          <w:szCs w:val="22"/>
        </w:rPr>
      </w:pPr>
      <w:r>
        <w:rPr>
          <w:sz w:val="22"/>
          <w:szCs w:val="22"/>
        </w:rPr>
      </w:r>
    </w:p>
    <w:p>
      <w:pPr>
        <w:pStyle w:val="Normal"/>
        <w:jc w:val="both"/>
        <w:rPr>
          <w:sz w:val="22"/>
          <w:szCs w:val="22"/>
        </w:rPr>
      </w:pPr>
      <w:r>
        <w:rPr>
          <w:sz w:val="22"/>
          <w:szCs w:val="22"/>
        </w:rPr>
        <w:t xml:space="preserve">W tej części raportu końcowego przedstawiamy najważniejsze ustalenia badawcze poczynione na każdym etapie badania. Zostały one sformułowane w tezy, w taki sposób, aby ułatwić zapoznawanie się z wnioskami z badań. </w:t>
      </w:r>
    </w:p>
    <w:p>
      <w:pPr>
        <w:pStyle w:val="Normal"/>
        <w:jc w:val="both"/>
        <w:rPr>
          <w:sz w:val="22"/>
          <w:szCs w:val="22"/>
        </w:rPr>
      </w:pPr>
      <w:r>
        <w:rPr>
          <w:sz w:val="22"/>
          <w:szCs w:val="22"/>
        </w:rPr>
      </w:r>
    </w:p>
    <w:p>
      <w:pPr>
        <w:pStyle w:val="Heading2"/>
        <w:jc w:val="both"/>
        <w:rPr/>
      </w:pPr>
      <w:bookmarkStart w:id="2" w:name="__RefHeading___Toc387772115"/>
      <w:r>
        <w:rPr/>
        <w:t>Teza: status muzyki i plastyki jest bardzo zróżnicowany ze względu na etap kształcenia, który jest realizowany w szkole, I wielkość miejscowości, w której ZNAJDUJE SIĘ PLACÓWKA.</w:t>
      </w:r>
      <w:bookmarkEnd w:id="2"/>
      <w:r>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Obecność plastyki i muzyki w działalności szkół podstawowych i gimnazjalnych nie ma charakteru homogenicznego, ale jest ogromnie zróżnicowana. Dwiema najistotniejszymi zmiennymi odpowiedzialnymi za to zróżnicowanie są wielkość miejscowości, w której działa szkoła, oraz etap kształcenia, który jest w niej realizowany. Różnice tego rodzaju są na tyle znaczące, że warto się zastanowić nad tym, czy budowanie systemu edukacji kulturalnej w oparciu o jeden dominujący model, prowadzenie identycznych programów edukacyjnych w całej Polsce, uruchamianie wszędzie podobnych narzędzi polityki kulturalnej jest zasadne. Jak się wydaje, bardziej racjonalne byłoby zaspokajanie przez każdą z tych form wspomagania edukacji kulturalnej specyficznych lokalnych potrzeb szkół i uczęszczających do nich uczniów. Wymaga to jednak nie tylko szerokiej wiedzy na temat tego, jak prowadzona jest edukacja kulturalna w polskich szkołach, lecz także stworzenia platformy komunikacyjnej, dzięki której szkoły mogłyby artykułować specyficzne potrzeby związane z prowadzeniem działań rozwijających twórcze talenty i umiejętności uczniów. </w:t>
      </w:r>
    </w:p>
    <w:p>
      <w:pPr>
        <w:pStyle w:val="Normal"/>
        <w:rPr>
          <w:sz w:val="22"/>
          <w:szCs w:val="22"/>
        </w:rPr>
      </w:pPr>
      <w:r>
        <w:rPr>
          <w:sz w:val="22"/>
          <w:szCs w:val="22"/>
        </w:rPr>
        <w:t xml:space="preserve">Pierwszą zmienną decydującą o zróżnicowanym statusie muzyki i plastyki jest wielkość miejscowości, w której znajduje się szkoła. Jej wpływ objawia się w opisanych niżej aspektach. </w:t>
      </w:r>
    </w:p>
    <w:p>
      <w:pPr>
        <w:pStyle w:val="Normal"/>
        <w:numPr>
          <w:ilvl w:val="0"/>
          <w:numId w:val="9"/>
        </w:numPr>
        <w:jc w:val="both"/>
        <w:rPr/>
      </w:pPr>
      <w:r>
        <w:rPr>
          <w:sz w:val="22"/>
          <w:szCs w:val="22"/>
        </w:rPr>
        <w:t>Strony internetowe wiejskich i małomiasteczkowych szkół są niezwykle ubogie w informacje dotyczące różnych form edukacji kulturalnej. Zazwyczaj ograniczają się do wymienienia obecnych w placówce zajęć pozalekcyjnych, sukcesów wychowanków w konkursach muzycznych i plastycznych oraz do opisów i fotorelacji ze szkolnych wycieczek, w tym wizyt w muzeach historycznych i skansenach, filharmoniach i teatrach. Przeciwieństwem tych stron są szkolne portale szkół podstawowych i gimnazjalnych z największych aglomeracji. Mnóstwo na nich informacji o różnorodnych programach rozwijających kreatywność i specyficzne umiejętności uczniów, autorskich i bardzo oryginalnych formach zajęć pozalekcyjnych, warsztatach i lekcjach muzealnych organizowanych poza szkołą, systematycznych wizytach uczniów w instytucjach kultury i współpracy pomiędzy szkołą a tymi instytucjami. Można oczywiście zinterpretować tę różnicę, wskazując na to, że różnorodność ofert kulturalnych i edukacyjnych wzrasta wraz ze zwiększaniem się</w:t>
      </w:r>
      <w:r>
        <w:rPr/>
        <w:t xml:space="preserve"> </w:t>
      </w:r>
      <w:r>
        <w:rPr>
          <w:sz w:val="22"/>
          <w:szCs w:val="22"/>
        </w:rPr>
        <w:t>wielkości miasta, ale warto również zauważyć inną prawidłowość. Programy edukacji kulturalnej realizowane ze środków unijnych, funduszy MKiDN, finansowane przez podmioty prywatne i organizacje społeczne docierają przede wszystkim do największych miast, pogłębiając, a nie niwelując różnice pomiędzy wielkimi aglomeracjami a mniejszymi ośrodkami. Traktujemy te dysproporcje jako wskaźnik procesów metropolizacji, którym podlega również polskie społeczeństwo: procesów, których jednym z przejawów jest zasysanie najważniejszych typów kapitałów (ekonomicznych, społecznych, kulturowych) przez duże ośrodki miejskie, które, dzięki ich akumulacji, wykonują cywilizacyjny skok do przodu, prowadząc jednocześnie do „pustynnienia” obszarów pozostających pod ich wpływem pod względem aktywności społecznych, kulturowych i obywatelskich</w:t>
      </w:r>
      <w:r>
        <w:rPr>
          <w:rStyle w:val="FootnoteCharacters"/>
          <w:rStyle w:val="FootnoteAnchor"/>
          <w:sz w:val="22"/>
          <w:szCs w:val="22"/>
        </w:rPr>
        <w:footnoteReference w:id="2"/>
      </w:r>
      <w:r>
        <w:rPr>
          <w:sz w:val="22"/>
          <w:szCs w:val="22"/>
        </w:rPr>
        <w:t>.</w:t>
      </w:r>
    </w:p>
    <w:p>
      <w:pPr>
        <w:pStyle w:val="Normal"/>
        <w:numPr>
          <w:ilvl w:val="0"/>
          <w:numId w:val="20"/>
        </w:numPr>
        <w:jc w:val="both"/>
        <w:rPr>
          <w:sz w:val="22"/>
          <w:szCs w:val="22"/>
        </w:rPr>
      </w:pPr>
      <w:r>
        <w:rPr>
          <w:sz w:val="22"/>
          <w:szCs w:val="22"/>
        </w:rPr>
        <w:t>Małe wiejskie szkoły oraz te ulokowane w małych miejscowościach w większości wypadków nie podejmują jakichkolwiek form współpracy z podmiotami reprezentującymi sferę kultury. Jeżeli już do niej dochodzi, to ma ona charakter relacji klienckiej, w której instytucje kultury świadczą płatne usługi na rzecz szkoły – takie jak wystawy, występy teatrów, koncerty muzyczne. Dodatkowo działania tego typu mają charakter jednorazowy i często wątpliwą jakość, proponują uczniom uczestnictwo w najprostszych formach „kultury dziecięcej”.</w:t>
      </w:r>
    </w:p>
    <w:p>
      <w:pPr>
        <w:pStyle w:val="Normal"/>
        <w:numPr>
          <w:ilvl w:val="0"/>
          <w:numId w:val="20"/>
        </w:numPr>
        <w:jc w:val="both"/>
        <w:rPr>
          <w:sz w:val="22"/>
          <w:szCs w:val="22"/>
        </w:rPr>
      </w:pPr>
      <w:r>
        <w:rPr>
          <w:sz w:val="22"/>
          <w:szCs w:val="22"/>
        </w:rPr>
        <w:t xml:space="preserve">Małe wiejskie szkoły oraz te z siedzibą w niewielkich miastach są, jak wynika z naszych analiz, szczególnie narażone na obecność w nich oferty kulturalnej niskiej jakości świadczonej przez niewielkie zespoły muzyczne, grupy cyrkowe, taneczne i rekonstrukcyjne. Nie chodzi przy tym w żadnym wypadku o to, że takie formy działań artystycznych nie są obecne w pozostałych szkołach, funkcjonujących w większych ośrodkach. Problem polega na tym, że w miejscowościach mniejszych są one często jedyną formą kontaktu ze sztuką, podstawowym środkiem kształtowania wrażliwości estetycznej oraz gustów. </w:t>
      </w:r>
    </w:p>
    <w:p>
      <w:pPr>
        <w:pStyle w:val="Normal"/>
        <w:numPr>
          <w:ilvl w:val="0"/>
          <w:numId w:val="20"/>
        </w:numPr>
        <w:jc w:val="both"/>
        <w:rPr>
          <w:sz w:val="22"/>
          <w:szCs w:val="22"/>
        </w:rPr>
      </w:pPr>
      <w:r>
        <w:rPr>
          <w:sz w:val="22"/>
          <w:szCs w:val="22"/>
        </w:rPr>
        <w:t xml:space="preserve">Uczniowie ze szkół w dużych ośrodkach najczęściej pozbawieni są kontaktu z osobami reprezentującymi lokalne tradycje i dziedzictwo. Tym, co jest przywilejem placówek wiejskich, z którego – jak pokazują strony internetowe – nie korzystają one zbyt często, są spotkania z lokalnymi twórcami, pasjonatami pielęgnującymi lokalne historie, z rzemieślnikami i rękodzielnikami. </w:t>
      </w:r>
    </w:p>
    <w:p>
      <w:pPr>
        <w:pStyle w:val="Normal"/>
        <w:numPr>
          <w:ilvl w:val="0"/>
          <w:numId w:val="20"/>
        </w:numPr>
        <w:jc w:val="both"/>
        <w:rPr>
          <w:sz w:val="22"/>
          <w:szCs w:val="22"/>
        </w:rPr>
      </w:pPr>
      <w:r>
        <w:rPr>
          <w:sz w:val="22"/>
          <w:szCs w:val="22"/>
        </w:rPr>
        <w:t xml:space="preserve">W szkołach wiejskich i małomiasteczkowych, zwłaszcza w tych, w których uczy się niewiele dzieci, problemem jest wielozadaniowość nauczycieli, a więc prowadzenie przez nich kilku niepowiązanych ze sobą przedmiotów. To zagadnienie interesowało nas w odniesieniu do prowadzących zajęcia muzyki i plastyki. Analizując strony internetowe małych szkół, wielokrotnie natrafialiśmy na zaskakujące przypadki łączenia przez jednego nauczyciela dwóch funkcji – prowadzącego zajęcia z plastyki i wychowania fizycznego; muzyki i języka angielskiego; informatyki i muzyki; matematyki i plastyki; muzyki i religii. Uważamy, że taka wielozadaniowość nauczycieli niekoniecznie musi pociągać za sobą niski poziom edukacji artystycznej (choćby dlatego, że nie wiemy, który z przedmiotów prowadzonych przez nauczyciela jest zgodny z jego wykształceniem), ale tego rodzaju zagrożenie z pewnością istnieje. Jest ono tym bardziej realne, im bardziej opisywana tu wielozadaniowość nauczycieli jest skutkiem obrony przed redukcją etatów – tym nauczycielom, którym brakuje godzin do pensum, powierza się </w:t>
      </w:r>
      <w:r>
        <w:rPr>
          <w:i/>
          <w:sz w:val="22"/>
          <w:szCs w:val="22"/>
        </w:rPr>
        <w:t>mniej odpowiedzialne</w:t>
      </w:r>
      <w:r>
        <w:rPr>
          <w:sz w:val="22"/>
          <w:szCs w:val="22"/>
        </w:rPr>
        <w:t xml:space="preserve"> zajęcia takie jak muzyka, plastyka, wychowanie fizyczne, WDŻ itd. </w:t>
      </w:r>
    </w:p>
    <w:p>
      <w:pPr>
        <w:pStyle w:val="Normal"/>
        <w:numPr>
          <w:ilvl w:val="0"/>
          <w:numId w:val="20"/>
        </w:numPr>
        <w:jc w:val="both"/>
        <w:rPr>
          <w:sz w:val="22"/>
          <w:szCs w:val="22"/>
        </w:rPr>
      </w:pPr>
      <w:r>
        <w:rPr>
          <w:sz w:val="22"/>
          <w:szCs w:val="22"/>
        </w:rPr>
        <w:t>W szkołach wiejskich i małomiasteczkowych nauczyciele muzyki i plastyki często pozbawieni są własnych pracowni</w:t>
      </w:r>
      <w:r>
        <w:rPr>
          <w:rFonts w:cs="Arial"/>
          <w:color w:val="000000"/>
          <w:sz w:val="22"/>
          <w:szCs w:val="22"/>
        </w:rPr>
        <w:t>. Problem ten jest o tyle dotkliwy, że przedmioty artystyczne powinny być prowadzone w osobnym, dostosowanym do ich specyfiki miejscu. Bardzo trudno jest zorganizować je w klasach, w których mają miejsce także inne zajęcia, choćby z tego powodu, że marnuje się czas na przenoszenie sprzętu, uporządkowanie sali itd. Jeden z respondentów przyznał: (…) na</w:t>
      </w:r>
      <w:r>
        <w:rPr>
          <w:rFonts w:cs="Arial"/>
          <w:i/>
          <w:color w:val="000000"/>
          <w:sz w:val="22"/>
          <w:szCs w:val="22"/>
        </w:rPr>
        <w:t xml:space="preserve"> samą pracę plastyczną uczniowie mają tylko kilkanaście minut. </w:t>
      </w:r>
      <w:r>
        <w:rPr>
          <w:rFonts w:cs="Arial"/>
          <w:color w:val="000000"/>
          <w:sz w:val="22"/>
          <w:szCs w:val="22"/>
        </w:rPr>
        <w:t>Zdajemy sobie sprawę z tego, że ten problem jest dosyć trudny do rozwiązania – bo szkoły mieszczą się często w niewielkich budynkach, których architektura uniemożliwia readaptację pomieszczeń, ale dotkliwość braku pracowni można z pewnością zmniejszyć, inaczej planując rozkład zajęć (np. w taki sposób, że lekcje plastyki i muzyki odbywają się jednego dnia dla różnych klas, co zmniejszałoby trudności logistyczne związane z przygotowywaniem sal, przenoszeniem sprzętu itd.).</w:t>
      </w:r>
    </w:p>
    <w:p>
      <w:pPr>
        <w:pStyle w:val="Normal"/>
        <w:numPr>
          <w:ilvl w:val="0"/>
          <w:numId w:val="20"/>
        </w:numPr>
        <w:jc w:val="both"/>
        <w:rPr>
          <w:sz w:val="22"/>
          <w:szCs w:val="22"/>
        </w:rPr>
      </w:pPr>
      <w:r>
        <w:rPr>
          <w:sz w:val="22"/>
          <w:szCs w:val="22"/>
        </w:rPr>
        <w:t>Im</w:t>
      </w:r>
      <w:r>
        <w:rPr/>
        <w:t xml:space="preserve"> </w:t>
      </w:r>
      <w:r>
        <w:rPr>
          <w:sz w:val="22"/>
          <w:szCs w:val="22"/>
        </w:rPr>
        <w:t>mniejsza miejscowość, w której znajduje się szkoła, tym nieco większa intensywność korzystania przez nauczycieli z takich serwisów jak Chomikuj.pl (korzysta z niego ¾ nauczycieli wiejskich, a tylko połowa pedagogów pracujących w dużych miastach); forów internetowych (korzysta z nich prawie połowa nauczycieli wiejskich, 40% w miastach 10–500 tys. i tylko ¼ w największych miastach). Oznacza to, że internet, na co wskazuje wielu badaczy, jest prowincjonalny. W tym wypadku fakt, że nauczyciele z małych miejscowości i wsi nie korzystają z profesjonalnych portali edukacyjnych, może świadczyć o tym, że nie są świadomi ich istnienia.</w:t>
      </w:r>
    </w:p>
    <w:p>
      <w:pPr>
        <w:pStyle w:val="Normal"/>
        <w:jc w:val="both"/>
        <w:rPr>
          <w:sz w:val="22"/>
          <w:szCs w:val="22"/>
        </w:rPr>
      </w:pPr>
      <w:r>
        <w:rPr>
          <w:sz w:val="22"/>
          <w:szCs w:val="22"/>
        </w:rPr>
        <w:t>Drugą zmienną decydującą o zróżnicowanym statusie muzyki i plastyki jest etap kształcenia. Uwidacznia się on w poniższych aspektach.</w:t>
      </w:r>
    </w:p>
    <w:p>
      <w:pPr>
        <w:pStyle w:val="Normal"/>
        <w:numPr>
          <w:ilvl w:val="0"/>
          <w:numId w:val="10"/>
        </w:numPr>
        <w:ind w:left="426" w:hanging="360"/>
        <w:jc w:val="both"/>
        <w:rPr/>
      </w:pPr>
      <w:r>
        <w:rPr>
          <w:sz w:val="22"/>
          <w:szCs w:val="22"/>
        </w:rPr>
        <w:t xml:space="preserve">Dysproporcja pomiędzy obecnością muzyki i plastyki w szkołach podstawowych i gimnazjach. W tym drugim typie szkół brakuje zajęć pozalekcyjnych o profilu artystycznym, w ikonosferze tych placówek sztuka nie jest tak obecna jak w przypadku szkół podstawowych. Mniej organizuje się tu konkursów plastycznych i muzycznych, zajęcia z muzyki i plastyki prowadzi zazwyczaj ta sama osoba. Oznacza to, że oba te przedmioty mają w gimnazjach status obowiązkowych, ale jednak nisz, traktowanych zdecydowanie odmiennie niż przedmioty ścisłe i przyrodnicze, język polski i historia. Po pierwsze, wynika to ze specyficznego sposobu profilowania gimnazjów, przede wszystkim jako szkół, które mają zadecydować o przyszłości zawodowej wychowanków. Po drugie, widoczny jest też wysoki stopień infiltracji tych placówek przez duże projekty realizowane przez ORE, centra nauki, w ramach projektów unijnych, w których nacisk kładzie się na przedmioty ścisłe, informatykę, naukę języków obcych. Po trzecie, winna tej nieobecności jest też metoda projektów edukacyjnych, która obecna jest w szkołach gimnazjalnych, a której logika właściwie uniemożliwia realizację zadań o charakterze artystycznym. Wśród projektów edukacyjnych, o których pisano na stronach internetowych, nie ma żadnych poświęconych sztuce. Jeśli już się pojawiają, to takie, które są ograniczone do kwestii technicznych, np. „Jak zapisać dźwięk w muzyce?”/ ,,We can do it!“ Organizujemy Festiwal Piosenki Angielskiej. </w:t>
      </w:r>
    </w:p>
    <w:p>
      <w:pPr>
        <w:pStyle w:val="Normal"/>
        <w:numPr>
          <w:ilvl w:val="0"/>
          <w:numId w:val="10"/>
        </w:numPr>
        <w:ind w:left="426" w:hanging="360"/>
        <w:jc w:val="both"/>
        <w:rPr>
          <w:sz w:val="22"/>
          <w:szCs w:val="22"/>
        </w:rPr>
      </w:pPr>
      <w:r>
        <w:rPr>
          <w:sz w:val="22"/>
          <w:szCs w:val="22"/>
        </w:rPr>
        <w:t xml:space="preserve">Lekcje muzyki i plastyki prowadzone są w gimnazjach często przez tę samą osobę, nieraz zdarza się też, że w gronie pedagogicznym nie ma nauczyciela lub nauczycielki tych przedmiotów. Ten problem jest oczywiście skutkiem ograniczonej obecności plastyki i muzyki w programach szkół gimnazjalnych oraz przywrócenia ich do programów tego rodzaju placówek wraz z nową podstawą programową. Kilkuletnia nieobecność tych przedmiotów w gimnazjach spowodowała, że zniknęli też z nich prowadzący je nauczyciele. </w:t>
      </w:r>
    </w:p>
    <w:p>
      <w:pPr>
        <w:pStyle w:val="Normal"/>
        <w:numPr>
          <w:ilvl w:val="0"/>
          <w:numId w:val="10"/>
        </w:numPr>
        <w:ind w:left="426" w:hanging="360"/>
        <w:jc w:val="both"/>
        <w:rPr>
          <w:sz w:val="22"/>
          <w:szCs w:val="22"/>
        </w:rPr>
      </w:pPr>
      <w:r>
        <w:rPr>
          <w:sz w:val="22"/>
          <w:szCs w:val="22"/>
        </w:rPr>
        <w:t xml:space="preserve">W szkołach gimnazjalnych zorganizowane wizyty w muzeach sztuki i innych instytucjach kultury należą do rzadkości. Podstawowym punktem docelowym wycieczek szkolnych są centra nauki, uniwersyteckie centra naukowe i laboratoria, muzea historyczne oraz parki tematyczne. </w:t>
      </w:r>
    </w:p>
    <w:p>
      <w:pPr>
        <w:pStyle w:val="Normal"/>
        <w:jc w:val="both"/>
        <w:rPr>
          <w:sz w:val="22"/>
          <w:szCs w:val="22"/>
        </w:rPr>
      </w:pPr>
      <w:r>
        <w:rPr>
          <w:sz w:val="22"/>
          <w:szCs w:val="22"/>
        </w:rPr>
      </w:r>
    </w:p>
    <w:p>
      <w:pPr>
        <w:pStyle w:val="Heading2"/>
        <w:jc w:val="both"/>
        <w:rPr/>
      </w:pPr>
      <w:bookmarkStart w:id="3" w:name="__RefHeading___Toc387772116"/>
      <w:r>
        <w:rPr/>
        <w:t>Teza: muzyki i plastyki uczą w polskich szkołach podstawowych i gimnazjalnych nauczyciele doświadczeni I CZĘSTO ZAANGAŻOWANI W SWOJĄ PRACĘ, ale NIE ZAWSZE OPTYMALNIE PrzygotowanI W TRAKCIE SWOJEGO KSZTAŁCENIA do prowadzenia zajęć artystycznych</w:t>
      </w:r>
      <w:bookmarkEnd w:id="3"/>
      <w:r>
        <w:rPr/>
        <w:t xml:space="preserve">. </w:t>
      </w:r>
    </w:p>
    <w:p>
      <w:pPr>
        <w:pStyle w:val="Normal"/>
        <w:tabs>
          <w:tab w:val="clear" w:pos="708"/>
          <w:tab w:val="left" w:pos="9072" w:leader="none"/>
        </w:tabs>
        <w:jc w:val="both"/>
        <w:rPr>
          <w:sz w:val="22"/>
          <w:szCs w:val="22"/>
        </w:rPr>
      </w:pPr>
      <w:r>
        <w:rPr>
          <w:sz w:val="22"/>
          <w:szCs w:val="22"/>
        </w:rPr>
      </w:r>
    </w:p>
    <w:p>
      <w:pPr>
        <w:pStyle w:val="Normal"/>
        <w:jc w:val="both"/>
        <w:rPr/>
      </w:pPr>
      <w:r>
        <w:rPr>
          <w:sz w:val="22"/>
          <w:szCs w:val="22"/>
        </w:rPr>
        <w:t xml:space="preserve">Plastyki i muzyki uczą w polskich szkołach podstawowych i gimnazjalnych doświadczeni stażem pedagodzy (57% z nich pracuje w zawodzie nauczyciela ponad 20 lat, 71% posiada stopień nauczyciela dyplomowanego), ale jednocześnie 20% z nich akurat tych przedmiotów uczy mniej niż 5 lat. Oznacza to, że część nauczycieli wraz z reformą programów nauczania i za sprawą niżu demograficznego zmuszona była do przekwalifikowania się i prowadzi kilka niepowiązanych ze sobą kierunkowo przedmiotów. </w:t>
      </w:r>
    </w:p>
    <w:p>
      <w:pPr>
        <w:pStyle w:val="Normal"/>
        <w:jc w:val="both"/>
        <w:rPr>
          <w:sz w:val="22"/>
          <w:szCs w:val="22"/>
        </w:rPr>
      </w:pPr>
      <w:r>
        <w:rPr>
          <w:sz w:val="22"/>
          <w:szCs w:val="22"/>
        </w:rPr>
        <w:t>Połowa osób, dla których szkoła nie była pierwszym miejscem pracy, zatrudniona było wcześniej w instytucjach sektora kultury, zaś 74% pracowało w innych instytucjach edukacyjnych, często przedszkolach.</w:t>
      </w:r>
    </w:p>
    <w:p>
      <w:pPr>
        <w:pStyle w:val="Normal"/>
        <w:jc w:val="both"/>
        <w:rPr>
          <w:sz w:val="22"/>
          <w:szCs w:val="22"/>
        </w:rPr>
      </w:pPr>
      <w:r>
        <w:rPr>
          <w:sz w:val="22"/>
          <w:szCs w:val="22"/>
        </w:rPr>
        <w:t xml:space="preserve">Z przeprowadzonej przez nas ankiety wynika, że wśród osób, które uczą przynajmniej jednego przedmiotu artystycznego, 40% stanowią osoby, dla których jest to jedyny prowadzony przez nich przedmiot. Dalsze 40% uczy dwu przedmiotów, najczęściej oba z nich dotyczą sztuki (np. plastyka i muzyka, plastyka i edukacja artystyczna). Kolejne 20% uczy trzech lub więcej przedmiotów, wśród których przynajmniej jeden to plastyka lub muzyka. Z kolei analiza stron internetowych szkół podstawowych pozwoliła jednak ustalić, że w 1/4 tych placówek nauczyciele plastyki prowadzą też zajęcia z innych przedmiotów (do najbardziej egzotycznych zestawień tego typu należy łączenie zajęć plastyki z religią, kształceniem zintegrowanym, matematyką, historią, wychowaniem fizycznym czy językiem angielskim; najczęściej jednak ten sam nauczyciel prowadzi lekcje plastyki i muzyki). Jeżeli zaś chodzi o nauczycieli muzyki w szkołach podstawowych, to 1/5 z nich prowadzi też inne przedmioty, wśród nich znajdują się takie, jak: religia, przyroda, informatyka, język angielski, język polski, zajęcia z rewalidacji, praca w świetlicy szklonej i bibliotece, gimnastyka korekcyjna itd. Analiza stron internetowych szkół gimnazjalnych pozwoliła ustalić, że aż w 1/3 placówek tego typu nauczyciele plastyki i muzyki prowadzą też inne przedmioty (takie jak WOS, edukacja dla bezpieczeństwa, wiedza o kulturze, wychowanie fizyczne, historia, geografia, informatyka, język angielski, język niemiecki i inne). Jednak najczęściej jeden nauczyciel prowadzi zajęcia z plastyki (i zajęć technicznych) i muzyki. </w:t>
      </w:r>
    </w:p>
    <w:p>
      <w:pPr>
        <w:pStyle w:val="Normal"/>
        <w:jc w:val="both"/>
        <w:rPr>
          <w:sz w:val="22"/>
          <w:szCs w:val="22"/>
        </w:rPr>
      </w:pPr>
      <w:r>
        <w:rPr>
          <w:sz w:val="22"/>
          <w:szCs w:val="22"/>
        </w:rPr>
        <w:t xml:space="preserve">Ta wielozadaniowość prowadzących zajęcia z muzyki i plastyki jest zrozumiała w niewielkich szkołach, w których jeden nauczyciel uczy wielu przedmiotów, ale w dużych placówkach zaświadcza ona przede wszystkim o tym, że przedmioty artystyczne odgrywają w nich tak marginalną rolę, że uczący ich, by wypełnić pensum dydaktyczne, muszą podejmować się prowadzenia innych zajęć dydaktycznych. Wielozadaniowość może wynikać też z tego, że nauczyciele przedmiotów innych niż muzyka i plastyka, którzy nie mają wystarczającej liczby godzin dydaktycznych do dopełnienia pensum, zmuszani są – wbrew swojej specjalizacji i wykształceniu – do prowadzenia przedmiotów artystycznych, na co wskazują przeprowadzone przez nas wywiady pogłębione. Świadczy to o tym, że zajęcia te traktuje się w szkołach jako marginalne, a więc poziom kształcenia w ich ramach nie jest tak istotny, jak ma to miejsce w przypadku zajęć, które podlegają ocenie w trakcie egzaminów i wpływają na sposób klasyfikowania uczniów oraz szkół w różnego rodzaju rankingach. </w:t>
      </w:r>
    </w:p>
    <w:p>
      <w:pPr>
        <w:pStyle w:val="Normal"/>
        <w:tabs>
          <w:tab w:val="clear" w:pos="708"/>
          <w:tab w:val="left" w:pos="9072" w:leader="none"/>
        </w:tabs>
        <w:jc w:val="both"/>
        <w:rPr/>
      </w:pPr>
      <w:r>
        <w:rPr>
          <w:sz w:val="22"/>
          <w:szCs w:val="22"/>
        </w:rPr>
        <w:t xml:space="preserve">Również w dyskusjach internetowych można znaleźć opnie, że lekcje muzyki w polskich szkołach prowadzą nieraz osoby, które zostały do tego zmuszone przez brak wystarczającej liczby godzin dydaktycznych, czy też te, które oprócz plastyki muszą uczyć również muzyki. W ten sposób pozbawia się profesjonalnych muzyków i absolwentów szkół muzycznych możliwości wykładania tego przedmiotu i to tylko dlatego, że nie dysponują odpowiednimi kwalifikacjami pedagogicznymi. </w:t>
      </w:r>
    </w:p>
    <w:p>
      <w:pPr>
        <w:pStyle w:val="Normal"/>
        <w:jc w:val="both"/>
        <w:rPr/>
      </w:pPr>
      <w:r>
        <w:rPr>
          <w:sz w:val="22"/>
          <w:szCs w:val="22"/>
        </w:rPr>
        <w:t xml:space="preserve">Większość nauczycieli muzyki i plastyki posiada wykształcenie uniwersyteckie bądź ukończyło wyższe szkoły pedagogiczne. Dziesięć procent nauczycieli muzyki i plastyki ukończyło szkoły wyższe o niepublicznym charakterze, których profil jest inny niż pedagogiczny bądź artystyczny. Stosunkowo niewielki jest odsetek tego rodzaju pedagogów, którzy ukończyli wyższe uczelnie artystyczne (13%). Wśród nauczających muzyki i plastyki po prawie 1% stanowią absolwenci akademii wychowania fizycznego, politechnik, akademii teologicznych oraz akademii rolniczych, a więc uczelni, które nie mają wiele wspólnego z przygotowywaniem do zawodu nauczyciela przedmiotów artystycznych. </w:t>
      </w:r>
    </w:p>
    <w:p>
      <w:pPr>
        <w:pStyle w:val="Normal"/>
        <w:jc w:val="both"/>
        <w:rPr/>
      </w:pPr>
      <w:r>
        <w:rPr>
          <w:sz w:val="22"/>
          <w:szCs w:val="22"/>
        </w:rPr>
        <w:t>Większość nauczycieli muzyki i plastyki skończyło takie kierunki studiów, które uprawniają do prowadzenia tego rodzaju zajęć w szkołach podstawowych i gimnazjalnych (</w:t>
      </w:r>
      <w:r>
        <w:rPr>
          <w:rFonts w:cs="Arial"/>
          <w:color w:val="000000"/>
          <w:sz w:val="22"/>
          <w:szCs w:val="22"/>
        </w:rPr>
        <w:t xml:space="preserve">kierunki pedagogiczne ukierunkowane na edukację artystyczną ukończyło prawie 51% nauczycieli tych przedmiotów; edukację wczesnoszkolną i nauczanie początkowe – prawie 15%, zaś kierunki artystyczne z przygotowaniem pedagogicznym – prawie 9%). Jednocześnie prawie 40% nauczycieli plastyki i muzyki ukończyło kierunki niezwiązane z kształceniem artystycznym i musiało je uzupełniać poprzez kursy kwalifikacyjne, studia podyplomowe, kursy doszkalające, by móc prowadzić tego rodzaju zajęcia. </w:t>
      </w:r>
    </w:p>
    <w:p>
      <w:pPr>
        <w:pStyle w:val="Normal"/>
        <w:jc w:val="both"/>
        <w:rPr/>
      </w:pPr>
      <w:r>
        <w:rPr>
          <w:sz w:val="22"/>
          <w:szCs w:val="22"/>
        </w:rPr>
        <w:t xml:space="preserve">Czterdzieści dwa procent nauczycieli przedmiotów artystycznych deklaruje, że czynnie uprawia sztukę, ale tylko 23% pedagogów prezentuje swoje prace innym. Większość nauczycieli muzyki i plastyki deklaruje, że nie jest czynnym twórcą. </w:t>
      </w:r>
    </w:p>
    <w:p>
      <w:pPr>
        <w:pStyle w:val="Normal"/>
        <w:jc w:val="both"/>
        <w:rPr/>
      </w:pPr>
      <w:r>
        <w:rPr>
          <w:sz w:val="22"/>
          <w:szCs w:val="22"/>
        </w:rPr>
        <w:t>Jedna trzecia nauczycieli plastyki i muzyki w miastach powyżej 500 tysięcy mieszkańców pracuje także w innych miejscach niż szkoła. W miastach 40-100 tysięcy mieszkańców takich osób jest ok. 20%, a w mniejszych miejscowościach – kilkanaście procent.</w:t>
      </w:r>
    </w:p>
    <w:p>
      <w:pPr>
        <w:pStyle w:val="Normal"/>
        <w:jc w:val="both"/>
        <w:rPr/>
      </w:pPr>
      <w:r>
        <w:rPr>
          <w:sz w:val="22"/>
          <w:szCs w:val="22"/>
        </w:rPr>
        <w:t>Analiza wypowiedzi nauczycieli muzyki i plastyki na forach internetowych wskazuje, że są oni zainteresowani stałym podnoszeniem atrakcyjności zajęć, że zależy im na tym, aby były one ciekawe dla uczniów. Jednocześnie pokazuje również ogromną bezradność prowadzących, brak pomysłów na to, w jaki sposób tego rodzaju lekcje przygotować, na brak podstawowych kompetencji, które pozwalają edukować uczniów. Dobrą ilustracją tej obu opisanych sytuacji są następujące wypowiedzi:</w:t>
      </w:r>
    </w:p>
    <w:p>
      <w:pPr>
        <w:pStyle w:val="Normal"/>
        <w:ind w:left="567" w:right="567" w:hanging="0"/>
        <w:jc w:val="both"/>
        <w:rPr>
          <w:i/>
          <w:i/>
          <w:sz w:val="22"/>
          <w:szCs w:val="22"/>
        </w:rPr>
      </w:pPr>
      <w:r>
        <w:rPr>
          <w:i/>
          <w:sz w:val="22"/>
          <w:szCs w:val="22"/>
        </w:rPr>
        <w:t>(…) czy na lekcji muzyki można uczyć teorii muzyki?/nuty, pauzy.../i rozwiązywać różne muzyczne ćwiczenia, bo niektórzy uważają, że lekcja muzyki, to piąte koło do wozu. Napiszcie, co wymagacie na tych lekcjach i jak wyglądają wasze lekcje? Bardzo mi na tym zależy</w:t>
      </w:r>
      <w:r>
        <w:rPr>
          <w:rStyle w:val="FootnoteCharacters"/>
          <w:rStyle w:val="FootnoteAnchor"/>
          <w:sz w:val="22"/>
          <w:szCs w:val="22"/>
        </w:rPr>
        <w:footnoteReference w:id="3"/>
      </w:r>
      <w:r>
        <w:rPr>
          <w:sz w:val="22"/>
          <w:szCs w:val="22"/>
        </w:rPr>
        <w:t>.</w:t>
      </w:r>
    </w:p>
    <w:p>
      <w:pPr>
        <w:pStyle w:val="Normal"/>
        <w:ind w:left="567" w:right="567" w:hanging="0"/>
        <w:jc w:val="both"/>
        <w:rPr>
          <w:i/>
          <w:i/>
          <w:sz w:val="22"/>
          <w:szCs w:val="22"/>
        </w:rPr>
      </w:pPr>
      <w:r>
        <w:rPr>
          <w:i/>
          <w:sz w:val="22"/>
          <w:szCs w:val="22"/>
        </w:rPr>
        <w:t>(…) uczę w gimnazjum innego przedmiotu, a muzykę mam w planie. Nie gram, bo nie bardzo umiem, nie mam do tego polotu. Czy to się w ogóle da tak zrobić, by uczyć po zdobyciu kwalifikacji, jeśli mogę je w ogóle zrobić, nie grając</w:t>
      </w:r>
      <w:r>
        <w:rPr>
          <w:rStyle w:val="FootnoteCharacters"/>
          <w:rStyle w:val="FootnoteAnchor"/>
          <w:sz w:val="22"/>
          <w:szCs w:val="22"/>
        </w:rPr>
        <w:footnoteReference w:id="4"/>
      </w:r>
      <w:r>
        <w:rPr>
          <w:i/>
          <w:sz w:val="22"/>
          <w:szCs w:val="22"/>
        </w:rPr>
        <w:t>.</w:t>
      </w:r>
    </w:p>
    <w:p>
      <w:pPr>
        <w:pStyle w:val="Normal"/>
        <w:spacing w:before="200" w:after="0"/>
        <w:jc w:val="both"/>
        <w:rPr/>
      </w:pPr>
      <w:r>
        <w:rPr>
          <w:sz w:val="22"/>
          <w:szCs w:val="22"/>
        </w:rPr>
        <w:t>Jedną z konsekwencji takiej sytuacji jest to, że głównym wątkiem na nauczycielskich forach internetowych okazuje się poszukiwanie czegoś, co pozwoli poprowadzić lekcje muzyki pomimo braku przygotowania zawodowego. Nauczyciele proszą o gotowe konspekty zajęć</w:t>
      </w:r>
      <w:r>
        <w:rPr>
          <w:rStyle w:val="FootnoteCharacters"/>
          <w:rStyle w:val="FootnoteAnchor"/>
          <w:sz w:val="22"/>
          <w:szCs w:val="22"/>
        </w:rPr>
        <w:footnoteReference w:id="5"/>
      </w:r>
      <w:r>
        <w:rPr>
          <w:sz w:val="22"/>
          <w:szCs w:val="22"/>
        </w:rPr>
        <w:t xml:space="preserve">, podkłady muzyczne, które mogą wykorzystać jako akompaniament, nie są w stanie samodzielnie zadecydować, który podręcznik powinien być podstawą dla prowadzonych przez nich lekcji, radzą się, co zrobić z uczniami, którzy nie chcą śpiewać ani grać na instrumentach muzycznych; poszukują nowych piosenek. Wszystkie prośby o porady i pomoc mogłyby napawać optymizmem, gdyby nie to, że powodem ich formułowania nie jest często wola podnoszenia swojej wiedzy czy doskonalenia metod pracy, ale raczej paniczne poszukiwanie jakichkolwiek informacji, które w ogóle pozwalają przeprowadzić lekcję muzyki. Jedną z przyczyn takiego stanu rzeczy jest niewątpliwie wyeliminowanie muzyków i nauczycieli z dużym doświadczeniem przez poprzednią zmianę programową łączącą muzykę i plastykę w jeden przedmiot o nazwie sztuka. Inną jest to, że ustawowe wymogi uniemożliwiają nauczanie muzyki nawet tym osobom, które posiadają tego rodzaju kwalifikacje, ale nie ukończyły dodatkowych kursów pedagogicznych: </w:t>
      </w:r>
    </w:p>
    <w:p>
      <w:pPr>
        <w:pStyle w:val="Normal"/>
        <w:ind w:left="567" w:right="567" w:hanging="0"/>
        <w:jc w:val="both"/>
        <w:rPr>
          <w:i/>
          <w:i/>
          <w:sz w:val="22"/>
          <w:szCs w:val="22"/>
        </w:rPr>
      </w:pPr>
      <w:r>
        <w:rPr>
          <w:i/>
          <w:sz w:val="22"/>
          <w:szCs w:val="22"/>
        </w:rPr>
        <w:t>A moja dyrekcja uważa, że nie mam kwalifikacji do nauczania w kl. I-III, ponieważ nie skończyłam edukacji wczesnoszkolnej:( Na studiach muzycznych miałam metodykę nauczania wychowania muzycznego, kształcenia słuchu, audycji muzycznych. Mogę uczyć na wszystkich poziomach kształcenia, ale muzyki w kl. I-III nie mogę prowadzić, bo... nie mam uprawnień. To w końcu mam je czy nie?</w:t>
      </w:r>
      <w:r>
        <w:rPr>
          <w:sz w:val="22"/>
          <w:szCs w:val="22"/>
        </w:rPr>
        <w:t xml:space="preserve"> </w:t>
      </w:r>
      <w:r>
        <w:rPr>
          <w:rStyle w:val="FootnoteCharacters"/>
          <w:rStyle w:val="FootnoteAnchor"/>
          <w:sz w:val="22"/>
          <w:szCs w:val="22"/>
        </w:rPr>
        <w:footnoteReference w:id="6"/>
      </w:r>
    </w:p>
    <w:p>
      <w:pPr>
        <w:pStyle w:val="Normal"/>
        <w:ind w:left="567" w:right="567" w:hanging="0"/>
        <w:jc w:val="both"/>
        <w:rPr>
          <w:i/>
          <w:i/>
          <w:sz w:val="22"/>
          <w:szCs w:val="22"/>
        </w:rPr>
      </w:pPr>
      <w:r>
        <w:rPr>
          <w:rFonts w:eastAsia="Calibri" w:cs="Calibri"/>
          <w:i/>
          <w:sz w:val="22"/>
          <w:szCs w:val="22"/>
        </w:rPr>
        <w:t xml:space="preserve"> </w:t>
      </w:r>
      <w:r>
        <w:rPr>
          <w:i/>
          <w:sz w:val="22"/>
          <w:szCs w:val="22"/>
        </w:rPr>
        <w:t>(…) jestem po ASP, nie mam żadnego kursu pedagogicznego, co musiałbym zrobić, aby móc uczyć w szkole podstawowej i gimnazjum przedmiotu plastyka bądź sztuka? </w:t>
      </w:r>
      <w:r>
        <w:rPr>
          <w:rStyle w:val="FootnoteCharacters"/>
          <w:rStyle w:val="FootnoteAnchor"/>
          <w:i/>
          <w:sz w:val="22"/>
          <w:szCs w:val="22"/>
        </w:rPr>
        <w:footnoteReference w:id="7"/>
      </w:r>
    </w:p>
    <w:p>
      <w:pPr>
        <w:pStyle w:val="Normal"/>
        <w:jc w:val="both"/>
        <w:rPr/>
      </w:pPr>
      <w:r>
        <w:rPr>
          <w:sz w:val="22"/>
          <w:szCs w:val="22"/>
        </w:rPr>
        <w:t>W dyskusjach pojawia się też inny problem związany wprost z wprowadzeniem nowych podstaw programowych. Nauczyciele zwracają uwagę na to, że kuratoria kwestionują prawo do prowadzenia zajęć z plastyki i muzyki przez osoby, które wcześniej zdobyły uprawnienia do wykładania przedmiotu sztuka</w:t>
      </w:r>
      <w:r>
        <w:rPr>
          <w:rStyle w:val="FootnoteCharacters"/>
          <w:rStyle w:val="FootnoteAnchor"/>
          <w:sz w:val="22"/>
          <w:szCs w:val="22"/>
        </w:rPr>
        <w:footnoteReference w:id="8"/>
      </w:r>
      <w:r>
        <w:rPr>
          <w:sz w:val="22"/>
          <w:szCs w:val="22"/>
        </w:rPr>
        <w:t xml:space="preserve">: </w:t>
      </w:r>
    </w:p>
    <w:p>
      <w:pPr>
        <w:pStyle w:val="Normal"/>
        <w:ind w:left="567" w:right="567" w:hanging="0"/>
        <w:jc w:val="both"/>
        <w:rPr>
          <w:i/>
          <w:i/>
          <w:sz w:val="22"/>
          <w:szCs w:val="22"/>
        </w:rPr>
      </w:pPr>
      <w:r>
        <w:rPr>
          <w:i/>
          <w:sz w:val="22"/>
          <w:szCs w:val="22"/>
        </w:rPr>
        <w:t>Mam wątpliwość w związku z nową ramówką do kl. IV-VI, czy nauczyciel po studiach podyplomowych ze sztuki będzie mógł uczyć plastyki i muzyki?</w:t>
      </w:r>
    </w:p>
    <w:p>
      <w:pPr>
        <w:pStyle w:val="Normal"/>
        <w:ind w:left="567" w:right="567" w:hanging="0"/>
        <w:jc w:val="both"/>
        <w:rPr>
          <w:i/>
          <w:i/>
          <w:sz w:val="22"/>
          <w:szCs w:val="22"/>
        </w:rPr>
      </w:pPr>
      <w:r>
        <w:rPr>
          <w:i/>
          <w:sz w:val="22"/>
          <w:szCs w:val="22"/>
        </w:rPr>
        <w:t>Czy MEN ustosunkował się do tej sztuki ponownie? Kuratoria kwestionują uprawnienia nauczycieli do plastyki i muzyki po kursie kwalifikacyjnym "sztuka". Wizytatorzy nie zatwierdzają arkuszy, każą wrzucać te godziny na wakaty, a nauczycielom zmieniać warunki zatrudnienia, ponieważ takie dostali wytyczne z kuratorium (pomorskie).</w:t>
      </w:r>
      <w:r>
        <w:rPr>
          <w:rStyle w:val="FootnoteCharacters"/>
          <w:rStyle w:val="FootnoteAnchor"/>
          <w:i/>
          <w:sz w:val="22"/>
          <w:szCs w:val="22"/>
        </w:rPr>
        <w:footnoteReference w:id="9"/>
      </w:r>
    </w:p>
    <w:p>
      <w:pPr>
        <w:pStyle w:val="Normal"/>
        <w:tabs>
          <w:tab w:val="clear" w:pos="708"/>
          <w:tab w:val="left" w:pos="9072" w:leader="none"/>
        </w:tabs>
        <w:jc w:val="both"/>
        <w:rPr/>
      </w:pPr>
      <w:r>
        <w:rPr>
          <w:sz w:val="22"/>
          <w:szCs w:val="22"/>
        </w:rPr>
        <w:t xml:space="preserve">Inną problematyczną kwestią związaną z tym wątkiem są niejasności dotyczące uprawnień, które powinni posiadać prowadzący zajęcia artystyczne. Czasami proces certyfikowania zostaje też sprowadzony do absurdu: </w:t>
      </w:r>
    </w:p>
    <w:p>
      <w:pPr>
        <w:pStyle w:val="Normal"/>
        <w:tabs>
          <w:tab w:val="clear" w:pos="708"/>
          <w:tab w:val="left" w:pos="8505" w:leader="none"/>
        </w:tabs>
        <w:ind w:left="567" w:right="567" w:hanging="0"/>
        <w:jc w:val="both"/>
        <w:rPr>
          <w:sz w:val="22"/>
          <w:szCs w:val="22"/>
        </w:rPr>
      </w:pPr>
      <w:r>
        <w:rPr>
          <w:i/>
          <w:sz w:val="22"/>
          <w:szCs w:val="22"/>
        </w:rPr>
        <w:t>Ja już miałam na kursie panią, której dyrektor – pomimo wyjątkowej biegłości, pięknych prac uczniów, sukcesów – nie pozwolił na prowadzenie bez zaświadczenia/certyfikatu zajęć origami w gimnazjum</w:t>
      </w:r>
      <w:r>
        <w:rPr>
          <w:rStyle w:val="FootnoteCharacters"/>
          <w:rStyle w:val="FootnoteAnchor"/>
          <w:i/>
          <w:sz w:val="22"/>
          <w:szCs w:val="22"/>
        </w:rPr>
        <w:footnoteReference w:id="10"/>
      </w:r>
      <w:r>
        <w:rPr>
          <w:sz w:val="22"/>
          <w:szCs w:val="22"/>
        </w:rPr>
        <w:t>. </w:t>
      </w:r>
    </w:p>
    <w:p>
      <w:pPr>
        <w:pStyle w:val="Normal"/>
        <w:tabs>
          <w:tab w:val="clear" w:pos="708"/>
          <w:tab w:val="left" w:pos="8505" w:leader="none"/>
        </w:tabs>
        <w:ind w:left="567" w:right="567" w:hanging="0"/>
        <w:jc w:val="both"/>
        <w:rPr>
          <w:i/>
          <w:i/>
          <w:sz w:val="22"/>
          <w:szCs w:val="22"/>
        </w:rPr>
      </w:pPr>
      <w:r>
        <w:rPr>
          <w:i/>
          <w:sz w:val="22"/>
          <w:szCs w:val="22"/>
        </w:rPr>
        <w:t>…</w:t>
      </w:r>
      <w:r>
        <w:rPr>
          <w:rFonts w:eastAsia="Calibri" w:cs="Calibri"/>
          <w:i/>
          <w:sz w:val="22"/>
          <w:szCs w:val="22"/>
        </w:rPr>
        <w:t xml:space="preserve"> </w:t>
      </w:r>
      <w:r>
        <w:rPr>
          <w:i/>
          <w:sz w:val="22"/>
          <w:szCs w:val="22"/>
        </w:rPr>
        <w:t>bo widziałam kilka dyplomów sztukopodobnych i w żadnym nie spotkałam przedmiotów "muzycznych", za to plastyki we wszystkich odmianach full!</w:t>
      </w:r>
      <w:r>
        <w:rPr>
          <w:rStyle w:val="FootnoteCharacters"/>
          <w:i/>
          <w:sz w:val="22"/>
          <w:szCs w:val="22"/>
        </w:rPr>
        <w:t xml:space="preserve"> </w:t>
      </w:r>
      <w:r>
        <w:rPr>
          <w:rStyle w:val="FootnoteCharacters"/>
          <w:rStyle w:val="FootnoteAnchor"/>
          <w:i/>
          <w:sz w:val="22"/>
          <w:szCs w:val="22"/>
        </w:rPr>
        <w:footnoteReference w:id="11"/>
      </w:r>
    </w:p>
    <w:p>
      <w:pPr>
        <w:pStyle w:val="Normal"/>
        <w:tabs>
          <w:tab w:val="clear" w:pos="708"/>
          <w:tab w:val="left" w:pos="8505" w:leader="none"/>
        </w:tabs>
        <w:ind w:left="567" w:right="567" w:hanging="0"/>
        <w:jc w:val="both"/>
        <w:rPr>
          <w:i/>
          <w:i/>
          <w:sz w:val="22"/>
          <w:szCs w:val="22"/>
        </w:rPr>
      </w:pPr>
      <w:r>
        <w:rPr>
          <w:i/>
          <w:sz w:val="22"/>
          <w:szCs w:val="22"/>
        </w:rPr>
        <w:t>Jestem w trakcie dokształcania – kurs kwalifikacyjny z przedmiotu blokowego sztuka (plastyka i muzyka). Tak ma być na świadectwie ukończenia tego kursu. W sumie 300 godzin. Mam kwalifikacje (mgr wychowania plastycznego) do nauczania plastyki. Obecnie uczę muzyki z wynagrodzeniem stażysty. Czyli w obecnej sytuacji – zmiana nazewnictwa w ramówce – nie zdobędę uprawnień do nauczania muzyki? Dobrze myślę? A może można to jakoś obejść?</w:t>
      </w:r>
      <w:r>
        <w:rPr>
          <w:rStyle w:val="FootnoteCharacters"/>
          <w:rStyle w:val="FootnoteAnchor"/>
          <w:sz w:val="22"/>
          <w:szCs w:val="22"/>
        </w:rPr>
        <w:footnoteReference w:id="12"/>
      </w:r>
      <w:r>
        <w:rPr>
          <w:i/>
          <w:sz w:val="22"/>
          <w:szCs w:val="22"/>
        </w:rPr>
        <w:t xml:space="preserve">  </w:t>
      </w:r>
    </w:p>
    <w:p>
      <w:pPr>
        <w:pStyle w:val="Normal"/>
        <w:tabs>
          <w:tab w:val="clear" w:pos="708"/>
          <w:tab w:val="left" w:pos="8505" w:leader="none"/>
        </w:tabs>
        <w:ind w:left="567" w:right="567" w:hanging="0"/>
        <w:jc w:val="both"/>
        <w:rPr>
          <w:i/>
          <w:i/>
          <w:sz w:val="22"/>
          <w:szCs w:val="22"/>
        </w:rPr>
      </w:pPr>
      <w:r>
        <w:rPr>
          <w:i/>
          <w:sz w:val="22"/>
          <w:szCs w:val="22"/>
        </w:rPr>
        <w:t> </w:t>
      </w:r>
    </w:p>
    <w:p>
      <w:pPr>
        <w:pStyle w:val="Normal"/>
        <w:tabs>
          <w:tab w:val="clear" w:pos="708"/>
          <w:tab w:val="left" w:pos="9072" w:leader="none"/>
        </w:tabs>
        <w:jc w:val="both"/>
        <w:rPr/>
      </w:pPr>
      <w:r>
        <w:rPr>
          <w:sz w:val="22"/>
          <w:szCs w:val="22"/>
        </w:rPr>
        <w:t xml:space="preserve">Wszystkie kwestie problemowe wskazują na to, że zmiana podstaw programowych w 2009 roku nie tylko wprowadziła wiele niejasności, lecz także ujawniła brak wysoko wykwalifikowanych osób, przygotowanych do tego, by prowadzić lekcje plastyki. Jak wynika z analizowanych przez nas dyskusji o zajmowanie tego rodzaju stanowisk w szkołach ubiegają się (bezskutecznie) artyści i absolwenci ASP, których nie można zatrudnić ze względu na to, że nie mają kwalifikacji edukacyjnych, oraz nauczyciele innych przedmiotów, zupełnie niezwiązanych ze sztukami plastycznymi. </w:t>
      </w:r>
    </w:p>
    <w:p>
      <w:pPr>
        <w:pStyle w:val="Normal"/>
        <w:jc w:val="both"/>
        <w:rPr>
          <w:sz w:val="22"/>
          <w:szCs w:val="22"/>
        </w:rPr>
      </w:pPr>
      <w:r>
        <w:rPr>
          <w:sz w:val="22"/>
          <w:szCs w:val="22"/>
        </w:rPr>
      </w:r>
    </w:p>
    <w:p>
      <w:pPr>
        <w:pStyle w:val="Heading2"/>
        <w:rPr>
          <w:rStyle w:val="Postbody"/>
        </w:rPr>
      </w:pPr>
      <w:bookmarkStart w:id="4" w:name="__RefHeading___Toc387772117"/>
      <w:r>
        <w:rPr>
          <w:rStyle w:val="Postbody"/>
        </w:rPr>
        <w:t>Teza: nauczyciele muzyki i plastyki są świadomi celów, jakie możNA OSIĄGNĄĆ POPRZEZ nowoczesnĄ edukacjĘ kulturalnĄ, ale nie zawsze udaje się im je realizować.</w:t>
      </w:r>
      <w:bookmarkEnd w:id="4"/>
      <w:r>
        <w:rPr>
          <w:rStyle w:val="Postbody"/>
        </w:rPr>
        <w:t xml:space="preserve"> </w:t>
      </w:r>
    </w:p>
    <w:p>
      <w:pPr>
        <w:pStyle w:val="Normal"/>
        <w:jc w:val="both"/>
        <w:rPr>
          <w:rStyle w:val="Postbody"/>
          <w:sz w:val="22"/>
          <w:szCs w:val="22"/>
        </w:rPr>
      </w:pPr>
      <w:r>
        <w:rPr/>
      </w:r>
    </w:p>
    <w:p>
      <w:pPr>
        <w:pStyle w:val="Normal"/>
        <w:jc w:val="both"/>
        <w:rPr>
          <w:sz w:val="22"/>
          <w:szCs w:val="22"/>
        </w:rPr>
      </w:pPr>
      <w:r>
        <w:rPr>
          <w:sz w:val="22"/>
          <w:szCs w:val="22"/>
        </w:rPr>
        <w:t>Do najważniejszych celów nauczania, które chcą realizować nauczyciele</w:t>
      </w:r>
      <w:r>
        <w:rPr>
          <w:rStyle w:val="FootnoteCharacters"/>
          <w:rStyle w:val="FootnoteAnchor"/>
          <w:sz w:val="22"/>
          <w:szCs w:val="22"/>
        </w:rPr>
        <w:footnoteReference w:id="13"/>
      </w:r>
      <w:r>
        <w:rPr>
          <w:sz w:val="22"/>
          <w:szCs w:val="22"/>
        </w:rPr>
        <w:t xml:space="preserve">, należy rozwijanie miękkich kompetencji: </w:t>
      </w:r>
      <w:r>
        <w:rPr>
          <w:i/>
          <w:sz w:val="22"/>
          <w:szCs w:val="22"/>
        </w:rPr>
        <w:t>kształtowanie wyobraźni i kreatywności; wzmacnianie uczniów w przekonaniu, że każdy może być twórczy oraz pobudzanie ich zainteresowania sztuką, oswajanie ich z jej różnorodnymi formami</w:t>
      </w:r>
      <w:r>
        <w:rPr>
          <w:sz w:val="22"/>
          <w:szCs w:val="22"/>
        </w:rPr>
        <w:t>. Ponadto istotnym celem zajęć z plastyki i muzyki, wymienianym przez nauczycieli, było wyposażanie uczniów w kompetencje i umiejętności umożliwiające tworzenie (o tym celu wspomniało 57% pedagogów). Stosunkowo często (40% pedagogów) wskazywano również na to, że do najważniejszych celów lekcji należy rozwijanie umiejętności osób utalentowanych, zaś zaledwie ¼ nauczycieli za taki cel uznaje podwyższanie tego rodzaju kompetencji oraz zainteresowania sztuką u uczniów pozbawionych talentów. Może to oznaczać, że dla wielu nauczycieli muzyki i plastyki istotniejsze jest identyfikowanie osób uzdolnionych i zwiększanie ich szans na stawanie się artystami niż praca z tymi uczniami, którzy posiadają niski kapitał kulturowy, pozbawieni są predyspozycji umożliwiających tworzenie, ale którzy mogliby się stać aktywnymi uczestnikami kultury, gdyby ktoś pokazał im taką możliwość i rozwinął ich zainteresowanie sztuką. Jednocześnie badania ankietowe i wywiady pogłębione wskazują też, że takie rozłożenie sił jest próbą radzenia sobie ze niewielką liczbą godzin przeznaczoną na przedmioty artystyczne, zwłaszcza w gimnazjum, oraz radykalnymi różnicami w stopniu zainteresowania przedmiotem wśród uczniów. Nauczyciele decydują się czasem poświęcić czas na intensywniejszą pracę z kilkoma zainteresowanymi tematem uczniami, przymykając oko na bezczynność pozostałych. Takiemu modelowi pracy sprzyja też silne skoncentrowanie się szkół na konkursach, na których mają prezentować się ich wybitni reprezentanci, oraz akademiach i uroczystościach, w których powinni brać udział uczniowie najzdolniejsi artystycznie. Opisana wyżej sytuacja nie sprzyja eksponowaniu takich efektów twórczości, które nie pasują do kanonicznego obrazu wysokiej sztuki czy idealnego scenicznego występu przed zgromadzoną w auli publicznością.</w:t>
      </w:r>
    </w:p>
    <w:p>
      <w:pPr>
        <w:pStyle w:val="Normal"/>
        <w:jc w:val="both"/>
        <w:rPr>
          <w:sz w:val="22"/>
          <w:szCs w:val="22"/>
        </w:rPr>
      </w:pPr>
      <w:r>
        <w:rPr>
          <w:sz w:val="22"/>
          <w:szCs w:val="22"/>
        </w:rPr>
        <w:t>Nieco niepokojący może być również fakt, że część nauczycieli muzyki i plastyki ocenia rolę swoich zajęć dosyć wąsko – zaledwie 40% wśród pięciu najważniejszych celów umieszcza wyposażenie uczniów w umiejętność korzystania z kultury. Dodatkowo większość celów, które stawiają sobie nauczyciele plastyki i muzyki, wiąże się zaledwie z jedną sferą kultury, a więc ze sztuką, z kształceniem kompetencji artystycznych, a nie tych o ogólnokulturowym charakterze. Co prawda najważniejszym celem nauczania jest kształtowanie wyobraźni, ale – jak się wydaje – jest ona często utożsamiana przede wszystkim ze zdolnością niezbędną do tworzenia sztuki, nie zaś z istotnym rodzajem kompetencji społecznej. Nauczyciele bardzo rzadko (zaledwie 11% respondentów, co może być szczególnie niepokojące) za jeden z pięciu najważniejszych celów lekcji plastyki i muzyki uznali kształtowanie umiejętności wyrażania siebie, swoich myśli. Plastyka i muzyka nie są więc traktowane jako lekcje, w trakcie których kształtowane są umiejętności obiektywizacji swoich doświadczeń, przekazywania ich innym, komunikowania się z innymi. Wynika to jednak także z problemów z nawiązaniem kontaktu z uczniami, przełamania bariery wstydu oraz lekceważenia zajęć artystycznych i okazywania wobec nich dystansu. Nieumiejętność poradzenia sobie z taką postawą dzieci i młodzieży sprawia, że nauczyciele wolą pracować z kilkoma zainteresowanymi tematem uczniami niż z całą grupą.</w:t>
      </w:r>
    </w:p>
    <w:p>
      <w:pPr>
        <w:pStyle w:val="Normal"/>
        <w:jc w:val="both"/>
        <w:rPr>
          <w:sz w:val="22"/>
          <w:szCs w:val="22"/>
        </w:rPr>
      </w:pPr>
      <w:r>
        <w:rPr>
          <w:sz w:val="22"/>
          <w:szCs w:val="22"/>
        </w:rPr>
        <w:t>Ponadto nauczyciele przedmiotów artystycznych nie mają pewności, czy można nauczyć przedmiotów artystycznych czy też aktywne zainteresowanie nimi i samo tworzenie to kwestia talentów i predyspozycji. Na to pytanie nie potrafi odpowiedzieć ponad 40% pedagogów, częstym zjawiskiem jest zatem brak pewności dotyczącej tego, co jest podstawowym warunkiem rozbudzenia zainteresowania sztuką – predyspozycje czy edukacja. Nie traktujemy tego rodzaju niepewności jako wskaźnika braku doświadczenia czy kompetencji wśród prowadzących zajęcia artystyczne, ale raczej jako przejaw świadomości, że procesów twórczych nie da się zalgorytmizować, nie da się stworzyć prostego i możliwego do zastosowania w każdym kontekście przepisu na to, jak procesy te mogą być pobudzane. Jednocześnie wielu nauczycieli pragnęłoby zapoznać się z takimi metodami prowadzenia zajęć, które pomogłyby wspierać procesy twórcze, a przede wszystkim przełamywać barierę między tworzeniem a analizą teoretyczną oraz niechęć do sztuki, czemu dają wyraz zarówno wypowiedzi zebrane w wywiadach pogłębionych, jak i na forach internetowych.</w:t>
      </w:r>
    </w:p>
    <w:p>
      <w:pPr>
        <w:pStyle w:val="Normal"/>
        <w:jc w:val="both"/>
        <w:rPr/>
      </w:pPr>
      <w:r>
        <w:rPr>
          <w:sz w:val="22"/>
          <w:szCs w:val="22"/>
        </w:rPr>
        <w:t xml:space="preserve">Większość pedagogów widzi w sztuce przede wszystkim instrument, który służy celom społecznym (takiej odpowiedzi udzieliło 54% respondentów), natomiast wielu z nich (37% respondentów) traktuje sztukę w taki sposób, jakby była ona zdolna do pełnienia dwóch funkcji jednocześnie: zarówno tworzenia relacji między ludźmi, jak i tworzenia rzeczy pięknych i wyjątkowych estetycznie. Niewielu nauczycieli uważa, że sztuka to domena odłączona od życia społecznego, i traktuje ją w tradycyjny sposób, jako praktykę służącą wyłącznie tworzeniu tego, co piękne. Taki rozkład odpowiedzi wskazuje, że nauczyciele muzyki i plastyki doskonale zdają sobie sprawę z tego, jak ważną rolę może odgrywać sztuka w życiu społecznym oraz z tego, że nie można jej traktować, zwłaszcza w kontekście szkoły, jako czegoś, co jest wartością samą w sobie, a więc w sposób elitystyczny i przesiąknięty przemocą symboliczną. Taka postawa wyraża w naszym przekonaniu świadomość tego, że prowadzone przez respondentów zajęcia nie są przeznaczone dla pięknoduchów i estetów, ale są raczej okazją do rozwijania przez wszystkich uczniów różnorodnych kompetencji społecznych i kulturowych. </w:t>
      </w:r>
    </w:p>
    <w:p>
      <w:pPr>
        <w:pStyle w:val="Normal"/>
        <w:jc w:val="both"/>
        <w:rPr/>
      </w:pPr>
      <w:r>
        <w:rPr>
          <w:sz w:val="22"/>
          <w:szCs w:val="22"/>
        </w:rPr>
        <w:t xml:space="preserve">Czterdzieści sześć procent nauczycieli muzyki i plastyki pragnie łączyć w nauczaniu szacunek do tradycji i jej świadomość oraz zainteresowanie tym, co współczesne. Z kolei 40% pedagogów skoncentrowanych jest raczej na poznawaniu tego, co współczesne, a tylko 12% uważa, że podstawowym przedmiotem ich działań powinna być obrona tradycji. Taki rozkład odpowiedzi można traktować jako przejaw progresywnego nastawienia wobec kultury, ale również jako wyraz obawy, że koncentracja na przeszłości alienuje nauczyciela, sprawia, że prowadzone przez niego lekcje stają się nieatrakcyjne dla uczniów, nie pozwalają na efektywne komunikowanie się z nimi. Ten rodzaj „nowizmu”, który dominuje w postawach nauczycieli niekoniecznie więc musi wynikać z miłości do tego, co niesie ze sobą współczesna kultura, ale być przejawem pragmatyzmu, który pozwala efektywnie wykonywać zawód. </w:t>
      </w:r>
    </w:p>
    <w:p>
      <w:pPr>
        <w:pStyle w:val="Normal"/>
        <w:jc w:val="both"/>
        <w:rPr>
          <w:rStyle w:val="Postbody"/>
          <w:sz w:val="22"/>
          <w:szCs w:val="22"/>
        </w:rPr>
      </w:pPr>
      <w:r>
        <w:rPr>
          <w:sz w:val="22"/>
          <w:szCs w:val="22"/>
        </w:rPr>
        <w:t xml:space="preserve">Podsumowując, wypowiedzi nauczycieli dobrze świadczą o ich świadomości tego, czym może i powinna być edukacja kulturalna, jak ważną rolę odgrywa w procesach rozwijania kompetencji społecznych i jak bardzo może być pomocna w kształtowaniu ogólnego rozwoju dzieci i młodzieży. Problem polega na tym, że za tą wysoką świadomością i jej progresywnym charakterem nie zawsze nadążają równie progresywne działania praktyczne. Jak pokazuje analiza forów nauczycielskich, wśród poszukiwanych przez nauczycieli muzyki materiałów znalazły się kolędy i anglojęzyczne piosenki bożonarodzeniowe, piosenki do przedstawienia o Śpiącej Królewnie, </w:t>
      </w:r>
      <w:r>
        <w:rPr>
          <w:i/>
          <w:sz w:val="22"/>
          <w:szCs w:val="22"/>
        </w:rPr>
        <w:t>straszna</w:t>
      </w:r>
      <w:r>
        <w:rPr>
          <w:sz w:val="22"/>
          <w:szCs w:val="22"/>
        </w:rPr>
        <w:t xml:space="preserve"> </w:t>
      </w:r>
      <w:r>
        <w:rPr>
          <w:i/>
          <w:sz w:val="22"/>
          <w:szCs w:val="22"/>
        </w:rPr>
        <w:t>muzyka do szkolnej inscenizacji Dziadów Mickiewicza</w:t>
      </w:r>
      <w:r>
        <w:rPr>
          <w:sz w:val="22"/>
          <w:szCs w:val="22"/>
        </w:rPr>
        <w:t xml:space="preserve">, podkłady do piosenek religijnych dla dzieci, </w:t>
      </w:r>
      <w:r>
        <w:rPr>
          <w:rStyle w:val="Postbody"/>
          <w:i/>
          <w:sz w:val="22"/>
          <w:szCs w:val="22"/>
        </w:rPr>
        <w:t xml:space="preserve">piosenki na dzień nauczyciela, na akademię. </w:t>
      </w:r>
      <w:r>
        <w:rPr>
          <w:rStyle w:val="Postbody"/>
          <w:sz w:val="22"/>
          <w:szCs w:val="22"/>
        </w:rPr>
        <w:t>Poszukują takich tytułów jak:</w:t>
      </w:r>
      <w:r>
        <w:rPr>
          <w:rStyle w:val="Postbody"/>
          <w:i/>
          <w:sz w:val="22"/>
          <w:szCs w:val="22"/>
        </w:rPr>
        <w:t xml:space="preserve"> Sto uśmiechów na minutę, Nauczyciele, Spadły z drzewa dwa kasztany (…)</w:t>
      </w:r>
      <w:r>
        <w:rPr>
          <w:rStyle w:val="FootnoteCharacters"/>
          <w:rStyle w:val="FootnoteAnchor"/>
          <w:i/>
          <w:sz w:val="22"/>
          <w:szCs w:val="22"/>
        </w:rPr>
        <w:footnoteReference w:id="14"/>
      </w:r>
      <w:r>
        <w:rPr>
          <w:rStyle w:val="Postbody"/>
          <w:i/>
          <w:sz w:val="22"/>
          <w:szCs w:val="22"/>
        </w:rPr>
        <w:t xml:space="preserve">. </w:t>
      </w:r>
      <w:r>
        <w:rPr>
          <w:rStyle w:val="Postbody"/>
          <w:sz w:val="22"/>
          <w:szCs w:val="22"/>
        </w:rPr>
        <w:t>Nauczyciele muzyki szukają też</w:t>
      </w:r>
      <w:r>
        <w:rPr>
          <w:rStyle w:val="Postbody"/>
          <w:i/>
          <w:sz w:val="22"/>
          <w:szCs w:val="22"/>
        </w:rPr>
        <w:t xml:space="preserve"> podkładu do utworu Kocham cię, Polsko</w:t>
      </w:r>
      <w:r>
        <w:rPr>
          <w:rStyle w:val="Postbody"/>
          <w:sz w:val="22"/>
          <w:szCs w:val="22"/>
        </w:rPr>
        <w:t xml:space="preserve">; (…) </w:t>
      </w:r>
      <w:r>
        <w:rPr>
          <w:rStyle w:val="Postbody"/>
          <w:i/>
          <w:sz w:val="22"/>
          <w:szCs w:val="22"/>
        </w:rPr>
        <w:t>podkładów muzycznych na Dzień Matki dla klas I-III</w:t>
      </w:r>
      <w:r>
        <w:rPr>
          <w:rStyle w:val="FootnoteCharacters"/>
          <w:rStyle w:val="FootnoteAnchor"/>
          <w:i/>
          <w:sz w:val="22"/>
          <w:szCs w:val="22"/>
        </w:rPr>
        <w:footnoteReference w:id="15"/>
      </w:r>
      <w:r>
        <w:rPr>
          <w:rStyle w:val="Postbody"/>
          <w:i/>
          <w:sz w:val="22"/>
          <w:szCs w:val="22"/>
        </w:rPr>
        <w:t>; melodii krakowiaka Albośmy to jacy tacy i kujawiaka Czerwone jabłuszko</w:t>
      </w:r>
      <w:r>
        <w:rPr>
          <w:rStyle w:val="FootnoteCharacters"/>
          <w:rStyle w:val="FootnoteAnchor"/>
          <w:i/>
          <w:sz w:val="22"/>
          <w:szCs w:val="22"/>
        </w:rPr>
        <w:footnoteReference w:id="16"/>
      </w:r>
      <w:r>
        <w:rPr>
          <w:rStyle w:val="Postbody"/>
          <w:sz w:val="22"/>
          <w:szCs w:val="22"/>
        </w:rPr>
        <w:t xml:space="preserve"> oraz wielu innych podobnych. Kierunki tych poszukiwań wskazują, jak bardzo osoby uczące muzyki zanurzone są w tradycyjnej kulturze szkolnej, w której dopuszczalne są, z jednej strony pieśni patriotyczne i religijne, narodowa poezja, a z drugiej – popularna muzyka dla dzieci, wykonywana przez takich wykonawców, jak Majka Jeżowska, Fasolki czy Jacek Wójcicki. Z kolei wywiady pogłębione sugerują, że w niejednej szkole nie odeszły do lamusa klasyczne metody wygrywania prostych melodii na dzwonkach, gra na ocenę na flecie oraz próby śpiewania z młodzieżą utworów Maryli Rodowicz.</w:t>
      </w:r>
    </w:p>
    <w:p>
      <w:pPr>
        <w:pStyle w:val="Normal"/>
        <w:ind w:right="1" w:hanging="0"/>
        <w:jc w:val="both"/>
        <w:rPr/>
      </w:pPr>
      <w:r>
        <w:rPr>
          <w:rStyle w:val="Postbody"/>
          <w:sz w:val="22"/>
          <w:szCs w:val="22"/>
        </w:rPr>
        <w:t xml:space="preserve">Aby oddać pełnię obrazu obecności muzyki w szkołach należy zwrócić uwagę na to, że równie często jak podkładów muzycznych nauczyciele muzyki poszukują też partytur i zapisów nutowych oraz chwytów na gitarę. Część z nich krytykuje też niską kulturę muzyczną popularnych zespołów dziecięcych, kicz piosenek religijnych, określanych mianem </w:t>
      </w:r>
      <w:r>
        <w:rPr>
          <w:rStyle w:val="Postbody"/>
          <w:i/>
          <w:sz w:val="22"/>
          <w:szCs w:val="22"/>
        </w:rPr>
        <w:t>sacro-polo</w:t>
      </w:r>
      <w:r>
        <w:rPr>
          <w:rStyle w:val="Postbody"/>
          <w:sz w:val="22"/>
          <w:szCs w:val="22"/>
        </w:rPr>
        <w:t xml:space="preserve">, dzieli się informacjami na temat wykonawców i zespołów wykonujących muzykę na bardziej wyrafinowanym poziomie itd. Niemniej, jak można dostrzec, analizując wpisy na forach, nauczyciele muzyki są często tradycjonalistami, których dodatkowo krępuje kultura szkoły, wymuszająca na nich organizację tradycyjnych i znanych kolejnym pokoleniom uroczystości szkolnych i przedstawień, których przebieg, ikonografia oraz warstwa muzyczna nie zmieniają się od lat. Niektórzy nauczyciele (choć jak pokazują to dyskusje prowadzone w sieci – raczej nieliczni) próbują oczywiście tę konwencję nieco przeobrażać, wprowadzając do niej nowe, współczesne elementy: </w:t>
      </w:r>
    </w:p>
    <w:p>
      <w:pPr>
        <w:pStyle w:val="Normal"/>
        <w:ind w:left="567" w:right="567" w:hanging="0"/>
        <w:jc w:val="both"/>
        <w:rPr>
          <w:i/>
          <w:i/>
          <w:sz w:val="22"/>
          <w:szCs w:val="22"/>
        </w:rPr>
      </w:pPr>
      <w:r>
        <w:rPr>
          <w:i/>
          <w:sz w:val="22"/>
          <w:szCs w:val="22"/>
        </w:rPr>
        <w:t>(…) mam zamiar przygotować z klasami pierwszymi życiorys patrona Tadeusza Kościuszki w formie rapu. Może będzie to bardziej przystępny sposób niż tradycyjne apele</w:t>
      </w:r>
      <w:r>
        <w:rPr>
          <w:rStyle w:val="FootnoteCharacters"/>
          <w:rStyle w:val="FootnoteAnchor"/>
          <w:sz w:val="22"/>
          <w:szCs w:val="22"/>
        </w:rPr>
        <w:footnoteReference w:id="17"/>
      </w:r>
      <w:r>
        <w:rPr>
          <w:sz w:val="22"/>
          <w:szCs w:val="22"/>
        </w:rPr>
        <w:t>.</w:t>
      </w:r>
    </w:p>
    <w:p>
      <w:pPr>
        <w:pStyle w:val="Normal"/>
        <w:jc w:val="both"/>
        <w:rPr>
          <w:sz w:val="22"/>
          <w:szCs w:val="22"/>
        </w:rPr>
      </w:pPr>
      <w:r>
        <w:rPr>
          <w:sz w:val="22"/>
          <w:szCs w:val="22"/>
        </w:rPr>
        <w:t>Podobne prawidłowości są dostrzegalne również w odniesieniu do nauczycieli plastyki, którzy często polecają sobie strony dotyczące origami, haftu artystycznego, papieroplastyki, obiektów wykonywanych ze styropianu, butelek PET i innych opakowań, robienia ozdób choinkowych i wielkanocnych itd.</w:t>
      </w:r>
      <w:r>
        <w:rPr>
          <w:rStyle w:val="FootnoteCharacters"/>
          <w:rStyle w:val="FootnoteAnchor"/>
          <w:sz w:val="22"/>
          <w:szCs w:val="22"/>
        </w:rPr>
        <w:footnoteReference w:id="18"/>
      </w:r>
      <w:r>
        <w:rPr>
          <w:sz w:val="22"/>
          <w:szCs w:val="22"/>
        </w:rPr>
        <w:t xml:space="preserve"> Z jednej strony ten zestaw materiałów i technik, choć ograniczony, pokazuje, że lekcje plastyki odbywają się w konwencji zajęć praktycznych, podczas których poznaje się i eksperymentuje z różnymi sposobami tworzenia, próbując wzbudzić ciekawość uczniów poprzez samo wyjście poza malowanie i rysowanie okolicznościowych obrazków. Z drugiej zaś strony pokazuje, że poszukiwania nauczycieli mają raczej charakter materiałowy niż tematyczny czy gatunkowy. Na forach nauczycielskich znaleźliśmy informacje o posługiwaniu się na lekcji plastyki komputerem i edytorami graficznymi, używaniu fotografii oraz filmu – zwłaszcza w cyfrowych postaciach, ale zazwyczaj są one wykorzystywane do realizacji silnie utrwalonych konwencji artystycznych, takich jak pejzaż, portret, scena rodzajowa, abstrakcja. Dodatkowo z zamieszczonych na forach zdjęć wynika też, że w uznawanych za dobre, wartościowe artystycznie pracach dominuje typowa „dziecięca” estetyka: pełne palety barw, infantylizacja postaci, akcentowanie „cudowności” (anioły, skrzaty, wróżki, zantropomorfizowane zwierzęta itd.). Nie znaleźliśmy natomiast informacji, że w trakcie lekcji plastyki nauczyciele odwołują się do performatywności współczesnej sztuki (performance, happening), do stałej praktyki wykorzystywania w niej obiektów gotowych, do sztuki konceptualnej, video-artu, sztuki publicznej itd. Można więc stwierdzić, że lekcje plastyki w szkołach są względnie nowoczesne, jeżeli chodzi o materiały i technologie, z których korzysta się w czasie zajęć, ale dosyć tradycyjne, jeżeli chodzi o konwencje tworzenia. </w:t>
      </w:r>
    </w:p>
    <w:p>
      <w:pPr>
        <w:pStyle w:val="Normal"/>
        <w:jc w:val="both"/>
        <w:rPr>
          <w:sz w:val="22"/>
          <w:szCs w:val="22"/>
        </w:rPr>
      </w:pPr>
      <w:r>
        <w:rPr>
          <w:sz w:val="22"/>
          <w:szCs w:val="22"/>
        </w:rPr>
        <w:t xml:space="preserve">Interesujące są również metody nauczania stosowane przez nauczycieli plastyki – część z nich próbuje zaangażować uczniów ciekawymi tematami (impresje na temat tęczy, okładka pisma młodzieżowego, tatuaż itd.), inni próbują wyjść poza mury szkoły, w plener i proponują reinterpretacje dobrze znanych konwencji. Jeszcze inni starają się, by ich wychowankowie mieli stały kontakt ze sztuką, również w kontekście pozaszkolnym. Warto także podkreślić, że pedagodzy ciągle poszukują nowoczesnych pomocy dydaktycznych pomocnych w prowadzeniu zajęć z plastyki. Na forach nauczycielskich intensywnie dyskutuje się o podręcznikach do zajęć z fotografii. Użytkownicy forów nie tylko je sobie wzajemnie polecają, lecz także poddają krytyce te istniejące na rynku, co dobrze świadczy o ich kompetencjach. </w:t>
      </w:r>
    </w:p>
    <w:p>
      <w:pPr>
        <w:pStyle w:val="Normal"/>
        <w:jc w:val="both"/>
        <w:rPr>
          <w:sz w:val="22"/>
          <w:szCs w:val="22"/>
        </w:rPr>
      </w:pPr>
      <w:r>
        <w:rPr>
          <w:sz w:val="22"/>
          <w:szCs w:val="22"/>
        </w:rPr>
      </w:r>
    </w:p>
    <w:p>
      <w:pPr>
        <w:pStyle w:val="Heading2"/>
        <w:rPr/>
      </w:pPr>
      <w:bookmarkStart w:id="5" w:name="__RefHeading___Toc387772118"/>
      <w:r>
        <w:rPr/>
        <w:t>Teza: nauczyciele w swojej praktyce zawodowej często KORZYSTAJĄ Z ZASOBÓW internetowYCH. ZWYKLE są to źródła o popularnym, nie Zaś profesjonalnym charakterze.</w:t>
      </w:r>
      <w:bookmarkEnd w:id="5"/>
      <w:r>
        <w:rPr/>
        <w:t xml:space="preserve"> </w:t>
      </w:r>
    </w:p>
    <w:p>
      <w:pPr>
        <w:pStyle w:val="Kolorowalistaakcent1"/>
        <w:spacing w:before="0" w:after="200"/>
        <w:ind w:left="0" w:hanging="0"/>
        <w:contextualSpacing/>
        <w:jc w:val="both"/>
        <w:rPr/>
      </w:pPr>
      <w:r>
        <w:rPr/>
      </w:r>
    </w:p>
    <w:p>
      <w:pPr>
        <w:pStyle w:val="Kolorowalistaakcent1"/>
        <w:spacing w:before="0" w:after="200"/>
        <w:ind w:left="0" w:hanging="0"/>
        <w:contextualSpacing/>
        <w:jc w:val="both"/>
        <w:rPr/>
      </w:pPr>
      <w:r>
        <w:rPr/>
      </w:r>
    </w:p>
    <w:p>
      <w:pPr>
        <w:pStyle w:val="Kolorowalistaakcent1"/>
        <w:spacing w:before="0" w:after="200"/>
        <w:ind w:left="0" w:hanging="0"/>
        <w:contextualSpacing/>
        <w:jc w:val="both"/>
        <w:rPr>
          <w:sz w:val="22"/>
          <w:szCs w:val="22"/>
        </w:rPr>
      </w:pPr>
      <w:r>
        <w:rPr>
          <w:sz w:val="22"/>
          <w:szCs w:val="22"/>
        </w:rPr>
        <w:t>Nauczycieli plastyki i muzyki raczej nie dotyka problem wykluczenia cyfrowego – większość z nich korzysta z zasobów sieciowych. Najważniejszym internetowym źródłem materiałów i pomocy dydaktycznych są dla nich nie portale edukacyjne ani publiczne repozytoria, ale popularne serwisy filmowe (YouTube), portale do wymiany plików (Chomikuj.pl) i fora dyskusyjne dla nauczycieli. Pedagodzy sięgają również do stron o charakterze komercyjnym, które proponują podkłady muzyczne i scenariusze zajęć lekcyjnych. Taka struktura źródeł internetowych, z których korzystają nauczyciele, wskazuje na dwa istotne zjawiska. Po pierwsze – internet jest ważnym źródłem pomocy dydaktycznych – nauczyciele znajdują tu materiały i informacje potrzebne im do przygotowania lekcji. Po drugie – duża liczba nauczycieli traktuje internet tak, jak spora część uczniów, czyli nie jako źródło informacji, inspiracji, medium pozwalające na komunikację z innymi, ale raczej jako zasobnik gotowych materiałów, które można wykorzystać do zrealizowania swoich obowiązków (zawodowych albo uczniowskich) przy minimalnym nakładzie sił, inwencji, a więc najniższym kosztem. Zatem plenienie się kultury „Ctr+C” ma miejsce nie tylko wśród ludzi młodych, lecz także (i paradoksalnie) wśród tych, którzy powinni przeciwdziałać ekspansji tego zjawiska. Przedmiotem osobnej analizy powinno być też porównanie struktur, funkcjonalności, form dostępu do oficjalnych, publicznych portali z pomocami dydaktycznymi i tych powstających oddolnie – takich, jak Chomikuj.pl czy fora nauczycielskie. Nie do końca jasne są bowiem powody, dla których nauczyciele preferują te ostatnie, a nie repozytoria z innowacyjnymi materiałami wysokiej jakości, przygotowanymi przez ekspertów. Częściowo odpowiedzialna za to może być słaba popularyzacja wiedzy o ich istnieniu i możliwych zastosowaniach, zwłaszcza w sytuacji dużej atomizacji środowiska nauczycieli przedmiotów artystycznych.</w:t>
      </w:r>
    </w:p>
    <w:p>
      <w:pPr>
        <w:pStyle w:val="Normal"/>
        <w:jc w:val="both"/>
        <w:rPr/>
      </w:pPr>
      <w:r>
        <w:rPr>
          <w:sz w:val="22"/>
          <w:szCs w:val="22"/>
        </w:rPr>
        <w:t>Na marginesie warto też zauważyć, że większość wybranych do analizy szkół posiada swoje strony internetowe</w:t>
      </w:r>
      <w:r>
        <w:rPr>
          <w:rStyle w:val="FootnoteCharacters"/>
          <w:rStyle w:val="FootnoteAnchor"/>
          <w:sz w:val="22"/>
          <w:szCs w:val="22"/>
        </w:rPr>
        <w:footnoteReference w:id="19"/>
      </w:r>
      <w:r>
        <w:rPr>
          <w:sz w:val="22"/>
          <w:szCs w:val="22"/>
        </w:rPr>
        <w:t xml:space="preserve">. Jednak obok mniej licznych bardzo dobrze wykonanych i funkcjonalnych dużo więcej jest tych, które oparto na technologiach przestarzałych, a przez to wymagających profesjonalnych umiejętności informatycznych. Tylko niewielki odsetek szkół prowadzi strony wykonane w przyjaznym i łatwym w obsłudze formacie Wiki. Część placówek korzysta z szablonów stron i oprogramowania dostarczanego przez komercyjne firmy wyspecjalizowane w świadczeniu usług dla sfery edukacji (np. </w:t>
      </w:r>
      <w:hyperlink r:id="rId6">
        <w:r>
          <w:rPr>
            <w:rStyle w:val="InternetLink"/>
            <w:sz w:val="22"/>
            <w:szCs w:val="22"/>
          </w:rPr>
          <w:t>www.edupage.pl</w:t>
        </w:r>
      </w:hyperlink>
      <w:r>
        <w:rPr>
          <w:sz w:val="22"/>
          <w:szCs w:val="22"/>
        </w:rPr>
        <w:t xml:space="preserve"> czy </w:t>
      </w:r>
      <w:hyperlink r:id="rId7">
        <w:r>
          <w:rPr>
            <w:rStyle w:val="InternetLink"/>
            <w:sz w:val="22"/>
            <w:szCs w:val="22"/>
          </w:rPr>
          <w:t>www.szkolnastrona.pl</w:t>
        </w:r>
      </w:hyperlink>
      <w:r>
        <w:rPr>
          <w:sz w:val="22"/>
          <w:szCs w:val="22"/>
        </w:rPr>
        <w:t xml:space="preserve">). Poza tymi ostatnimi przypadkami strony internetowe szkół umieszczone są przede wszystkim na bezpłatnych serwerach (np. </w:t>
      </w:r>
      <w:hyperlink r:id="rId8">
        <w:r>
          <w:rPr>
            <w:rStyle w:val="InternetLink"/>
            <w:sz w:val="22"/>
            <w:szCs w:val="22"/>
          </w:rPr>
          <w:t>www.republika.pl</w:t>
        </w:r>
      </w:hyperlink>
      <w:r>
        <w:rPr>
          <w:sz w:val="22"/>
          <w:szCs w:val="22"/>
        </w:rPr>
        <w:t xml:space="preserve">, </w:t>
      </w:r>
      <w:hyperlink r:id="rId9">
        <w:r>
          <w:rPr>
            <w:rStyle w:val="InternetLink"/>
            <w:sz w:val="22"/>
            <w:szCs w:val="22"/>
          </w:rPr>
          <w:t>www.wp.pl</w:t>
        </w:r>
      </w:hyperlink>
      <w:r>
        <w:rPr>
          <w:sz w:val="22"/>
          <w:szCs w:val="22"/>
        </w:rPr>
        <w:t xml:space="preserve">, </w:t>
      </w:r>
      <w:hyperlink r:id="rId10">
        <w:r>
          <w:rPr>
            <w:rStyle w:val="InternetLink"/>
            <w:sz w:val="22"/>
            <w:szCs w:val="22"/>
          </w:rPr>
          <w:t>www.neostrada.pl</w:t>
        </w:r>
      </w:hyperlink>
      <w:r>
        <w:rPr>
          <w:sz w:val="22"/>
          <w:szCs w:val="22"/>
        </w:rPr>
        <w:t xml:space="preserve"> i innych), co znacznie utrudnia administrowanie szkolnymi portalami, lub na stronach urzędów gmin i innych instytucji lokalnej administracji, co z kolei spowalnia proces aktualizacji informacji o życiu szkoły i uzależnia go od zewnętrznych podmiotów.</w:t>
      </w:r>
    </w:p>
    <w:p>
      <w:pPr>
        <w:pStyle w:val="Normal"/>
        <w:jc w:val="both"/>
        <w:rPr>
          <w:sz w:val="22"/>
          <w:szCs w:val="22"/>
        </w:rPr>
      </w:pPr>
      <w:r>
        <w:rPr>
          <w:sz w:val="22"/>
          <w:szCs w:val="22"/>
        </w:rPr>
        <w:t>Większość analizowanych przez nas stron szkolnych jest na bieżąco aktualizowana, ale zdarzają się też takie, w których ostatnia aktualizacja miała miejsce 2-3 lata temu i które zawierają tylko podstawowe informacje teleadresowe i dokumenty szkoły. Jak się okazuje, w wielu przypadkach problematyczne jest nawet nawiązanie z tymi placówkami kontaktu za pomocą poczty elektronicznej. Bardzo ograniczone są też możliwości nawiązania bezpośredniego kontaktu z samymi nauczycielami plastyki i muzyki z uwagi na wielką troskę o ukrycie ich danych kontaktowych.</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pPr>
      <w:bookmarkStart w:id="6" w:name="__RefHeading___Toc387772119"/>
      <w:bookmarkEnd w:id="6"/>
      <w:r>
        <w:rPr/>
        <w:t>Teza: niski status muzyki i plastyki w szkołach podstawowych i gimnazjalnych w Polsce</w:t>
      </w:r>
    </w:p>
    <w:p>
      <w:pPr>
        <w:pStyle w:val="Normal"/>
        <w:jc w:val="both"/>
        <w:rPr>
          <w:sz w:val="22"/>
          <w:szCs w:val="22"/>
        </w:rPr>
      </w:pPr>
      <w:r>
        <w:rPr>
          <w:sz w:val="22"/>
          <w:szCs w:val="22"/>
        </w:rPr>
      </w:r>
    </w:p>
    <w:p>
      <w:pPr>
        <w:pStyle w:val="Normal"/>
        <w:jc w:val="both"/>
        <w:rPr>
          <w:sz w:val="22"/>
          <w:szCs w:val="22"/>
        </w:rPr>
      </w:pPr>
      <w:r>
        <w:rPr>
          <w:sz w:val="22"/>
          <w:szCs w:val="22"/>
        </w:rPr>
        <w:t xml:space="preserve">Jedną z najbardziej rzucających się w oczy kwestii, związanych ze sposobem funkcjonowania edukacji kulturalnej w polskich szkołach, jest bardzo niski status przedmiotów artystycznych. </w:t>
      </w:r>
    </w:p>
    <w:p>
      <w:pPr>
        <w:pStyle w:val="Normal"/>
        <w:jc w:val="both"/>
        <w:rPr/>
      </w:pPr>
      <w:r>
        <w:rPr>
          <w:sz w:val="22"/>
          <w:szCs w:val="22"/>
        </w:rPr>
        <w:t xml:space="preserve">Połowa ankietowanych nauczycieli deklaruje, że ma problemy z zainteresowaniem uczniów kulturą i sztuką, a w przypadku uczniów słabo utalentowanych odsetek nauczycieli zgłaszających trudności z realizacją tego celu przekracza 80%. Prowadzący zajęcia artystyczne są gorzko-realistyczni, świadomi tego, że podejmowane przez nich starania nie zawsze przynoszą pożądane rezultaty, zaś ich wysiłek znajduje uznanie tylko u niewielkiej części podopiecznych. </w:t>
      </w:r>
    </w:p>
    <w:p>
      <w:pPr>
        <w:pStyle w:val="Normal"/>
        <w:jc w:val="both"/>
        <w:rPr>
          <w:sz w:val="22"/>
          <w:szCs w:val="22"/>
        </w:rPr>
      </w:pPr>
      <w:r>
        <w:rPr>
          <w:sz w:val="22"/>
          <w:szCs w:val="22"/>
        </w:rPr>
        <w:t>Stałym elementem dyskusji prowadzonej na forach przez nauczycieli muzyki i plastyki jest podkreślanie niskiego statusu tych przedmiotów, zarówno w strukturze szkoły, jak i w oczach uczniów. Przedmioty artystyczne są traktowane z przymrużeniem oka przez dorosłych wychowujących dzieci oraz, co szczególnie istotne, także przez innych nauczycieli. Ocena końcowa z tych przedmiotów nie jest tak istotna jak z przedmiotów podstawowych; brakuje efektywnych środków pobudzania uczniów do aktywnego udziału w tego rodzaju lekcjach. Źródła niskiego statusu zajęć artystycznych są złożone i, co istotne, przenika je logika błędnego koła – uczniowie traktują przedmioty te jako drugorzędne, co sprawia, że uczestnicząc w nich, niespecjalnie się starają. Z kolei brak wysiłku z ich strony powoduje, że nauczyciele przestają się angażować w prowadzenie lekcji, uważając, że uczniowie są mało zdolni, zaś praca z nimi nie przynosi oczekiwanych rezultatów, a także starają się nadawać zajęciom charakter relaksujących i nie do końca poważnych „przerywników” w planie lekcji. Wskutek tego zajęcia są prowadzone na niskim poziomie lub bez przekonania, że mogą być dla kogokolwiek istotne. A to powoduje, że uczniowie uważają je za drugorzędne i pozbawione znaczenia. Niski status zajęć artystycznych jest też niestety podtrzymywany przez postawę rodziców, którzy zazwyczaj nie potrafią dostrzec związku między sztuką a innymi obszarami życia, dzielą przedmioty na te, które kończą się oceną testową i pozostałe oraz zniechęcają swoje dzieci do wyboru takich zajęć dodatkowych, które związane są z jakiegoś rodzaju twórczością.</w:t>
      </w:r>
    </w:p>
    <w:p>
      <w:pPr>
        <w:pStyle w:val="Normal"/>
        <w:jc w:val="both"/>
        <w:rPr/>
      </w:pPr>
      <w:r>
        <w:rPr>
          <w:sz w:val="22"/>
          <w:szCs w:val="22"/>
        </w:rPr>
        <w:t>Istnieją wyraźne dysproporcje w sposobie prezentowania na stronach internetowych obowiązkowych zajęć z plastyki i muzyki oraz tych związanych z innymi przedmiotami obecnymi w szkolnych programach nauczania. Te pierwsze należą do tej samej kategorii, co wychowanie fizyczne, wychowanie do życia w rodzinie, zajęcia techniczne:</w:t>
      </w:r>
    </w:p>
    <w:p>
      <w:pPr>
        <w:pStyle w:val="Normal"/>
        <w:numPr>
          <w:ilvl w:val="0"/>
          <w:numId w:val="12"/>
        </w:numPr>
        <w:jc w:val="both"/>
        <w:rPr/>
      </w:pPr>
      <w:r>
        <w:rPr>
          <w:rFonts w:eastAsia="Calibri" w:cs="Calibri"/>
          <w:sz w:val="22"/>
          <w:szCs w:val="22"/>
        </w:rPr>
        <w:t xml:space="preserve"> </w:t>
      </w:r>
      <w:r>
        <w:rPr>
          <w:sz w:val="22"/>
          <w:szCs w:val="22"/>
        </w:rPr>
        <w:t xml:space="preserve">osoby prowadzące zajęcia artystyczne wymieniane są na samym końcu listy nauczycieli uczących w danej szkole (o ile lista nie ma postaci indeksu nazwisk); </w:t>
      </w:r>
    </w:p>
    <w:p>
      <w:pPr>
        <w:pStyle w:val="Normal"/>
        <w:numPr>
          <w:ilvl w:val="0"/>
          <w:numId w:val="12"/>
        </w:numPr>
        <w:jc w:val="both"/>
        <w:rPr/>
      </w:pPr>
      <w:r>
        <w:rPr>
          <w:sz w:val="22"/>
          <w:szCs w:val="22"/>
        </w:rPr>
        <w:t>zazwyczaj nie przedstawia się systemów oceniania przedmiotowego z plastyki i muzyki (w przypadku innych zajęć tego typu zasady są dostępne na stronach internetowych);</w:t>
      </w:r>
    </w:p>
    <w:p>
      <w:pPr>
        <w:pStyle w:val="Normal"/>
        <w:numPr>
          <w:ilvl w:val="0"/>
          <w:numId w:val="12"/>
        </w:numPr>
        <w:jc w:val="both"/>
        <w:rPr>
          <w:sz w:val="22"/>
          <w:szCs w:val="22"/>
        </w:rPr>
      </w:pPr>
      <w:r>
        <w:rPr>
          <w:sz w:val="22"/>
          <w:szCs w:val="22"/>
        </w:rPr>
        <w:t>dodatkowe zadania zamieszczane dla uczniów na stronie dotyczą prawie zawsze przedmiotów ścisłych, historii i języka polskiego;</w:t>
      </w:r>
    </w:p>
    <w:p>
      <w:pPr>
        <w:pStyle w:val="Normal"/>
        <w:numPr>
          <w:ilvl w:val="0"/>
          <w:numId w:val="12"/>
        </w:numPr>
        <w:jc w:val="both"/>
        <w:rPr>
          <w:sz w:val="22"/>
          <w:szCs w:val="22"/>
        </w:rPr>
      </w:pPr>
      <w:r>
        <w:rPr>
          <w:sz w:val="22"/>
          <w:szCs w:val="22"/>
        </w:rPr>
        <w:t xml:space="preserve">w zasadzie nie zamieszcza się na stronach konspektów zajęć z przedmiotów artystycznych (w przypadku innych zajęć takie praktyki mają miejsce bardzo często); </w:t>
      </w:r>
    </w:p>
    <w:p>
      <w:pPr>
        <w:pStyle w:val="Normal"/>
        <w:numPr>
          <w:ilvl w:val="0"/>
          <w:numId w:val="12"/>
        </w:numPr>
        <w:jc w:val="both"/>
        <w:rPr/>
      </w:pPr>
      <w:r>
        <w:rPr>
          <w:sz w:val="22"/>
          <w:szCs w:val="22"/>
        </w:rPr>
        <w:t xml:space="preserve">szkoły pokazują pracownie informatyczne, przyrodnicze, fizyczne i chemiczne, ale nie pokazuje się zazwyczaj tych artystycznych. </w:t>
      </w:r>
    </w:p>
    <w:p>
      <w:pPr>
        <w:pStyle w:val="Normal"/>
        <w:jc w:val="both"/>
        <w:rPr/>
      </w:pPr>
      <w:r>
        <w:rPr>
          <w:sz w:val="22"/>
          <w:szCs w:val="22"/>
        </w:rPr>
        <w:t xml:space="preserve">Wyraźna jest też dysproporcja w prezentowaniu sukcesów w konkursach przedmiotowych (są one obecne na stronach każdej szkoły) oraz tych z zakresu muzyki i plastyki. Te ostatnie pojawiają się rzadko i najczęściej przy okazji chwalenia się innymi sukcesami placówki. W wielu przypadkach szkoły dzielą osiągnięcia uczniów na trzy kategorie: w konkursach przedmiotowych, sportowych i pozostałych (to w tej ostatniej grupie umieszczane są informacje o laureatach konkursów plastycznych i muzycznych). Tego rodzaju dysproporcje zaświadczają niewątpliwie o tym, że poza szkołami wyprofilowanymi artystycznie edukacja kulturalna i artystyczna odgrywa marginalną rolę zarówno w strukturze innych zajęć, jak i aktywności, które podejmuje szkoła. </w:t>
      </w:r>
    </w:p>
    <w:p>
      <w:pPr>
        <w:pStyle w:val="Normal"/>
        <w:jc w:val="both"/>
        <w:rPr>
          <w:sz w:val="22"/>
          <w:szCs w:val="22"/>
        </w:rPr>
      </w:pPr>
      <w:r>
        <w:rPr>
          <w:sz w:val="22"/>
          <w:szCs w:val="22"/>
        </w:rPr>
        <w:t>Bardzo duży odsetek nauczycieli przedmiotów artystycznych (aż 68%) nie odczuwa presji ze strony dyrekcji szkół, rodziców, by ich zajęcia przygotowywały uczniów do osiągania sukcesów w konkursach czy olimpiadach. Tego rodzaju deklaracje pedagogów można traktować dwojako. Z jednej strony poświadczają one, że cieszą się oni względną autonomią wobec dyrekcji szkół oraz oczekiwań rodziców – mogą prowadzić swoje zajęcia w taki sposób, jaki uznają za odpowiedni, nie zaś w taki, którego celem jest wykształcenie artystycznych championów. Jednak z drugiej strony ten brak nacisków może też świadczyć o marginalnym znaczeniu przedmiotów artystycznych w szkołach podstawowych i gimnazjalnych, o niewielkim znaczeniu i dla szkoły, i dla uczniów sukcesów odnoszonych na tym polu. Ten drugi rodzaj interpretacji zdają się wzmacniać ustalenia poczynione w badaniach nad zawartością stron internetowych szkół. Na stronach tych eksponowane są sukcesy uczniów przede wszystkim w takich przedmiotach jak język polski, matematyka i przyroda, w mniejszym zaś stopniu te odnoszone na polu artystycznym. Dodatkowo, badania pogłębione pokazują, że niektórzy nauczyciele nie odczuwają presji, ponieważ sami sensu swojej pracy upatrują w liczbie sukcesów swoich podopiecznych w konkursach artystycznych. Jest to dla nich forma nagrody za włożony wysiłek w sytuacji, gdy brak nieraz innych źródeł takiego dowartościowania.</w:t>
      </w:r>
    </w:p>
    <w:p>
      <w:pPr>
        <w:pStyle w:val="Normal"/>
        <w:jc w:val="both"/>
        <w:rPr>
          <w:sz w:val="22"/>
          <w:szCs w:val="22"/>
        </w:rPr>
      </w:pPr>
      <w:r>
        <w:rPr>
          <w:sz w:val="22"/>
          <w:szCs w:val="22"/>
        </w:rPr>
        <w:t>Problemem niskiego statusu zajęć z muzyki i plastyki jest również to, że są one często instrumentalizowane przez szkoły jako okazja do tworzenia opraw muzycznych i plastycznych szkolnych uroczystości. Ich celem przestaje być wówczas zapewnianie warunków i możliwości twórczego rozwoju uczniów, stają się one zajęciami, w których uzdolnienia tego rodzaju formatuje specyficzna kultura szkolna, obowiązujący w niej protokół uroczystości i oczekiwania ze strony dyrekcji. Przygotowanie tego rodzaju opraw pochłania też wielu nauczycielom przedmiotów artystycznych bardzo dużo czasu, a zwykle traktowane jest jako ich naturalne zajęcie, milczący obowiązek.</w:t>
      </w:r>
    </w:p>
    <w:p>
      <w:pPr>
        <w:pStyle w:val="Normal"/>
        <w:jc w:val="both"/>
        <w:rPr>
          <w:sz w:val="22"/>
          <w:szCs w:val="22"/>
        </w:rPr>
      </w:pPr>
      <w:r>
        <w:rPr>
          <w:sz w:val="22"/>
          <w:szCs w:val="22"/>
        </w:rPr>
        <w:t>Wskaźnikiem niskiego statusu muzyki i plastyki w szkole, poza tymi wymienionymi wyżej, są też liczne techniczne problemy z prowadzeniem tych zajęć, na co zwracają uwagę nauczyciele. Wśród nich znajdują się przede wszystkim kwestie związane z brakami sprzętowymi i słabym wyposażeniem lub brakiem pracowni muzycznej lub plastycznej.</w:t>
      </w:r>
    </w:p>
    <w:p>
      <w:pPr>
        <w:pStyle w:val="Normal"/>
        <w:jc w:val="both"/>
        <w:rPr>
          <w:sz w:val="22"/>
          <w:szCs w:val="22"/>
        </w:rPr>
      </w:pPr>
      <w:r>
        <w:rPr>
          <w:sz w:val="22"/>
          <w:szCs w:val="22"/>
        </w:rPr>
      </w:r>
    </w:p>
    <w:p>
      <w:pPr>
        <w:pStyle w:val="Heading2"/>
        <w:rPr/>
      </w:pPr>
      <w:bookmarkStart w:id="7" w:name="__RefHeading___Toc387772120"/>
      <w:bookmarkEnd w:id="7"/>
      <w:r>
        <w:rPr/>
        <w:t>Teza: SPORA CZĘŚĆ problemÓW, z którymi stykają się w swojej pracy nauczyciele muzyki i plastyki, związanA JEST z brakami szkolnej infrastruktury, pomocy dydaktycznych i sposobami organizacji pracy szkoły.</w:t>
      </w:r>
    </w:p>
    <w:p>
      <w:pPr>
        <w:pStyle w:val="Normal"/>
        <w:jc w:val="both"/>
        <w:rPr>
          <w:rStyle w:val="Postbody"/>
          <w:sz w:val="22"/>
          <w:szCs w:val="22"/>
        </w:rPr>
      </w:pPr>
      <w:r>
        <w:rPr/>
      </w:r>
    </w:p>
    <w:p>
      <w:pPr>
        <w:pStyle w:val="Normal"/>
        <w:jc w:val="both"/>
        <w:rPr/>
      </w:pPr>
      <w:r>
        <w:rPr>
          <w:sz w:val="22"/>
          <w:szCs w:val="22"/>
        </w:rPr>
        <w:t xml:space="preserve">Nauczyciele muzyki i plastyki szczególnie krytycznie nastawieni są do technicznych i infrastrukturalnych warunków pracy – przede wszystkim do kwestii dostępności pracowni muzycznych i plastycznych (przez którą należy rozumieć obecność albo nieobecność tego typu miejsc w szkołach), ich wielkości i wyposażenia oraz dostępności materiałów i pomocy dydaktycznych. Ten ostatni problem dotyka szczególnie mocno nauczycieli pracujących w szkołach wiejskich – tylko 40% pedagogów z tego typu miejscowości ocenia dostępność pracowni muzycznych i plastycznych pozytywnie (w średnich i dużych miastach już ponad 60%). Warto również zwrócić uwagę, że problemy z brakiem pracowni, jej niewystarczającą powierzchnią, złym wyposażeniem częściej zgłaszają nauczyciele plastyki niż muzyki. Zarówno jedni, jak i drudzy deklarują, że najbardziej konieczne byłoby wprowadzenie w ich szkołach następujących zmian: </w:t>
      </w:r>
    </w:p>
    <w:p>
      <w:pPr>
        <w:pStyle w:val="Normal"/>
        <w:numPr>
          <w:ilvl w:val="0"/>
          <w:numId w:val="13"/>
        </w:numPr>
        <w:spacing w:lineRule="auto" w:line="240" w:before="0" w:after="0"/>
        <w:ind w:left="720" w:right="567" w:hanging="360"/>
        <w:jc w:val="both"/>
        <w:rPr>
          <w:i/>
          <w:i/>
          <w:sz w:val="22"/>
          <w:szCs w:val="22"/>
        </w:rPr>
      </w:pPr>
      <w:r>
        <w:rPr>
          <w:sz w:val="22"/>
          <w:szCs w:val="22"/>
        </w:rPr>
        <w:t xml:space="preserve">stworzenie osobnych pracowni plastycznych i muzycznych; </w:t>
      </w:r>
    </w:p>
    <w:p>
      <w:pPr>
        <w:pStyle w:val="Normal"/>
        <w:numPr>
          <w:ilvl w:val="0"/>
          <w:numId w:val="13"/>
        </w:numPr>
        <w:spacing w:lineRule="auto" w:line="240" w:before="0" w:after="0"/>
        <w:ind w:left="720" w:right="567" w:hanging="360"/>
        <w:jc w:val="both"/>
        <w:rPr>
          <w:i/>
          <w:i/>
          <w:sz w:val="22"/>
          <w:szCs w:val="22"/>
        </w:rPr>
      </w:pPr>
      <w:r>
        <w:rPr>
          <w:sz w:val="22"/>
          <w:szCs w:val="22"/>
        </w:rPr>
        <w:t>poprawa technicznej infrastruktury pracowni plastycznych i muzycznych, a zwłaszcza wyposażenie ich w nowoczesny sprzęt multimedialny;</w:t>
      </w:r>
    </w:p>
    <w:p>
      <w:pPr>
        <w:pStyle w:val="Normal"/>
        <w:numPr>
          <w:ilvl w:val="0"/>
          <w:numId w:val="13"/>
        </w:numPr>
        <w:spacing w:lineRule="auto" w:line="240" w:before="0" w:after="0"/>
        <w:ind w:left="720" w:right="567" w:hanging="360"/>
        <w:jc w:val="both"/>
        <w:rPr>
          <w:i/>
          <w:i/>
          <w:sz w:val="22"/>
          <w:szCs w:val="22"/>
        </w:rPr>
      </w:pPr>
      <w:r>
        <w:rPr>
          <w:sz w:val="22"/>
          <w:szCs w:val="22"/>
        </w:rPr>
        <w:t xml:space="preserve">poprawa wyposażenia pracowni w pomoce i materiały niezbędne do prowadzenia lekcji; </w:t>
      </w:r>
    </w:p>
    <w:p>
      <w:pPr>
        <w:pStyle w:val="Normal"/>
        <w:numPr>
          <w:ilvl w:val="0"/>
          <w:numId w:val="13"/>
        </w:numPr>
        <w:spacing w:lineRule="auto" w:line="240" w:before="0" w:after="0"/>
        <w:ind w:left="720" w:right="567" w:hanging="360"/>
        <w:jc w:val="both"/>
        <w:rPr>
          <w:i/>
          <w:i/>
          <w:sz w:val="22"/>
          <w:szCs w:val="22"/>
        </w:rPr>
      </w:pPr>
      <w:r>
        <w:rPr>
          <w:sz w:val="22"/>
          <w:szCs w:val="22"/>
        </w:rPr>
        <w:t>zwiększenie liczby godzin plastyki i muzyki / inna organizacja planów zajęć / zmiana „siatki godzin”;</w:t>
      </w:r>
    </w:p>
    <w:p>
      <w:pPr>
        <w:pStyle w:val="Normal"/>
        <w:numPr>
          <w:ilvl w:val="0"/>
          <w:numId w:val="13"/>
        </w:numPr>
        <w:spacing w:lineRule="auto" w:line="240" w:before="0" w:after="0"/>
        <w:ind w:left="720" w:right="567" w:hanging="360"/>
        <w:jc w:val="both"/>
        <w:rPr>
          <w:i/>
          <w:i/>
          <w:sz w:val="22"/>
          <w:szCs w:val="22"/>
        </w:rPr>
      </w:pPr>
      <w:r>
        <w:rPr>
          <w:sz w:val="22"/>
          <w:szCs w:val="22"/>
        </w:rPr>
        <w:t>zwiększenie liczby godzin zajęć pozalekcyjnych;</w:t>
      </w:r>
    </w:p>
    <w:p>
      <w:pPr>
        <w:pStyle w:val="Normal"/>
        <w:numPr>
          <w:ilvl w:val="0"/>
          <w:numId w:val="13"/>
        </w:numPr>
        <w:spacing w:lineRule="auto" w:line="240" w:before="0" w:after="0"/>
        <w:ind w:left="720" w:right="567" w:hanging="360"/>
        <w:jc w:val="both"/>
        <w:rPr>
          <w:i/>
          <w:i/>
          <w:sz w:val="22"/>
          <w:szCs w:val="22"/>
        </w:rPr>
      </w:pPr>
      <w:r>
        <w:rPr>
          <w:sz w:val="22"/>
          <w:szCs w:val="22"/>
        </w:rPr>
        <w:t>możliwość dostosowywania form zajęć do potrzeb różnych kategorii uczniów / zmniejszenie liczebności klas;</w:t>
      </w:r>
    </w:p>
    <w:p>
      <w:pPr>
        <w:pStyle w:val="Normal"/>
        <w:numPr>
          <w:ilvl w:val="0"/>
          <w:numId w:val="13"/>
        </w:numPr>
        <w:spacing w:lineRule="auto" w:line="240" w:before="0" w:after="0"/>
        <w:ind w:left="720" w:right="567" w:hanging="360"/>
        <w:jc w:val="both"/>
        <w:rPr>
          <w:i/>
          <w:i/>
          <w:sz w:val="22"/>
          <w:szCs w:val="22"/>
        </w:rPr>
      </w:pPr>
      <w:r>
        <w:rPr>
          <w:sz w:val="22"/>
          <w:szCs w:val="22"/>
        </w:rPr>
        <w:t xml:space="preserve">zapewnienie możliwości (organizacyjnych oraz finansowych) bardziej systematycznej współpracy z instytucjami kultury poprzez inną organizację pracy szkoły; </w:t>
      </w:r>
    </w:p>
    <w:p>
      <w:pPr>
        <w:pStyle w:val="Normal"/>
        <w:numPr>
          <w:ilvl w:val="0"/>
          <w:numId w:val="13"/>
        </w:numPr>
        <w:spacing w:lineRule="auto" w:line="240" w:before="0" w:after="0"/>
        <w:ind w:left="720" w:right="567" w:hanging="360"/>
        <w:jc w:val="both"/>
        <w:rPr>
          <w:i/>
          <w:i/>
          <w:sz w:val="22"/>
          <w:szCs w:val="22"/>
        </w:rPr>
      </w:pPr>
      <w:r>
        <w:rPr>
          <w:rFonts w:cs="Arial"/>
          <w:color w:val="000000"/>
          <w:sz w:val="22"/>
          <w:szCs w:val="22"/>
        </w:rPr>
        <w:t>zmiana nastawienia różnych podmiotów (uczniów, rodziców, innych nauczycieli) do przedmiotów artystycznych ;</w:t>
      </w:r>
    </w:p>
    <w:p>
      <w:pPr>
        <w:pStyle w:val="Normal"/>
        <w:numPr>
          <w:ilvl w:val="0"/>
          <w:numId w:val="13"/>
        </w:numPr>
        <w:spacing w:lineRule="auto" w:line="240" w:before="0" w:after="0"/>
        <w:ind w:left="720" w:right="567" w:hanging="360"/>
        <w:jc w:val="both"/>
        <w:rPr>
          <w:i/>
          <w:i/>
          <w:sz w:val="22"/>
          <w:szCs w:val="22"/>
        </w:rPr>
      </w:pPr>
      <w:r>
        <w:rPr>
          <w:rFonts w:cs="Arial"/>
          <w:color w:val="000000"/>
          <w:sz w:val="22"/>
          <w:szCs w:val="22"/>
        </w:rPr>
        <w:t>lepsze skoordynowanie nauczania na jego różnych poziomach.</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Heading2"/>
        <w:jc w:val="both"/>
        <w:rPr/>
      </w:pPr>
      <w:bookmarkStart w:id="8" w:name="__RefHeading___Toc387772121"/>
      <w:r>
        <w:rPr/>
        <w:t>Teza: powodu niskiego statusu przedmiotów artystycznych w polskich szkołach NALEŻY UPATRYWAĆ nie tylko W SPOSOBIE ich nauczania, LECZ TAKŻE W SZERSZYCH uwarunkowaniaCH społecznYCH i kulturowYCH.</w:t>
      </w:r>
      <w:bookmarkEnd w:id="8"/>
      <w:r>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Najwięcej problemów przysparza nauczycielom muzyki i plastyki wyposażenie uczniów w dwa rodzaje kompetencji i umiejętności. Do pierwszych zaliczają się te, których zdobycie wymaga wysiłku ze strony wychowanków. Wiążą się one z przyswojeniem dosyć dużej ilości informacji i to na temat sfery, która pozostaje poza zakresem zainteresowań uczniów, a więc kultury. Będzie to np. „wyposażenie uczniów w wiedzę na temat kultury”; „wyposażenie uczniów w konkretne umiejętności umożliwiające tworzenie kultury”. Do drugiego rodzaju problematycznych umiejętności i kompetencji można zaliczyć te, które trudno zdobyć ze względu na deficyty kapitału kulturowego wyniesionego z domu i z wcześniejszych etapów edukacji. Z tego powodu pojawiają się trudności z realizacją takich celów jak „wyposażenie uczniów w umiejętność korzystania z kultury”; „wykształcenie zainteresowania kulturą i sztuką uczniów słabo utalentowanych”; „nauczenie uczniów odróżniania sztuki wysokiej i niskiej”. Oznacza to, że problem edukacji kulturalnej to nie tylko problem szkoły, lecz także szerszych środowisk wychowawczych odpowiedzialnych za wcześniejszą socjalizację dzieci. Wskazane tu cele należą bowiem do takiej kategorii umiejętności, które na poziomie szkoły mogą być już tylko rozwijane, ale wymaga to posiadania przez uczniów ich podstaw wykształconych podczas socjalizacji. Wskazywana przez nauczycieli trudność z realizacją tego rodzaju (wydawałoby się podstawowych dla uczestnictwa w kulturze) celów dotyka więc kwestii braku powszechnej międzygeneracyjnej edukacji kulturowej i niskiego poziomu wiedzy o kulturze rodziców, braku potrzeb związanych z korzystaniem z kultury i umiejętności, które proces ten umożliwiają. Szkoła jest więc raczej miejscem, w którym omawiane tu deficyty stają się szczególnie widoczne. Jednak nie powinno to oznaczać, że jest ona instytucją odpowiedzialną za obecność tego zjawiska. </w:t>
      </w:r>
    </w:p>
    <w:p>
      <w:pPr>
        <w:pStyle w:val="Normal"/>
        <w:jc w:val="both"/>
        <w:rPr>
          <w:b/>
          <w:b/>
          <w:sz w:val="22"/>
          <w:szCs w:val="22"/>
        </w:rPr>
      </w:pPr>
      <w:r>
        <w:rPr>
          <w:sz w:val="22"/>
          <w:szCs w:val="22"/>
        </w:rPr>
        <w:t>Warto zwrócić uwagę również na to, że nauczycielom nie przysparza wielu problemów realizowanie takich celów jak „rozwijanie umiejętności uczniów utalentowanych” czy „wykształcenie miłości do polskiej kultury i rozwijanie uczuć patriotycznych”. W tym pierwszym wypadku dotykamy ważnej roli szkoły, jaką jest identyfikacja osób utalentowanych i rozwijanie ich zdolności. Warto jednak zauważyć, że skupienie się wyłącznie na zdolnych osobach nie może przysłaniać równie istotnego celu edukacji, jakim jest powszechne kształcenie i wyrównywanie szans pomiędzy osobami pochodzącymi z różnych środowisk społecznych. W przypadku kształtowania miłości do polskiej kultury</w:t>
      </w:r>
      <w:r>
        <w:rPr>
          <w:i/>
          <w:sz w:val="22"/>
          <w:szCs w:val="22"/>
        </w:rPr>
        <w:t xml:space="preserve"> </w:t>
      </w:r>
      <w:r>
        <w:rPr>
          <w:sz w:val="22"/>
          <w:szCs w:val="22"/>
        </w:rPr>
        <w:t>trudno sobie wyobrazić, że na poziomie szkoły podstawowej czy gimnazjalnej widoczny byłby świadomie wyrażony opór wobec narodowych wartości i roli patriotyzmu. Uczniowie w tym wieku w sposób mniej lub bardziej refleksyjny akceptują obecność w przestrzeni szkoły symboli narodowych, języka polskiego i tego rodzaju dzieł kultury oraz uczestnictwo w patriotycznych apelach i rocznicach. Trudno więc znaleźć jakiekolwiek dowody na to, że wspominany tu cel nie jest realizowany.</w:t>
      </w:r>
    </w:p>
    <w:p>
      <w:pPr>
        <w:pStyle w:val="Normal"/>
        <w:jc w:val="both"/>
        <w:rPr>
          <w:sz w:val="22"/>
          <w:szCs w:val="22"/>
        </w:rPr>
      </w:pPr>
      <w:r>
        <w:rPr>
          <w:sz w:val="22"/>
          <w:szCs w:val="22"/>
        </w:rPr>
        <w:t xml:space="preserve">Prawie 40% naszych respondentów uważa, że barierą w realizacji zakładanych przez nich celów jest brak umiejętności uczniów, będący skutkiem niewłaściwie realizowanych procesów dydaktycznych na wcześniejszych etapach nauczania. Tak zidentyfikowanego źródła barier w realizacji procesów edukacyjnych nie należy traktować jako próbę przerzucenia odpowiedzialności na innych pedagogów. Równie dobrze można w nim dostrzec przejaw zgeneralizowanej krytyki całego systemu edukacyjnego, w którym poszczególne etapy kształcenia nie są ze sobą właściwie skoordynowane. </w:t>
      </w:r>
    </w:p>
    <w:p>
      <w:pPr>
        <w:pStyle w:val="Normal"/>
        <w:jc w:val="both"/>
        <w:rPr>
          <w:sz w:val="22"/>
          <w:szCs w:val="22"/>
        </w:rPr>
      </w:pPr>
      <w:r>
        <w:rPr>
          <w:sz w:val="22"/>
          <w:szCs w:val="22"/>
        </w:rPr>
        <w:t>Równie istotnym problemem są procesy grupowe zachodzące w klasach uczestniczących w zajęciach artystycznych, a zwłaszcza lekcjach muzyki. Uczniowie nie lubią tych przedmiotów i są im niechętni, bo udział w nich wiąże się z koniecznością prezentowania swoich umiejętności na forum klasy, a więc pociąga za sobą ryzyko „fuszerki”, dyskredytującego występu. Jak się wydaje, tego rodzaju przeszkodę nauczyciel powinien potrafić wyeliminować, albo zmieniając formy egzekwowania wiedzy i umiejętności, albo próbując przeobrażać postawy uczniów wobec cudzych niepowodzeń. Sygnalizowanie istotności tego rodzaju przeszkody przez prawie 35% nauczycieli może zostać uznane za wyraz ich niskiej wiedzy na temat procesów grupowych i zarządzania nimi w przestrzeni klasy</w:t>
      </w:r>
      <w:r>
        <w:rPr>
          <w:rStyle w:val="FootnoteCharacters"/>
          <w:rStyle w:val="FootnoteAnchor"/>
          <w:sz w:val="22"/>
          <w:szCs w:val="22"/>
        </w:rPr>
        <w:footnoteReference w:id="20"/>
      </w:r>
      <w:r>
        <w:rPr>
          <w:sz w:val="22"/>
          <w:szCs w:val="22"/>
        </w:rPr>
        <w:t>. Także wywiady pogłębione ilustrują duże problemy nauczycieli z redukowaniem obaw uczniów przed tworzeniem w obecności innych oraz niechęci wynikającej z traktowania samej sztuki i tworzenia jako czegoś niepotrzebnego, niemłodzieżowego, a przez chłopców „niemęskiego” itd. (z której to niechęci wynika lekceważenie próśb nauczyciela, nieprzygotowanie do lekcji i inne tego typu zjawiska).</w:t>
      </w:r>
    </w:p>
    <w:p>
      <w:pPr>
        <w:pStyle w:val="Normal"/>
        <w:jc w:val="both"/>
        <w:rPr/>
      </w:pPr>
      <w:r>
        <w:rPr>
          <w:sz w:val="22"/>
          <w:szCs w:val="22"/>
        </w:rPr>
        <w:t xml:space="preserve">Do tej grupy problemów należy również kwestia braku możliwości zainteresowania uczniów czy wręcz brak kontaktu z nimi. Na taką barierę w realizacji zakładanych celów dydaktycznych wprost wskazało 24% respondentów. Odsetek ten jest jednak zaniżony, ponieważ tę kwestię przysłaniają bardziej bezpośrednie bariery (które są przyczyną owych problemów z możliwością zainteresowania uczniów sztuką): brak wystarczającej liczby godzin dydaktycznych (zgłaszany przez 83% ankietowanych nauczycieli) czy brak możliwości dzielenia klasy na mniejsze grupy o zróżnicowanych umiejętnościach i zainteresowaniach (zgłaszany przez 62% osób). Niemożność zainteresowania uczniów sztuką to także jeden z najważniejszych wątków obecnych w wywiadach pogłębionych. Problem ten jest oczywiście konsekwencją niskiego statusu zajęć artystycznych w szkolnych hierarchiach (a szerzej również niskiego poziomu zainteresowania kulturą i sztuką), ale trudno uznać te czynniki za jedyne. Istotna w ich przezwyciężaniu jest aktywność nauczyciela, jego inwencja i pomysłowość. Tymczasem na deficyty tego rodzaju przymiotów i zdolności, jako przeszkodę w realizacji zadań dydaktycznych, zwraca uwagę promil ankietowanych. </w:t>
      </w:r>
    </w:p>
    <w:p>
      <w:pPr>
        <w:pStyle w:val="Normal"/>
        <w:tabs>
          <w:tab w:val="clear" w:pos="708"/>
          <w:tab w:val="left" w:pos="9072" w:leader="none"/>
        </w:tabs>
        <w:jc w:val="both"/>
        <w:rPr>
          <w:b/>
          <w:b/>
          <w:sz w:val="22"/>
          <w:szCs w:val="22"/>
        </w:rPr>
      </w:pPr>
      <w:r>
        <w:rPr>
          <w:b/>
          <w:sz w:val="22"/>
          <w:szCs w:val="22"/>
        </w:rPr>
      </w:r>
    </w:p>
    <w:p>
      <w:pPr>
        <w:pStyle w:val="Normal"/>
        <w:tabs>
          <w:tab w:val="clear" w:pos="708"/>
          <w:tab w:val="left" w:pos="9072" w:leader="none"/>
        </w:tabs>
        <w:jc w:val="both"/>
        <w:rPr>
          <w:b/>
          <w:b/>
          <w:sz w:val="22"/>
          <w:szCs w:val="22"/>
        </w:rPr>
      </w:pPr>
      <w:r>
        <w:rPr>
          <w:b/>
          <w:sz w:val="22"/>
          <w:szCs w:val="22"/>
        </w:rPr>
      </w:r>
    </w:p>
    <w:p>
      <w:pPr>
        <w:pStyle w:val="Normal"/>
        <w:tabs>
          <w:tab w:val="clear" w:pos="708"/>
          <w:tab w:val="left" w:pos="9072" w:leader="none"/>
        </w:tabs>
        <w:jc w:val="both"/>
        <w:rPr>
          <w:b/>
          <w:b/>
          <w:sz w:val="22"/>
          <w:szCs w:val="22"/>
        </w:rPr>
      </w:pPr>
      <w:r>
        <w:rPr>
          <w:b/>
          <w:sz w:val="22"/>
          <w:szCs w:val="22"/>
        </w:rPr>
      </w:r>
    </w:p>
    <w:p>
      <w:pPr>
        <w:pStyle w:val="Heading2"/>
        <w:jc w:val="both"/>
        <w:rPr/>
      </w:pPr>
      <w:bookmarkStart w:id="9" w:name="__RefHeading___Toc387772122"/>
      <w:bookmarkEnd w:id="9"/>
      <w:r>
        <w:rPr/>
        <w:t>Teza: okazjonalność i przypadkowość współpracy pomiędzy szkołami a instytucjami kultury</w:t>
      </w:r>
    </w:p>
    <w:p>
      <w:pPr>
        <w:pStyle w:val="Kolorowalistaakcent1"/>
        <w:spacing w:before="0" w:after="200"/>
        <w:ind w:left="0" w:hanging="0"/>
        <w:contextualSpacing/>
        <w:jc w:val="both"/>
        <w:rPr>
          <w:sz w:val="22"/>
          <w:szCs w:val="22"/>
        </w:rPr>
      </w:pPr>
      <w:r>
        <w:rPr>
          <w:sz w:val="22"/>
          <w:szCs w:val="22"/>
        </w:rPr>
      </w:r>
    </w:p>
    <w:p>
      <w:pPr>
        <w:pStyle w:val="Normal"/>
        <w:jc w:val="both"/>
        <w:rPr>
          <w:sz w:val="22"/>
          <w:szCs w:val="22"/>
        </w:rPr>
      </w:pPr>
      <w:r>
        <w:rPr>
          <w:sz w:val="22"/>
          <w:szCs w:val="22"/>
        </w:rPr>
        <w:t xml:space="preserve">Niezwykle istotnym aspektem edukacji kulturalnej jest kontakt z żywą kulturą, tworzoną przez współcześnie żyjących artystów oraz prezentowaną przez różnorodne instytucje kultury. Aby uczniowie mogli mieć do niej dostęp, konieczna jest współpraca pomiędzy szkołą a wymienionymi wyżej podmiotami. Problemem polskich szkół jest to, że po pierwsze, współpraca tego rodzaju jest w nich prawie nieobecna; po drugie, że jeżeli do niej dochodzi, to ma ona okazjonalny i czysto instrumentalny charakter (polegający np. na organizacji wystawy lub występu dzieci szkolnych w domu kultury); po trzecie, że jest ona zazwyczaj przypadkowa – nie wynika z obecności w szkole jakiejkolwiek strategii realizacji tego typu działań, ale jest skutkiem wyboru z oferty imprez kulturalnych napływających do szkół albo wynika z programów wycieczek organizowanych przez biura turystyczne, z których korzystają placówki edukacyjne. Problemy te odzwierciedlają następujące dane. </w:t>
      </w:r>
    </w:p>
    <w:p>
      <w:pPr>
        <w:pStyle w:val="Normal"/>
        <w:jc w:val="both"/>
        <w:rPr>
          <w:sz w:val="22"/>
          <w:szCs w:val="22"/>
        </w:rPr>
      </w:pPr>
      <w:r>
        <w:rPr>
          <w:sz w:val="22"/>
          <w:szCs w:val="22"/>
        </w:rPr>
        <w:t>Tylko 11% szkół informuje na swoich stronach o systematycznym podejmowaniu współpracy z instytucjami kultury lub organizacjami pozarządowymi zajmującymi się edukacją kulturalną, a 36% podjęło taką współpracę przynajmniej raz. Najczęstszą formą tego rodzaju współpracy są jednorazowe wizyty w muzeach historycznych (skanseny, muzea archeologiczne, muzea prezentujące sztukę dawną, zamki i pałace) podczas wycieczek szkolnych (22% szkół). W bardzo nielicznych przypadkach zanotowaliśmy współpracę z organizacjami pozarządowymi (8%) lub wizyty w galeriach i muzeach sztuki współczesnej (3%).</w:t>
      </w:r>
    </w:p>
    <w:p>
      <w:pPr>
        <w:pStyle w:val="Normal"/>
        <w:jc w:val="both"/>
        <w:rPr/>
      </w:pPr>
      <w:r>
        <w:rPr>
          <w:sz w:val="22"/>
          <w:szCs w:val="22"/>
        </w:rPr>
        <w:t xml:space="preserve">Poniżej scharakteryzowano współpracę szkół z instytucjami kultury lub organizacjami pozarządowymi zajmującymi się edukacją kulturalną na podstawie analizy stron internetowych szkół.  </w:t>
      </w:r>
    </w:p>
    <w:p>
      <w:pPr>
        <w:pStyle w:val="Normal"/>
        <w:numPr>
          <w:ilvl w:val="0"/>
          <w:numId w:val="2"/>
        </w:numPr>
        <w:jc w:val="both"/>
        <w:rPr>
          <w:sz w:val="22"/>
          <w:szCs w:val="22"/>
        </w:rPr>
      </w:pPr>
      <w:r>
        <w:rPr>
          <w:sz w:val="22"/>
          <w:szCs w:val="22"/>
        </w:rPr>
        <w:t xml:space="preserve">Okazjonalne wizyty w muzeach historycznych i skansenach. Zwiedzanie tego typu instytucji kultury nie ma charakteru systematycznego, ale realizowane jest w trakcie wycieczek szkolnych, jako jeden z elementów programu. Wizytom tego rodzaju zazwyczaj nie towarzyszą dodatkowe zajęcia, takie jak lekcje muzealne, warsztaty czy spotkania z artystami. </w:t>
      </w:r>
    </w:p>
    <w:p>
      <w:pPr>
        <w:pStyle w:val="Normal"/>
        <w:numPr>
          <w:ilvl w:val="0"/>
          <w:numId w:val="2"/>
        </w:numPr>
        <w:jc w:val="both"/>
        <w:rPr>
          <w:sz w:val="22"/>
          <w:szCs w:val="22"/>
        </w:rPr>
      </w:pPr>
      <w:r>
        <w:rPr>
          <w:sz w:val="22"/>
          <w:szCs w:val="22"/>
        </w:rPr>
        <w:t xml:space="preserve">Okazjonalne wizyty w filharmoniach, operze, teatrach i teatrach muzycznych. Podobnie jak w przypadku odwiedzin w muzeach koncert również jest zwykle elementem programu wycieczki szkolnej. Na nielicznych stronach znaleźliśmy informacje o organizowanych po koncertach spotkaniach z muzykami, aktorami czy o warsztatach związanych z tym wydarzeniem. </w:t>
      </w:r>
    </w:p>
    <w:p>
      <w:pPr>
        <w:pStyle w:val="Normal"/>
        <w:numPr>
          <w:ilvl w:val="0"/>
          <w:numId w:val="2"/>
        </w:numPr>
        <w:jc w:val="both"/>
        <w:rPr>
          <w:sz w:val="22"/>
          <w:szCs w:val="22"/>
        </w:rPr>
      </w:pPr>
      <w:r>
        <w:rPr>
          <w:sz w:val="22"/>
          <w:szCs w:val="22"/>
        </w:rPr>
        <w:t>Szkoły podstawowe i gimnazjalne prawie nie zapewniają uczniom możliwości odwiedzania muzeów sztuki i galerii sztuki współczesnej. Podstawowym celem wycieczek szkolnych są, jak wskazaliśmy wyżej, skanseny, parki archeologiczne, muzea historyczne, muzea techniki, zamki i pałace, parki tematyczne.</w:t>
      </w:r>
    </w:p>
    <w:p>
      <w:pPr>
        <w:pStyle w:val="Normal"/>
        <w:numPr>
          <w:ilvl w:val="0"/>
          <w:numId w:val="2"/>
        </w:numPr>
        <w:jc w:val="both"/>
        <w:rPr>
          <w:sz w:val="22"/>
          <w:szCs w:val="22"/>
        </w:rPr>
      </w:pPr>
      <w:r>
        <w:rPr>
          <w:sz w:val="22"/>
          <w:szCs w:val="22"/>
        </w:rPr>
        <w:t>Okazjonalna współpraca z lokalnymi instytucjami kultury polegająca na współorganizacji wystaw, festynów, koncertów, festiwali. Nieliczne szkoły, i to prawie wyłącznie z dużych miast, współpracują z instytucjami w sposób systematyczny i oparty na rzeczywistym współdziałaniu, nie zaś tylko na wzajemnym świadczeniu sobie usług.</w:t>
      </w:r>
    </w:p>
    <w:p>
      <w:pPr>
        <w:pStyle w:val="Normal"/>
        <w:numPr>
          <w:ilvl w:val="0"/>
          <w:numId w:val="2"/>
        </w:numPr>
        <w:jc w:val="both"/>
        <w:rPr>
          <w:sz w:val="22"/>
          <w:szCs w:val="22"/>
        </w:rPr>
      </w:pPr>
      <w:r>
        <w:rPr>
          <w:sz w:val="22"/>
          <w:szCs w:val="22"/>
        </w:rPr>
        <w:t xml:space="preserve">Praktyczny brak współpracy z organizacjami pozarządowymi zajmującymi się kulturą i sztuką. Ta forma współpracy pojawia się tylko w szkołach ulokowanych w dużych miastach, a i tu najczęściej ma charakter jednorazowy, nie zaś systematyczny. </w:t>
      </w:r>
    </w:p>
    <w:p>
      <w:pPr>
        <w:pStyle w:val="Normal"/>
        <w:numPr>
          <w:ilvl w:val="0"/>
          <w:numId w:val="2"/>
        </w:numPr>
        <w:jc w:val="both"/>
        <w:rPr/>
      </w:pPr>
      <w:r>
        <w:rPr>
          <w:sz w:val="22"/>
          <w:szCs w:val="22"/>
        </w:rPr>
        <w:t xml:space="preserve">Prawie zupełny brak systematycznych programów z zakresu edukacji kulturowej, które organizowane byłyby w oparciu o zewnętrzne środki i we współpracy z instytucjami kultury. Oto nieliczne przykłady tego rodzaju działań: </w:t>
      </w:r>
      <w:r>
        <w:rPr>
          <w:i/>
          <w:sz w:val="22"/>
          <w:szCs w:val="22"/>
        </w:rPr>
        <w:t>The Arts in Your Hands</w:t>
      </w:r>
      <w:r>
        <w:rPr>
          <w:sz w:val="22"/>
          <w:szCs w:val="22"/>
        </w:rPr>
        <w:t xml:space="preserve"> (realizowany w oparciu o projekt Comenius, strona internetowa: </w:t>
      </w:r>
      <w:hyperlink r:id="rId11">
        <w:r>
          <w:rPr>
            <w:rStyle w:val="InternetLink"/>
            <w:sz w:val="22"/>
            <w:szCs w:val="22"/>
          </w:rPr>
          <w:t>https://theartisinourhands.wikispaces.com</w:t>
        </w:r>
      </w:hyperlink>
      <w:r>
        <w:rPr>
          <w:sz w:val="22"/>
          <w:szCs w:val="22"/>
        </w:rPr>
        <w:t xml:space="preserve">); </w:t>
      </w:r>
      <w:r>
        <w:rPr>
          <w:i/>
          <w:sz w:val="22"/>
          <w:szCs w:val="22"/>
        </w:rPr>
        <w:t xml:space="preserve">Edukacja kulturalna </w:t>
      </w:r>
      <w:r>
        <w:rPr>
          <w:sz w:val="22"/>
          <w:szCs w:val="22"/>
        </w:rPr>
        <w:t xml:space="preserve">(projekt współfinansowany ze środków Unii Europejskiej, w ramach Europejskiego Funduszu Społecznego na lata 2007-2013); </w:t>
      </w:r>
      <w:r>
        <w:rPr>
          <w:i/>
          <w:sz w:val="22"/>
          <w:szCs w:val="22"/>
        </w:rPr>
        <w:t>Nowe Horyzonty Edukacji Filmowej</w:t>
      </w:r>
      <w:r>
        <w:rPr>
          <w:sz w:val="22"/>
          <w:szCs w:val="22"/>
        </w:rPr>
        <w:t xml:space="preserve"> (włączone w 2011 roku do programu Filmoteka Szkolna). Niektóre przedsięwzięcia realizowane są wspólnie z instytucjami kultury lub organizacjami pozarządowymi w ramach priorytetu </w:t>
      </w:r>
      <w:r>
        <w:rPr>
          <w:i/>
          <w:sz w:val="22"/>
          <w:szCs w:val="22"/>
        </w:rPr>
        <w:t>Edukacja kulturalna</w:t>
      </w:r>
      <w:r>
        <w:rPr>
          <w:sz w:val="22"/>
          <w:szCs w:val="22"/>
        </w:rPr>
        <w:t xml:space="preserve"> MKiDN. Bardzo nieliczne są długofalowe projekty realizowane z inicjatywy samej szkoły (takie jak np. </w:t>
      </w:r>
      <w:r>
        <w:rPr>
          <w:i/>
          <w:sz w:val="22"/>
          <w:szCs w:val="22"/>
        </w:rPr>
        <w:t>Wiele cudowności w naszej codzienności</w:t>
      </w:r>
      <w:r>
        <w:rPr>
          <w:sz w:val="22"/>
          <w:szCs w:val="22"/>
        </w:rPr>
        <w:t xml:space="preserve"> Szkoły Podstawowej nr 1 z Choszczna: </w:t>
      </w:r>
      <w:hyperlink r:id="rId12">
        <w:r>
          <w:rPr>
            <w:rStyle w:val="InternetLink"/>
            <w:sz w:val="22"/>
            <w:szCs w:val="22"/>
          </w:rPr>
          <w:t>http://projekty.sp1.choszczno.edu.pl/course/view.php?id=19</w:t>
        </w:r>
      </w:hyperlink>
      <w:r>
        <w:rPr>
          <w:sz w:val="22"/>
          <w:szCs w:val="22"/>
        </w:rPr>
        <w:t xml:space="preserve">). Niewielka liczba wyżej wymienionych projektów potwierdza regułę absencji długotrwałych i systematycznych przedsięwzięć z zakresu edukacji kulturowej. </w:t>
      </w:r>
    </w:p>
    <w:p>
      <w:pPr>
        <w:pStyle w:val="Kolorowalistaakcent1"/>
        <w:spacing w:before="0" w:after="200"/>
        <w:ind w:left="0" w:hanging="0"/>
        <w:contextualSpacing/>
        <w:jc w:val="both"/>
        <w:rPr>
          <w:sz w:val="22"/>
          <w:szCs w:val="22"/>
        </w:rPr>
      </w:pPr>
      <w:r>
        <w:rPr>
          <w:sz w:val="22"/>
          <w:szCs w:val="22"/>
        </w:rPr>
      </w:r>
    </w:p>
    <w:p>
      <w:pPr>
        <w:pStyle w:val="Kolorowalistaakcent1"/>
        <w:spacing w:before="0" w:after="200"/>
        <w:ind w:left="0" w:hanging="0"/>
        <w:contextualSpacing/>
        <w:jc w:val="both"/>
        <w:rPr/>
      </w:pPr>
      <w:r>
        <w:rPr>
          <w:sz w:val="22"/>
          <w:szCs w:val="22"/>
        </w:rPr>
        <w:t xml:space="preserve">Informacje te zostały również potwierdzone w trakcie badań ankietowych. Wynika z nich, że poziom współpracy pomiędzy nauczycielami muzyki i plastyki a instytucjami kultury jest bardzo niski. Ma ona charakter stały tylko w wypadku dwu rodzajów instytucji, a mianowicie bibliotek oraz centrów i domów kultury. Z tego typu instytucjami systematycznie współpracuje 50% nauczycieli muzyki i plastyki. Z kolei z muzeami sztuki oraz historycznymi, galeriami, uczelniami artystycznymi stale współpracuje zaledwie 5% pedagogów. Zdecydowanie wyższy odsetek nauczycieli deklaruje, że z instytucjami kultury współpracuje okazjonalnie. Jednak współpraca tego rodzaju ogranicza się zwykle do jednorazowej wizyty w tego typu placówkach po to, by obejrzeć wystawę, wysłuchać koncertu lub by obejrzeć spektakl teatralny. </w:t>
      </w:r>
    </w:p>
    <w:p>
      <w:pPr>
        <w:pStyle w:val="Kolorowalistaakcent1"/>
        <w:spacing w:before="0" w:after="200"/>
        <w:ind w:left="0" w:hanging="0"/>
        <w:contextualSpacing/>
        <w:jc w:val="both"/>
        <w:rPr>
          <w:sz w:val="22"/>
          <w:szCs w:val="22"/>
        </w:rPr>
      </w:pPr>
      <w:r>
        <w:rPr>
          <w:sz w:val="22"/>
          <w:szCs w:val="22"/>
        </w:rPr>
      </w:r>
    </w:p>
    <w:p>
      <w:pPr>
        <w:pStyle w:val="Kolorowalistaakcent1"/>
        <w:spacing w:before="0" w:after="200"/>
        <w:ind w:left="0" w:hanging="0"/>
        <w:contextualSpacing/>
        <w:jc w:val="both"/>
        <w:rPr>
          <w:sz w:val="22"/>
          <w:szCs w:val="22"/>
        </w:rPr>
      </w:pPr>
      <w:r>
        <w:rPr>
          <w:sz w:val="22"/>
          <w:szCs w:val="22"/>
        </w:rPr>
        <w:t xml:space="preserve">Z analizowanych przypadków wynika, że prowadzący zajęcia z muzyki i plastyki preferują współpracę z tymi instytucjami, które raczej upowszechniają kulturę, niż ją tworzą. Spośród tych, w których jest ona kreowana, wybierają placówki proponujące klasyczne, a przez to bezpieczniejsze formy wyrażania siebie. Takiego charakteru nie mają muzea i galerie sztuki, a także działalność organizacji pozarządowych w sferze edukacji kulturalnej – stąd podmioty tego rodzaju nie są też partnerami dla prawie połowy ankietowanych nauczycieli. </w:t>
      </w:r>
    </w:p>
    <w:p>
      <w:pPr>
        <w:pStyle w:val="Normal"/>
        <w:jc w:val="both"/>
        <w:rPr>
          <w:sz w:val="22"/>
          <w:szCs w:val="22"/>
        </w:rPr>
      </w:pPr>
      <w:r>
        <w:rPr>
          <w:sz w:val="22"/>
          <w:szCs w:val="22"/>
        </w:rPr>
        <w:t>Wywiady pogłębione wskazują, że ograniczenia we współpracy z podmiotami zewnętrznymi wielokrotnie wynikają z przyczyn niezależnych od nauczycieli. Należy do nich przede wszystkim sposób rozliczania godzin lekcyjnych. W niektórych szkołach nie pozwala on nauczycielom na opuszczenie lekcji (realizacja lekcji w innej instytucji traktowana jako absencja), w innych zaś – jest z kolei właśnie wliczany na poczet lekcji, redukując liczbę godzin pozostających do dyspozycji nauczyciela (na co niekoniecznie można sobie pozwolić z obawy o niezrealizowanie programu). Możliwość realizacji zajęć poza szkołą jest też blokowana przez 45-minutową organizację zajęć (np. brak czasu, aby dojść do pracowni ceramicznej w Domu Kultury, zrealizować zajęcia i wrócić), bariery logistyczne (przepisy zabraniające wychodzenia poza szkołę bez dostatecznej liczby opiekunów i obawa przed nimi), a w przypadku mniejszych miejscowości – koszty oraz redukowanie ich poprzez organizowanie wycieczek wielofunkcyjnych, tj. takich, które mają zaspokoić potrzeby związane z wieloma różnymi przedmiotami jednocześnie (co może być zaletą, jeśli programy i cele poszczególnych nauczycieli się zazębiają, ale też przeszkodą, kiedy można pójść do galerii tylko w przerwie między wyprawą do kina oraz centrum handlowego). W niektórych szkołach istnieje też rywalizacja o to, który przedmiot będzie można prowadzić w godzinach pozaszkolnych. Przedmioty artystyczne nieraz przegrywają tę konkurencję.</w:t>
      </w:r>
    </w:p>
    <w:p>
      <w:pPr>
        <w:pStyle w:val="Normal"/>
        <w:jc w:val="both"/>
        <w:rPr>
          <w:sz w:val="22"/>
          <w:szCs w:val="22"/>
        </w:rPr>
      </w:pPr>
      <w:r>
        <w:rPr>
          <w:sz w:val="22"/>
          <w:szCs w:val="22"/>
        </w:rPr>
      </w:r>
    </w:p>
    <w:p>
      <w:pPr>
        <w:pStyle w:val="Heading2"/>
        <w:jc w:val="both"/>
        <w:rPr/>
      </w:pPr>
      <w:bookmarkStart w:id="10" w:name="__RefHeading___Toc387772123"/>
      <w:r>
        <w:rPr/>
        <w:t>Teza: w polskich szkołach obecne są przede wszystkim takie formy pozalekcyjnej edukacji kulturalnej, które Są bardzo tradycjonalne.</w:t>
      </w:r>
      <w:bookmarkEnd w:id="10"/>
      <w:r>
        <w:rPr/>
        <w:t xml:space="preserve"> </w:t>
      </w:r>
    </w:p>
    <w:p>
      <w:pPr>
        <w:pStyle w:val="Normal"/>
        <w:spacing w:before="0" w:after="200"/>
        <w:jc w:val="both"/>
        <w:rPr>
          <w:sz w:val="22"/>
          <w:szCs w:val="22"/>
        </w:rPr>
      </w:pPr>
      <w:r>
        <w:rPr>
          <w:sz w:val="22"/>
          <w:szCs w:val="22"/>
        </w:rPr>
      </w:r>
    </w:p>
    <w:p>
      <w:pPr>
        <w:pStyle w:val="Normal"/>
        <w:jc w:val="both"/>
        <w:rPr/>
      </w:pPr>
      <w:r>
        <w:rPr>
          <w:sz w:val="22"/>
          <w:szCs w:val="22"/>
        </w:rPr>
        <w:t>Ważnym aspektem naszych badań było również zidentyfikowanie podstawowych form, w jakich w polskich szkołach, poza obowiązkowymi lekcjami z muzyki i plastyki, obecna jest edukacja kulturalna. Do jej podstawowych pozalekcyjnych form należą:</w:t>
      </w:r>
      <w:r>
        <w:rPr>
          <w:b/>
          <w:sz w:val="22"/>
          <w:szCs w:val="22"/>
        </w:rPr>
        <w:t xml:space="preserve"> </w:t>
      </w:r>
    </w:p>
    <w:p>
      <w:pPr>
        <w:pStyle w:val="Normal"/>
        <w:numPr>
          <w:ilvl w:val="0"/>
          <w:numId w:val="22"/>
        </w:numPr>
        <w:ind w:left="567" w:right="567" w:hanging="360"/>
        <w:jc w:val="both"/>
        <w:rPr>
          <w:sz w:val="22"/>
          <w:szCs w:val="22"/>
        </w:rPr>
      </w:pPr>
      <w:r>
        <w:rPr>
          <w:b/>
          <w:sz w:val="22"/>
          <w:szCs w:val="22"/>
        </w:rPr>
        <w:t>Koła zainteresowań</w:t>
      </w:r>
      <w:r>
        <w:rPr>
          <w:sz w:val="22"/>
          <w:szCs w:val="22"/>
        </w:rPr>
        <w:t xml:space="preserve">. W trakcie analizy stron internetowych szkół podstawowych i gimnazjalnych udało nam się ustalić, że zajęcia pozalekcyjne związane z edukacją kulturalną odbywają się w prawie każdej szkole. Obowiązek ich prowadzenia nakłada na szkoły </w:t>
      </w:r>
      <w:r>
        <w:rPr>
          <w:i/>
          <w:sz w:val="22"/>
          <w:szCs w:val="22"/>
        </w:rPr>
        <w:t>Ustawa o systemie oświaty</w:t>
      </w:r>
      <w:r>
        <w:rPr>
          <w:sz w:val="22"/>
          <w:szCs w:val="22"/>
        </w:rPr>
        <w:t xml:space="preserve"> (Art. 1 § 15) oraz </w:t>
      </w:r>
      <w:r>
        <w:rPr>
          <w:i/>
          <w:sz w:val="22"/>
          <w:szCs w:val="22"/>
        </w:rPr>
        <w:t>Karta nauczyciela</w:t>
      </w:r>
      <w:r>
        <w:rPr>
          <w:sz w:val="22"/>
          <w:szCs w:val="22"/>
        </w:rPr>
        <w:t xml:space="preserve"> (art. 42 ust. 2 pkt 2a). Placówki z obowiązku zazwyczaj wywiązują się należycie, organizując zajęcia pozalekcyjne, koła zainteresowań i pracownie, w których uczniowie mogą rozwijać swoje talenty i umiejętności. Oprócz standardowych form tych zajęć, takich jak koło plastyczne, teatralne, chór czy zespół muzyczny, na stronach szkół można znaleźć takie, które są bardzo innowacyjne i oryginalne. Należą do nich niewątpliwie: koło haftu krzyżykowego, koło ceramiczne, pracownia witrażu, kino szkolne połączone z działalnością DKF-u, koła plastyczno-literackie, warsztaty rękodzielnicze, fabryka dźwięków – koło muzyczne, koła fotografii cyfrowej i pracownie filmowe, koła multimedialne, koło gier fabularnych RPG, pracownia </w:t>
      </w:r>
      <w:r>
        <w:rPr>
          <w:i/>
          <w:color w:val="000000"/>
          <w:sz w:val="22"/>
          <w:szCs w:val="22"/>
        </w:rPr>
        <w:t>Mały projektant</w:t>
      </w:r>
      <w:r>
        <w:rPr>
          <w:color w:val="000000"/>
          <w:sz w:val="22"/>
          <w:szCs w:val="22"/>
        </w:rPr>
        <w:t xml:space="preserve">, w której dzieci zajmują się projektowaniem strojów, budowli, pojazdów, klub kultury etnicznej, koło miłośników sztuki organizujące comiesięczne wycieczki do muzeów i galerii sztuki, klub odkrywców zajmujący się doskonaleniem dziecięcej kreatywności, pracownia papieroplastyki i decoupage’u, koło technik graficznych i drukarskich, </w:t>
      </w:r>
      <w:r>
        <w:rPr>
          <w:i/>
          <w:color w:val="000000"/>
          <w:sz w:val="22"/>
          <w:szCs w:val="22"/>
        </w:rPr>
        <w:t>Klub Miłośników Kultur Dawnych</w:t>
      </w:r>
      <w:r>
        <w:rPr>
          <w:color w:val="000000"/>
          <w:sz w:val="22"/>
          <w:szCs w:val="22"/>
        </w:rPr>
        <w:t xml:space="preserve"> zajmujący się działalnością rekonstrukcyjną itd.</w:t>
      </w:r>
    </w:p>
    <w:p>
      <w:pPr>
        <w:pStyle w:val="Normal"/>
        <w:numPr>
          <w:ilvl w:val="0"/>
          <w:numId w:val="22"/>
        </w:numPr>
        <w:ind w:left="567" w:right="567" w:hanging="360"/>
        <w:jc w:val="both"/>
        <w:rPr>
          <w:sz w:val="22"/>
          <w:szCs w:val="22"/>
        </w:rPr>
      </w:pPr>
      <w:r>
        <w:rPr>
          <w:b/>
          <w:sz w:val="22"/>
          <w:szCs w:val="22"/>
        </w:rPr>
        <w:t>Zajęcia świetlicowe i prowadzone przez szkolne biblioteki</w:t>
      </w:r>
      <w:r>
        <w:rPr>
          <w:sz w:val="22"/>
          <w:szCs w:val="22"/>
        </w:rPr>
        <w:t xml:space="preserve">. Analiza stron internetowych pokazuje, że szczególnie ważnymi miejscami edukacji kulturalnej w szkołach (zwłaszcza podstawowych) są biblioteki i świetlice szkolne. Bardzo często występują one w roli minicentrów edukacji kulturalnej, odpowiedzialnych nie tylko za rozwijanie umiejętności i talentów uczniów, lecz także za organizację wydarzeń kulturalnych na terenie szkoły, za jej ikonosferę, organizację konkursów, festiwali i wizyt uczniów w instytucjach kultury. Uderzające jest też to, że ich praca jest bardzo dobrze udokumentowana zdjęciami i opisami (czego nie można powiedzieć o pracy nauczycieli muzyki i plastyki). Dokumenty bibliotekarzy pokazują nie tylko efekty zajęć prowadzonych w świetlicach i bibliotekach, lecz także ich przebieg, wykorzystywane w nich materiały, sposób, w jaki zajęcia są zorganizowane. Wszystkie te elementy wybiegają poza sztampę i rutynowość funkcjonowania szkoły, są przemyślane i oparte na innowacyjnych pomysłach. Podobnie więc jak koła zainteresowań i pracownie zajęcia realizowane w świetlicach i bibliotekach zasługują na szczególną uwagę i wsparcie. </w:t>
      </w:r>
    </w:p>
    <w:p>
      <w:pPr>
        <w:pStyle w:val="Normal"/>
        <w:numPr>
          <w:ilvl w:val="0"/>
          <w:numId w:val="22"/>
        </w:numPr>
        <w:ind w:left="567" w:right="567" w:hanging="360"/>
        <w:jc w:val="both"/>
        <w:rPr>
          <w:sz w:val="22"/>
          <w:szCs w:val="22"/>
        </w:rPr>
      </w:pPr>
      <w:r>
        <w:rPr>
          <w:b/>
          <w:sz w:val="22"/>
          <w:szCs w:val="22"/>
        </w:rPr>
        <w:t>Okazjonalne warsztaty</w:t>
      </w:r>
      <w:r>
        <w:rPr>
          <w:sz w:val="22"/>
          <w:szCs w:val="22"/>
        </w:rPr>
        <w:t xml:space="preserve">. Organizowane kilka razy do roku, najczęściej o tematyce świątecznej lub ekologicznej. W ich trakcie dzieci wykonują kartki i ozdoby świąteczne lub obiekty artystyczne ze zużytych przedmiotów oraz śmieci. W pojedynczych szkołach niektóre warsztaty są systematycznie realizowane przez profesjonalnych artystów lub przez instytucje kultury czy też te wykorzystujące nowsze media tworzenia (fotografia, film, komputery). W pojedynczych wypadkach organizowane są również warsztaty nawiązujące do lokalnych tradycji, prowadzone przez artystów ludowych i rzemieślników. Te ostatnie mają najczęściej miejsce w trakcie szkolnych wycieczek do skansenów i muzeów etnograficznych, a więc z konieczności trwają bardzo krótko i mają jednorazowy charakter. </w:t>
      </w:r>
    </w:p>
    <w:p>
      <w:pPr>
        <w:pStyle w:val="Normal"/>
        <w:numPr>
          <w:ilvl w:val="0"/>
          <w:numId w:val="22"/>
        </w:numPr>
        <w:ind w:left="567" w:right="567" w:hanging="360"/>
        <w:jc w:val="both"/>
        <w:rPr>
          <w:sz w:val="22"/>
          <w:szCs w:val="22"/>
        </w:rPr>
      </w:pPr>
      <w:r>
        <w:rPr>
          <w:b/>
          <w:sz w:val="22"/>
          <w:szCs w:val="22"/>
        </w:rPr>
        <w:t>Systematycznie organizowane wystawy prac dziecięcych wykonanych tradycyjnymi technikami</w:t>
      </w:r>
      <w:r>
        <w:rPr>
          <w:sz w:val="22"/>
          <w:szCs w:val="22"/>
        </w:rPr>
        <w:t xml:space="preserve"> (rysunek pastelami lub kredkami, akwarele, papieroplastyka), prezentowane na korytarzach szkolnych i w klasach. Podstawowa tematyka tych prac to zmieniające się pory roku, święta religijne i państwowe, bezpieczeństwo na drodze, ekologia, rodzina oraz zdrowe odżywianie.</w:t>
      </w:r>
    </w:p>
    <w:p>
      <w:pPr>
        <w:pStyle w:val="Normal"/>
        <w:numPr>
          <w:ilvl w:val="0"/>
          <w:numId w:val="22"/>
        </w:numPr>
        <w:ind w:left="567" w:right="567" w:hanging="360"/>
        <w:jc w:val="both"/>
        <w:rPr>
          <w:sz w:val="22"/>
          <w:szCs w:val="22"/>
        </w:rPr>
      </w:pPr>
      <w:r>
        <w:rPr>
          <w:b/>
          <w:sz w:val="22"/>
          <w:szCs w:val="22"/>
        </w:rPr>
        <w:t>Okazjonalne wewnętrzne konkursy organizowane przez świetlicę i bibliotekę</w:t>
      </w:r>
      <w:r>
        <w:rPr>
          <w:sz w:val="22"/>
          <w:szCs w:val="22"/>
        </w:rPr>
        <w:t>, których efekty prezentowane są na terenie szkoły. Tematyka tych konkursów (o czym bardziej szczegółowo piszemy w raporcie cząstkowym) jest bardzo podobna do wskazanej powyżej, także techniki i sposób eksponowania prac dzieci są takie same. Na uwagę zasługują nieliczne przykłady konkursów wyłamujące się z tej konwencji: te, w których obowiązującymi technikami tworzenia są collage, grafika komputerowa, origami, haft; te, których tematyka bardziej sprzyja autoekspresji (np. autoportret, portret koleżanki lub kolegi, moje miasto, ulubiona książka, bohater literacki, zwierzę, okładka pisma młodzieżowego); te, w których zachęca się uczniów do tworzenia obiektów z gotowych przedmiotów czy opakowań.</w:t>
      </w:r>
    </w:p>
    <w:p>
      <w:pPr>
        <w:pStyle w:val="Normal"/>
        <w:numPr>
          <w:ilvl w:val="0"/>
          <w:numId w:val="22"/>
        </w:numPr>
        <w:ind w:left="567" w:right="567" w:hanging="360"/>
        <w:jc w:val="both"/>
        <w:rPr>
          <w:sz w:val="22"/>
          <w:szCs w:val="22"/>
        </w:rPr>
      </w:pPr>
      <w:r>
        <w:rPr>
          <w:b/>
          <w:sz w:val="22"/>
          <w:szCs w:val="22"/>
        </w:rPr>
        <w:t>Systematyczny udział uczniów w konkursach plastycznych organizowanych przez instytucje publiczne</w:t>
      </w:r>
      <w:r>
        <w:rPr>
          <w:sz w:val="22"/>
          <w:szCs w:val="22"/>
        </w:rPr>
        <w:t>: KRUS, urzędy gmin, NFZ, straż pożarną, policja, kościół i dotyczących najczęściej problematyki związanej z bezpieczeństwem, zdrowiem, ekologią i wiarą. W konkursach tych, podobnie jak w tych wewnątrzszkolnych, preferowane są tradycyjne media i techniki tworzenia. Niektórzy nauczyciele są do nich zniechęceni z uwagi na ogromną liczbę tego typu propozycji bombardujących szkołę, a jednocześnie – niską innowacyjność i niewielką przydatność w realizowaniu podstawy programowej.</w:t>
      </w:r>
    </w:p>
    <w:p>
      <w:pPr>
        <w:pStyle w:val="Normal"/>
        <w:numPr>
          <w:ilvl w:val="0"/>
          <w:numId w:val="22"/>
        </w:numPr>
        <w:ind w:left="567" w:right="567" w:hanging="360"/>
        <w:jc w:val="both"/>
        <w:rPr>
          <w:sz w:val="22"/>
          <w:szCs w:val="22"/>
        </w:rPr>
      </w:pPr>
      <w:r>
        <w:rPr>
          <w:b/>
          <w:sz w:val="22"/>
          <w:szCs w:val="22"/>
        </w:rPr>
        <w:t>Okazjonalna obecność festiwali muzycznych i koncertów.</w:t>
      </w:r>
      <w:r>
        <w:rPr>
          <w:sz w:val="22"/>
          <w:szCs w:val="22"/>
        </w:rPr>
        <w:t xml:space="preserve"> Jeżeli już mają one miejsce, to składają się na nie występy ubranych w odświętne stroje dzieci, śpiewających piosenki popularne i ludowe, ewentualnie turystyczne i religijne. Innym coraz częstszym kontekstem dla prezentowania performatywnych uzdolnień dzieci są, wzorowane na dużych widowiskach telewizyjnych, szkolne </w:t>
      </w:r>
      <w:r>
        <w:rPr>
          <w:i/>
          <w:sz w:val="22"/>
          <w:szCs w:val="22"/>
        </w:rPr>
        <w:t>talent show</w:t>
      </w:r>
      <w:r>
        <w:rPr>
          <w:sz w:val="22"/>
          <w:szCs w:val="22"/>
        </w:rPr>
        <w:t xml:space="preserve">. W ich trakcie śpiewający, grający na różnych instrumentach, tańczący uczniowie rywalizują pomiędzy sobą przed społecznością szkolną stanowiącą widownię tego rodzaju wydarzeń. </w:t>
      </w:r>
    </w:p>
    <w:p>
      <w:pPr>
        <w:pStyle w:val="Normal"/>
        <w:numPr>
          <w:ilvl w:val="0"/>
          <w:numId w:val="22"/>
        </w:numPr>
        <w:ind w:left="567" w:right="567" w:hanging="360"/>
        <w:jc w:val="both"/>
        <w:rPr>
          <w:sz w:val="22"/>
          <w:szCs w:val="22"/>
        </w:rPr>
      </w:pPr>
      <w:r>
        <w:rPr>
          <w:b/>
          <w:sz w:val="22"/>
          <w:szCs w:val="22"/>
        </w:rPr>
        <w:t>Organizowane przez prawie każdą szkołę kiermasze wielkanocne i bożonarodzeniowe</w:t>
      </w:r>
      <w:r>
        <w:rPr>
          <w:sz w:val="22"/>
          <w:szCs w:val="22"/>
        </w:rPr>
        <w:t xml:space="preserve">. W ich trakcie sprzedawane są przedmioty i prace plastyczne wykonane przez dzieci, rodziców i nauczycieli. Pieniądze pozyskiwane z ich sprzedaży przeznaczane są na fundusz wycieczkowy klas lub na cele charytatywne. Kiermasze są istotnymi wydarzeniami w życiu szkoły, silnie integrującymi ją z rodzicami. </w:t>
      </w:r>
    </w:p>
    <w:p>
      <w:pPr>
        <w:pStyle w:val="Normal"/>
        <w:numPr>
          <w:ilvl w:val="0"/>
          <w:numId w:val="22"/>
        </w:numPr>
        <w:ind w:left="567" w:right="567" w:hanging="360"/>
        <w:jc w:val="both"/>
        <w:rPr>
          <w:sz w:val="22"/>
          <w:szCs w:val="22"/>
        </w:rPr>
      </w:pPr>
      <w:r>
        <w:rPr>
          <w:b/>
          <w:sz w:val="22"/>
          <w:szCs w:val="22"/>
        </w:rPr>
        <w:t>Scenografie do szkolnych uroczystości i wydarzeń</w:t>
      </w:r>
      <w:r>
        <w:rPr>
          <w:sz w:val="22"/>
          <w:szCs w:val="22"/>
        </w:rPr>
        <w:t xml:space="preserve"> w postaci papierowych elementów odpowiadających okazji, przywieszonych do kurtyn zawieszonych w salach gimnastycznych lub na korytarzu. Z badań wynika, że w niektórych szkołach istnieją trwałe elementy scenograficzne, używane cyklicznie co roku z okazji tych samych uroczystości (np. drewniane standy i koziołki; stajenki i żłobki itd.).</w:t>
      </w:r>
    </w:p>
    <w:p>
      <w:pPr>
        <w:pStyle w:val="Normal"/>
        <w:numPr>
          <w:ilvl w:val="0"/>
          <w:numId w:val="22"/>
        </w:numPr>
        <w:ind w:left="567" w:right="567" w:hanging="360"/>
        <w:jc w:val="both"/>
        <w:rPr>
          <w:sz w:val="22"/>
          <w:szCs w:val="22"/>
        </w:rPr>
      </w:pPr>
      <w:r>
        <w:rPr>
          <w:b/>
          <w:sz w:val="22"/>
          <w:szCs w:val="22"/>
        </w:rPr>
        <w:t>Stroje i przebrania przygotowywane na jasełka, występy z okazji dnia patrona, edukacji narodowej, świąt narodowych i kościelnych</w:t>
      </w:r>
      <w:r>
        <w:rPr>
          <w:sz w:val="22"/>
          <w:szCs w:val="22"/>
        </w:rPr>
        <w:t xml:space="preserve">. Często są wykonywane przez uczniów, którym pomagają rodzice. Mają one dosyć powtarzalny charakter, przez co przy oglądaniu kolejnych stron internetowych szkół, na których zamieszczono fotorelacje ze szkolnych uroczystości, pojawia się wrażenie </w:t>
      </w:r>
      <w:r>
        <w:rPr>
          <w:i/>
          <w:sz w:val="22"/>
          <w:szCs w:val="22"/>
        </w:rPr>
        <w:t>deja vu</w:t>
      </w:r>
      <w:r>
        <w:rPr>
          <w:sz w:val="22"/>
          <w:szCs w:val="22"/>
        </w:rPr>
        <w:t xml:space="preserve">. Od tej konwencji odstają dwa rodzaje szkół. Po pierwsze, te zlokalizowane w regionach o silnych i wyrazistych kulturach regionalnych i etnicznych (tego rodzaju tradycje są eksponowane w postaci stroju, specyficznych elementów scenograficznych); po drugie, te, w których działają aktywnie zespoły teatralne (wówczas scenografie i kostiumy są bardzo dopracowane i zmienne). </w:t>
      </w:r>
    </w:p>
    <w:p>
      <w:pPr>
        <w:pStyle w:val="Normal"/>
        <w:numPr>
          <w:ilvl w:val="0"/>
          <w:numId w:val="22"/>
        </w:numPr>
        <w:ind w:left="567" w:right="567" w:hanging="360"/>
        <w:jc w:val="both"/>
        <w:rPr>
          <w:sz w:val="22"/>
          <w:szCs w:val="22"/>
        </w:rPr>
      </w:pPr>
      <w:r>
        <w:rPr>
          <w:b/>
          <w:sz w:val="22"/>
          <w:szCs w:val="22"/>
        </w:rPr>
        <w:t>„</w:t>
      </w:r>
      <w:r>
        <w:rPr>
          <w:b/>
          <w:sz w:val="22"/>
          <w:szCs w:val="22"/>
        </w:rPr>
        <w:t>Montaże słowno-muzyczne” stanowiące część artystyczną akademii i uroczystości szkolnych</w:t>
      </w:r>
      <w:r>
        <w:rPr>
          <w:sz w:val="22"/>
          <w:szCs w:val="22"/>
        </w:rPr>
        <w:t xml:space="preserve">. Na tego rodzaju konwencję składają się: przemówienia, występy dzieci w strojach galowych, stojących na baczność lub w jednym szeregu, śpiewających lub deklamujących; podkłady muzyczne odtwarzane z komputera lub CD; proste układy choreograficzne (maszerowanie w miejscu lub po okręgu, wychodzenie przed szereg w trakcie odgrywania roli) oraz obecność nawiązań do kultury ludowej (dzieci tańczące w strojach krakowskich lub góralskich). Ten schemat przełamują te szkoły, w których uroczystości są urozmaicane przez występy kabaretowe (uczniowie odgrywający krótkie skecze) i występy taneczne do muzyki popularnej. Bardzo rzadko mamy do czynienia z muzyką graną na żywo, występami chórów i solistów wykonujących muzykę klasyczną czy młodzieżową. </w:t>
      </w:r>
    </w:p>
    <w:p>
      <w:pPr>
        <w:pStyle w:val="Normal"/>
        <w:spacing w:before="0" w:after="0"/>
        <w:jc w:val="both"/>
        <w:rPr/>
      </w:pPr>
      <w:r>
        <w:rPr>
          <w:sz w:val="22"/>
          <w:szCs w:val="22"/>
        </w:rPr>
        <w:t xml:space="preserve">Działania z zakresu edukacji artystycznej podporządkowane są logice organizacji roku szkolnego, co oznacza, że pojawiają się one w kontekście świąt narodowych, religijnych, szkolnych uroczystości, a także, co istotne, pod koniec roku szkolnego, kiedy rozstrzyganych jest wiele konkursów, kiedy odbywają się wyjazdy do instytucji kultury, wycieczki szkolne i „zielone szkoły”. Oznacza to, że w większości szkół nie prowadzi się systematycznych, trwałych działań z zakresu edukacji artystycznej, a jeżeli już, to są one zorganizowane wokół kół zainteresowań i pracowni, a więc mają charakter pozalekcyjny i uczestniczą w nich tylko nieliczni najbardziej uzdolnieni lub zainteresowani sztuką uczniowie. </w:t>
      </w:r>
    </w:p>
    <w:p>
      <w:pPr>
        <w:pStyle w:val="Normal"/>
        <w:jc w:val="both"/>
        <w:rPr/>
      </w:pPr>
      <w:r>
        <w:rPr>
          <w:b/>
          <w:sz w:val="22"/>
          <w:szCs w:val="22"/>
        </w:rPr>
        <w:t xml:space="preserve">Ważnym aspektem edukacji kulturalnej jest również ikonosfera szkoły. </w:t>
      </w:r>
      <w:r>
        <w:rPr>
          <w:sz w:val="22"/>
          <w:szCs w:val="22"/>
        </w:rPr>
        <w:t xml:space="preserve">Zazwyczaj jest ona, podobnie jak oprawa szkolnych wydarzeń, efektem działalności nauczycieli plastyki i muzyki, a więc z pewną ostrożnością można ją potraktować jako wskaźnik gustów i kompetencji zawodowych osób zajmujących w szkole te stanowiska. Z pewną ostrożnością, ponieważ wygląd szkoły zależy również od innych czynników, takich jak kondycja finansowa placówek, gusta i upodobania ich dyrekcji, wpływ rodziców, oczekiwania ze strony otoczenia i inne. Poniżej przedstawiono rodzaje estetyk obecnych w polskich szkołach. </w:t>
      </w:r>
    </w:p>
    <w:p>
      <w:pPr>
        <w:pStyle w:val="Normal"/>
        <w:numPr>
          <w:ilvl w:val="0"/>
          <w:numId w:val="19"/>
        </w:numPr>
        <w:jc w:val="both"/>
        <w:rPr/>
      </w:pPr>
      <w:r>
        <w:rPr>
          <w:sz w:val="22"/>
          <w:szCs w:val="22"/>
        </w:rPr>
        <w:t xml:space="preserve">Dominującym typem jest </w:t>
      </w:r>
      <w:r>
        <w:rPr>
          <w:b/>
          <w:i/>
          <w:sz w:val="22"/>
          <w:szCs w:val="22"/>
        </w:rPr>
        <w:t>tradycyjna estetyka szkolna</w:t>
      </w:r>
      <w:r>
        <w:rPr>
          <w:sz w:val="22"/>
          <w:szCs w:val="22"/>
        </w:rPr>
        <w:t>, którą kolejne pokolenia znają od dziesięcioleci. Jej nośnikiem są tablice przytwierdzone do ścian, wykonane z płyty pilśniowej lub korka, na których wystawia się prace uczniów lub inne materiały (np. okolicznościowe gazetki, informacje o szkolnych wydarzeniach, sukcesach i komunikaty). W górnej części tablicy znajduje się papierowy pasek, na którym widnieje napis informujący, czego dotyczy jej zawartość. Pozostałą część zajmują poprzypinane pinezkami prace uczniów, skserowane lub oryginalne fotografie, plakaty lub dokumenty tekstowe. Czasami tak zaaranżowaną „gazetkę” uzupełniają elementy czysto dekoracyjne: wycięte z papieru motylki, serduszka, liście drzew, postacie z bajek lub komiksów. Całość jest zazwyczaj bardzo barwna, ale zazwyczaj też wykonana niezbyt starannie, bez zbytniej dbałości o detale i o efekt końcowy. Dodatkowo wystawy tego rodzaju są sporządzane w taki sposób, że nie dba się o korespondencję pomiędzy nimi a innymi podobnymi, wiszącymi obok, i z szerszym otoczeniem. Konsekwencją jest wizualny chaos, podobny do tego, z jakim mamy do czynienia w centrach dużych polskich miast. Ten rodzaj estetyki nazwany przez nas „pastelozą” ma również inny efekt – zrównuje on wszelkie wydarzenia szkolne pod względem ważności, doniosłości. Niezależnie od ich charakteru wtłaczane są one w identyczną ramę wizualną. Ten rodzaj estetyki zidentyfikowaliśmy w 51% analizowanych przez nas szkół (w 59%, jeśli wyłączyć te szkoły, w których nie dało się określić estetyki).</w:t>
      </w:r>
    </w:p>
    <w:p>
      <w:pPr>
        <w:pStyle w:val="Normal"/>
        <w:numPr>
          <w:ilvl w:val="0"/>
          <w:numId w:val="15"/>
        </w:numPr>
        <w:jc w:val="both"/>
        <w:rPr/>
      </w:pPr>
      <w:r>
        <w:rPr>
          <w:sz w:val="22"/>
          <w:szCs w:val="22"/>
        </w:rPr>
        <w:t xml:space="preserve">Drugim silnie obecnym w przestrzeni szkół podstawowych i gimnazjalnych typem estetyki jest ta, którą można określić mianem </w:t>
      </w:r>
      <w:r>
        <w:rPr>
          <w:b/>
          <w:i/>
          <w:sz w:val="22"/>
          <w:szCs w:val="22"/>
        </w:rPr>
        <w:t>akademii</w:t>
      </w:r>
      <w:r>
        <w:rPr>
          <w:sz w:val="22"/>
          <w:szCs w:val="22"/>
        </w:rPr>
        <w:t>. Jest ona stałym elementem ważnych wydarzeń szkolnych, apeli i uroczystości. Tworzą ją uczniowie ubrani w galowe (biało-granatowe) stroje, symbole szkoły (sztandar, godło) i państwowe (flaga, godło) oraz najczęściej barwna tkanina (lub nieśmiertelna wojskowa siatka maskująca) zawieszona na jednej ze ścian sali gimnastycznej lub korytarza, do której przywieszono okolicznościowe hasła i ozdoby informujące o charakterze święta. Ten rodzaj estetyki uzupełniają uformowani w równe szeregi lub rzędy uczniowie szkoły, montaże słowno-muzyczne przygotowane na potrzeby uroczystości (deklamujący i śpiewający uczniowie, mikroprzedstawienia w wykonaniu dzieci i młodzieży). Obecność tego rodzaju estetyki, będącej integralnym i nieodłącznym aspektem świętowania w szkole, okresowo przypomina, co przez szkołę traktowane jest jako ideał – zdyscyplinowani uczniowie, podporządkowani pewnej idei i działający na jej rzecz. Nawet w tych szkołach, w których akcentuje się różnorodność i samodzielność, kreatywność uczniów, ten „akademijny” motyw jest silnie obecny. Ten rodzaj estetyki zidentyfikowaliśmy w 51% analizowanych przez nas szkół (w 58%, jeśli wyłączyć te szkoły, w których nie dało się określić estetyki).</w:t>
      </w:r>
    </w:p>
    <w:p>
      <w:pPr>
        <w:pStyle w:val="Normal"/>
        <w:numPr>
          <w:ilvl w:val="0"/>
          <w:numId w:val="15"/>
        </w:numPr>
        <w:jc w:val="both"/>
        <w:rPr/>
      </w:pPr>
      <w:r>
        <w:rPr>
          <w:sz w:val="22"/>
          <w:szCs w:val="22"/>
        </w:rPr>
        <w:t xml:space="preserve">Kolejnym rodzajem estetyki obecnej w przestrzeni szkoły jest ta, którą określiliśmy mianem </w:t>
      </w:r>
      <w:r>
        <w:rPr>
          <w:b/>
          <w:i/>
          <w:sz w:val="22"/>
          <w:szCs w:val="22"/>
        </w:rPr>
        <w:t>festynu</w:t>
      </w:r>
      <w:r>
        <w:rPr>
          <w:sz w:val="22"/>
          <w:szCs w:val="22"/>
        </w:rPr>
        <w:t>. Jej cechą charakterystyczną jest pomieszanie ze sobą bardzo różnych konwencji i stylów zaczerpniętych z tradycyjnej kultury szkolnej, popkultury, kultury ludowej i lokalnych tradycji, wreszcie z kultury akademickiej. Ten rodzaj estetyki dominuje w trakcie uroczystości szkolnych o mniej oficjalnym charakterze, takich jak zabawy karnawałowe i andrzejkowe, festyny rodzinne, kiermasze wielkanocne i bożonarodzeniowe organizowane przez szkoły. Zidentyfikowaliśmy go w 27% analizowanych przez nas szkół (w 31%, jeśli wyłączyć te szkoły, w których nie dało się określić estetyki).</w:t>
      </w:r>
    </w:p>
    <w:p>
      <w:pPr>
        <w:pStyle w:val="Normal"/>
        <w:numPr>
          <w:ilvl w:val="0"/>
          <w:numId w:val="15"/>
        </w:numPr>
        <w:jc w:val="both"/>
        <w:rPr/>
      </w:pPr>
      <w:r>
        <w:rPr>
          <w:sz w:val="22"/>
          <w:szCs w:val="22"/>
        </w:rPr>
        <w:t xml:space="preserve">Kolejnym pod względem powszechności rodzajem estetyki szkolnej jest </w:t>
      </w:r>
      <w:r>
        <w:rPr>
          <w:b/>
          <w:i/>
          <w:sz w:val="22"/>
          <w:szCs w:val="22"/>
        </w:rPr>
        <w:t>pop</w:t>
      </w:r>
      <w:r>
        <w:rPr>
          <w:sz w:val="22"/>
          <w:szCs w:val="22"/>
        </w:rPr>
        <w:t>. Przejawia się on wyłącznie w tych sytuacjach, w których zdarzenie jest organizowane z inicjatywy samych uczniów. Estetyka ta jest silnie obecna na zabawach szkolnych, w szkolnych gazetkach, w trakcie „talent show”, walentynek, obchodów Halloween, wyborów mister i miss szkoły, pierwszego dnia wiosny, otrzęsin. Nawiązania do niej są obecne również podczas oficjalnych uroczystości (np. zakończenia roku szkolnego), gdy oficjalny program próbuje się przełamać mniej konwencjonalnymi występami. Estetyka ta jest o tyle istotna, że reprezentuje świat, w którym zanurzone są dzieci i młodzież, wartości przez nie realizowane i cenione. Jest ona obecna także dlatego, że pojawia się w szkole w czasie „karnawału”, a więc zawieszenia porządku obowiązującego na co dzień. Można ją zatem uznać za zbiór znaków, obrazów, wzorów i postaci, których zwykle nie akceptują albo przynajmniej nie cenią dorośli, a które służą kontestowaniu kultury nauczycieli i rodziców. Szkoły próbują czasami oswajać ten rodzaj estetyki, kontrolując jej obecność w szkole lub konstruując edukacyjne ramy dla niej (np. tworzenie reklam jako temat lekcji plastyki, konkurs z wiedzy na temat Halloween czy walentynek, organizacja talent show, w których nacisk zostaje położony na umiejętności uczniów itd.). Ten rodzaj estetyki zidentyfikowaliśmy w 20% analizowanych przez nas szkół (a w 22%, jeśli wyłączyć te szkoły, w których nie dało się określić estetyki).</w:t>
      </w:r>
    </w:p>
    <w:p>
      <w:pPr>
        <w:pStyle w:val="Normal"/>
        <w:numPr>
          <w:ilvl w:val="0"/>
          <w:numId w:val="15"/>
        </w:numPr>
        <w:jc w:val="both"/>
        <w:rPr/>
      </w:pPr>
      <w:r>
        <w:rPr>
          <w:sz w:val="22"/>
          <w:szCs w:val="22"/>
        </w:rPr>
        <w:t xml:space="preserve">Ostatnim rodzajem estetyki w szkołach jest </w:t>
      </w:r>
      <w:r>
        <w:rPr>
          <w:b/>
          <w:i/>
          <w:sz w:val="22"/>
          <w:szCs w:val="22"/>
        </w:rPr>
        <w:t>eko</w:t>
      </w:r>
      <w:r>
        <w:rPr>
          <w:sz w:val="22"/>
          <w:szCs w:val="22"/>
        </w:rPr>
        <w:t>. Jest ona silnie obecna w szkole w dwu postaciach. Po pierwsze, dominuje w trakcie realizowanych w każdej szkole warsztatów plastycznych, których celem jest wykonywanie „czegoś z niczego”, wykorzystywanie odpadów i opakowań jako mediów konstruowania pojazdów, figurek ludzi i zwierząt i innych obiektów, tworzenia prac plastycznych i strojów. Po drugie, jest ona też obecna wszędzie tam, gdzie szkoła próbuje się odnosić do tradycji i lokalnego dziedzictwa – wówczas pojawiają się wystawy, w których dominują drewno, naturalne tkaniny, snopki zboża, owoce itd. Obecność tej estetyki dobrze świadczy o wysokim poziomie świadomości ekologicznej i o jej propagowaniu za pomocą sztuki wśród uczniów. Jednak w miarę jak ten rodzaj estetyki się upowszechnia, staje się ona coraz bardziej rytualna i coraz mniej innowacyjna. Ten rodzaj estetyki zidentyfikowaliśmy w 10% analizowanych przez nas szkół (a w 11%, jeśli wyłączyć te szkoły, w których nie dało się określić estetyki).</w:t>
      </w:r>
    </w:p>
    <w:p>
      <w:pPr>
        <w:pStyle w:val="Normal"/>
        <w:numPr>
          <w:ilvl w:val="0"/>
          <w:numId w:val="15"/>
        </w:numPr>
        <w:jc w:val="both"/>
        <w:rPr>
          <w:sz w:val="22"/>
          <w:szCs w:val="22"/>
        </w:rPr>
      </w:pPr>
      <w:r>
        <w:rPr>
          <w:sz w:val="22"/>
          <w:szCs w:val="22"/>
        </w:rPr>
        <w:t xml:space="preserve">Pozostałe rodzaje estetyk, których obecność na poziomie klucza kodowego przewidywaliśmy w szkołach (takie jak „koszary”, „Prowansja”, „awangarda” i inne), są w nich zakorzenione w stopniu minimalnym. </w:t>
      </w:r>
    </w:p>
    <w:p>
      <w:pPr>
        <w:pStyle w:val="Normal"/>
        <w:jc w:val="both"/>
        <w:rPr>
          <w:sz w:val="22"/>
          <w:szCs w:val="22"/>
        </w:rPr>
      </w:pPr>
      <w:r>
        <w:rPr>
          <w:sz w:val="22"/>
          <w:szCs w:val="22"/>
        </w:rPr>
      </w:r>
    </w:p>
    <w:p>
      <w:pPr>
        <w:pStyle w:val="Heading2"/>
        <w:jc w:val="both"/>
        <w:rPr/>
      </w:pPr>
      <w:bookmarkStart w:id="11" w:name="__RefHeading___Toc387772124"/>
      <w:r>
        <w:rPr/>
        <w:t>Teza:</w:t>
      </w:r>
      <w:r>
        <w:rPr>
          <w:b/>
        </w:rPr>
        <w:t xml:space="preserve"> </w:t>
      </w:r>
      <w:r>
        <w:rPr/>
        <w:t>w polskich szkołach silnie obecne są te formy edukacji kulturalnej, które realizowane są przez podmioty komercyjne i te propagujące monokulturowe systemy wartości</w:t>
      </w:r>
      <w:bookmarkEnd w:id="11"/>
      <w:r>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ażnym aspektem pozalekcyjnych form edukacji kulturalnej jest obecność instytucji kultury w obrębie szkoły, realizowana poprzez koncerty, wystawy, prezentacje i pokazy. </w:t>
      </w:r>
    </w:p>
    <w:p>
      <w:pPr>
        <w:pStyle w:val="Normal"/>
        <w:jc w:val="both"/>
        <w:rPr>
          <w:sz w:val="22"/>
          <w:szCs w:val="22"/>
        </w:rPr>
      </w:pPr>
      <w:r>
        <w:rPr>
          <w:sz w:val="22"/>
          <w:szCs w:val="22"/>
        </w:rPr>
        <w:t xml:space="preserve">Trzydzieści sześć procent naszych respondentów deklaruje, że tego rodzaju zdarzenia są stałym elementem życia szkoły, 50% wskazuje, że są one obecne, ale okazjonalnie, pozostałe 14% nauczycieli twierdzi, że w szkole nie ma takich inicjatyw. Można te wyniki traktować jako wyraz optymistycznego zjawiska – instytucje kultury są obecne ze swoją ofertą w ponad 80% szkół, ale jednocześnie niepokoi fakt, że tylko w nieco ponad 1/3 tego typu placówek takie inicjatywy mają miejsce systematycznie. </w:t>
      </w:r>
    </w:p>
    <w:p>
      <w:pPr>
        <w:pStyle w:val="Normal"/>
        <w:jc w:val="both"/>
        <w:rPr/>
      </w:pPr>
      <w:r>
        <w:rPr>
          <w:sz w:val="22"/>
          <w:szCs w:val="22"/>
        </w:rPr>
        <w:t xml:space="preserve">Dodatkowo, jak wynika z przeprowadzonej przez nas analizy stron internetowych, tego rodzaju zdarzenia kulturalne, realizowane w szkole przez zewnętrzne podmioty, mają często dosyć przypadkowy charakter i niski poziom artystyczny. W szkołach silnie obecne są podmioty czysto komercyjne, świadczące usługi kulturalne: grupy rekonstrukcyjne organizujące pokazy „żywej historii” (najczęściej są to pokazy zbroi, walk rycerskich; w ich trakcie dzieciom proponuje się tego typu atrakcje jak zakuwanie w dyby czy walkę na miecze); grupy cyrkowe proponujące pokazy żonglerki i występy ze zwierzętami (węże, pająki, psy, koty); lokalne zespoły muzyczne (zazwyczaj duety: muzyk grający na keyboardzie i śpiewająca wokalistka), przygotowujące programy w postaci wiązanek pieśni narodowych lub rozrywkowych na zadany temat; dwu-, trzyosobowe zespoły teatralne pokazujące najczęściej krótkie przedstawienia będące adaptacjami popularnych bajek, zmodyfikowane tak, aby pełniły funkcje profilaktyczne itd. Problemem obecności tego typu usług w szkole nie jest to, że szkoły chętnie sięgają po tę formę zajęć, ale raczej to, że korzystanie z nich wynika z ich dostępności, a nie z jakości czy wyjątkowych walorów artystycznych czy edukacyjnych. </w:t>
      </w:r>
    </w:p>
    <w:p>
      <w:pPr>
        <w:pStyle w:val="Normal"/>
        <w:jc w:val="both"/>
        <w:rPr>
          <w:sz w:val="22"/>
          <w:szCs w:val="22"/>
        </w:rPr>
      </w:pPr>
      <w:r>
        <w:rPr>
          <w:sz w:val="22"/>
          <w:szCs w:val="22"/>
        </w:rPr>
        <w:t>Analiza tematyki konkursów plastycznych i muzycznych w szkołach pokazuje, że jednym z zagrożeń, jakie wiąże się z obecnością konkursów plastycznych i muzycznych w szkołach, jest to, że stają się one okazją do infiltrowania szkoły przez podmioty komercyjne promujące w ten sposób kreowane przez siebie marki i produkty (analiza stron internetowych wykazała, że w 31% szkół podmioty komercyjne były organizatorami konkursów, koncertów i wydarzeń artystycznych), a także przez instytucje społeczne wykorzystujące konkursy i festiwale jako okazję do upowszechniania monokulturowych systemów wartości (organizacje religijne, polityczne, światopoglądowe).</w:t>
      </w:r>
    </w:p>
    <w:p>
      <w:pPr>
        <w:pStyle w:val="Normal"/>
        <w:tabs>
          <w:tab w:val="clear" w:pos="708"/>
          <w:tab w:val="left" w:pos="9072" w:leader="none"/>
        </w:tabs>
        <w:jc w:val="both"/>
        <w:rPr>
          <w:b/>
          <w:b/>
          <w:sz w:val="22"/>
          <w:szCs w:val="22"/>
        </w:rPr>
      </w:pPr>
      <w:r>
        <w:rPr>
          <w:b/>
          <w:sz w:val="22"/>
          <w:szCs w:val="22"/>
        </w:rPr>
      </w:r>
    </w:p>
    <w:p>
      <w:pPr>
        <w:pStyle w:val="Heading2"/>
        <w:jc w:val="both"/>
        <w:rPr/>
      </w:pPr>
      <w:bookmarkStart w:id="12" w:name="__RefHeading___Toc387772125"/>
      <w:r>
        <w:rPr/>
        <w:t xml:space="preserve">Teza: </w:t>
      </w:r>
      <w:bookmarkStart w:id="13" w:name="end"/>
      <w:bookmarkEnd w:id="13"/>
      <w:r>
        <w:rPr/>
        <w:t>NOWE PodstawY ProgramowE JAKO ELEMENT POZYTYWNY, ALE MAJĄCY OGRANICZONE ODDZIAŁYWANIE NA NAUCZ</w:t>
      </w:r>
      <w:bookmarkEnd w:id="12"/>
      <w:r>
        <w:rPr/>
        <w:t>ANIE LEKCJI PLASTYKI i muzyki</w:t>
      </w:r>
    </w:p>
    <w:p>
      <w:pPr>
        <w:pStyle w:val="Normal"/>
        <w:jc w:val="both"/>
        <w:rPr>
          <w:rFonts w:cs="Arial"/>
          <w:color w:val="000000"/>
          <w:sz w:val="22"/>
          <w:szCs w:val="22"/>
        </w:rPr>
      </w:pPr>
      <w:r>
        <w:rPr>
          <w:rFonts w:cs="Arial"/>
          <w:color w:val="000000"/>
          <w:sz w:val="22"/>
          <w:szCs w:val="22"/>
        </w:rPr>
      </w:r>
    </w:p>
    <w:p>
      <w:pPr>
        <w:pStyle w:val="Normal"/>
        <w:jc w:val="both"/>
        <w:rPr>
          <w:sz w:val="22"/>
          <w:szCs w:val="22"/>
        </w:rPr>
      </w:pPr>
      <w:r>
        <w:rPr>
          <w:sz w:val="22"/>
          <w:szCs w:val="22"/>
        </w:rPr>
        <w:t xml:space="preserve">Dwadzieścia procent pedagogów ocenia założenia i treści nowej podstawy programowej bardzo dobrze, a 48% dobrze, 22% – średnio, zaś pozostałe 7% źle lub bardzo źle. W podobny sposób oceniana jest możliwość realizacji założeń i treści podstawy w szkole, w której zatrudniony jest respondent. </w:t>
      </w:r>
    </w:p>
    <w:p>
      <w:pPr>
        <w:pStyle w:val="Normal"/>
        <w:jc w:val="both"/>
        <w:rPr>
          <w:rFonts w:cs="Arial"/>
          <w:color w:val="000000"/>
          <w:sz w:val="22"/>
          <w:szCs w:val="22"/>
        </w:rPr>
      </w:pPr>
      <w:r>
        <w:rPr>
          <w:sz w:val="22"/>
          <w:szCs w:val="22"/>
        </w:rPr>
        <w:t xml:space="preserve">Ta pozytywna ocena po części wynika jednak z tego, że dla pedagogów nowa podstawa programowa jest tylko kolejnym dokumentem, który niewiele zmienia w sposobie prowadzenia lekcji i w treściach, które są w nich przekazywane. Co prawda 55% naszych respondentów uważa, że nowa podstawa programowa jest wprowadzana w życie i lekcje plastyki oraz muzyki prowadzone są zgodnie z nowymi zasadami, ale dla sporej części nauczycieli (40%) zmiany, które wprowadzono w 2009 roku, mają charakter mniej lub bardziej pozorny, bo zajęcia prowadzi się tak jak zawsze albo nazywa się w nieco inny sposób to, co zawsze się robiło. </w:t>
      </w:r>
    </w:p>
    <w:p>
      <w:pPr>
        <w:pStyle w:val="Normal"/>
        <w:jc w:val="both"/>
        <w:rPr>
          <w:sz w:val="22"/>
          <w:szCs w:val="22"/>
        </w:rPr>
      </w:pPr>
      <w:r>
        <w:rPr>
          <w:sz w:val="22"/>
          <w:szCs w:val="22"/>
        </w:rPr>
        <w:t>Nauczyciele pozytywnie oceniający nowe podstawy programowe są dużo bardziej sceptyczni, gdy pytamy ich o jej faktyczny wpływ na realizowane przez nich zajęcia i o najważniejsze problemy, z którymi się mierzą w trakcie nauczania. Potwierdza to rozkład ich odpowiedzi:</w:t>
      </w:r>
    </w:p>
    <w:p>
      <w:pPr>
        <w:pStyle w:val="Normal"/>
        <w:numPr>
          <w:ilvl w:val="0"/>
          <w:numId w:val="15"/>
        </w:numPr>
        <w:jc w:val="both"/>
        <w:rPr/>
      </w:pPr>
      <w:r>
        <w:rPr>
          <w:sz w:val="22"/>
          <w:szCs w:val="22"/>
        </w:rPr>
        <w:t xml:space="preserve">44% nauczycieli uważa, że w nowych podstawach programowych proporcje pomiędzy nauczaniem teorii i praktyką są odpowiednie. Tyle samo nauczających muzyki i plastyki w polskich szkołach uważa, że dokument ten zbyt duży nacisk kładzie na nauczanie teorii, a zbyt mało miejsca pozostawia na działania twórcze. </w:t>
      </w:r>
    </w:p>
    <w:p>
      <w:pPr>
        <w:pStyle w:val="Normal"/>
        <w:numPr>
          <w:ilvl w:val="0"/>
          <w:numId w:val="6"/>
        </w:numPr>
        <w:jc w:val="both"/>
        <w:rPr>
          <w:rFonts w:cs="Arial"/>
          <w:color w:val="000000"/>
          <w:sz w:val="22"/>
          <w:szCs w:val="22"/>
        </w:rPr>
      </w:pPr>
      <w:r>
        <w:rPr>
          <w:sz w:val="22"/>
          <w:szCs w:val="22"/>
        </w:rPr>
        <w:t>Według 30% nauczycieli muzyki i plastyki reforma programów nauczania sprawiła, że ich przedmioty stały się ważniejsze, ale aż 44% pedagogów jest przeciwnego zdania, zaś 18% ma mieszane uczucia.</w:t>
      </w:r>
    </w:p>
    <w:p>
      <w:pPr>
        <w:pStyle w:val="Normal"/>
        <w:numPr>
          <w:ilvl w:val="0"/>
          <w:numId w:val="6"/>
        </w:numPr>
        <w:jc w:val="both"/>
        <w:rPr>
          <w:rFonts w:cs="Arial"/>
          <w:color w:val="000000"/>
          <w:sz w:val="22"/>
          <w:szCs w:val="22"/>
        </w:rPr>
      </w:pPr>
      <w:r>
        <w:rPr>
          <w:sz w:val="22"/>
          <w:szCs w:val="22"/>
        </w:rPr>
        <w:t>Jednocześnie ponad 50% nauczycieli plastyki i muzyki uważa, że dzięki nowym podstawom programowym prowadzone przez nich lekcje stały się ciekawsze dla uczniów, przeciwnego zdania jest zaś zaledwie 15% pedagogów, zaś 27% ma mieszane uczucia.</w:t>
      </w:r>
    </w:p>
    <w:p>
      <w:pPr>
        <w:pStyle w:val="Normal"/>
        <w:numPr>
          <w:ilvl w:val="0"/>
          <w:numId w:val="6"/>
        </w:numPr>
        <w:jc w:val="both"/>
        <w:rPr/>
      </w:pPr>
      <w:r>
        <w:rPr>
          <w:sz w:val="22"/>
          <w:szCs w:val="22"/>
        </w:rPr>
        <w:t>Ze stwierdzeniem, że nowe podstawy programowe sprawiły, że uczniowie stali się lepiej przygotowani do aktywnego uczestnictwa w kulturze i do jej współtworzenia, zgadza się 40% nauczycieli muzyki i plastyki, nie zgadza się z nim zaś 25% respondentów, 29% ma do niego stosunek ambiwalentny, pozostałe 6% nie potrafi ustosunkować się do stwierdzenia.</w:t>
      </w:r>
    </w:p>
    <w:p>
      <w:pPr>
        <w:pStyle w:val="Normal"/>
        <w:numPr>
          <w:ilvl w:val="0"/>
          <w:numId w:val="6"/>
        </w:numPr>
        <w:jc w:val="both"/>
        <w:rPr/>
      </w:pPr>
      <w:r>
        <w:rPr>
          <w:sz w:val="22"/>
          <w:szCs w:val="22"/>
        </w:rPr>
        <w:t>Prawie identyczny rozkład odpowiedzi pojawił się w pytaniu o ocenę tego, czy dzięki nowym podstawom programowym zajęcia artystyczne stały się bardziej innowacyjne. Takiego zdania jest 40% nauczycieli, ponad 20% jest zdania przeciwnego, zaś 32% ma kłopot z jednoznaczną oceną istnienia tego rodzaju związku, a 7% w ogóle nie potrafi odpowiedzieć na to pytanie.</w:t>
      </w:r>
      <w:r>
        <w:rPr>
          <w:rFonts w:cs="Arial"/>
          <w:color w:val="000000"/>
          <w:sz w:val="22"/>
          <w:szCs w:val="22"/>
        </w:rPr>
        <w:t xml:space="preserve"> </w:t>
      </w:r>
    </w:p>
    <w:p>
      <w:pPr>
        <w:pStyle w:val="Normal"/>
        <w:jc w:val="both"/>
        <w:rPr>
          <w:sz w:val="22"/>
          <w:szCs w:val="22"/>
        </w:rPr>
      </w:pPr>
      <w:r>
        <w:rPr>
          <w:sz w:val="22"/>
          <w:szCs w:val="22"/>
        </w:rPr>
        <w:t xml:space="preserve">Większość nauczycieli muzyki i plastyki (62%) wskazuje jednocześnie, że w nowych podstawach programowych nie należy czegokolwiek zmieniać. Tego rodzaju postawa nie jest wyłącznie skutkiem wysokiej oceny podstaw, ale także tego, że ankietowani nie chcą już zmian, bo w ostatnim czasie w polskich szkołach było ich zbyt wiele. Tym, czego najbardziej potrzebuje 1/3 nauczycieli muzyki i plastyki, jest stabilność, twarda i niezmienna podstawa programowa, na której mogą oprzeć swoje działania edukacyjne i codzienną praktykę nauczycielską. Jak się wydaje, tego rodzaju postawa jest skutkiem gwałtowanych przeobrażeń instytucjonalnych i programowych, jakie przechodzi cały system edukacyjny w Polsce. Odzwierciedla ona również powszechne poczucie niepewności i braku bezpieczeństwa, jakiego doświadczamy dziś, będąc częścią złożonego, pozostającego w ruchu i szybko przeobrażającego się świata. </w:t>
      </w:r>
    </w:p>
    <w:p>
      <w:pPr>
        <w:pStyle w:val="Normal"/>
        <w:jc w:val="both"/>
        <w:rPr>
          <w:rFonts w:cs="Arial"/>
          <w:color w:val="000000"/>
          <w:sz w:val="22"/>
          <w:szCs w:val="22"/>
        </w:rPr>
      </w:pPr>
      <w:r>
        <w:rPr>
          <w:sz w:val="22"/>
          <w:szCs w:val="22"/>
        </w:rPr>
        <w:t xml:space="preserve">Tylko nieco ponad 20% nauczycieli chciałoby całkowitej albo częściowej zmiany nowych podstaw programowych. Proponowane przez nich korekty dotyczą przede wszystkim: </w:t>
      </w:r>
    </w:p>
    <w:p>
      <w:pPr>
        <w:pStyle w:val="Normal"/>
        <w:numPr>
          <w:ilvl w:val="0"/>
          <w:numId w:val="11"/>
        </w:numPr>
        <w:jc w:val="both"/>
        <w:rPr/>
      </w:pPr>
      <w:r>
        <w:rPr>
          <w:sz w:val="22"/>
          <w:szCs w:val="22"/>
        </w:rPr>
        <w:t xml:space="preserve">Zwiększenia liczby godzin lekcyjnych przeznaczonych na lekcje muzyki i plastyki. Zaledwie 13% uczących przedmiotów artystycznych uważa, że ma wystarczająco dużo czasu, by realizować treści określone w nowych podstawach programowych, zaś 86% pedagogów uważa, że czasu jest zdecydowanie mało albo raczej zbyt mało. Nasi respondenci uzasadniali konieczność wprowadzania tej zmiany poprzez wskazanie, że: </w:t>
      </w:r>
    </w:p>
    <w:p>
      <w:pPr>
        <w:pStyle w:val="Normal"/>
        <w:numPr>
          <w:ilvl w:val="0"/>
          <w:numId w:val="8"/>
        </w:numPr>
        <w:ind w:left="1418" w:hanging="360"/>
        <w:jc w:val="both"/>
        <w:rPr>
          <w:sz w:val="22"/>
          <w:szCs w:val="22"/>
        </w:rPr>
      </w:pPr>
      <w:r>
        <w:rPr>
          <w:sz w:val="22"/>
          <w:szCs w:val="22"/>
        </w:rPr>
        <w:t>liczba godzina przeznaczonych na lekcje muzyki i plastyki jest nieadekwatna w stosunku do tego, jak bardzo obszerne są treści programowe, które nauczyciele muszą zrealizować;</w:t>
      </w:r>
    </w:p>
    <w:p>
      <w:pPr>
        <w:pStyle w:val="Normal"/>
        <w:numPr>
          <w:ilvl w:val="0"/>
          <w:numId w:val="8"/>
        </w:numPr>
        <w:ind w:left="1418" w:hanging="360"/>
        <w:jc w:val="both"/>
        <w:rPr>
          <w:sz w:val="22"/>
          <w:szCs w:val="22"/>
        </w:rPr>
      </w:pPr>
      <w:r>
        <w:rPr>
          <w:sz w:val="22"/>
          <w:szCs w:val="22"/>
        </w:rPr>
        <w:t>brak godzin nie wynika tylko z przeładowania nowych podstaw programowych nadmiarem treści kształcenia, lecz także ze specyfiki przedmiotów artystycznych –zarówno „technicznej”, jak i tej związanej z ich znaczeniem dla ogólnego kształcenia;</w:t>
      </w:r>
    </w:p>
    <w:p>
      <w:pPr>
        <w:pStyle w:val="Normal"/>
        <w:numPr>
          <w:ilvl w:val="0"/>
          <w:numId w:val="8"/>
        </w:numPr>
        <w:ind w:left="1418" w:hanging="360"/>
        <w:jc w:val="both"/>
        <w:rPr>
          <w:sz w:val="22"/>
          <w:szCs w:val="22"/>
        </w:rPr>
      </w:pPr>
      <w:r>
        <w:rPr>
          <w:sz w:val="22"/>
          <w:szCs w:val="22"/>
        </w:rPr>
        <w:t xml:space="preserve">zbyt mało czasu poświęca się na rozwijanie twórczych działań dzieci, na przyjemność czerpaną z tego, że się coś kreuje. Winne jest przeładowanie nowych podstaw programowych pod względem wymaganych w nich treści teoretycznych, wiedzy, co sprawia, że niewiele czasu pozostaje na to, co według części nauczycieli jest najistotniejsze – na tworzenie, o czym szerzej poniżej. </w:t>
      </w:r>
    </w:p>
    <w:p>
      <w:pPr>
        <w:pStyle w:val="Normal"/>
        <w:numPr>
          <w:ilvl w:val="0"/>
          <w:numId w:val="11"/>
        </w:numPr>
        <w:jc w:val="both"/>
        <w:rPr>
          <w:sz w:val="22"/>
          <w:szCs w:val="22"/>
        </w:rPr>
      </w:pPr>
      <w:r>
        <w:rPr>
          <w:sz w:val="22"/>
          <w:szCs w:val="22"/>
        </w:rPr>
        <w:t xml:space="preserve">Zwiększenia udziału zajęć praktycznych kosztem zdobywania teoretycznej wiedzy o sztuce. Ten postulat jest sygnalizowany równie często co poprzedni. Wiedza teoretyczna jest z jednej strony łatwiej egzekwowalna oraz wydaje się wielu nauczycielom bardziej obligatoryjna, z drugiej zaś – zniechęca do zajęć, odbiera im szansę w postaci dawania przyjemności z kreowania. Dlatego nauczyciele wskazują na przykład, że </w:t>
      </w:r>
      <w:r>
        <w:rPr>
          <w:i/>
          <w:sz w:val="22"/>
          <w:szCs w:val="22"/>
        </w:rPr>
        <w:t>zajęcia artystyczne nie powinny być historią sztuki w tak szerokim zakresie, historią sztuki chętnie zajmują się uczniowie o konkretnych zainteresowaniach i umiejętnościach</w:t>
      </w:r>
      <w:r>
        <w:rPr>
          <w:sz w:val="22"/>
          <w:szCs w:val="22"/>
        </w:rPr>
        <w:t xml:space="preserve"> czy też na to, że:</w:t>
      </w:r>
      <w:r>
        <w:rPr>
          <w:i/>
          <w:sz w:val="22"/>
          <w:szCs w:val="22"/>
        </w:rPr>
        <w:t xml:space="preserve"> od strony muzycznej czasem jest zbyt dużo fachowych zagadnień, moim zdaniem kompletnie niepotrzebnych dzieciom w zwykłej szkole podstawowej (a nie muzycznej), przez co jest też problem z opanowaniem tego materiału</w:t>
      </w:r>
      <w:r>
        <w:rPr>
          <w:sz w:val="22"/>
          <w:szCs w:val="22"/>
        </w:rPr>
        <w:t xml:space="preserve">. Nauczyciele proponują, aby: prowadzone przez nich lekcje </w:t>
      </w:r>
      <w:r>
        <w:rPr>
          <w:i/>
          <w:sz w:val="22"/>
          <w:szCs w:val="22"/>
        </w:rPr>
        <w:t xml:space="preserve"> </w:t>
      </w:r>
      <w:r>
        <w:rPr>
          <w:sz w:val="22"/>
          <w:szCs w:val="22"/>
        </w:rPr>
        <w:t>polegały</w:t>
      </w:r>
      <w:r>
        <w:rPr>
          <w:i/>
          <w:sz w:val="22"/>
          <w:szCs w:val="22"/>
        </w:rPr>
        <w:t xml:space="preserve"> </w:t>
      </w:r>
      <w:r>
        <w:rPr>
          <w:sz w:val="22"/>
          <w:szCs w:val="22"/>
        </w:rPr>
        <w:t xml:space="preserve">głównie </w:t>
      </w:r>
      <w:r>
        <w:rPr>
          <w:i/>
          <w:sz w:val="22"/>
          <w:szCs w:val="22"/>
        </w:rPr>
        <w:t>na twórczości i swobodnej ekspresji, a tylko sporadycznie na analizie tekstów, ikonografii</w:t>
      </w:r>
      <w:r>
        <w:rPr>
          <w:sz w:val="22"/>
          <w:szCs w:val="22"/>
        </w:rPr>
        <w:t>;</w:t>
      </w:r>
      <w:r>
        <w:rPr>
          <w:sz w:val="22"/>
          <w:szCs w:val="22"/>
          <w:u w:val="single"/>
        </w:rPr>
        <w:t xml:space="preserve"> </w:t>
      </w:r>
      <w:r>
        <w:rPr>
          <w:sz w:val="22"/>
          <w:szCs w:val="22"/>
        </w:rPr>
        <w:t xml:space="preserve">aby były to zajęcia </w:t>
      </w:r>
      <w:r>
        <w:rPr>
          <w:i/>
          <w:sz w:val="22"/>
          <w:szCs w:val="22"/>
        </w:rPr>
        <w:t>z mniejszą ilością wiedzy z zakresu historii sztuki oraz z naciskiem na formę terapeutyczną – wyzwolenia emocji poprzez tworzenie</w:t>
      </w:r>
      <w:r>
        <w:rPr>
          <w:sz w:val="22"/>
          <w:szCs w:val="22"/>
        </w:rPr>
        <w:t>. Część nauczycieli zwraca uwagę na to, że problemem nie jest nadmiar teorii, ale raczej to, że w podstawie programowej nie jest ona właściwie pomyślana, a także na to, że niektórych treści związanych z przekazywaniem wiedzy w podstawie po prostu brakuje. Wreszcie inni są zdania, że takie postulaty, jak wymienione wyżej, są możliwe do zrealizowania także w ramach istniejącej podstawy programowej.</w:t>
      </w:r>
    </w:p>
    <w:p>
      <w:pPr>
        <w:pStyle w:val="Normal"/>
        <w:numPr>
          <w:ilvl w:val="0"/>
          <w:numId w:val="11"/>
        </w:numPr>
        <w:jc w:val="both"/>
        <w:rPr>
          <w:sz w:val="22"/>
          <w:szCs w:val="22"/>
        </w:rPr>
      </w:pPr>
      <w:r>
        <w:rPr>
          <w:sz w:val="22"/>
          <w:szCs w:val="22"/>
        </w:rPr>
        <w:t>Skoordynowanie nauczania plastyki i muzyki z nauczaniem innych przedmiotów. Nauczający muzyki i plastyki zwracają również uwagę na brak korespondencji pomiędzy poszczególnymi przedmiotami, zwłaszcza na poziomie gimnazjalnym. Przemyślenie lepszego zazębiania się i uzupełniania przekazywanych w ich obrębie treści znacznie ułatwiłoby prowadzenie zajęć artystycznych. Jednocześnie, jak pokazują wywiady pogłębione, na drodze do takiej synchronizacji przedmiotów stoją liczne przeszkody, w tym: odmienne tempo realizacji programów z poszczególnych zajęć, koncentracja nauczycieli na zrealizowaniu własnego programu oraz osiągnięcia jak najwyższego wyniku swoich uczniów w kończącym szkolę teście, niechęć do wykonywania dodatkowej pracy i wreszcie traktowanie przedmiotów artystycznych jako mało znaczących i niewartych tego, aby ustalać swój program zajęć w nawiązaniu do nich.</w:t>
      </w:r>
    </w:p>
    <w:p>
      <w:pPr>
        <w:pStyle w:val="Normal"/>
        <w:numPr>
          <w:ilvl w:val="0"/>
          <w:numId w:val="11"/>
        </w:numPr>
        <w:jc w:val="both"/>
        <w:rPr>
          <w:sz w:val="22"/>
          <w:szCs w:val="22"/>
        </w:rPr>
      </w:pPr>
      <w:r>
        <w:rPr>
          <w:sz w:val="22"/>
          <w:szCs w:val="22"/>
        </w:rPr>
        <w:t>Postulat kontrowersyjny, popierany przez część osób: uszczegółowienie treści podstawy programowej. Część nauczycieli plastyki i muzyki wskazuje również na to, że nowe podstawy programowe są zbyt ogólnikowe, co sprawia, że stają się nieprzydatne właśnie jako podstawa określająca, jak realizować zajęcia z przedmiotów artystycznych. Dla większości elastyczny i otwarty charakter podstaw programowych jest jednak zjawiskiem pozytywnym. Tym, którzy prowadzą zajęcia w oparciu o autorskie programy, nowa podstawa umożliwia realizację pasji i wcielanie w życie własnych pomysłów. Inni cenią podstawy, ponieważ ich ogólny charakter zabezpiecza przed zarzutem o niezrealizowanie pewnych elementów zajęć, tymczasem pedagodzy często czują, że zmuszeni są realizować założone przez siebie cele wybiórczo i pobieżnie z uwagi na niechętny stosunek uczniów do zajęć, trudności z przekazaniem wiedzy oraz niewielką liczbę godzin lekcyjnych do dyspozycji.</w:t>
      </w:r>
    </w:p>
    <w:p>
      <w:pPr>
        <w:pStyle w:val="Normal"/>
        <w:jc w:val="both"/>
        <w:rPr>
          <w:color w:val="000000"/>
          <w:sz w:val="22"/>
          <w:szCs w:val="22"/>
          <w:shd w:fill="EFEFEF" w:val="clear"/>
        </w:rPr>
      </w:pPr>
      <w:r>
        <w:rPr>
          <w:sz w:val="22"/>
          <w:szCs w:val="22"/>
        </w:rPr>
        <w:t xml:space="preserve">Wymienione wyżej postulaty w dużej mierze związane są ze zmianami, które dotyczą warunków realizacji podstawy programowej, a nie jej treści. Taki charakter mają w szczególności postulaty zwiększenia liczby godzin czy skoordynowania nauczania poszczególnych przedmiotów. Wypowiedzi nauczycieli wskazują także, że kwestia zajęć teoretycznych i ogólnikowość podstaw programowych są zjawiskami, które można wykorzystać na korzyść prowadzonych przez siebie zajęć. Część nauczycieli zwraca wręcz uwagę na to, że nowe podstawy programowe uwalniają nauczycieli od schematyczności zajęć lekcyjnych, inspirują ich do nowych działań, dają szanse na prowadzenie zajęć, które mogą zainteresować uczniów: </w:t>
      </w:r>
    </w:p>
    <w:p>
      <w:pPr>
        <w:pStyle w:val="Normal"/>
        <w:ind w:left="567" w:right="567" w:hanging="0"/>
        <w:jc w:val="both"/>
        <w:rPr>
          <w:sz w:val="22"/>
          <w:szCs w:val="22"/>
        </w:rPr>
      </w:pPr>
      <w:r>
        <w:rPr>
          <w:i/>
          <w:sz w:val="22"/>
          <w:szCs w:val="22"/>
        </w:rPr>
        <w:t>Nareszcie plastyczka chce łazić po muzeach... Przeczytajcie jeszcze raz ramówkę, po ludzku – zobaczcie to, co daje szansę na ciekawe zajęcia</w:t>
      </w:r>
      <w:r>
        <w:rPr>
          <w:rStyle w:val="FootnoteCharacters"/>
          <w:rStyle w:val="FootnoteAnchor"/>
          <w:sz w:val="22"/>
          <w:szCs w:val="22"/>
        </w:rPr>
        <w:footnoteReference w:id="21"/>
      </w:r>
      <w:r>
        <w:rPr>
          <w:sz w:val="22"/>
          <w:szCs w:val="22"/>
        </w:rPr>
        <w:t>.</w:t>
      </w:r>
    </w:p>
    <w:p>
      <w:pPr>
        <w:pStyle w:val="Normal"/>
        <w:jc w:val="both"/>
        <w:rPr>
          <w:sz w:val="22"/>
          <w:szCs w:val="22"/>
        </w:rPr>
      </w:pPr>
      <w:r>
        <w:rPr>
          <w:sz w:val="22"/>
          <w:szCs w:val="22"/>
        </w:rPr>
        <w:t>Analiza wypowiedzi nauczycieli na forach i informacje udzielone przez nich w ramach ankiety internetowej oraz wywiadów wskazują również na to, że powodem ich niepokoju nie były często podstawy programowe, lecz tryb, w jakim zostały wprowadzone, niejasności co sposobu, w jaki mają być realizowane oraz sprzeczności, które są w nie wpisane. Są to sprzeczności, których głównym źródłem jest nieuwzględnianie zróżnicowania polskich szkół pod względem możliwości wprowadzania nowych programów w życie. Krytyczna ocena nowych podstaw programowych ze strony niektórych pedagogów jest też skutkiem frustracji wielu nauczycieli muzyki i plastyki, wynikającej z niskiego statusu prowadzonych przez nich zajęć oraz z negatywnej oceny warunków, w jakich muszą pracować, a przede wszystkim – z wciąż niewystarczającej liczby godzin na</w:t>
      </w:r>
      <w:r>
        <w:rPr>
          <w:rFonts w:cs="Calibri"/>
          <w:sz w:val="22"/>
          <w:szCs w:val="22"/>
        </w:rPr>
        <w:t xml:space="preserve"> realizację tak wielowątkowego i obszernego materiału, jaki powinien być, w ich odczuciu, omówiony w ramach zajęć artystycznych.</w:t>
      </w:r>
    </w:p>
    <w:p>
      <w:pPr>
        <w:pStyle w:val="Normal"/>
        <w:jc w:val="both"/>
        <w:rPr>
          <w:sz w:val="22"/>
          <w:szCs w:val="22"/>
        </w:rPr>
      </w:pPr>
      <w:r>
        <w:rPr>
          <w:sz w:val="22"/>
          <w:szCs w:val="22"/>
        </w:rPr>
      </w:r>
    </w:p>
    <w:p>
      <w:pPr>
        <w:pStyle w:val="Heading2"/>
        <w:rPr/>
      </w:pPr>
      <w:bookmarkStart w:id="14" w:name="__RefHeading___Toc387772126"/>
      <w:r>
        <w:rPr/>
        <w:t>teza: nauczyciele plastyki i muzyki są często słabo usieciowieni i brak im narzędzi wymiany doświadczeń oraz konfrontacji metod nauczania z innymi pedagogami</w:t>
      </w:r>
      <w:bookmarkEnd w:id="14"/>
      <w:r>
        <w:rPr/>
        <w:t xml:space="preserve"> </w:t>
      </w:r>
    </w:p>
    <w:p>
      <w:pPr>
        <w:pStyle w:val="Kolorowalistaakcent1"/>
        <w:spacing w:before="0" w:after="0"/>
        <w:ind w:left="0" w:hanging="0"/>
        <w:contextualSpacing/>
        <w:jc w:val="both"/>
        <w:rPr/>
      </w:pPr>
      <w:r>
        <w:rPr/>
      </w:r>
    </w:p>
    <w:p>
      <w:pPr>
        <w:pStyle w:val="Kolorowalistaakcent1"/>
        <w:spacing w:before="0" w:after="0"/>
        <w:ind w:left="0" w:hanging="0"/>
        <w:contextualSpacing/>
        <w:jc w:val="both"/>
        <w:rPr>
          <w:sz w:val="22"/>
          <w:szCs w:val="22"/>
        </w:rPr>
      </w:pPr>
      <w:r>
        <w:rPr>
          <w:sz w:val="22"/>
          <w:szCs w:val="22"/>
        </w:rPr>
      </w:r>
    </w:p>
    <w:p>
      <w:pPr>
        <w:pStyle w:val="Kolorowalistaakcent1"/>
        <w:spacing w:before="0" w:after="0"/>
        <w:ind w:left="0" w:hanging="0"/>
        <w:contextualSpacing/>
        <w:jc w:val="both"/>
        <w:rPr/>
      </w:pPr>
      <w:r>
        <w:rPr>
          <w:sz w:val="22"/>
          <w:szCs w:val="22"/>
        </w:rPr>
        <w:t>Wywiady pogłębione wskazują na duże osamotnienie wielu pedagogów w ich codziennych zmaganiach. Nauczyciele plastyki i muzyki okazują się często słabo usieciowieni, pozbawieni okazji do wymiany doświadczeń z kolegami po fachu lub zaczerpnięcia porad. Wielu z nich dysponuje ograniczonymi źródłami inspiracji do zajęć i korzysta wciąż z tych samych materiałów. Gdy brakuje innych form komunikacji, okazją do spotkania z innymi stają się nieraz powiatowe lub gminne konkursy artystyczne oraz spotkania organizowane przez podmioty komercyjne – firmy i wydawnictwa.</w:t>
      </w:r>
    </w:p>
    <w:p>
      <w:pPr>
        <w:pStyle w:val="Normal"/>
        <w:spacing w:before="0" w:after="0"/>
        <w:jc w:val="both"/>
        <w:rPr>
          <w:rFonts w:eastAsia="Calibri"/>
          <w:sz w:val="22"/>
          <w:szCs w:val="22"/>
          <w:lang w:eastAsia="en-US"/>
        </w:rPr>
      </w:pPr>
      <w:r>
        <w:rPr>
          <w:rFonts w:eastAsia="Calibri"/>
          <w:sz w:val="22"/>
          <w:szCs w:val="22"/>
          <w:lang w:eastAsia="en-US"/>
        </w:rPr>
      </w:r>
    </w:p>
    <w:p>
      <w:pPr>
        <w:pStyle w:val="Normal"/>
        <w:spacing w:before="0" w:after="0"/>
        <w:jc w:val="both"/>
        <w:rPr/>
      </w:pPr>
      <w:r>
        <w:rPr>
          <w:rFonts w:eastAsia="Calibri"/>
          <w:sz w:val="22"/>
          <w:szCs w:val="22"/>
          <w:lang w:eastAsia="en-US"/>
        </w:rPr>
        <w:t xml:space="preserve">O ile zmiana niektórych barier utrudniających prowadzenie przedmiotów artystycznych jest trudna, bo zakorzenione są one w czynnikach definiujących cały system szkolnictwa, o tyle zupełnie osiągalnym celem wydaje się połączenie wiedzy i doświadczeń różnych pedagogów i stworzenie kanałów umożliwiających im lepszą komunikację oraz wykorzystanie zalet płynących z usieciowienia. Nauczyciele plastyki i muzyki uczą nieraz tych przedmiotów od niedawna, a między rokiem 2001 i 2009 zerwana została w wielu miejscach ciągłość pokoleniowa tego środowiska. Wpływa to na mniejszą liczbę powiązań między tymi pedagogami niż między nauczycielami wielu innych przedmiotów. Część prowadzących zajęcia artystyczne zwraca z kolei uwagę, że niektóre formy wsparcia, takie jak dyskusja, konferencja, porady metodyczne, z których dawniej korzystali, zniknęły. </w:t>
      </w:r>
    </w:p>
    <w:p>
      <w:pPr>
        <w:pStyle w:val="Normal"/>
        <w:spacing w:before="0" w:after="0"/>
        <w:jc w:val="both"/>
        <w:rPr>
          <w:rFonts w:eastAsia="Calibri"/>
          <w:sz w:val="22"/>
          <w:szCs w:val="22"/>
          <w:lang w:eastAsia="en-US"/>
        </w:rPr>
      </w:pPr>
      <w:r>
        <w:rPr>
          <w:rFonts w:eastAsia="Calibri"/>
          <w:sz w:val="22"/>
          <w:szCs w:val="22"/>
          <w:lang w:eastAsia="en-US"/>
        </w:rPr>
      </w:r>
    </w:p>
    <w:p>
      <w:pPr>
        <w:pStyle w:val="Normal"/>
        <w:spacing w:before="0" w:after="0"/>
        <w:jc w:val="both"/>
        <w:rPr/>
      </w:pPr>
      <w:r>
        <w:rPr>
          <w:rFonts w:eastAsia="Calibri"/>
          <w:sz w:val="22"/>
          <w:szCs w:val="22"/>
          <w:lang w:eastAsia="en-US"/>
        </w:rPr>
        <w:t>Osamotnienie i atomizacja nauczycieli przedmiotów artystycznych z pewnością nie pomagają też w budowaniu mocniejszej pozycji tych przedmiotów w szkołach. Wsparcie procesów organizowania się plastyków i muzyków, a zwłaszcza docieranie do tych, którzy uczą od niedawna i w niewielkich miejscowościach, z pewnością mogłoby pomóc w pokonywaniu problemów napotykanych w trakcie prowadzenia tych zajęć. Wartościowe byłyby także warsztaty dotyczące prowadzenia zajęć, ale pod warunkiem zadbania o ich odpowiedni poziom oraz o to, aby umożliwiały one nauczycielom zobaczenie, jak nowoczesne koncepcje nauczania, z którymi coraz częściej mają kontakt, można przełożyć na konkretne sposoby prowadzenia zajęć z plastyki i muzyki. Niektórzy nauczyciele, biorący udział w takich wydarzeniach wydarzeniami, zrazili się bowiem ich nieprzydatnością i nieadekwatnością prezentowanej wiedzy do ich własnej pracy.</w:t>
      </w:r>
    </w:p>
    <w:p>
      <w:pPr>
        <w:pStyle w:val="Normal"/>
        <w:jc w:val="both"/>
        <w:rPr>
          <w:rFonts w:eastAsia="Calibri"/>
          <w:sz w:val="22"/>
          <w:szCs w:val="22"/>
          <w:lang w:eastAsia="en-US"/>
        </w:rPr>
      </w:pPr>
      <w:r>
        <w:rPr>
          <w:rFonts w:eastAsia="Calibri"/>
          <w:sz w:val="22"/>
          <w:szCs w:val="22"/>
          <w:lang w:eastAsia="en-US"/>
        </w:rPr>
      </w:r>
    </w:p>
    <w:p>
      <w:pPr>
        <w:pStyle w:val="Normal"/>
        <w:rPr>
          <w:rFonts w:eastAsia="Calibri"/>
          <w:b/>
          <w:b/>
          <w:lang w:eastAsia="en-US"/>
        </w:rPr>
      </w:pPr>
      <w:r>
        <w:rPr>
          <w:rFonts w:eastAsia="Calibri"/>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15" w:name="__RefHeading___Toc387772127"/>
      <w:bookmarkEnd w:id="15"/>
      <w:r>
        <w:rPr/>
        <w:t>Rekomendacje</w:t>
      </w:r>
    </w:p>
    <w:p>
      <w:pPr>
        <w:pStyle w:val="Normal"/>
        <w:rPr/>
      </w:pPr>
      <w:r>
        <w:rPr/>
      </w:r>
    </w:p>
    <w:p>
      <w:pPr>
        <w:pStyle w:val="Normal"/>
        <w:jc w:val="both"/>
        <w:rPr>
          <w:sz w:val="22"/>
          <w:szCs w:val="22"/>
        </w:rPr>
      </w:pPr>
      <w:r>
        <w:rPr>
          <w:sz w:val="22"/>
          <w:szCs w:val="22"/>
        </w:rPr>
        <w:t xml:space="preserve">W tej części raportu prezentujemy główne rekomendacje, które w naszym przekonaniu są warte przemyślenia jako punkt wyjścia do ewentualnych zmian w nowych podstawach programowych, w organizacji procesów nauczania muzyki i plastyki w polskich szkołach oraz w propagowaniu nowoczesnych form edukacji kulturalnej w Polsce. </w:t>
      </w:r>
    </w:p>
    <w:p>
      <w:pPr>
        <w:pStyle w:val="Normal"/>
        <w:jc w:val="both"/>
        <w:rPr>
          <w:sz w:val="22"/>
          <w:szCs w:val="22"/>
        </w:rPr>
      </w:pPr>
      <w:r>
        <w:rPr>
          <w:sz w:val="22"/>
          <w:szCs w:val="22"/>
        </w:rPr>
      </w:r>
    </w:p>
    <w:p>
      <w:pPr>
        <w:pStyle w:val="Heading2"/>
        <w:rPr/>
      </w:pPr>
      <w:bookmarkStart w:id="16" w:name="__RefHeading___Toc387772128"/>
      <w:r>
        <w:rPr/>
        <w:t>Rekomendacje dotyczące sposobu organizacji lekcji muzyki i plastyki w polskich szkołach</w:t>
      </w:r>
      <w:bookmarkEnd w:id="16"/>
      <w:r>
        <w:rPr/>
        <w:t xml:space="preserve"> </w:t>
      </w:r>
    </w:p>
    <w:p>
      <w:pPr>
        <w:pStyle w:val="Normal"/>
        <w:numPr>
          <w:ilvl w:val="0"/>
          <w:numId w:val="5"/>
        </w:numPr>
        <w:ind w:left="714" w:hanging="357"/>
        <w:jc w:val="both"/>
        <w:rPr>
          <w:sz w:val="22"/>
          <w:szCs w:val="22"/>
        </w:rPr>
      </w:pPr>
      <w:r>
        <w:rPr>
          <w:sz w:val="22"/>
          <w:szCs w:val="22"/>
        </w:rPr>
        <w:t xml:space="preserve">Zasadne wydaje się dążenie do tego, by uczynić bardziej efektywnymi działania nakierowane na indywidualizację programów nauczania plastyki i muzyki oraz te, które skłaniają nauczycieli do różnicowania metod pracy w zależności od umiejętności i talentów uczniów. Obecnie dodatkowa praca z najbardziej uzdolnionymi muzycznie i plastycznie dziećmi możliwa jest tylko na poziomie zajęć pozalekcyjnych, ale już nie w ramach zajęć obligatoryjnych (chyba że nauczyciel koncentruje się na kilku uczniach, zaniedbując pozostałych). Jednocześnie brakuje czasu na to, by zachęcić uczniów (także tych mniej utalentowanych) do przedmiotów artystycznych i wyrażania siebie poprzez sztukę. </w:t>
      </w:r>
    </w:p>
    <w:p>
      <w:pPr>
        <w:pStyle w:val="Normal"/>
        <w:numPr>
          <w:ilvl w:val="0"/>
          <w:numId w:val="5"/>
        </w:numPr>
        <w:spacing w:before="0" w:after="200"/>
        <w:jc w:val="both"/>
        <w:rPr>
          <w:rStyle w:val="StrongEmphasis"/>
          <w:b w:val="false"/>
          <w:b w:val="false"/>
          <w:bCs w:val="false"/>
          <w:sz w:val="22"/>
          <w:szCs w:val="22"/>
        </w:rPr>
      </w:pPr>
      <w:r>
        <w:rPr>
          <w:sz w:val="22"/>
          <w:szCs w:val="22"/>
        </w:rPr>
        <w:t>Niezbędne jest wspieranie obecności zajęć pozalekcyjnych w szkołach poprzez programy, dzięki którym możliwe staje się pozyskiwanie środków finansowych na realizację takich form edukacji, na wyposażenie szkolnych pracowni artystycznych w nowoczesny sprzęt techniczny i materiały</w:t>
      </w:r>
      <w:r>
        <w:rPr>
          <w:rStyle w:val="StrongEmphasis"/>
          <w:b w:val="false"/>
          <w:bCs w:val="false"/>
          <w:sz w:val="22"/>
          <w:szCs w:val="22"/>
        </w:rPr>
        <w:t>.</w:t>
      </w:r>
    </w:p>
    <w:p>
      <w:pPr>
        <w:pStyle w:val="Normal"/>
        <w:numPr>
          <w:ilvl w:val="0"/>
          <w:numId w:val="5"/>
        </w:numPr>
        <w:spacing w:before="0" w:after="200"/>
        <w:jc w:val="both"/>
        <w:rPr>
          <w:rStyle w:val="StrongEmphasis"/>
          <w:bCs w:val="false"/>
          <w:sz w:val="22"/>
          <w:szCs w:val="22"/>
        </w:rPr>
      </w:pPr>
      <w:r>
        <w:rPr>
          <w:rStyle w:val="StrongEmphasis"/>
          <w:b w:val="false"/>
          <w:bCs w:val="false"/>
          <w:sz w:val="22"/>
          <w:szCs w:val="22"/>
        </w:rPr>
        <w:t>Konieczne jest prowadzenie takich programów wspierających edukację kulturalną, których istotą byłaby elastyczność, pozwalająca dostosowywać je do specyficznych potrzeb wynikających z wielkości miejscowości, w której ulokowana jest szkoła, oraz ze specyfiki regionu, w którym ona działa. Równie ważne wydaje się uwzględnianie w prowadzeniu tego rodzaju programów etapu kształcenia, na którym znajdują się jego beneficjenci, ze szczególnym uwzględnieniem różnic pomiędzy szkołami podstawowymi a gimnazjami.</w:t>
      </w:r>
    </w:p>
    <w:p>
      <w:pPr>
        <w:pStyle w:val="Normal"/>
        <w:numPr>
          <w:ilvl w:val="0"/>
          <w:numId w:val="5"/>
        </w:numPr>
        <w:spacing w:before="0" w:after="200"/>
        <w:jc w:val="both"/>
        <w:rPr>
          <w:rStyle w:val="StrongEmphasis"/>
          <w:bCs w:val="false"/>
          <w:sz w:val="22"/>
          <w:szCs w:val="22"/>
        </w:rPr>
      </w:pPr>
      <w:r>
        <w:rPr>
          <w:rStyle w:val="StrongEmphasis"/>
          <w:b w:val="false"/>
          <w:bCs w:val="false"/>
          <w:sz w:val="22"/>
          <w:szCs w:val="22"/>
        </w:rPr>
        <w:t xml:space="preserve">Istotne jest </w:t>
      </w:r>
      <w:r>
        <w:rPr>
          <w:rStyle w:val="StrongEmphasis"/>
          <w:b w:val="false"/>
          <w:color w:val="000000"/>
          <w:sz w:val="22"/>
          <w:szCs w:val="22"/>
        </w:rPr>
        <w:t>wsparcie działań z zakresu edukacji kulturalnej realizowanych w ramach kół zainteresowań, pracowni, w świetlicach i bibliotekach szkolnych. Działania te (najczęściej jedyne w szkole) aktywizują nie tylko najzdolniejszych uczniów, których talenty są tu rozwijane, lecz także wpływają na całą społeczność uczniowską poprzez: odpowiedzialność za ikonosferę szkoły, demonstrowanie pożyteczności zajęć artystycznych, popularyzację sztuki i muzyki wśród uczniów itd. Tego typu mikrocentra kulturowe, działające w prawie każdej ze szkół, wymagają wsparcia za pomocą programów finansowych i merytorycznych. Szczególnie wskazane wydaje się stwarzanie okazji do współpracy pomiędzy nimi a instytucjami kultury i organizacjami pozarządowymi zajmującymi się edukacją kulturalną. Niewątpliwie pożyteczne byłoby również stwarzanie okazji do wymiany doświadczeń pomiędzy osobami prowadzącymi świetlice, biblioteki szkolne, koła zainteresowań i pracownie artystyczne. Pedagodzy i instruktorzy realizujący w szkołach pozalekcyjne działania z zakresu edukacji kulturalnej są bowiem najczęściej pozostawieni sami sobie, to wyłącznie od ich umiejętności i inwencji zależy jakość tego rodzaju aktywności. Warto więc ich wspierać w tych wysiłkach, inspirować ich do podejmowania jeszcze bardziej innowacyjnych działań, zapoznawać ich z dobrymi praktykami obecnymi w innych placówkach oświatowych w Polsce i na świecie.</w:t>
      </w:r>
    </w:p>
    <w:p>
      <w:pPr>
        <w:pStyle w:val="Normal"/>
        <w:numPr>
          <w:ilvl w:val="0"/>
          <w:numId w:val="5"/>
        </w:numPr>
        <w:spacing w:before="0" w:after="200"/>
        <w:jc w:val="both"/>
        <w:rPr>
          <w:sz w:val="22"/>
          <w:szCs w:val="22"/>
        </w:rPr>
      </w:pPr>
      <w:r>
        <w:rPr>
          <w:sz w:val="22"/>
          <w:szCs w:val="22"/>
        </w:rPr>
        <w:t>Niezbędne jest organizowanie projektów, które wzmacniałyby obecność edukacji kulturalnej w gimnazjach. Ponieważ muzyka i plastyka są w tych szkołach realizowane w bardzo okrojonej godzinowo i programowo postaci, a szkoły te fetyszyzują dziś nabywanie twardych zawodowych umiejętności, edukacja przez sztukę i do sztuki jest w nich bardzo ograniczona. Jak się wydaje, szczególnie potrzebne byłyby programy, które wspierałyby (organizacyjnie, merytorycznie, finansowo) włączanie problematyki artystycznej w projekty edukacyjne, do których realizacji zobowiązani są uczniowie gimnazjów. Być może zasadne byłoby również popularyzowanie różnych form pracy wolontariackiej uczniów w instytucjach kultury. Ta forma pracy społecznej jest dziś szczególnie popularna wśród młodzieży uczęszczającej do tego typu placówek, ale rzadko się zdarza, by była ona realizowana w miejscach tworzenia i upowszechniania sztuki. Uważamy, że poznawanie pracy specyficznej dla tych miejsc w trakcie działań wolontariackich jest dużo bardziej efektywnym środkiem edukacji kulturalnej i artystycznej niż jakiekolwiek szkolne zajęcia.</w:t>
      </w:r>
    </w:p>
    <w:p>
      <w:pPr>
        <w:pStyle w:val="Normal"/>
        <w:numPr>
          <w:ilvl w:val="0"/>
          <w:numId w:val="5"/>
        </w:numPr>
        <w:spacing w:before="0" w:after="200"/>
        <w:jc w:val="both"/>
        <w:rPr/>
      </w:pPr>
      <w:r>
        <w:rPr>
          <w:sz w:val="22"/>
          <w:szCs w:val="22"/>
        </w:rPr>
        <w:t xml:space="preserve">Warto uwzględniać odmienność i specyfikę sztuk plastycznych i muzyki w prowadzonych programach z zakresu edukacji kulturalnej, a także stwarzać okazje do łączenia ich ze sobą w trakcie działań o charakterze artystycznym realizowanych w szkołach i przez szkoły. </w:t>
      </w:r>
    </w:p>
    <w:p>
      <w:pPr>
        <w:pStyle w:val="Normal"/>
        <w:numPr>
          <w:ilvl w:val="0"/>
          <w:numId w:val="5"/>
        </w:numPr>
        <w:spacing w:before="0" w:after="200"/>
        <w:jc w:val="both"/>
        <w:rPr>
          <w:sz w:val="22"/>
          <w:szCs w:val="22"/>
        </w:rPr>
      </w:pPr>
      <w:r>
        <w:rPr>
          <w:sz w:val="22"/>
          <w:szCs w:val="22"/>
        </w:rPr>
        <w:t xml:space="preserve">Konieczne wydaje się zwiększenie liczby godzin przeznaczonych na lekcje muzyki i plastyki w ramowych programach nauczania. </w:t>
      </w:r>
      <w:r>
        <w:rPr>
          <w:rFonts w:cs="Arial"/>
          <w:color w:val="000000"/>
          <w:sz w:val="22"/>
          <w:szCs w:val="22"/>
        </w:rPr>
        <w:t xml:space="preserve">Postulat ten wydaje się zasadny z trzech powodów. Po pierwsze, jeżeli weźmiemy pod uwagę liczbę i złożoność efektów kształcenia, jakie mają być osiągnięte w ramach tych przedmiotów, to liczba godzin przeznaczonych na realizację tego zadania jest zdecydowanie zbyt mała. Po drugie, liczba godzin przeznaczonych na przedmioty artystyczne w szkołach podstawowych i gimnazjalnych prowadzi do deprofesjonalizacji nauczycieli, którzy ich uczą. Po trzecie, proporcje pomiędzy liczbą godzin przeznaczonych na edukację artystyczną i inne zajęcia dydaktyczne, zwłaszcza w gimnazjach, są skandalicznie nierówne. </w:t>
      </w:r>
    </w:p>
    <w:p>
      <w:pPr>
        <w:pStyle w:val="Normal"/>
        <w:numPr>
          <w:ilvl w:val="0"/>
          <w:numId w:val="5"/>
        </w:numPr>
        <w:spacing w:before="0" w:after="200"/>
        <w:jc w:val="both"/>
        <w:rPr>
          <w:sz w:val="22"/>
          <w:szCs w:val="22"/>
        </w:rPr>
      </w:pPr>
      <w:r>
        <w:rPr>
          <w:sz w:val="22"/>
          <w:szCs w:val="22"/>
        </w:rPr>
        <w:t>Wskazane wydaje się propagowanie większej elastyczności w myśleniu dyrekcji szkół o organizacji lekcji muzyki i plastyki, uwzględniania przez nich specyfiki tego rodzaju zajęć przy układaniu szkolnych planów, w rozdzielaniu „godzin dyrektorskich” i popularyzowanie takich podziałów klas uczestniczących w zajęciach artystycznych, które brałyby pod uwagę zainteresowania, uzdolnienia i predyspozycje uczniów. Warto upowszechniać też przykłady blokowania godzin przeznaczonych na zajęcia artystyczne w większe jednostki – np. 90-minutowe. Lekcja trwająca 45 minut to często za mało, aby zdążyć zrealizować cały proces twórczy, a już w szczególności wówczas, gdy brakuje odpowiedniej sali oraz miejsca na przechowywanie prac.</w:t>
      </w:r>
    </w:p>
    <w:p>
      <w:pPr>
        <w:pStyle w:val="Normal"/>
        <w:numPr>
          <w:ilvl w:val="0"/>
          <w:numId w:val="5"/>
        </w:numPr>
        <w:spacing w:before="0" w:after="200"/>
        <w:ind w:left="714" w:hanging="357"/>
        <w:jc w:val="both"/>
        <w:rPr/>
      </w:pPr>
      <w:r>
        <w:rPr>
          <w:sz w:val="22"/>
          <w:szCs w:val="22"/>
        </w:rPr>
        <w:t>Wskazane jest wprowadzenie takich zasad rozliczania godzin zajęć spędzonych poza szkołą, aby nie ograniczały one możliwości współpracy z instytucjami kultury oraz realizowania plastyki i muzyki niekoniecznie w sali lekcyjnej. Obecnie chęci niektórych nauczycieli do tego typu działań są gaszone przez bariery dotyczące formalnego rozliczania takiej formy pracy.</w:t>
      </w:r>
    </w:p>
    <w:p>
      <w:pPr>
        <w:pStyle w:val="Normal"/>
        <w:numPr>
          <w:ilvl w:val="0"/>
          <w:numId w:val="5"/>
        </w:numPr>
        <w:spacing w:before="0" w:after="200"/>
        <w:ind w:left="714" w:hanging="357"/>
        <w:jc w:val="both"/>
        <w:rPr>
          <w:sz w:val="22"/>
          <w:szCs w:val="22"/>
        </w:rPr>
      </w:pPr>
      <w:r>
        <w:rPr>
          <w:sz w:val="22"/>
          <w:szCs w:val="22"/>
        </w:rPr>
        <w:t xml:space="preserve">Zasadne </w:t>
      </w:r>
      <w:r>
        <w:rPr>
          <w:rFonts w:cs="Arial"/>
          <w:color w:val="000000"/>
          <w:sz w:val="22"/>
          <w:szCs w:val="22"/>
        </w:rPr>
        <w:t xml:space="preserve">wydaje się prowadzenie intensywnych działań ewaluacyjnych dotyczących tego, jak korespondują ze sobą procesy edukacji artystycznej na różnych poziomach nauczania szkolnego. Dużym problemem dla nauczających muzyki i plastyki jest bowiem brak tego rodzaju synchronizacji, co skutkuje lukami w programach nauczania, powielaniem się pewnych treści i nierównomiernym naciskiem kładzionym na niektóre z nich. Brakuje też komunikacji między nauczycielami uczącymi w szkołach podstawowych i gimnazjach na tym samym terenie. </w:t>
      </w:r>
    </w:p>
    <w:p>
      <w:pPr>
        <w:pStyle w:val="Normal"/>
        <w:numPr>
          <w:ilvl w:val="0"/>
          <w:numId w:val="5"/>
        </w:numPr>
        <w:spacing w:before="0" w:after="200"/>
        <w:ind w:left="714" w:hanging="357"/>
        <w:jc w:val="both"/>
        <w:rPr>
          <w:sz w:val="22"/>
          <w:szCs w:val="22"/>
        </w:rPr>
      </w:pPr>
      <w:r>
        <w:rPr>
          <w:rFonts w:cs="Arial"/>
          <w:color w:val="000000"/>
          <w:sz w:val="22"/>
          <w:szCs w:val="22"/>
        </w:rPr>
        <w:t xml:space="preserve">Konieczne jest uproszczenie procedur biurokratycznych związanych z procesem dydaktycznym – stopień ich złożoności sprawia, że zabierają one nauczycielom muzyki i plastyki znaczną część czasu, który mogliby przeznaczyć na lepsze przygotowanie programów zajęć i samych lekcji. </w:t>
      </w:r>
    </w:p>
    <w:p>
      <w:pPr>
        <w:pStyle w:val="Normal"/>
        <w:ind w:left="720" w:hanging="0"/>
        <w:jc w:val="both"/>
        <w:rPr>
          <w:sz w:val="22"/>
          <w:szCs w:val="22"/>
        </w:rPr>
      </w:pPr>
      <w:r>
        <w:rPr>
          <w:sz w:val="22"/>
          <w:szCs w:val="22"/>
        </w:rPr>
      </w:r>
    </w:p>
    <w:p>
      <w:pPr>
        <w:pStyle w:val="Heading2"/>
        <w:rPr/>
      </w:pPr>
      <w:bookmarkStart w:id="17" w:name="__RefHeading___Toc387772129"/>
      <w:r>
        <w:rPr/>
        <w:t>Rekomendacje dotyczące zatrudniania i kwalifikacji osób uczących plastyki i muzyki w polskich szkołach</w:t>
      </w:r>
      <w:bookmarkEnd w:id="17"/>
      <w:r>
        <w:rPr/>
        <w:t xml:space="preserve"> </w:t>
      </w:r>
    </w:p>
    <w:p>
      <w:pPr>
        <w:pStyle w:val="Normal"/>
        <w:numPr>
          <w:ilvl w:val="0"/>
          <w:numId w:val="5"/>
        </w:numPr>
        <w:ind w:left="714" w:hanging="357"/>
        <w:jc w:val="both"/>
        <w:rPr>
          <w:sz w:val="22"/>
          <w:szCs w:val="22"/>
        </w:rPr>
      </w:pPr>
      <w:r>
        <w:rPr>
          <w:sz w:val="22"/>
          <w:szCs w:val="22"/>
        </w:rPr>
        <w:t xml:space="preserve">Zasadne wydaje nam się uelastycznienie zasad powierzania prowadzenia przedmiotów artystycznych profesjonalnym muzykom i plastykom, zwłaszcza jeżeli chodzi o zajęcia artystyczne oraz pozalekcyjne. Obecne przepisy ogromnie ograniczają możliwości zatrudniania takich osób w polskich szkołach, a jednocześnie umożliwiają obsadzanie stanowiska nauczyciela przedmiotów artystycznych osobami legitymującymi się jedynie krótkimi kursami wiedzy z zakresu kultury i sztuki. </w:t>
      </w:r>
    </w:p>
    <w:p>
      <w:pPr>
        <w:pStyle w:val="Normal"/>
        <w:numPr>
          <w:ilvl w:val="0"/>
          <w:numId w:val="5"/>
        </w:numPr>
        <w:spacing w:before="0" w:after="200"/>
        <w:ind w:left="714" w:hanging="357"/>
        <w:jc w:val="both"/>
        <w:rPr/>
      </w:pPr>
      <w:r>
        <w:rPr>
          <w:sz w:val="22"/>
          <w:szCs w:val="22"/>
        </w:rPr>
        <w:t xml:space="preserve">Ważne jest zaproponowanie systemowego rozwiązania umożliwiającego nauczycielom przedmiotów artystycznych, zatrudnionych w szkołach podstawowych i gimnazjalnych, stałe podnoszenie swoich kwalifikacji, poznawanie przez nich nowoczesnych metod pracy dydaktycznej oraz najnowszych trendów tworzenia sztuki. Uważamy dodatkowo, że rozwiązanie to powinno się opierać na współpracy pomiędzy nauczycielami plastyki i muzyki a instytucjami kultury, artystami, animatorami. </w:t>
      </w:r>
      <w:r>
        <w:rPr>
          <w:rStyle w:val="StrongEmphasis"/>
          <w:b w:val="false"/>
          <w:bCs w:val="false"/>
          <w:sz w:val="22"/>
          <w:szCs w:val="22"/>
        </w:rPr>
        <w:t xml:space="preserve">Istotne jest także organizowanie szkoleń podnoszących wiedzę nauczycieli na temat najnowszej sztuki, obowiązujących aktualnie trendów tworzenia i tych związanych z edukowaniem do nich lub poprzez nie. Problemem edukacji artystycznej realizowanej w polskich szkołach nie jest bowiem brak aktywności, zła wola, brak pomysłów wśród osób, które się nią zajmują. Problemem jest raczej to, że ich wysiłki nie uzyskują wystarczającego wsparcia, które pomagałoby im poznawać nowoczesne metody pracy, inspirowało do uczestnictwa we współczesnej kulturze artystycznej, tak by czerpać z niej pomysły i inspiracje. Problemem jest również brak kontaktu pomiędzy szkołami a instytucjami, w których tworzona jest i prezentowana współczesna sztuka i muzyka. Należy więc również stwarzać warunki do zawiązywania tego rodzaju współpracy poprzez dedykowane temu celowi programy wspierające. </w:t>
      </w:r>
    </w:p>
    <w:p>
      <w:pPr>
        <w:pStyle w:val="Normal"/>
        <w:numPr>
          <w:ilvl w:val="0"/>
          <w:numId w:val="5"/>
        </w:numPr>
        <w:spacing w:before="0" w:after="200"/>
        <w:ind w:left="714" w:hanging="357"/>
        <w:jc w:val="both"/>
        <w:rPr/>
      </w:pPr>
      <w:r>
        <w:rPr>
          <w:sz w:val="22"/>
          <w:szCs w:val="22"/>
        </w:rPr>
        <w:t xml:space="preserve">Potrzebne wydają się dodatkowe kursy doszkalające nauczycieli z kontrolowania procesów grupowych zachodzących wśród uczestników ich zajęć. Trzydzieści pięć procent nauczycieli muzyki i plastyki nie radzi sobie z przełamywaniem strachu uczniów przed występami na forum klasy, ale też z eliminowaniem takich postaw ich kolegów i koleżanek, które są źródłem tego rodzaju oporów. </w:t>
      </w:r>
    </w:p>
    <w:p>
      <w:pPr>
        <w:pStyle w:val="Normal"/>
        <w:numPr>
          <w:ilvl w:val="0"/>
          <w:numId w:val="5"/>
        </w:numPr>
        <w:spacing w:before="0" w:after="200"/>
        <w:ind w:left="714" w:hanging="357"/>
        <w:jc w:val="both"/>
        <w:rPr>
          <w:rStyle w:val="StrongEmphasis"/>
          <w:bCs w:val="false"/>
          <w:sz w:val="22"/>
          <w:szCs w:val="22"/>
        </w:rPr>
      </w:pPr>
      <w:r>
        <w:rPr>
          <w:rStyle w:val="StrongEmphasis"/>
          <w:b w:val="false"/>
          <w:color w:val="000000"/>
          <w:sz w:val="22"/>
          <w:szCs w:val="22"/>
        </w:rPr>
        <w:t>Pożyteczne jest organizowanie programów dokształcających nauczycieli muzyki i plastyki, które nakierowane byłyby na zwiększanie ich kompetencji w zakresie prezentacji dokonań uczniów oraz popularyzowanie wśród prowadzących przedmioty artystyczne świadomości tego, jak doniosłą rolę odgrywa przedstawienie efektów twórczych wysiłków dzieci i młodzieży. Dominujące obecnie formy tego rodzaju działań (szkolne wystawy, gazetki ścienne, ekspozycje, koncerty i talent show, dokumentacja fotograficzna i sieciowa), jak pokazuje analiza, znajdują się zazwyczaj na niskim poziomie, przybierają rytualne, a przez to nieefektywne formy albo w ogóle są nieobecne w przestrzeni szkoły. Ten aspekt edukacji plastycznej i muzycznej traktowany jest też jako drugorzędny wobec zajęć praktycznych, gdy tymczasem odgrywa on niezwykle istotną rolę w dowartościowaniu działań uczniów, w pokazywaniu ich efektów otoczeniu szkoły, we wzmacnianiu wśród wychowanków woli podnoszenia umiejętności i rozwijania talentów.</w:t>
      </w:r>
    </w:p>
    <w:p>
      <w:pPr>
        <w:pStyle w:val="Normal"/>
        <w:numPr>
          <w:ilvl w:val="0"/>
          <w:numId w:val="5"/>
        </w:numPr>
        <w:spacing w:before="0" w:after="0"/>
        <w:ind w:left="714" w:hanging="357"/>
        <w:jc w:val="both"/>
        <w:rPr/>
      </w:pPr>
      <w:r>
        <w:rPr>
          <w:sz w:val="22"/>
          <w:szCs w:val="22"/>
        </w:rPr>
        <w:t xml:space="preserve">Należy nagradzać i popularyzować te praktyki pedagogiczne podejmowane przez nauczycieli plastyki i muzyki, które owocują innowacyjnymi formami prowadzenia zajęć, wyjątkowym zainteresowaniem nimi ze strony uczniów czy sukcesami dzieci i młodzieży w konkursach i festiwalach artystycznych. Najbardziej optymalnym mechanizmem budowania modeli efektywnych sposobów prowadzenia zajęć z plastyki i muzyki jest bowiem upowszechnianie doświadczeń tych, którzy zadanie to realizują w sposób doskonały, którzy są zdolni do przełamywania negatywnych stereotypów i uprzedzeń związanych z zajęciami artystycznymi. </w:t>
      </w:r>
    </w:p>
    <w:p>
      <w:pPr>
        <w:pStyle w:val="Normal"/>
        <w:spacing w:before="0" w:after="0"/>
        <w:ind w:left="720" w:hanging="0"/>
        <w:jc w:val="both"/>
        <w:rPr>
          <w:sz w:val="22"/>
          <w:szCs w:val="22"/>
        </w:rPr>
      </w:pPr>
      <w:r>
        <w:rPr>
          <w:sz w:val="22"/>
          <w:szCs w:val="22"/>
        </w:rPr>
      </w:r>
    </w:p>
    <w:p>
      <w:pPr>
        <w:pStyle w:val="Heading2"/>
        <w:rPr/>
      </w:pPr>
      <w:bookmarkStart w:id="18" w:name="__RefHeading___Toc387772130"/>
      <w:bookmarkEnd w:id="18"/>
      <w:r>
        <w:rPr/>
        <w:t>Rekomendacje dotyczące rozwijania w Polsce systemu edukacji kulturalnej</w:t>
      </w:r>
    </w:p>
    <w:p>
      <w:pPr>
        <w:pStyle w:val="Normal"/>
        <w:spacing w:before="0" w:after="0"/>
        <w:jc w:val="both"/>
        <w:rPr>
          <w:sz w:val="22"/>
          <w:szCs w:val="22"/>
        </w:rPr>
      </w:pPr>
      <w:r>
        <w:rPr>
          <w:sz w:val="22"/>
          <w:szCs w:val="22"/>
        </w:rPr>
      </w:r>
    </w:p>
    <w:p>
      <w:pPr>
        <w:pStyle w:val="Normal"/>
        <w:numPr>
          <w:ilvl w:val="0"/>
          <w:numId w:val="5"/>
        </w:numPr>
        <w:spacing w:before="0" w:after="200"/>
        <w:ind w:left="714" w:hanging="357"/>
        <w:jc w:val="both"/>
        <w:rPr>
          <w:sz w:val="22"/>
          <w:szCs w:val="22"/>
        </w:rPr>
      </w:pPr>
      <w:r>
        <w:rPr>
          <w:sz w:val="22"/>
          <w:szCs w:val="22"/>
        </w:rPr>
        <w:t xml:space="preserve">Konieczne wydaje się nam prowadzenie takich działań edukacyjnych (skierowanych do kierujących placówkami edukacyjnymi, nauczycieli, rodziców i prawnych opiekunów dzieci), których efektem powinno być zwiększenie społecznej świadomości tego, jak bardzo istotna i pożyteczna dla ogólnego rozwoju uczniów i w ich przyszłym, dorosłym życiu jest edukacja artystyczna i kulturalna. Zatem niezbędne wydaje się nam podejmowanie działań nakierowanych na zmianę statusu i wizerunku zajęć artystycznych, ponieważ ten aktualny jest bardzo niski, co skutkuje tym, że zajęcia są lekceważone przez uczniów. Co gorsza, w tym przekonaniu wspierają ich również rodzice, inni nauczyciele oraz dyrekcje szkół. </w:t>
      </w:r>
    </w:p>
    <w:p>
      <w:pPr>
        <w:pStyle w:val="Normal"/>
        <w:numPr>
          <w:ilvl w:val="0"/>
          <w:numId w:val="5"/>
        </w:numPr>
        <w:spacing w:before="0" w:after="0"/>
        <w:jc w:val="both"/>
        <w:rPr/>
      </w:pPr>
      <w:r>
        <w:rPr>
          <w:sz w:val="22"/>
          <w:szCs w:val="22"/>
        </w:rPr>
        <w:t xml:space="preserve">Konieczne jest wspieranie współdziałania pomiędzy szkołami a instytucjami kultury, a zwłaszcza tych jego form, które mają charakter stały i systematyczny, polegający na wspólnym realizowaniu przedsięwzięć edukacyjnych i artystycznych. Konieczne jest również stworzenie mechanizmów umożliwiających nadzór nad poziomem artystycznym i walorami artystycznymi oferty, która trafia do szkół ze strony instytucji kultury oraz innych podmiotów. </w:t>
      </w:r>
    </w:p>
    <w:p>
      <w:pPr>
        <w:pStyle w:val="Normal"/>
        <w:spacing w:before="0" w:after="0"/>
        <w:ind w:left="360" w:hanging="0"/>
        <w:jc w:val="both"/>
        <w:rPr>
          <w:sz w:val="22"/>
          <w:szCs w:val="22"/>
        </w:rPr>
      </w:pPr>
      <w:r>
        <w:rPr>
          <w:sz w:val="22"/>
          <w:szCs w:val="22"/>
        </w:rPr>
      </w:r>
    </w:p>
    <w:p>
      <w:pPr>
        <w:pStyle w:val="Heading2"/>
        <w:rPr/>
      </w:pPr>
      <w:bookmarkStart w:id="19" w:name="__RefHeading___Toc387772131"/>
      <w:bookmarkEnd w:id="19"/>
      <w:r>
        <w:rPr/>
        <w:t>Rekomendacje dotyczące rozwijania infrastruktury koniecznej DO efektywnego nauczania przedmiotów artystycznych w polskich szkołach</w:t>
      </w:r>
    </w:p>
    <w:p>
      <w:pPr>
        <w:pStyle w:val="Normal"/>
        <w:numPr>
          <w:ilvl w:val="0"/>
          <w:numId w:val="5"/>
        </w:numPr>
        <w:jc w:val="both"/>
        <w:rPr>
          <w:b/>
          <w:b/>
          <w:sz w:val="22"/>
          <w:szCs w:val="22"/>
        </w:rPr>
      </w:pPr>
      <w:r>
        <w:rPr>
          <w:sz w:val="22"/>
          <w:szCs w:val="22"/>
        </w:rPr>
        <w:t xml:space="preserve">Niezbędne wydaje się stworzenie celowego funduszu przeznaczonego na organizowanie pracowni do muzyki i plastyki, wyposażanie ich w specjalistyczny sprzęt i potrzebne do prowadzenia lekcji materiały i pomoce dydaktyczne. Programy doposażania szkół w tego rodzaju pomoce nie są wystarczająco wyspecjalizowane, by zaspokajać specyficzne potrzeby związane z prowadzaniem zajęć artystycznych. Problem deficytów tego rodzaju infrastruktury technicznej i materiałów jest szczególnie mocno dotkliwy w małych miejscowościach i wsiach oraz niewielkich szkołach działających na terenie większych miast. </w:t>
      </w:r>
    </w:p>
    <w:p>
      <w:pPr>
        <w:pStyle w:val="Normal"/>
        <w:numPr>
          <w:ilvl w:val="0"/>
          <w:numId w:val="5"/>
        </w:numPr>
        <w:jc w:val="both"/>
        <w:rPr>
          <w:b/>
          <w:b/>
          <w:sz w:val="22"/>
          <w:szCs w:val="22"/>
        </w:rPr>
      </w:pPr>
      <w:r>
        <w:rPr>
          <w:sz w:val="22"/>
          <w:szCs w:val="22"/>
        </w:rPr>
        <w:t xml:space="preserve">Godna przemyślenia jest idea organizacji ogólnopolskiego projektu, który umożliwiałby szkołom tworzenie funkcjonalnych stron internetowych (opartych na oprogramowaniu Wiki), które można w prosty sposób aktualizować, do których można dodawać zdjęcia, filmy i które otwarte byłyby również dla uczniów. Bardzo wiele analizowanych przez nas stron internetowych pochodzi z końca lat 90., opartych jest na skomplikowanych technologiach programistycznych, których obsługa wymaga specjalistycznych umiejętności; strony są rzadko aktualizowane i źle zaprojektowane. Tymczasem portale szkolne to nie tylko środki promowania placówek oświatowych, lecz także potencjalnie ważne narzędzie edukacyjne mogące wspierać wysiłki nauczycieli i dowartościowywać aktywności podejmowane przez uczniów. To również niezwykle istotny element wymiany doświadczeń i informacji pomiędzy szkołami, platforma, na której mogą być prezentowane dobre praktyki w zakresie edukacji kulturalnej, narzędzie nawiązywania kontaktów i relacji pomiędzy nauczycielami i uczniami z różnych szkół. </w:t>
      </w:r>
    </w:p>
    <w:p>
      <w:pPr>
        <w:pStyle w:val="Normal"/>
        <w:numPr>
          <w:ilvl w:val="0"/>
          <w:numId w:val="5"/>
        </w:numPr>
        <w:spacing w:before="0" w:after="0"/>
        <w:jc w:val="both"/>
        <w:rPr>
          <w:sz w:val="22"/>
          <w:szCs w:val="22"/>
        </w:rPr>
      </w:pPr>
      <w:r>
        <w:rPr>
          <w:sz w:val="22"/>
          <w:szCs w:val="22"/>
        </w:rPr>
        <w:t>Przedmiotem osobnej analizy powinno być też porównanie struktur, funkcjonalności i form dostępu do oficjalnych publicznych portali z pomocami dydaktycznymi i tych powstających oddolnie, takich jak Chomikuj.pl czy fora nauczycielskie. Nie do końca jasne są bowiem powody, dla których nauczyciele preferują te ostatnie, a nie repozytoria z innowacyjnymi materiałami wysokiej jakości, przygotowanymi przez ekspertów.</w:t>
      </w:r>
      <w:r>
        <w:br w:type="page"/>
      </w:r>
    </w:p>
    <w:p>
      <w:pPr>
        <w:pStyle w:val="Normal"/>
        <w:spacing w:before="0" w:after="0"/>
        <w:jc w:val="both"/>
        <w:rPr>
          <w:b/>
          <w:b/>
          <w:sz w:val="2"/>
          <w:szCs w:val="2"/>
        </w:rPr>
      </w:pPr>
      <w:r>
        <w:rPr>
          <w:b/>
          <w:sz w:val="2"/>
          <w:szCs w:val="2"/>
        </w:rPr>
      </w:r>
    </w:p>
    <w:p>
      <w:pPr>
        <w:pStyle w:val="Heading1"/>
        <w:rPr/>
      </w:pPr>
      <w:bookmarkStart w:id="20" w:name="__RefHeading___Toc387772132"/>
      <w:bookmarkEnd w:id="20"/>
      <w:r>
        <w:rPr/>
        <w:t>Dylematy</w:t>
      </w:r>
    </w:p>
    <w:p>
      <w:pPr>
        <w:pStyle w:val="Normal"/>
        <w:jc w:val="both"/>
        <w:rPr>
          <w:sz w:val="22"/>
          <w:szCs w:val="22"/>
        </w:rPr>
      </w:pPr>
      <w:r>
        <w:rPr>
          <w:sz w:val="22"/>
          <w:szCs w:val="22"/>
        </w:rPr>
      </w:r>
    </w:p>
    <w:p>
      <w:pPr>
        <w:pStyle w:val="Normal"/>
        <w:jc w:val="both"/>
        <w:rPr>
          <w:sz w:val="22"/>
          <w:szCs w:val="22"/>
        </w:rPr>
      </w:pPr>
      <w:r>
        <w:rPr>
          <w:sz w:val="22"/>
          <w:szCs w:val="22"/>
        </w:rPr>
        <w:t xml:space="preserve">W tej części raportu prezentujemy wybrane dylematy, których obecność została zidentyfikowana w trakcie badań i których rozwiązania nie jesteśmy w stanie znaleźć na podstawie zgromadzonego przez nas materiału empirycznego. Poniższe kwestie wydały nam się o tyle istotne, że warto na nie zwrócić uwagę, a także zasygnalizować konieczność prowadzenia dalszych badań. Do najważniejszych tego typu dylematów należą opisane poniżej kwestie. </w:t>
      </w:r>
    </w:p>
    <w:p>
      <w:pPr>
        <w:pStyle w:val="Normal"/>
        <w:numPr>
          <w:ilvl w:val="0"/>
          <w:numId w:val="21"/>
        </w:numPr>
        <w:jc w:val="both"/>
        <w:rPr>
          <w:sz w:val="22"/>
          <w:szCs w:val="22"/>
        </w:rPr>
      </w:pPr>
      <w:r>
        <w:rPr>
          <w:b/>
          <w:sz w:val="22"/>
          <w:szCs w:val="22"/>
        </w:rPr>
        <w:t>Jakie powinny być relacje pomiędzy nakierowaniem przedmiotów artystycznych na wyposażenie uczniów w wiedzę na temat teorii i historii kultury a kształtowaniem umiejętności tworzenia i dawania szans na realizowanie tego rodzaju potencjału przez uczniów?</w:t>
      </w:r>
      <w:r>
        <w:rPr>
          <w:sz w:val="22"/>
          <w:szCs w:val="22"/>
        </w:rPr>
        <w:t xml:space="preserve"> Problem ten jest ogromnie skomplikowany. Z jednej strony oczywiste jest, że pomiędzy tymi dwoma aspektami powinna istnieć równowaga, zaś uczniowie powinni zarówno przyswajać wiedzę na temat kultury, jak i rozwijać umiejętności tworzenia. Z drugiej strony – jak pokazują inne ustalenia tego projektu badawczego – nauczyciele są przekonani, że ich podopieczni bardziej cenią sobie zajęcia praktyczne, zaś lekcje, w których ten rodzaj zajęć przeważa, uważają za ciekawsze. Dlatego też, choć 44% nauczycieli muzyki i plastyki uważa, że proporcje pomiędzy naciskiem na nauczanie teorii i tego, co praktyczne, są w nowych podstawach programowych odpowiednie, to tyle samo pedagogów sądzi, że dokument ten zbyt duży nacisk kładzie na nauczanie teorii, wiedzy, a zbyt mało miejsca pozostawia na aktywność twórczą. Warto również zwrócić uwagę na to, że przeciwnego zdania jest jedynie około 4% naszych respondentów. </w:t>
      </w:r>
    </w:p>
    <w:p>
      <w:pPr>
        <w:pStyle w:val="Normal"/>
        <w:numPr>
          <w:ilvl w:val="0"/>
          <w:numId w:val="21"/>
        </w:numPr>
        <w:jc w:val="both"/>
        <w:rPr>
          <w:sz w:val="22"/>
          <w:szCs w:val="22"/>
        </w:rPr>
      </w:pPr>
      <w:r>
        <w:rPr>
          <w:b/>
          <w:sz w:val="22"/>
          <w:szCs w:val="22"/>
        </w:rPr>
        <w:t>W jaki sposób podnosić status przedmiotów artystycznych, a szerzej również edukacji kulturalnej w polskich szkołach?</w:t>
      </w:r>
      <w:r>
        <w:rPr>
          <w:sz w:val="22"/>
          <w:szCs w:val="22"/>
        </w:rPr>
        <w:t xml:space="preserve"> Dylemat ten dotyczy pewnego istotnego paradoksu, który jest związany z edukacją kulturalną. Z jednej strony większość nauczycieli zdaje sobie sprawę z tego, jak istotną rolę odgrywa ona w ogólnym rozwoju dzieci i młodzieży, jak ważnym narzędziem kształtującym kompetencje społeczne i kulturowe może ona być. Jednak z drugiej strony tej świadomości w żaden sposób nie odpowiada rzeczywistość – edukacja kulturalna zajmuje ostatnie miejsce w szkolnych hierarchiach ważności, jest traktowana jako zbędny dodatek zarówno przez uczniów, jak i ich rodziców, często również przez dyrekcje szkół. Podstawowy dylemat dotyczy tego, w jaki sposób tę sytuację można zmienić, by edukacja kulturalna nie stawała się jednocześnie przymusem, by akceptowali jej obecność nie tylko ci dysponujący najwyższym kapitałem kulturowym i zainteresowani sztuką, lecz także pozostali. W tym kontekście pojawia się pytanie o to, czy dążyć do podkreślania odmienności przedmiotów artystycznych (np. poprzez wprowadzenie innych form ocenienia dokonań uczniów) czy też przeciwnie – walczyć o to, by miały one status podobny do innych zajęć lekcyjnych prowadzonych w szkole. Z jednej strony szansą tych przedmiotów jest uruchamianie odmiennych rejestrów wrażliwości, praca z ciałem, ruch, możliwość zainteresowania uczniów nietypowym charakterem czynności, które będą wykonywać w trakcie lekcji. Z drugiej zaś podkreślanie tej specyfiki grozi często podtrzymywaniem statusu plastyki i muzyki jako przedmiotów niepoważnych, dziwnych, pozbawionych jakichkolwiek form oceny.</w:t>
      </w:r>
    </w:p>
    <w:p>
      <w:pPr>
        <w:pStyle w:val="Normal"/>
        <w:numPr>
          <w:ilvl w:val="0"/>
          <w:numId w:val="21"/>
        </w:numPr>
        <w:jc w:val="both"/>
        <w:rPr>
          <w:sz w:val="22"/>
          <w:szCs w:val="22"/>
        </w:rPr>
      </w:pPr>
      <w:r>
        <w:rPr>
          <w:b/>
          <w:sz w:val="22"/>
          <w:szCs w:val="22"/>
        </w:rPr>
        <w:t>W jaki sposób zwiększać zakres współpracy pomiędzy szkołami a instytucjami kultury?</w:t>
      </w:r>
      <w:r>
        <w:rPr>
          <w:sz w:val="22"/>
          <w:szCs w:val="22"/>
        </w:rPr>
        <w:t xml:space="preserve"> Jest ona niewątpliwie niezbędnym ogniwem edukacji kulturalnej, ale – jak pokazują nasze badania – rozwijanie tej współpracy jest trudne ze względów instytucjonalnych, prawnych, ekonomicznych, a także tych przestrzennych i osobowych. Do rozwiązania tego problemu nie wystarczą zmiany mentalności nauczycieli i osób pracujących w instytucjach kultury. Niezbędne wydaje się wypracowanie zmian o charakterze systemowym, które tego rodzaju współdziałanie promowałyby i wspomagały poprzez różnego rodzaju instrumenty organizacyjne i finansowe. </w:t>
      </w:r>
    </w:p>
    <w:p>
      <w:pPr>
        <w:pStyle w:val="Normal"/>
        <w:numPr>
          <w:ilvl w:val="0"/>
          <w:numId w:val="21"/>
        </w:numPr>
        <w:jc w:val="both"/>
        <w:rPr>
          <w:sz w:val="22"/>
          <w:szCs w:val="22"/>
        </w:rPr>
      </w:pPr>
      <w:r>
        <w:rPr>
          <w:b/>
          <w:sz w:val="22"/>
          <w:szCs w:val="22"/>
        </w:rPr>
        <w:t xml:space="preserve">W jaki sposób modyfikować programy nauczania i kompetencje nauczycieli, by pozostawały one w korespondencji z gwałtownymi zmianami kulturowymi i społecznymi, których dziś doświadczamy? </w:t>
      </w:r>
      <w:r>
        <w:rPr>
          <w:sz w:val="22"/>
          <w:szCs w:val="22"/>
        </w:rPr>
        <w:t xml:space="preserve">Ten dylemat wydaje się nam szczególnie istotny, bo od jego rozwiązania zależy to, na ile lekcje muzyki i plastyki będą dotyczyły tego, co istotne i ważne dla zmieniających się pokoleń dzieci i młodzieży, i na ile będą w stanie kształtować pożądane społecznie postawy, kompetencje, systemy wartości. Problem, o którym tu mowa, związany jest też z inną kwestią, a mianowicie tym, w jaki sposób podtrzymywać w postawach nauczycieli wolę uczenia się, poznawania współczesnej kultury, przełamywania zawodowej rutyny. Problem ten jest szczególnie istotny w kontekście specyfiki systemów awansowych obowiązujących w polskich szkołach, bardzo szybko wyczerpujących swoje potencje w motywowaniu pedagogów do rozwijania swoich umiejętności. </w:t>
      </w:r>
    </w:p>
    <w:p>
      <w:pPr>
        <w:pStyle w:val="Normal"/>
        <w:numPr>
          <w:ilvl w:val="0"/>
          <w:numId w:val="21"/>
        </w:numPr>
        <w:jc w:val="both"/>
        <w:rPr>
          <w:b/>
          <w:b/>
          <w:sz w:val="22"/>
          <w:szCs w:val="22"/>
        </w:rPr>
      </w:pPr>
      <w:r>
        <w:rPr>
          <w:b/>
          <w:sz w:val="22"/>
          <w:szCs w:val="22"/>
        </w:rPr>
        <w:t xml:space="preserve">Jak oceniają lekcje plastyki i muzyki uczniowie, co o nich myślą, jakie są ich kompetencje kulturowe i te artystyczne? </w:t>
      </w:r>
      <w:r>
        <w:rPr>
          <w:sz w:val="22"/>
          <w:szCs w:val="22"/>
        </w:rPr>
        <w:t xml:space="preserve">Przeprowadzone przez nas badania przyjmowały perspektywę widzenia muzyki i plastyki przez osoby, które zajmują się ich nauczaniem. Zasadne wydaje się prowadzenie badań dotyczących tego, w jaki sposób widzą je uczniowie. Analizy tego typu wydają się być o tyle zasadne, że pozwalałyby na lepsze dostosowywanie programów nauczania do potrzeb, możliwości i zainteresowań uczniów oraz na identyfikację istotnych deficytów kompetencyjnych, z których powodu oni cierpią. Ujawniałyby także potencjały kreatywności i wyobraźni, którymi dysponują dzieci i młodzież itd. </w:t>
      </w:r>
    </w:p>
    <w:p>
      <w:pPr>
        <w:pStyle w:val="Normal"/>
        <w:rPr>
          <w:b/>
          <w:b/>
          <w:sz w:val="22"/>
          <w:szCs w:val="22"/>
        </w:rPr>
      </w:pPr>
      <w:r>
        <w:rPr>
          <w:b/>
          <w:sz w:val="22"/>
          <w:szCs w:val="22"/>
        </w:rPr>
      </w:r>
    </w:p>
    <w:p>
      <w:pPr>
        <w:pStyle w:val="Normal"/>
        <w:spacing w:before="200" w:after="200"/>
        <w:rPr>
          <w:b/>
          <w:b/>
        </w:rPr>
      </w:pPr>
      <w:r>
        <w:rPr>
          <w:b/>
        </w:rPr>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Lucida Grande CE">
    <w:charset w:val="01"/>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48</w:t>
    </w:r>
    <w:r>
      <w:rPr/>
      <w:fldChar w:fldCharType="end"/>
    </w:r>
  </w:p>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Więcej na ten temat w raporcie: Krajewski M., Schmidt F., </w:t>
      </w:r>
      <w:r>
        <w:rPr>
          <w:rFonts w:cs="Arial"/>
          <w:i/>
          <w:sz w:val="16"/>
          <w:szCs w:val="16"/>
        </w:rPr>
        <w:t xml:space="preserve">Animacja/edukacja. Możliwości i ograniczenia edukacji i animacji kulturowej w Polsce, MIK, Kraków, 2013 </w:t>
      </w:r>
      <w:r>
        <w:rPr>
          <w:rFonts w:cs="Arial"/>
          <w:sz w:val="16"/>
          <w:szCs w:val="16"/>
        </w:rPr>
        <w:t>[online] http://badania-w-kulturze.mik.krakow.pl/files/animacja_edukacja.pdf</w:t>
      </w:r>
    </w:p>
    <w:p>
      <w:pPr>
        <w:pStyle w:val="Footnote"/>
        <w:spacing w:lineRule="auto" w:line="240" w:before="0" w:after="0"/>
        <w:jc w:val="both"/>
        <w:rPr>
          <w:rFonts w:cs="Arial"/>
          <w:sz w:val="16"/>
          <w:szCs w:val="16"/>
        </w:rPr>
      </w:pPr>
      <w:r>
        <w:rPr>
          <w:rFonts w:cs="Arial"/>
          <w:sz w:val="16"/>
          <w:szCs w:val="16"/>
        </w:rPr>
      </w:r>
    </w:p>
  </w:footnote>
  <w:footnote w:id="3">
    <w:p>
      <w:pPr>
        <w:pStyle w:val="Footnote"/>
        <w:spacing w:lineRule="auto" w:line="240" w:before="0" w:after="0"/>
        <w:jc w:val="both"/>
        <w:rPr/>
      </w:pPr>
      <w:r>
        <w:rPr>
          <w:rStyle w:val="FootnoteCharacters"/>
        </w:rPr>
        <w:footnoteRef/>
      </w:r>
      <w:r>
        <w:rPr>
          <w:sz w:val="16"/>
          <w:szCs w:val="16"/>
        </w:rPr>
        <w:t xml:space="preserve"> </w:t>
      </w:r>
      <w:hyperlink r:id="rId1">
        <w:r>
          <w:rPr>
            <w:rStyle w:val="InternetLink"/>
            <w:sz w:val="16"/>
            <w:szCs w:val="16"/>
          </w:rPr>
          <w:t>http://literka.pl/forum/viewtopic.php?f=17&amp;t=11010&amp;sid=c4a3b62bb06a85a57c8fcccc757d2b18</w:t>
        </w:r>
      </w:hyperlink>
      <w:r>
        <w:rPr>
          <w:sz w:val="16"/>
          <w:szCs w:val="16"/>
        </w:rPr>
        <w:t>, data dostępu: 20 czerwca 2013</w:t>
      </w:r>
    </w:p>
  </w:footnote>
  <w:footnote w:id="4">
    <w:p>
      <w:pPr>
        <w:pStyle w:val="Footnote"/>
        <w:spacing w:lineRule="auto" w:line="240" w:before="0" w:after="0"/>
        <w:jc w:val="both"/>
        <w:rPr/>
      </w:pPr>
      <w:r>
        <w:rPr>
          <w:rStyle w:val="FootnoteCharacters"/>
        </w:rPr>
        <w:footnoteRef/>
      </w:r>
      <w:r>
        <w:rPr>
          <w:sz w:val="16"/>
          <w:szCs w:val="16"/>
        </w:rPr>
        <w:t xml:space="preserve"> </w:t>
      </w:r>
      <w:hyperlink r:id="rId2">
        <w:r>
          <w:rPr>
            <w:rStyle w:val="InternetLink"/>
            <w:sz w:val="16"/>
            <w:szCs w:val="16"/>
          </w:rPr>
          <w:t>http://literka.pl/forum/viewtopic.php?f=17&amp;t=10650&amp;sid=c4a3b62bb06a85a57c8fcccc757d2b18</w:t>
        </w:r>
      </w:hyperlink>
      <w:r>
        <w:rPr>
          <w:sz w:val="16"/>
          <w:szCs w:val="16"/>
        </w:rPr>
        <w:t>, data dostępu: 20 czerwca 2013</w:t>
      </w:r>
    </w:p>
  </w:footnote>
  <w:footnote w:id="5">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Rynek tego rodzaju gotowców jest zresztą bardzo rozwinięty w internecie. Zob. np. </w:t>
      </w:r>
      <w:hyperlink r:id="rId3">
        <w:r>
          <w:rPr>
            <w:rStyle w:val="InternetLink"/>
            <w:sz w:val="16"/>
            <w:szCs w:val="16"/>
          </w:rPr>
          <w:t>http://literka.pl/konspekty-lekcji/przedmioty/sztuka oraz zasoby portalu chomikuj.pl</w:t>
        </w:r>
      </w:hyperlink>
      <w:r>
        <w:rPr>
          <w:sz w:val="16"/>
          <w:szCs w:val="16"/>
        </w:rPr>
        <w:t xml:space="preserve">, data dostępu 20 czerwca 2013. Tego rodzaju konspekty są też udostępniane przez wydawnictwa oraz portale edukacyjne. Nie ma oczywiście niczego złego w sytuacji, gdy materiały tego typu służą inspiracji albo wzbogacaniu swoich kompetencji. Z większym problemem mamy do czynienia wówczas, gdy materiały te zastępują zawodowe kwalifikacje. </w:t>
      </w:r>
    </w:p>
  </w:footnote>
  <w:footnote w:id="6">
    <w:p>
      <w:pPr>
        <w:pStyle w:val="Footnote"/>
        <w:spacing w:lineRule="auto" w:line="240" w:before="0" w:after="0"/>
        <w:jc w:val="both"/>
        <w:rPr/>
      </w:pPr>
      <w:r>
        <w:rPr>
          <w:rStyle w:val="FootnoteCharacters"/>
        </w:rPr>
        <w:footnoteRef/>
      </w:r>
      <w:r>
        <w:rPr/>
        <w:t xml:space="preserve"> </w:t>
      </w:r>
      <w:hyperlink r:id="rId4">
        <w:r>
          <w:rPr>
            <w:rStyle w:val="InternetLink"/>
            <w:sz w:val="16"/>
            <w:szCs w:val="16"/>
          </w:rPr>
          <w:t>http://www.45minut.pl/forum/topics41/nie-bede-spiewac-vt1420,15.htm</w:t>
        </w:r>
      </w:hyperlink>
      <w:r>
        <w:rPr/>
        <w:t xml:space="preserve">, </w:t>
      </w:r>
      <w:r>
        <w:rPr>
          <w:sz w:val="16"/>
          <w:szCs w:val="16"/>
        </w:rPr>
        <w:t>data dostępu: 18 czerwca 2013</w:t>
      </w:r>
    </w:p>
  </w:footnote>
  <w:footnote w:id="7">
    <w:p>
      <w:pPr>
        <w:pStyle w:val="Footnote"/>
        <w:spacing w:lineRule="auto" w:line="240" w:before="0" w:after="0"/>
        <w:jc w:val="both"/>
        <w:rPr/>
      </w:pPr>
      <w:r>
        <w:rPr>
          <w:rStyle w:val="FootnoteCharacters"/>
        </w:rPr>
        <w:footnoteRef/>
      </w:r>
      <w:r>
        <w:rPr>
          <w:sz w:val="16"/>
          <w:szCs w:val="16"/>
        </w:rPr>
        <w:t xml:space="preserve"> </w:t>
      </w:r>
      <w:hyperlink r:id="rId5">
        <w:r>
          <w:rPr>
            <w:rStyle w:val="InternetLink"/>
            <w:sz w:val="16"/>
            <w:szCs w:val="16"/>
          </w:rPr>
          <w:t>http://www.45minut.pl/forum/topics41/kwalifikacje-nauczyciela-plastyki-vt11410.htm</w:t>
        </w:r>
      </w:hyperlink>
      <w:r>
        <w:rPr>
          <w:sz w:val="16"/>
          <w:szCs w:val="16"/>
        </w:rPr>
        <w:t xml:space="preserve">, data dostępu: 18 czerwca 2013 </w:t>
      </w:r>
    </w:p>
  </w:footnote>
  <w:footnote w:id="8">
    <w:p>
      <w:pPr>
        <w:pStyle w:val="NormalnyWeb"/>
        <w:spacing w:lineRule="auto" w:line="240" w:before="0" w:after="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arto zauważyć, że wątpliwości te zostały częściowo rozwiane przez MEN, które w odpowiedzi na interpelację posła Sławomira Neumana wskazuje w piśmie nr </w:t>
      </w:r>
      <w:r>
        <w:rPr>
          <w:rFonts w:cs="Calibri" w:ascii="Calibri" w:hAnsi="Calibri"/>
          <w:color w:val="000020"/>
          <w:sz w:val="16"/>
          <w:szCs w:val="16"/>
        </w:rPr>
        <w:t xml:space="preserve">DKOW-WK-WD-0401-84/08, że </w:t>
      </w:r>
      <w:r>
        <w:rPr>
          <w:rFonts w:cs="Calibri" w:ascii="Calibri" w:hAnsi="Calibri"/>
          <w:i/>
          <w:color w:val="000000"/>
          <w:sz w:val="16"/>
          <w:szCs w:val="16"/>
        </w:rPr>
        <w:t xml:space="preserve">Z uwagi na to, że ramowy program kursu kwalifikacyjnego w zakresie sztuki odpowiada podstawie programowej przedmiotów plastyka i muzyka określonej w rozporządzeniu Ministra Edukacji Narodowej i Sportu z dnia 26 lutego 2002 r. w sprawie podstawy programowej wychowania przedszkolnego oraz kształcenia ogólnego w poszczególnych typach szkół (Dz.U. Nr51, poz.458 z późn.zm), </w:t>
      </w:r>
      <w:r>
        <w:rPr>
          <w:rFonts w:cs="Calibri" w:ascii="Calibri" w:hAnsi="Calibri"/>
          <w:i/>
          <w:color w:val="000000"/>
          <w:sz w:val="16"/>
          <w:szCs w:val="16"/>
          <w:shd w:fill="FFFFFF" w:val="clear"/>
        </w:rPr>
        <w:t>w ocenie Ministerstwa Edukacji Narodowej można uznać, że osoby legitymujące się świadectwem ukończenia kursu kwalifikacyjnego w zakresie sztuki posiadają kwalifikacje do zajmowania stanowiska nauczyciela plastyki i muzyki.</w:t>
        <w:br/>
      </w:r>
      <w:r>
        <w:rPr>
          <w:rFonts w:cs="Calibri" w:ascii="Calibri" w:hAnsi="Calibri"/>
          <w:i/>
          <w:color w:val="000000"/>
          <w:sz w:val="16"/>
          <w:szCs w:val="16"/>
        </w:rPr>
        <w:t xml:space="preserve">Analogicznie w przypadku ukończenia studiów podyplomowych dla nauczycieli z zakresu sztuki, które w opinii Ministerstwa Edukacji Narodowej mogą być uznane za uprawniające do zajmowania stanowiska nauczyciela plastyki i muzyki. </w:t>
      </w:r>
      <w:r>
        <w:rPr>
          <w:rFonts w:cs="Calibri" w:ascii="Calibri" w:hAnsi="Calibri"/>
          <w:color w:val="000000"/>
          <w:sz w:val="16"/>
          <w:szCs w:val="16"/>
        </w:rPr>
        <w:t>MEN rozwiewa te wątpliwości częściowo, ponieważ w tym samym piśmie można przeczytać, iż: Jednocześnie</w:t>
      </w:r>
      <w:r>
        <w:rPr>
          <w:rFonts w:cs="Calibri" w:ascii="Calibri" w:hAnsi="Calibri"/>
          <w:i/>
          <w:color w:val="000020"/>
          <w:sz w:val="16"/>
          <w:szCs w:val="16"/>
        </w:rPr>
        <w:t xml:space="preserve"> uprzejmie informuję, że decyzja o powierzeniu nauczycielowi prowadzenia poszczególnych zajęć należy jednak do dyrektora szkoły</w:t>
      </w:r>
      <w:r>
        <w:rPr>
          <w:rFonts w:cs="Calibri" w:ascii="Calibri" w:hAnsi="Calibri"/>
          <w:color w:val="000020"/>
          <w:sz w:val="16"/>
          <w:szCs w:val="16"/>
        </w:rPr>
        <w:t xml:space="preserve">. </w:t>
      </w:r>
    </w:p>
  </w:footnote>
  <w:footnote w:id="9">
    <w:p>
      <w:pPr>
        <w:pStyle w:val="Footnote"/>
        <w:spacing w:lineRule="auto" w:line="240" w:before="0" w:after="0"/>
        <w:jc w:val="both"/>
        <w:rPr/>
      </w:pPr>
      <w:r>
        <w:rPr>
          <w:rStyle w:val="FootnoteCharacters"/>
        </w:rPr>
        <w:footnoteRef/>
      </w:r>
      <w:r>
        <w:rPr>
          <w:sz w:val="16"/>
          <w:szCs w:val="16"/>
        </w:rPr>
        <w:t xml:space="preserve"> </w:t>
      </w:r>
      <w:hyperlink r:id="rId6">
        <w:r>
          <w:rPr>
            <w:rStyle w:val="InternetLink"/>
            <w:sz w:val="16"/>
            <w:szCs w:val="16"/>
          </w:rPr>
          <w:t>http://oskko.edu.pl/forum/watek.php?w=29911</w:t>
        </w:r>
      </w:hyperlink>
      <w:r>
        <w:rPr>
          <w:sz w:val="16"/>
          <w:szCs w:val="16"/>
        </w:rPr>
        <w:t>, data dostępu: 18 czerwca 2013</w:t>
      </w:r>
    </w:p>
  </w:footnote>
  <w:footnote w:id="10">
    <w:p>
      <w:pPr>
        <w:pStyle w:val="Footnote"/>
        <w:spacing w:lineRule="auto" w:line="240" w:before="0" w:after="0"/>
        <w:jc w:val="both"/>
        <w:rPr/>
      </w:pPr>
      <w:r>
        <w:rPr>
          <w:rStyle w:val="FootnoteCharacters"/>
        </w:rPr>
        <w:footnoteRef/>
      </w:r>
      <w:r>
        <w:rPr>
          <w:sz w:val="18"/>
          <w:szCs w:val="18"/>
        </w:rPr>
        <w:t xml:space="preserve"> </w:t>
      </w:r>
      <w:hyperlink r:id="rId7">
        <w:r>
          <w:rPr>
            <w:rStyle w:val="InternetLink"/>
            <w:sz w:val="18"/>
            <w:szCs w:val="18"/>
          </w:rPr>
          <w:t>http://oskko.edu.pl/forum/watek.php?w=49007</w:t>
        </w:r>
      </w:hyperlink>
      <w:r>
        <w:rPr>
          <w:sz w:val="18"/>
          <w:szCs w:val="18"/>
        </w:rPr>
        <w:t xml:space="preserve">, data dostępu: 18 czerwca 2013 </w:t>
      </w:r>
    </w:p>
  </w:footnote>
  <w:footnote w:id="11">
    <w:p>
      <w:pPr>
        <w:pStyle w:val="Footnote"/>
        <w:spacing w:before="0" w:after="0"/>
        <w:rPr/>
      </w:pPr>
      <w:r>
        <w:rPr>
          <w:rStyle w:val="FootnoteCharacters"/>
        </w:rPr>
        <w:footnoteRef/>
      </w:r>
      <w:r>
        <w:rPr>
          <w:sz w:val="18"/>
          <w:szCs w:val="18"/>
        </w:rPr>
        <w:t xml:space="preserve"> </w:t>
      </w:r>
      <w:hyperlink r:id="rId8">
        <w:r>
          <w:rPr>
            <w:rStyle w:val="InternetLink"/>
            <w:sz w:val="18"/>
            <w:szCs w:val="18"/>
          </w:rPr>
          <w:t>http://oskko.net/forum/watek.php?w=29911</w:t>
        </w:r>
      </w:hyperlink>
      <w:r>
        <w:rPr>
          <w:sz w:val="18"/>
          <w:szCs w:val="18"/>
        </w:rPr>
        <w:t>, data dostępu: 18 czerwca 2013</w:t>
      </w:r>
    </w:p>
  </w:footnote>
  <w:footnote w:id="12">
    <w:p>
      <w:pPr>
        <w:pStyle w:val="Footnote"/>
        <w:spacing w:before="0" w:after="0"/>
        <w:rPr/>
      </w:pPr>
      <w:r>
        <w:rPr>
          <w:rStyle w:val="FootnoteCharacters"/>
        </w:rPr>
        <w:footnoteRef/>
      </w:r>
      <w:r>
        <w:rPr>
          <w:sz w:val="18"/>
          <w:szCs w:val="18"/>
        </w:rPr>
        <w:t xml:space="preserve"> </w:t>
      </w:r>
      <w:hyperlink r:id="rId9">
        <w:r>
          <w:rPr>
            <w:rStyle w:val="InternetLink"/>
            <w:sz w:val="18"/>
            <w:szCs w:val="18"/>
          </w:rPr>
          <w:t>http://oskko.net/forum/watek.php?w=29911</w:t>
        </w:r>
      </w:hyperlink>
      <w:r>
        <w:rPr>
          <w:sz w:val="18"/>
          <w:szCs w:val="18"/>
        </w:rPr>
        <w:t>, data dostępu: 18 czerwca 2013</w:t>
      </w:r>
    </w:p>
  </w:footnote>
  <w:footnote w:id="13">
    <w:p>
      <w:pPr>
        <w:pStyle w:val="Footnote"/>
        <w:spacing w:before="0" w:after="0"/>
        <w:rPr/>
      </w:pPr>
      <w:r>
        <w:rPr>
          <w:rStyle w:val="FootnoteCharacters"/>
        </w:rPr>
        <w:footnoteRef/>
      </w:r>
      <w:r>
        <w:rPr/>
        <w:t xml:space="preserve"> </w:t>
      </w:r>
      <w:r>
        <w:rPr>
          <w:sz w:val="18"/>
          <w:szCs w:val="18"/>
        </w:rPr>
        <w:t>Wiedza na ten temat pochodzi z badania sondażowego, w którym zapytano nauczycieli „Jakie cele stawia sobie Pan/i w trakcie zajęć z przedmiotów artystycznych?” Należało wybrać maksymalnie pięć z jedenastu zaproponowanych celów.</w:t>
      </w:r>
    </w:p>
  </w:footnote>
  <w:footnote w:id="14">
    <w:p>
      <w:pPr>
        <w:pStyle w:val="Footnote"/>
        <w:spacing w:lineRule="auto" w:line="240" w:before="0" w:after="0"/>
        <w:jc w:val="both"/>
        <w:rPr/>
      </w:pPr>
      <w:r>
        <w:rPr>
          <w:rStyle w:val="FootnoteCharacters"/>
        </w:rPr>
        <w:footnoteRef/>
      </w:r>
      <w:r>
        <w:rPr>
          <w:sz w:val="16"/>
          <w:szCs w:val="16"/>
        </w:rPr>
        <w:t xml:space="preserve"> </w:t>
      </w:r>
      <w:hyperlink r:id="rId10">
        <w:r>
          <w:rPr>
            <w:rStyle w:val="InternetLink"/>
            <w:sz w:val="16"/>
            <w:szCs w:val="16"/>
          </w:rPr>
          <w:t>http://www.45minut.pl/forum/topics41/melodie-i-nuty-vt4131,15.htm</w:t>
        </w:r>
      </w:hyperlink>
      <w:r>
        <w:rPr>
          <w:sz w:val="16"/>
          <w:szCs w:val="16"/>
        </w:rPr>
        <w:t>, data dostępu: 18 czerwca 2013</w:t>
      </w:r>
    </w:p>
  </w:footnote>
  <w:footnote w:id="15">
    <w:p>
      <w:pPr>
        <w:pStyle w:val="Footnote"/>
        <w:spacing w:lineRule="auto" w:line="240" w:before="0" w:after="0"/>
        <w:jc w:val="both"/>
        <w:rPr/>
      </w:pPr>
      <w:r>
        <w:rPr>
          <w:rStyle w:val="FootnoteCharacters"/>
        </w:rPr>
        <w:footnoteRef/>
      </w:r>
      <w:r>
        <w:rPr>
          <w:sz w:val="16"/>
          <w:szCs w:val="16"/>
        </w:rPr>
        <w:t xml:space="preserve"> </w:t>
      </w:r>
      <w:r>
        <w:rPr>
          <w:sz w:val="16"/>
          <w:szCs w:val="16"/>
        </w:rPr>
        <w:t>Ibidem</w:t>
      </w:r>
    </w:p>
  </w:footnote>
  <w:footnote w:id="16">
    <w:p>
      <w:pPr>
        <w:pStyle w:val="Footnote"/>
        <w:spacing w:lineRule="auto" w:line="240" w:before="0" w:after="0"/>
        <w:jc w:val="both"/>
        <w:rPr/>
      </w:pPr>
      <w:r>
        <w:rPr>
          <w:rStyle w:val="FootnoteCharacters"/>
        </w:rPr>
        <w:footnoteRef/>
      </w:r>
      <w:r>
        <w:rPr>
          <w:sz w:val="16"/>
          <w:szCs w:val="16"/>
        </w:rPr>
        <w:t xml:space="preserve"> </w:t>
      </w:r>
      <w:r>
        <w:rPr>
          <w:sz w:val="16"/>
          <w:szCs w:val="16"/>
        </w:rPr>
        <w:t>Ibidem</w:t>
      </w:r>
    </w:p>
  </w:footnote>
  <w:footnote w:id="17">
    <w:p>
      <w:pPr>
        <w:pStyle w:val="Footnote"/>
        <w:spacing w:lineRule="auto" w:line="240" w:before="0" w:after="0"/>
        <w:jc w:val="both"/>
        <w:rPr/>
      </w:pPr>
      <w:r>
        <w:rPr>
          <w:rStyle w:val="FootnoteCharacters"/>
        </w:rPr>
        <w:footnoteRef/>
      </w:r>
      <w:r>
        <w:rPr>
          <w:sz w:val="16"/>
          <w:szCs w:val="16"/>
        </w:rPr>
        <w:t xml:space="preserve"> </w:t>
      </w:r>
      <w:hyperlink r:id="rId11">
        <w:r>
          <w:rPr>
            <w:rStyle w:val="InternetLink"/>
            <w:sz w:val="16"/>
            <w:szCs w:val="16"/>
          </w:rPr>
          <w:t>http://www.45minut.pl/forum/topics41/zajecia-artystyczne-w-gimnazjum-wg-nowej-podstawy-vt5066,75.htm</w:t>
        </w:r>
      </w:hyperlink>
    </w:p>
  </w:footnote>
  <w:footnote w:id="18">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Na ten temat zob.: </w:t>
      </w:r>
      <w:hyperlink r:id="rId12">
        <w:r>
          <w:rPr>
            <w:rStyle w:val="InternetLink"/>
            <w:sz w:val="16"/>
            <w:szCs w:val="16"/>
          </w:rPr>
          <w:t>http://literka.pl/forum/viewtopic.php?f=17&amp;t=3728&amp;sid=6a701c8bcdb03d975e89b72b9c0cc791&amp;start=110</w:t>
        </w:r>
      </w:hyperlink>
      <w:r>
        <w:rPr>
          <w:sz w:val="16"/>
          <w:szCs w:val="16"/>
        </w:rPr>
        <w:t>, data dostępu: 20 czerwca 2013</w:t>
      </w:r>
    </w:p>
  </w:footnote>
  <w:footnote w:id="19">
    <w:p>
      <w:pPr>
        <w:pStyle w:val="Footnote"/>
        <w:spacing w:lineRule="auto" w:line="240" w:before="0" w:after="0"/>
        <w:rPr/>
      </w:pPr>
      <w:r>
        <w:rPr>
          <w:rStyle w:val="FootnoteCharacters"/>
        </w:rPr>
        <w:footnoteRef/>
      </w:r>
      <w:r>
        <w:rPr>
          <w:sz w:val="16"/>
          <w:szCs w:val="16"/>
        </w:rPr>
        <w:t xml:space="preserve"> </w:t>
      </w:r>
      <w:r>
        <w:rPr>
          <w:sz w:val="16"/>
          <w:szCs w:val="16"/>
        </w:rPr>
        <w:t>Jedynie 10% szkół, ulokowanych przede wszystkim na wsi i w małych miastach, ma strony niedziałające lub w ogóle nie posiada strony. W statystykach w dalszej części raportu te szkoły zostają pominięte – nie wliczamy ich do ogółu analizowanych placówek.</w:t>
      </w:r>
    </w:p>
  </w:footnote>
  <w:footnote w:id="20">
    <w:p>
      <w:pPr>
        <w:pStyle w:val="Footnote"/>
        <w:spacing w:lineRule="auto" w:line="240" w:before="0" w:after="0"/>
        <w:jc w:val="both"/>
        <w:rPr/>
      </w:pPr>
      <w:r>
        <w:rPr>
          <w:rStyle w:val="FootnoteCharacters"/>
        </w:rPr>
        <w:footnoteRef/>
      </w:r>
      <w:r>
        <w:rPr>
          <w:sz w:val="16"/>
          <w:szCs w:val="16"/>
        </w:rPr>
        <w:t xml:space="preserve"> </w:t>
      </w:r>
      <w:r>
        <w:rPr>
          <w:sz w:val="16"/>
          <w:szCs w:val="16"/>
        </w:rPr>
        <w:t xml:space="preserve">Warto zaznaczyć, że problem ten dotyczy przede wszystkim lekcji muzyki. Prawie 55% nauczycieli muzyki wskazuje, że wstyd uczniów blokuje ich przed prezentowaniem swoich umiejętności na forum klasy, a co za tym idzie, niemożliwe jest osiąganie celów dydaktycznych stawianych przez nauczyciela. Dla porównania tylko 30% nauczycieli plastyki wskazuje, że taki problem występuje w trakcie ich lekcji. </w:t>
      </w:r>
    </w:p>
  </w:footnote>
  <w:footnote w:id="21">
    <w:p>
      <w:pPr>
        <w:pStyle w:val="Footnote"/>
        <w:spacing w:lineRule="auto" w:line="240" w:before="0" w:after="0"/>
        <w:jc w:val="both"/>
        <w:rPr/>
      </w:pPr>
      <w:r>
        <w:rPr>
          <w:rStyle w:val="FootnoteCharacters"/>
        </w:rPr>
        <w:footnoteRef/>
      </w:r>
      <w:r>
        <w:rPr>
          <w:sz w:val="16"/>
          <w:szCs w:val="16"/>
        </w:rPr>
        <w:t xml:space="preserve"> </w:t>
      </w:r>
      <w:hyperlink r:id="rId13">
        <w:r>
          <w:rPr>
            <w:rStyle w:val="InternetLink"/>
            <w:sz w:val="16"/>
            <w:szCs w:val="16"/>
          </w:rPr>
          <w:t>http://oskko.edu.pl/forum/watek.php?w=36494</w:t>
        </w:r>
      </w:hyperlink>
      <w:r>
        <w:rPr>
          <w:sz w:val="16"/>
          <w:szCs w:val="16"/>
        </w:rPr>
        <w:t>, data dostępu: 18 czerwca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p>
    <w:pPr>
      <w:pStyle w:val="Normal"/>
      <w:widowControl/>
      <w:bidi w:val="0"/>
      <w:spacing w:lineRule="auto" w:line="276"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72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left"/>
      <w:pPr>
        <w:tabs>
          <w:tab w:val="num" w:pos="0"/>
        </w:tabs>
        <w:ind w:left="72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omylnaczcionkaakapitu">
    <w:name w:val="Domyślna czcionka akapitu"/>
    <w:qFormat/>
    <w:rPr/>
  </w:style>
  <w:style w:type="character" w:styleId="Nagwek1Znak">
    <w:name w:val="Nagłówek 1 Znak"/>
    <w:qFormat/>
    <w:rPr>
      <w:b/>
      <w:bCs/>
      <w:caps/>
      <w:color w:val="FFFFFF"/>
      <w:spacing w:val="15"/>
      <w:sz w:val="22"/>
      <w:szCs w:val="22"/>
      <w:shd w:fill="4F81BD"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ytuZnak">
    <w:name w:val="Tytuł Znak"/>
    <w:qFormat/>
    <w:rPr>
      <w:caps/>
      <w:color w:val="4F81BD"/>
      <w:spacing w:val="10"/>
      <w:kern w:val="2"/>
      <w:sz w:val="52"/>
      <w:szCs w:val="52"/>
    </w:rPr>
  </w:style>
  <w:style w:type="character" w:styleId="PodtytuZnak">
    <w:name w:val="Podtytuł Znak"/>
    <w:qFormat/>
    <w:rPr>
      <w:caps/>
      <w:color w:val="595959"/>
      <w:spacing w:val="10"/>
      <w:sz w:val="24"/>
      <w:szCs w:val="24"/>
    </w:rPr>
  </w:style>
  <w:style w:type="character" w:styleId="Nagwek2Znak">
    <w:name w:val="Nagłówek 2 Znak"/>
    <w:qFormat/>
    <w:rPr>
      <w:caps/>
      <w:spacing w:val="15"/>
      <w:shd w:fill="DBE5F1" w:val="clear"/>
    </w:rPr>
  </w:style>
  <w:style w:type="character" w:styleId="Nagwek3Znak">
    <w:name w:val="Nagłówek 3 Znak"/>
    <w:qFormat/>
    <w:rPr>
      <w:caps/>
      <w:color w:val="243F60"/>
      <w:spacing w:val="15"/>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StrongEmphasis">
    <w:name w:val="Strong"/>
    <w:qFormat/>
    <w:rPr>
      <w:b/>
      <w:bCs/>
    </w:rPr>
  </w:style>
  <w:style w:type="character" w:styleId="Emphasis">
    <w:name w:val="Emphasis"/>
    <w:qFormat/>
    <w:rPr>
      <w:caps/>
      <w:color w:val="243F60"/>
      <w:spacing w:val="5"/>
    </w:rPr>
  </w:style>
  <w:style w:type="character" w:styleId="Redniasiatka2Znak">
    <w:name w:val="Średnia siatka 2 Znak"/>
    <w:qFormat/>
    <w:rPr>
      <w:sz w:val="20"/>
      <w:szCs w:val="20"/>
    </w:rPr>
  </w:style>
  <w:style w:type="character" w:styleId="Kolorowasiatkaakcent1Znak">
    <w:name w:val="Kolorowa siatka — akcent 1 Znak"/>
    <w:qFormat/>
    <w:rPr>
      <w:i/>
      <w:iCs/>
      <w:sz w:val="20"/>
      <w:szCs w:val="20"/>
    </w:rPr>
  </w:style>
  <w:style w:type="character" w:styleId="Jasnecieniowanieakcent2Znak">
    <w:name w:val="Jasne cieniowanie — akcent 2 Znak"/>
    <w:qFormat/>
    <w:rPr>
      <w:i/>
      <w:iCs/>
      <w:color w:val="4F81BD"/>
      <w:sz w:val="20"/>
      <w:szCs w:val="20"/>
    </w:rPr>
  </w:style>
  <w:style w:type="character" w:styleId="Wyrnieniedelikatne1">
    <w:name w:val="Wyróżnienie delikatne1"/>
    <w:qFormat/>
    <w:rPr>
      <w:i/>
      <w:iCs/>
      <w:color w:val="243F60"/>
    </w:rPr>
  </w:style>
  <w:style w:type="character" w:styleId="Wyrnienieintensywne1">
    <w:name w:val="Wyróżnienie intensywne1"/>
    <w:qFormat/>
    <w:rPr>
      <w:b/>
      <w:bCs/>
      <w:caps/>
      <w:color w:val="243F60"/>
      <w:spacing w:val="10"/>
    </w:rPr>
  </w:style>
  <w:style w:type="character" w:styleId="Odwoaniedelikatne1">
    <w:name w:val="Odwołanie delikatne1"/>
    <w:qFormat/>
    <w:rPr>
      <w:b/>
      <w:bCs/>
      <w:color w:val="4F81BD"/>
    </w:rPr>
  </w:style>
  <w:style w:type="character" w:styleId="Odwoanieintensywne1">
    <w:name w:val="Odwołanie intensywne1"/>
    <w:qFormat/>
    <w:rPr>
      <w:b/>
      <w:bCs/>
      <w:i/>
      <w:iCs/>
      <w:caps/>
      <w:color w:val="4F81BD"/>
    </w:rPr>
  </w:style>
  <w:style w:type="character" w:styleId="Tytuksiki1">
    <w:name w:val="Tytuł książki1"/>
    <w:qFormat/>
    <w:rPr>
      <w:b/>
      <w:bCs/>
      <w:i/>
      <w:iCs/>
      <w:spacing w:val="9"/>
    </w:rPr>
  </w:style>
  <w:style w:type="character" w:styleId="Postbody">
    <w:name w:val="postbody"/>
    <w:qFormat/>
    <w:rPr/>
  </w:style>
  <w:style w:type="character" w:styleId="TekstpodstawowyZnak">
    <w:name w:val="Tekst podstawowy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800080"/>
      <w:u w:val="single"/>
    </w:rPr>
  </w:style>
  <w:style w:type="character" w:styleId="MapadokumentuZnak">
    <w:name w:val="Mapa dokumentu Znak"/>
    <w:qFormat/>
    <w:rPr>
      <w:rFonts w:ascii="Lucida Grande CE" w:hAnsi="Lucida Grande CE" w:cs="Lucida Grande CE"/>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Legenda">
    <w:name w:val="Legenda"/>
    <w:basedOn w:val="Normal"/>
    <w:next w:val="Normal"/>
    <w:qFormat/>
    <w:pPr/>
    <w:rPr>
      <w:b/>
      <w:bCs/>
      <w:color w:val="365F91"/>
      <w:sz w:val="16"/>
      <w:szCs w:val="16"/>
    </w:rPr>
  </w:style>
  <w:style w:type="paragraph" w:styleId="Redniasiatka2">
    <w:name w:val="Średnia siatka 2"/>
    <w:basedOn w:val="Normal"/>
    <w:qFormat/>
    <w:pPr>
      <w:spacing w:lineRule="auto" w:line="240" w:before="0" w:after="0"/>
    </w:pPr>
    <w:rPr/>
  </w:style>
  <w:style w:type="paragraph" w:styleId="Kolorowalistaakcent1">
    <w:name w:val="Kolorowa lista — akcent 1"/>
    <w:basedOn w:val="Normal"/>
    <w:qFormat/>
    <w:pPr>
      <w:spacing w:before="200" w:after="200"/>
      <w:ind w:left="720" w:hanging="0"/>
      <w:contextualSpacing/>
    </w:pPr>
    <w:rPr/>
  </w:style>
  <w:style w:type="paragraph" w:styleId="Kolorowasiatkaakcent1">
    <w:name w:val="Kolorowa siatka — akcent 1"/>
    <w:basedOn w:val="Normal"/>
    <w:next w:val="Normal"/>
    <w:qFormat/>
    <w:pPr/>
    <w:rPr>
      <w:i/>
      <w:iCs/>
    </w:rPr>
  </w:style>
  <w:style w:type="paragraph" w:styleId="Jasnecieniowanieakcent2">
    <w:name w:val="Jasne cieniowanie — akcent 2"/>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Nagwekspisutreci1">
    <w:name w:val="Nagłówek spisu treści1"/>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efault">
    <w:name w:val="Default"/>
    <w:qFormat/>
    <w:pPr>
      <w:widowControl/>
      <w:autoSpaceDE w:val="false"/>
      <w:bidi w:val="0"/>
      <w:spacing w:lineRule="auto" w:line="276" w:before="200" w:after="20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lorowecieniowanieakcent1">
    <w:name w:val="Kolorowe cieniowanie — akcent 1"/>
    <w:qFormat/>
    <w:pPr>
      <w:widowControl/>
      <w:bidi w:val="0"/>
    </w:pPr>
    <w:rPr>
      <w:rFonts w:ascii="Calibri" w:hAnsi="Calibri" w:eastAsia="Times New Roman" w:cs="Times New Roman"/>
      <w:color w:val="auto"/>
      <w:sz w:val="20"/>
      <w:szCs w:val="20"/>
      <w:lang w:val="pl-PL" w:bidi="ar-SA" w:eastAsia="zh-CN"/>
    </w:rPr>
  </w:style>
  <w:style w:type="paragraph" w:styleId="Mapadokumentu">
    <w:name w:val="Mapa dokumentu"/>
    <w:basedOn w:val="Normal"/>
    <w:qFormat/>
    <w:pPr/>
    <w:rPr>
      <w:rFonts w:ascii="Lucida Grande CE" w:hAnsi="Lucida Grande CE" w:cs="Lucida Grande C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5minut.pl/" TargetMode="External"/><Relationship Id="rId3" Type="http://schemas.openxmlformats.org/officeDocument/2006/relationships/hyperlink" Target="http://ossko.edu.pl/" TargetMode="External"/><Relationship Id="rId4" Type="http://schemas.openxmlformats.org/officeDocument/2006/relationships/hyperlink" Target="http://www.digart.pl/" TargetMode="External"/><Relationship Id="rId5" Type="http://schemas.openxmlformats.org/officeDocument/2006/relationships/hyperlink" Target="http://forum.interklasa.pl/" TargetMode="External"/><Relationship Id="rId6" Type="http://schemas.openxmlformats.org/officeDocument/2006/relationships/hyperlink" Target="http://www.edupage.pl/" TargetMode="External"/><Relationship Id="rId7" Type="http://schemas.openxmlformats.org/officeDocument/2006/relationships/hyperlink" Target="http://www.szkolnastrona.pl/" TargetMode="External"/><Relationship Id="rId8" Type="http://schemas.openxmlformats.org/officeDocument/2006/relationships/hyperlink" Target="http://www.republika.pl/" TargetMode="External"/><Relationship Id="rId9" Type="http://schemas.openxmlformats.org/officeDocument/2006/relationships/hyperlink" Target="http://www.wp.pl/" TargetMode="External"/><Relationship Id="rId10" Type="http://schemas.openxmlformats.org/officeDocument/2006/relationships/hyperlink" Target="http://www.neostrada.pl/" TargetMode="External"/><Relationship Id="rId11" Type="http://schemas.openxmlformats.org/officeDocument/2006/relationships/hyperlink" Target="https://theartisinourhands.wikispaces.com/" TargetMode="External"/><Relationship Id="rId12" Type="http://schemas.openxmlformats.org/officeDocument/2006/relationships/hyperlink" Target="http://projekty.sp1.choszczno.edu.pl/course/view.php?id=1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terka.pl/forum/viewtopic.php?f=17&amp;t=11010&amp;sid=c4a3b62bb06a85a57c8fcccc757d2b18" TargetMode="External"/><Relationship Id="rId2" Type="http://schemas.openxmlformats.org/officeDocument/2006/relationships/hyperlink" Target="http://literka.pl/forum/viewtopic.php?f=17&amp;t=10650&amp;sid=c4a3b62bb06a85a57c8fcccc757d2b18" TargetMode="External"/><Relationship Id="rId3" Type="http://schemas.openxmlformats.org/officeDocument/2006/relationships/hyperlink" Target="http://literka.pl/konspekty-lekcji/przedmioty/sztuka oraz zasoby portalu chomikuj.pl" TargetMode="External"/><Relationship Id="rId4" Type="http://schemas.openxmlformats.org/officeDocument/2006/relationships/hyperlink" Target="http://www.45minut.pl/forum/topics41/nie-bede-spiewac-vt1420,15.htm" TargetMode="External"/><Relationship Id="rId5" Type="http://schemas.openxmlformats.org/officeDocument/2006/relationships/hyperlink" Target="http://www.45minut.pl/forum/topics41/kwalifikacje-nauczyciela-plastyki-vt11410.htm" TargetMode="External"/><Relationship Id="rId6" Type="http://schemas.openxmlformats.org/officeDocument/2006/relationships/hyperlink" Target="http://oskko.edu.pl/forum/watek.php?w=29911" TargetMode="External"/><Relationship Id="rId7" Type="http://schemas.openxmlformats.org/officeDocument/2006/relationships/hyperlink" Target="http://oskko.edu.pl/forum/watek.php?w=49007" TargetMode="External"/><Relationship Id="rId8" Type="http://schemas.openxmlformats.org/officeDocument/2006/relationships/hyperlink" Target="http://oskko.net/forum/watek.php?w=29911" TargetMode="External"/><Relationship Id="rId9" Type="http://schemas.openxmlformats.org/officeDocument/2006/relationships/hyperlink" Target="http://oskko.net/forum/watek.php?w=29911" TargetMode="External"/><Relationship Id="rId10" Type="http://schemas.openxmlformats.org/officeDocument/2006/relationships/hyperlink" Target="http://www.45minut.pl/forum/topics41/melodie-i-nuty-vt4131,15.htm" TargetMode="External"/><Relationship Id="rId11" Type="http://schemas.openxmlformats.org/officeDocument/2006/relationships/hyperlink" Target="http://www.45minut.pl/forum/topics41/zajecia-artystyczne-w-gimnazjum-wg-nowej-podstawy-vt5066,75.htm" TargetMode="External"/><Relationship Id="rId12" Type="http://schemas.openxmlformats.org/officeDocument/2006/relationships/hyperlink" Target="http://literka.pl/forum/viewtopic.php?f=17&amp;t=3728&amp;sid=6a701c8bcdb03d975e89b72b9c0cc791&amp;start=110" TargetMode="External"/><Relationship Id="rId13" Type="http://schemas.openxmlformats.org/officeDocument/2006/relationships/hyperlink" Target="http://oskko.edu.pl/forum/watek.php?w=3649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13:00Z</dcterms:created>
  <dc:creator>Marek Krajewski</dc:creator>
  <dc:description/>
  <dc:language>en-US</dc:language>
  <cp:lastModifiedBy>Anna Wotlińska</cp:lastModifiedBy>
  <dcterms:modified xsi:type="dcterms:W3CDTF">2015-03-24T15:13:00Z</dcterms:modified>
  <cp:revision>2</cp:revision>
  <dc:subject/>
  <dc:title/>
</cp:coreProperties>
</file>