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5409"/>
        <w:gridCol w:w="5760"/>
      </w:tblGrid>
      <w:tr>
        <w:trPr/>
        <w:tc>
          <w:tcPr>
            <w:tcW w:w="1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Nazwa dokumentu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Raport za I kwartał 2019 r. z postępu rzeczowo-finansowego projektu pn. "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iCs/>
              </w:rPr>
              <w:t>AMU Nature Collections - online (AMUNATCOLL): digitalizacja i udostępnianie zasobu danych przyrodniczych Wydziału Biologii Uniwersytetu im. Adama Mickiewicza w Poznaniu”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stka redakcyjna, do której wnoszone są uwagi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eść uwag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środków zaangażowanych nie może być mniejsza niż wydatkowan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leży wprowadzić korektę do zapisów raport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BAF</dc:creator>
  <dc:description/>
  <cp:keywords/>
  <dc:language>en-US</dc:language>
  <cp:lastModifiedBy>Duszyńska Justyna</cp:lastModifiedBy>
  <dcterms:modified xsi:type="dcterms:W3CDTF">2019-05-07T12:05:00Z</dcterms:modified>
  <cp:revision>28</cp:revision>
  <dc:subject/>
  <dc:title/>
</cp:coreProperties>
</file>