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sz w:val="18"/>
          <w:szCs w:val="18"/>
        </w:rPr>
        <w:t>...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d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telefon kontaktowy lub adres e-mai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ionalny Dyrektor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chrony Środowiska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zeszowie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. Józefa Piłsudskiego 38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5-001 Rzesz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stanowieniem ……………..………………… z dnia ………………….,</w:t>
        <w:br/>
        <w:t>znak:  …….…………………,  wnoszę o wydanie, w trybie art. 97 ustawy z dnia 3 października 2008 r. o udostępnianiu informacji o środowisku i jego ochronie, udziale społeczeństwa w ochronie środowiska oraz o ocenach oddziaływania na środowisko, opinii co do konieczności przeprowadzenia oceny oddziaływania na obszar Natura 2000 dla przedsięwzięcia polegającego na 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...,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owanego do realizacji na dz. o nr ew.: ………………. w miejscowości ……………………, gmina ……………………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 załączeniu przedkładam niezbędną dokumentację.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pis wnioskodawc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okumenty wymagane zgodnie z art. 96 ust. 3 ustawy OOŚ, w tym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kopia wniosku o wydanie decyzji, wymaganej przed rozpoczęciem realizacji przedsięwzięcia, o którą inwestor się ubieg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083" w:hanging="35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arta informacyjna przedsięwzięcia;</w:t>
      </w:r>
    </w:p>
    <w:p>
      <w:pPr>
        <w:pStyle w:val="Footnote"/>
        <w:numPr>
          <w:ilvl w:val="0"/>
          <w:numId w:val="1"/>
        </w:numPr>
        <w:ind w:left="1080" w:hanging="35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świadczona przez właściwy organ kopia mapy ewidencyjnej obejmującej przewidywany teren, na którym będzie realizowane przedsięwzięcie oraz obejmującej obszar, na który będzie oddziaływać przedsięwzięcie;</w:t>
      </w:r>
    </w:p>
    <w:p>
      <w:pPr>
        <w:pStyle w:val="Footnote"/>
        <w:numPr>
          <w:ilvl w:val="0"/>
          <w:numId w:val="1"/>
        </w:numPr>
        <w:ind w:left="1080" w:hanging="35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 przypadku przedsięwzięć wymagających decyzji, o których mowa w art. 72 ust. 1 pkt 4 lub 5, prowadzonych w granicach przestrzeni niestanowiącej części składowej nieruchomości gruntowej, zamiast kopii mapy, o której mowa w pkt 3 – mapa sytuacyjno-wysokościowa sporządzona w skali umożliwiającej szczegółowe przedstawienie przebiegu granic terenu, którego dotyczy wniosek oraz obejmująca obszar, na który będzie oddziaływać przedsięwzięcie;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ypis i wyrys z miejscowego planu zagospodarowania przestrzennego, jeżeli plan ten został uchwalony albo informacja </w:t>
      </w:r>
      <w:r>
        <w:rPr>
          <w:rFonts w:cs="Times New Roman" w:ascii="Times New Roman" w:hAnsi="Times New Roman"/>
          <w:sz w:val="16"/>
          <w:szCs w:val="16"/>
          <w:lang w:val="pl-PL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o jego braku; nie dotyczy to drogi publicznej, linii kolejowej o znaczeniu państwowym, przedsięwzięć Euro 2012, przedsięwzięć wymagających koncesji na poszukiwanie i rozpoznawanie złóż kopalin oraz bezzbiornikowego magazynowania substancji w górotworze, inwestycji w zakresie terminalu, inwestycji związanych z regionalnymi sieciami szerokopasmowymi oraz budowli przeciwpowodziowych realizowanych na podstawie ustawy z dnia 8 lipca 2010 r. </w:t>
      </w:r>
    </w:p>
    <w:p>
      <w:pPr>
        <w:pStyle w:val="Footnote"/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 szczególnych zasadach przygotowania do realizacji inwestycji w zakresie budowli przeciwpowodziowych.</w:t>
      </w:r>
    </w:p>
    <w:p>
      <w:pPr>
        <w:pStyle w:val="Footnote"/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Kopia postanowienia nakładającego obowiązek zwrócenia się do Regionalnego Dyrektora Ochrony Środowiska w Rzeszowie</w:t>
        <w:br/>
        <w:t xml:space="preserve"> o przedmiotową opinię.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  <w:rPr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22:00Z</dcterms:created>
  <dc:creator>Marta Knigawka</dc:creator>
  <dc:description/>
  <cp:keywords/>
  <dc:language>en-US</dc:language>
  <cp:lastModifiedBy>Maciej Ciuła</cp:lastModifiedBy>
  <cp:lastPrinted>2011-03-10T12:39:00Z</cp:lastPrinted>
  <dcterms:modified xsi:type="dcterms:W3CDTF">2015-12-09T19:37:00Z</dcterms:modified>
  <cp:revision>5</cp:revision>
  <dc:subject/>
  <dc:title/>
</cp:coreProperties>
</file>