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MOWA Nr SA/…./2023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warta w dniu ………sierpnia 2023 r. w Miętnem pomiędzy: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dleśnictwem Garwolin, Miętne ul. Główna 3 reprezentowanym przez </w:t>
      </w:r>
      <w:r>
        <w:rPr>
          <w:b/>
          <w:sz w:val="24"/>
          <w:szCs w:val="24"/>
        </w:rPr>
        <w:t>Nadleśniczego Nadleśnictwa Garwolin ………..………………………………</w:t>
      </w:r>
      <w:r>
        <w:rPr>
          <w:sz w:val="24"/>
          <w:szCs w:val="24"/>
        </w:rPr>
        <w:t xml:space="preserve"> zwanym w dalszej części umowy </w:t>
      </w:r>
      <w:r>
        <w:rPr>
          <w:b/>
          <w:sz w:val="24"/>
          <w:szCs w:val="24"/>
        </w:rPr>
        <w:t xml:space="preserve">Zamawiającym,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 </w:t>
      </w:r>
      <w:r>
        <w:rPr>
          <w:b/>
          <w:sz w:val="24"/>
          <w:szCs w:val="24"/>
        </w:rPr>
        <w:t>……………………………………………………………..</w:t>
      </w:r>
      <w:r>
        <w:rPr>
          <w:sz w:val="24"/>
          <w:szCs w:val="24"/>
        </w:rPr>
        <w:t xml:space="preserve">, zwaną w dalszej części umowy </w:t>
      </w:r>
      <w:r>
        <w:rPr>
          <w:b/>
          <w:sz w:val="24"/>
          <w:szCs w:val="24"/>
        </w:rPr>
        <w:t xml:space="preserve">Wykonawcą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TextBody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 zleca a Wykonawca przyjmuje wykonanie:</w:t>
      </w:r>
    </w:p>
    <w:p>
      <w:pPr>
        <w:pStyle w:val="TextBody"/>
        <w:spacing w:lineRule="auto" w:line="360"/>
        <w:rPr>
          <w:szCs w:val="28"/>
        </w:rPr>
      </w:pPr>
      <w:r>
        <w:rPr>
          <w:sz w:val="24"/>
          <w:szCs w:val="24"/>
        </w:rPr>
        <w:t>Koncepcji architektonicznej budynku biurowego i kompletnej wielobranżowej dokumentacji projektowo-kosztorysowej częściowej przebudowy budynku biurowego oraz zapewnienie nadzoru autorskiego na czas realizacji inwestycj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 w części  wymienionej § 1 obejmuje: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etap</w:t>
      </w:r>
      <w:r>
        <w:rPr>
          <w:rFonts w:cs="Arial" w:ascii="Arial" w:hAnsi="Arial"/>
          <w:sz w:val="24"/>
          <w:szCs w:val="24"/>
        </w:rPr>
        <w:t xml:space="preserve">: Przygotowanie koncepcji architektonicznej i wizualizacji budynku biurowego nadleśnictwa. 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cepcja w zakresie elewacji i elementów zewnętrznych budynku, powinna uwzględniać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zualne obniżenie bryły budynku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lorystyka ścian zewnętrznych: stonowana, dostosowana do istniejącego  pokrycia  dachu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do zastosowania: drewno, szkło, aluminium, styropian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enie wymiany orynnowania z dostosowaniem do istniejącego pokrycia dachu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enie wymiany parapetów zewnętrznych z dostosowaniem do istniejącej kolorystki stolarki okiennej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wa loga LP (szkło) umieszczone na elewacji budynku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zględnienie obudowy (osłon) istniejących agregatów prądotwórczego </w:t>
        <w:br/>
        <w:t>i klimatyzacyjnych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cepcja przebudowy budynku będzie uwzględniać: </w:t>
      </w:r>
    </w:p>
    <w:p>
      <w:pPr>
        <w:pStyle w:val="Normal"/>
        <w:numPr>
          <w:ilvl w:val="0"/>
          <w:numId w:val="19"/>
        </w:numPr>
        <w:spacing w:lineRule="auto" w:line="360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udowa schodów zewnętrznych – główne wejście do budynku ( od strony zachodniej);</w:t>
      </w:r>
    </w:p>
    <w:p>
      <w:pPr>
        <w:pStyle w:val="Normal"/>
        <w:numPr>
          <w:ilvl w:val="0"/>
          <w:numId w:val="19"/>
        </w:numPr>
        <w:spacing w:lineRule="auto" w:line="360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pochylni dla osób niepełnosprawnych ruchowo lub montaż windy </w:t>
        <w:br/>
        <w:t>z przebudową wejścia do budynku od strony wschodni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budowa ze zwiększeniem powierzchni istniejącej sali konferencyjnej </w:t>
        <w:br/>
        <w:t>i przebudowa sanitariatu na poziomie parteru - parter na wysokości wejścia głównego;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udowa sanitariatu z dostosowaniem dla osób niepełnosprawnych na poziomie parteru - parter od strony wschodniej budynku. </w:t>
      </w:r>
    </w:p>
    <w:p>
      <w:pPr>
        <w:pStyle w:val="Akapitzlist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koncepcja będzie zawierać: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ład funkcjonalno–użytkowy częściowej przebudowy pomieszczeń parteru </w:t>
        <w:br/>
        <w:t xml:space="preserve">z uwzględnieniem elementów zewnętrznych budynku, 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ysunki i wizualizacja, w tym elewacja  z uwzględnieniem kolorystyki i detali architektonicznych z drewna, szkła, aluminium , styropianu,  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dłożenie danych technicznych w zakresie proponowanych rozwiązań architektonicznych, funkcjonalnych i materiałowych z podaniem szacunkowych kosztów w zaproponowanych wariantach. </w:t>
      </w:r>
    </w:p>
    <w:p>
      <w:pPr>
        <w:pStyle w:val="Akapitzlist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wielokrotnego wnoszenia uwag i poleceń do wprowadzania zmian w przedstawionej koncepcji, aż do ostatecznej jej akceptacji przez Zamawiającego;</w:t>
      </w:r>
    </w:p>
    <w:p>
      <w:pPr>
        <w:pStyle w:val="Akapitzlist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leca spotkanie i wizję lokalną przed złożeniem oferty w celu zapoznania się z koncepcją i założeniami nadleśnictwa.</w:t>
      </w:r>
    </w:p>
    <w:p>
      <w:pPr>
        <w:pStyle w:val="Akapitzlist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ona koncepcja  powinna zostać przekazana Zamawiającemu w wersji papierowej 2 egz. oraz w 1egz w wersji elektronicznej na CD/pendrive.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etap:</w:t>
      </w:r>
      <w:r>
        <w:rPr>
          <w:rFonts w:cs="Arial" w:ascii="Arial" w:hAnsi="Arial"/>
          <w:sz w:val="24"/>
          <w:szCs w:val="24"/>
        </w:rPr>
        <w:t xml:space="preserve"> Opracowanie  kompletnej wielobranżowej dokumentacji projektowo-kosztorysowej  częściowej przebudowy  budynku biurowego nadleśni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o akceptacji przez Zamawiającego </w:t>
      </w:r>
      <w:r>
        <w:rPr>
          <w:rFonts w:cs="Arial" w:ascii="Arial" w:hAnsi="Arial"/>
          <w:bCs/>
          <w:sz w:val="24"/>
          <w:szCs w:val="24"/>
        </w:rPr>
        <w:t>ostatecznej</w:t>
      </w:r>
      <w:r>
        <w:rPr>
          <w:rFonts w:cs="Arial" w:ascii="Arial" w:hAnsi="Arial"/>
          <w:sz w:val="24"/>
          <w:szCs w:val="24"/>
        </w:rPr>
        <w:t xml:space="preserve"> wersji koncepcji przystąpi </w:t>
        <w:br/>
        <w:t>do opracowania kolejnych prac projektow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rzeczowy do opracowania dokumentacji projektow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09" w:firstLine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nizacja elewacji z uwzględnieniem kolorystki, detali architektonicznych, jak drewno, szkło, aluminium, styropian, loga LP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09" w:firstLine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orynnowania i parapetów zewnętr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09" w:firstLine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łony agregatów wolnostojących na zewnątrz budynk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09" w:firstLine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udowa schodów zewnętrznych głównego wejścia do budyn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09" w:firstLine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nie pochylni dla osób niepełnosprawnych ruchowo lub montaż windy </w:t>
        <w:br/>
        <w:t xml:space="preserve">z dostępem do pomieszczeń na poziomie parteru i przebudową wejścia od strony wschodniej budynk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09" w:firstLine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ęściowa przebudowa pomieszczeń na poziomie parter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09" w:firstLine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budowa instalacji sanitar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09" w:firstLine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budowa instalacji  elektrycznych, w tym podłączenie windy dla osób niepełnosprawnych w przypadku jej montaż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09" w:firstLine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budowa klimatyzacji i instalacji teletechni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09" w:firstLine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budowa sieci komputerowej, LAN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09" w:firstLine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ospodarowanie terenu w związku z przebudową elementów zewnętrznych budynku i dostosowaniem dla osób niepełnospraw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zczegółowienie zakresu przebudowy budynku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 ramach niniejszego zadania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 ekspertyzę techniczną przebudowy budynku biurowego  na podstawie której zweryfikuje  zakres robót określonych w pkt 1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 w imieniu Zamawiającego aktualną mapę do celów projektowych potrzebną do wykonania przedmiotowej dokumentacji ,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racuje kompletną wielobranżową dokumentację projektową, w tym projekt techniczny,  w zakresie zgodnym z obowiązującymi przepisami ustawy z dnia </w:t>
        <w:br/>
        <w:t xml:space="preserve">7 lipca 1994r  Prawo budowlane (tekst jednolity: Dz. U 2023 poz. 682, ze zm. ) oraz  </w:t>
      </w:r>
      <w:r>
        <w:rPr>
          <w:rFonts w:cs="Arial" w:ascii="Arial" w:hAnsi="Arial"/>
          <w:bCs/>
          <w:sz w:val="24"/>
          <w:szCs w:val="24"/>
        </w:rPr>
        <w:t xml:space="preserve">Rozporządzeniem Ministra Rozwoju z dnia 11 września 2020 r. w sprawie szczegółowego zakresu i formy projektu budowlanego ( tekst jednolity: Dz.U. 2022 poz. 1679, ze zm.), zarówno dla robót budowlanych wymagających pozwolenia na budowę jak i odpowiednio dla robót budowlanych  dla których nie jest wymagane  pozwolenie na budowę,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 w imieniu Zamawiającego ostateczną decyzję o pozwoleniu na  budowę,</w:t>
      </w:r>
    </w:p>
    <w:p>
      <w:pPr>
        <w:pStyle w:val="Normal"/>
        <w:numPr>
          <w:ilvl w:val="0"/>
          <w:numId w:val="3"/>
        </w:numPr>
        <w:spacing w:lineRule="auto" w:line="360"/>
        <w:ind w:left="644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 w imieniu Zamawiającego niezbędne decyzje, pozwolenia lub uzgodnienia, które są wymagane do uzyskania decyzji o pozwoleniu na budowę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uje Specyfikacje Techniczne Wykonania i Odbioru Robót Budowlanych (STWiORB)  na podstawie zatwierdzonej dokumentacji projektowej, zgodnie </w:t>
        <w:br/>
        <w:t>z Rozporządzeniem</w:t>
      </w:r>
      <w:r>
        <w:rPr>
          <w:rFonts w:cs="Arial" w:ascii="Arial" w:hAnsi="Arial"/>
          <w:bCs/>
          <w:sz w:val="24"/>
          <w:szCs w:val="24"/>
        </w:rPr>
        <w:t xml:space="preserve"> Ministra Rozwoju i Technologii z dnia 20 grudnia 2021 r. </w:t>
        <w:br/>
        <w:t xml:space="preserve">w sprawie szczegółowego zakresu i formy dokumentacji projektowej, specyfikacji technicznych wykonania i odbioru robót budowlanych oraz programu funkcjonalno-użytkowego. Specyfikacje należy wykonać dla wszystkich branż oddzielnie,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 xml:space="preserve">sporządzi przedmiary robót, kosztorysy nakładcze (ślepe) i kosztorysy inwestorskie dla wykonania wszystkich  robót budowlanych zgodnie </w:t>
        <w:br/>
        <w:t xml:space="preserve">z Rozporządzeniem Ministra Rozwoju i Technologii z dnia 20 grudnia maja 2021 roku w sprawie określenia metod i podstaw sporządzenia kosztorysu inwestorskiego, obliczania  planowanych kosztów robót budowlanych określonych w programie funkcjonalno-użytkowym ( Dz.U. z 20  grudnia 2021 poz. 2458), dla każdej branży odrębni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osztorysy należy wykonać odrębnie dla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przebudowy schodów głównych wraz z wykonaniem windy / pochylni dla niepełnospraw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budowy świetlicy i toalety na parterze budynku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nia remontu elewacji. 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 etap:</w:t>
      </w:r>
      <w:r>
        <w:rPr>
          <w:rFonts w:cs="Arial" w:ascii="Arial" w:hAnsi="Arial"/>
          <w:sz w:val="24"/>
          <w:szCs w:val="24"/>
        </w:rPr>
        <w:t xml:space="preserve"> Sprawowanie nadzoru autorskiego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kresem zamówienia objęto również nadzór autorski nad realizacją robó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udowlanych objętych opracowaną dokumentacją projektową ( w ramach wynagrodzenia za jej opracowanie), w tym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zgadniania możliwości wprowadzenia rozwiązań zamiennych w stosunku do przewidzianych w projekcie, zgłoszonych przez kierownika budowy lub inspektora nadzoru inwestorskiego,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jaśnianie wątpliwości dotyczących projektu i zawartych w nim rozwiązań oraz uzupełnienie szczegółów dokumentacji projektowej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zgodnie ustalają koszt wykonania całego zadania na łączną kwotę </w:t>
      </w:r>
      <w:r>
        <w:rPr>
          <w:rFonts w:cs="Arial" w:ascii="Arial" w:hAnsi="Arial"/>
          <w:b/>
          <w:sz w:val="24"/>
          <w:szCs w:val="24"/>
        </w:rPr>
        <w:t>……………………. zł netto</w:t>
      </w:r>
      <w:r>
        <w:rPr>
          <w:rFonts w:cs="Arial" w:ascii="Arial" w:hAnsi="Arial"/>
          <w:sz w:val="24"/>
          <w:szCs w:val="24"/>
        </w:rPr>
        <w:t xml:space="preserve"> (słownie: </w:t>
      </w:r>
      <w:r>
        <w:rPr>
          <w:rFonts w:cs="Arial" w:ascii="Arial" w:hAnsi="Arial"/>
          <w:b/>
          <w:sz w:val="24"/>
          <w:szCs w:val="24"/>
        </w:rPr>
        <w:t>……………………………. 00/100</w:t>
      </w:r>
      <w:r>
        <w:rPr>
          <w:rFonts w:cs="Arial" w:ascii="Arial" w:hAnsi="Arial"/>
          <w:sz w:val="24"/>
          <w:szCs w:val="24"/>
        </w:rPr>
        <w:t>), powiększoną o należny podatek VAT</w:t>
      </w:r>
      <w:r>
        <w:rPr>
          <w:rFonts w:cs="Arial" w:ascii="Arial" w:hAnsi="Arial"/>
          <w:b/>
          <w:bCs/>
          <w:sz w:val="24"/>
          <w:szCs w:val="24"/>
        </w:rPr>
        <w:t>, ………………………… zł brutto (słownie: ……………………………………… 00/100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Kwota podana powyżej obejmuje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Etap I: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…….. zł netto, …… zł brutto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Etap II: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…….. zł netto, …… zł brutto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Etap III: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…….. zł netto, …… zł bru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Powyższe kwoty stanowią wynagrodzenie ryczałtowe należne Wykonawcy za wykonanie robót określonych w § 1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zpoczęcia wykonania dokumentacji projektowej niezwłocznie po podpisaniu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kazania w terminie odbior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twierdzoną dokumentację wraz z uzgodnieniami i decyzją o pozwoleniu na budowę  w kpl wydanym z urzędu ( 1 kpl.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jekt techniczny dla każdej projektowanej branży ( po 1 kpl.)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pecyfikacje Techniczne Odbioru i Wykonania Robót Budowlanych dla każdej projektowanej branży ( po 1 kpl.)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ary robót, kosztorysy nakładcze, kosztorysy inwestorskie szczegółowe i skrócone w ath i pdf dla każdej projektowanej branży  (po 1 kpl.),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ersja elektroniczna  na CD/pendrive (1 kpl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Zakończenie wykonania kompletnej dokumentacji ustala się n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I etap: 30.11.2023 r.</w:t>
      </w:r>
      <w:r>
        <w:rPr>
          <w:rFonts w:cs="Arial" w:ascii="Arial" w:hAnsi="Arial"/>
          <w:bCs/>
          <w:sz w:val="24"/>
          <w:szCs w:val="24"/>
        </w:rPr>
        <w:t xml:space="preserve">,  </w:t>
      </w:r>
      <w:r>
        <w:rPr>
          <w:rFonts w:cs="Arial" w:ascii="Arial" w:hAnsi="Arial"/>
          <w:bCs/>
          <w:spacing w:val="-1"/>
          <w:sz w:val="24"/>
          <w:szCs w:val="24"/>
        </w:rPr>
        <w:t>II etap: 31.04.2024 r.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III etap: zakończenie całości inwestycji. Etapy zostaną odebrane odrębnymi </w:t>
      </w:r>
      <w:r>
        <w:rPr>
          <w:rFonts w:cs="Arial" w:ascii="Arial" w:hAnsi="Arial"/>
          <w:bCs/>
          <w:sz w:val="24"/>
          <w:szCs w:val="24"/>
        </w:rPr>
        <w:t xml:space="preserve">protokołami zdawczo-odbiorczym dokumen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kończenie wykonania nadzoru autorskiego nastąpi w terminie wykonania inwestycji i po protokolarnym bezusterkowym odbiorze inwestycji.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Zamawiający zobowiązuje się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bezpieczenia środków finansowych na realizację z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bookmarkStart w:id="0" w:name="_Hlk118831374"/>
      <w:bookmarkEnd w:id="0"/>
      <w:r>
        <w:rPr>
          <w:rFonts w:cs="Arial" w:ascii="Arial" w:hAnsi="Arial"/>
          <w:bCs/>
          <w:sz w:val="24"/>
          <w:szCs w:val="24"/>
        </w:rPr>
        <w:t>Wypłaty należności w trzech terminach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00" w:after="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bookmarkStart w:id="1" w:name="_Hlk118831374"/>
      <w:bookmarkEnd w:id="1"/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Za wykonanie zadania w części wymienionej w </w:t>
      </w:r>
      <w:r>
        <w:rPr>
          <w:rFonts w:cs="Arial" w:ascii="Arial" w:hAnsi="Arial"/>
          <w:sz w:val="24"/>
          <w:szCs w:val="24"/>
        </w:rPr>
        <w:t xml:space="preserve">§ 1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kt. 2 etap I i II, Wykonawca wystawi odrębnie dwie faktury z 14 dniowym terminem płatności, podstawą wystawienia faktury jest zatwierdzony protokół odbioru dokumentacji za etap I i odrębnie za etap II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00" w:after="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Za wykonanie zadania w części wymienionej w </w:t>
      </w:r>
      <w:r>
        <w:rPr>
          <w:rFonts w:cs="Arial" w:ascii="Arial" w:hAnsi="Arial"/>
          <w:sz w:val="24"/>
          <w:szCs w:val="24"/>
        </w:rPr>
        <w:t xml:space="preserve">§ 1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kt. 2 etap III, Wykonawca wystawi fakturę z 14 dniowym terminem płatności, podstawą wystawienia faktury jest protokolarny, bezusterkowy odbiór inwestycji przebudowy budynku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4"/>
          <w:szCs w:val="24"/>
        </w:rPr>
        <w:t>§ 5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bookmarkStart w:id="2" w:name="_Hlk118831764"/>
      <w:bookmarkEnd w:id="2"/>
      <w:r>
        <w:rPr>
          <w:rFonts w:cs="Arial" w:ascii="Arial" w:hAnsi="Arial"/>
          <w:sz w:val="24"/>
          <w:szCs w:val="24"/>
        </w:rPr>
        <w:t xml:space="preserve">Za wykonanie zadania Zamawiający zrealizuje należność określoną </w:t>
        <w:br/>
        <w:t xml:space="preserve">w fakturach Wykonawcy na podstawie wystawionych faktur (do każdej części zadania po 1 fakturze) </w:t>
      </w:r>
      <w:r>
        <w:rPr>
          <w:rFonts w:cs="Arial" w:ascii="Arial" w:hAnsi="Arial"/>
          <w:bCs/>
          <w:sz w:val="24"/>
          <w:szCs w:val="24"/>
        </w:rPr>
        <w:t>i protokołów odbioru dokumentacji oraz odbioru robót budowalnych inwestycji polegającej na przebudowie budynku biurowego.</w: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4"/>
          <w:szCs w:val="24"/>
        </w:rPr>
      </w:pPr>
      <w:bookmarkStart w:id="3" w:name="_Hlk118831764"/>
      <w:bookmarkEnd w:id="3"/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4"/>
          <w:szCs w:val="24"/>
        </w:rPr>
        <w:t>§ 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W sprawach nieuregulowanych niniejszą umową mają zastosowanie odpowiednie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§ 7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zystkie ewentualne spory powstałe w związku z wykonaniem niniejszej umowy strony zobowiązują się rozstrzygnąć polubow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Jeśli spór nie zostanie rozstrzygnięty w drodze polubownej podlega on rozstrzygnięciu przez Sąd właściwy dla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Wykonawca jest zobowiązany do zapłaty Zamawiającemu  kar umown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) za zwłokę w wykonaniu dokumentacji  w wysokości 1 % wynagrodzenia umownego, za każdy dzień zwłok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 zwłokę w usunięciu braków, wad lub usterek w projektach w wysokości 1 % wynagrodzenia umownego za każdy dzień zwłoki, licząc od dnia wyznaczonego na usunięcie w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) kary umownej za odstąpienie od umowy z powodu okoliczności, za które odpowiada Wykonawca, w wysokości 10 % wynagrodzenia umowneg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Inwestor może odstąpić od naliczania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ozwiązania umowy (odstąpienia od umowy) z przyczyn leżących po jednej ze stron, strona ta zapłaci karę umowną w wysokości 10% wartości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iezależnie od kar umownych, o których mowa w § 8, strony mogą dochodzić odszkodowania na drodze cywilno-prawnej do pełnej wysokości wyrządzonej szk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ie może dokonać przeniesienia praw i obowiązków wynikających z niniejszej umowy na osoby trzecie bez zgody Zamawiającego. 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10</w:t>
      </w:r>
    </w:p>
    <w:p>
      <w:pPr>
        <w:pStyle w:val="Tekstpodstawowy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ystkie zmiany do umowy wymagają formy pisemnej.</w:t>
      </w:r>
    </w:p>
    <w:p>
      <w:pPr>
        <w:pStyle w:val="Tekstpodstawowy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11</w:t>
      </w:r>
    </w:p>
    <w:p>
      <w:pPr>
        <w:pStyle w:val="Tekstpodstawowy2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owę sporządzono w dwóch jednobrzmiących egzemplarzach po jednym dla każdej ze stron.</w:t>
      </w:r>
    </w:p>
    <w:p>
      <w:pPr>
        <w:pStyle w:val="Heading5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y k o n a w c a</w:t>
        <w:tab/>
        <w:tab/>
        <w:t xml:space="preserve"> </w:t>
        <w:tab/>
        <w:tab/>
        <w:tab/>
        <w:t xml:space="preserve"> Z a m a w i a j ą c y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A.20.2.2021</w:t>
      <w:tab/>
      <w:tab/>
      <w:t xml:space="preserve">Załącznik nr 3 do </w:t>
    </w:r>
  </w:p>
  <w:p>
    <w:pPr>
      <w:pStyle w:val="Header"/>
      <w:rPr/>
    </w:pPr>
    <w:r>
      <w:rPr>
        <w:rFonts w:cs="Arial" w:ascii="Arial" w:hAnsi="Arial"/>
        <w:sz w:val="22"/>
        <w:szCs w:val="22"/>
      </w:rPr>
      <w:tab/>
      <w:tab/>
      <w:t xml:space="preserve">   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991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3:00Z</dcterms:created>
  <dc:creator>bramar</dc:creator>
  <dc:description/>
  <cp:keywords/>
  <dc:language>en-US</dc:language>
  <cp:lastModifiedBy>Anna Bolesta</cp:lastModifiedBy>
  <cp:lastPrinted>2018-03-27T09:11:00Z</cp:lastPrinted>
  <dcterms:modified xsi:type="dcterms:W3CDTF">2023-07-16T12:07:00Z</dcterms:modified>
  <cp:revision>20</cp:revision>
  <dc:subject/>
  <dc:title>U M O W A   Nr 10/2004/S</dc:title>
</cp:coreProperties>
</file>