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8 kwietni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lokalu mieszkalnego nr 4 znajdującego się w budynku na nieruchomości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położonej w Warszawie przy ulicy Podwale 5 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Na podstawie art. 23 ust. 1 pkt 7a  w związku z art. 11 ust. 2  ustawy z dnia 21 sierpnia </w:t>
        <w:br/>
        <w:t>1997 r. o gospodarce nieruchomościami (Dz. U. z 2020 r. poz. 65, 284 i 471) zarządza się, co następuje:</w:t>
      </w:r>
    </w:p>
    <w:p>
      <w:pPr>
        <w:pStyle w:val="Tekstpodstawowywcity2"/>
        <w:spacing w:lineRule="auto" w:line="31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3 lat, lokalu mieszkalnego nr 4 o powierzchni użytkowej 29,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na nieruchomości położonej w Warszawie przy ulicy Złocienia 5, oznaczonej w  ewidencji  gruntów i budynków jako  działka nr  4/2 o powierzchni 0,0715 ha, z obrębu 5-02-11 posiadającej urządzoną w Sądzie Rejonowym dla Warszawy-Mokotowa w Warszawie, Wydziale X Ksiąg Wieczystych księgę wieczystą </w:t>
        <w:br/>
        <w:t>Nr WA4M/00307330/9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 2021 r. 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7:00Z</dcterms:created>
  <dc:creator>263</dc:creator>
  <dc:description/>
  <cp:keywords/>
  <dc:language>en-US</dc:language>
  <cp:lastModifiedBy>Beata Darnowska</cp:lastModifiedBy>
  <cp:lastPrinted>2013-09-24T10:11:00Z</cp:lastPrinted>
  <dcterms:modified xsi:type="dcterms:W3CDTF">2020-04-28T13:57:00Z</dcterms:modified>
  <cp:revision>2</cp:revision>
  <dc:subject/>
  <dc:title>ZARZĄDZENIE Nr</dc:title>
</cp:coreProperties>
</file>