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360</wp:posOffset>
                </wp:positionH>
                <wp:positionV relativeFrom="paragraph">
                  <wp:posOffset>273685</wp:posOffset>
                </wp:positionV>
                <wp:extent cx="2080895" cy="793115"/>
                <wp:effectExtent l="3810" t="3810" r="50800" b="165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21.55pt;width:163.8pt;height:6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rPr/>
      </w:pPr>
      <w:r>
        <w:rPr/>
        <w:t>W odpowiedzi na  zapytanie ofertowe Ministerstwa Rozwoju, Pracy i Technologii,  Ja (My), niżej podpisany (ni)  …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i na rzecz: 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 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demontażu istniejących żaluzji oraz dostawy i montażu</w:t>
        <w:br/>
        <w:t xml:space="preserve">48 sztuk rolet okiennych w budynku przy ul. Żurawiej 4a w Warszawie, </w:t>
      </w:r>
      <w:r>
        <w:rPr/>
        <w:t>zwanych dalej „przedmiotem zamówienia”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osoba i dane teleadresowe do kontaktów)</w:t>
      </w:r>
    </w:p>
    <w:p>
      <w:pPr>
        <w:pStyle w:val="Normal"/>
        <w:spacing w:lineRule="auto" w:line="360"/>
        <w:ind w:left="4248" w:hanging="704"/>
        <w:jc w:val="both"/>
        <w:rPr/>
      </w:pPr>
      <w:r>
        <w:rPr/>
      </w:r>
    </w:p>
    <w:tbl>
      <w:tblPr>
        <w:tblW w:w="97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95"/>
        <w:gridCol w:w="1243"/>
        <w:gridCol w:w="1875"/>
        <w:gridCol w:w="1842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 xml:space="preserve">Rolety o wymiarach </w:t>
            </w:r>
            <w:r>
              <w:rPr>
                <w:rFonts w:eastAsia="Calibri"/>
                <w:lang w:eastAsia="en-US"/>
              </w:rPr>
              <w:t>[szer. x wys.]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/>
              <w:t>[120,5 cm x 36,5 cm]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hanging="0"/>
              <w:rPr/>
            </w:pPr>
            <w:r>
              <w:rPr/>
              <w:t xml:space="preserve">Rolety o wymiarach </w:t>
            </w:r>
            <w:r>
              <w:rPr>
                <w:rFonts w:eastAsia="Calibri"/>
                <w:lang w:eastAsia="en-US"/>
              </w:rPr>
              <w:t>[szer. x wys.]</w:t>
            </w:r>
          </w:p>
          <w:p>
            <w:pPr>
              <w:pStyle w:val="Normal"/>
              <w:ind w:left="155" w:hanging="0"/>
              <w:rPr/>
            </w:pPr>
            <w:r>
              <w:rPr/>
              <w:t>[51,6 cm x 134,0 cm]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>
          <w:b/>
          <w:b/>
        </w:rPr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jc w:val="left"/>
        <w:rPr/>
      </w:pPr>
      <w:r>
        <w:rPr>
          <w:szCs w:val="24"/>
          <w:lang w:eastAsia="pl-PL"/>
        </w:rPr>
        <w:t>(słownie brutto : ……………………………………………………………………………………..……. ………….………………………………………………………………………………. , ……/100)</w:t>
      </w:r>
    </w:p>
    <w:p>
      <w:pPr>
        <w:pStyle w:val="Normal"/>
        <w:overflowPunct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/>
        <w:t xml:space="preserve">Przedmiot zamówienia realizowany będzie zgodnie ze </w:t>
      </w:r>
      <w:bookmarkStart w:id="0" w:name="_Hlk63165668"/>
      <w:r>
        <w:rPr/>
        <w:t>s</w:t>
      </w:r>
      <w:r>
        <w:rPr>
          <w:rFonts w:eastAsia="Calibri"/>
          <w:lang w:eastAsia="en-US"/>
        </w:rPr>
        <w:t>zczegółowym zakresem prac i opisem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End w:id="0"/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 niezbędną wiedzę i doświadczenie oraz dysponuję odpowiednim sprzętem </w:t>
        <w:br/>
        <w:t>i osobami przygotowanymi do wykonania przedmiotu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zostałem zapoznani z zakresem przedmiotu zamówienia oraz otrzymaliśmy </w:t>
        <w:br/>
        <w:t>od Zamawiającego wyczerpujące informacje i wyjaśnienia potrzebne do sporządzenia oferty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m związani niniejszą ofertą przez okres 30 dni od upływu terminu składania ofert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podanej cenie brutto zostały uwzględnione wszystkie koszty związane z pełną </w:t>
        <w:br/>
        <w:t>i terminową realizacją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starczone rolety będą pozbawione wad i uszkodzeń oraz posiadają atest niepalnośc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ramach i w okresie gwarancji, zobowiązuję się do wymiany na swój koszt i ryzyko każdego wadliwego produktu na wolny od wad, w terminie nie dłuższym niż 10 dni roboczych od dnia zgłoszenia reklamacji przekazanego przez Zamawiającego pisemnie lub pocztą elektroniczną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4962" w:hanging="4389"/>
        <w:rPr/>
      </w:pPr>
      <w:r>
        <w:rPr/>
        <w:t>( miejscowość, data )</w:t>
        <w:tab/>
        <w:t>(podpis osób upoważnionych do składania oświadczeń woli w  imieniu oferenta)</w:t>
      </w:r>
    </w:p>
    <w:p>
      <w:pPr>
        <w:pStyle w:val="Normal"/>
        <w:overflowPunct w:val="false"/>
        <w:autoSpaceDE w:val="false"/>
        <w:ind w:left="357" w:firstLine="3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 w:val="false"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0:00Z</dcterms:created>
  <dc:creator>Unknown User</dc:creator>
  <dc:description/>
  <cp:keywords/>
  <dc:language>en-US</dc:language>
  <cp:lastModifiedBy>Anna Zielińska </cp:lastModifiedBy>
  <cp:lastPrinted>2021-02-03T10:08:00Z</cp:lastPrinted>
  <dcterms:modified xsi:type="dcterms:W3CDTF">2021-02-08T12:16:00Z</dcterms:modified>
  <cp:revision>13</cp:revision>
  <dc:subject/>
  <dc:title>Załącznik nr 1</dc:title>
</cp:coreProperties>
</file>