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żena Gronowska</w:t>
      </w:r>
    </w:p>
    <w:p>
      <w:pPr>
        <w:pStyle w:val="Tytulprokuratury"/>
        <w:rPr/>
      </w:pPr>
      <w:bookmarkStart w:id="0" w:name="grono"/>
      <w:bookmarkEnd w:id="0"/>
      <w:r>
        <w:rPr/>
        <w:t>Wyrok Europejskiego Trybunału Praw Człowieka w Strasburgu z dnia 20 lipca 2004 r. w sprawie Nikitin przeciwko Rosji</w:t>
      </w:r>
      <w:r>
        <w:rPr>
          <w:rStyle w:val="FootnoteCharacters"/>
          <w:rStyle w:val="FootnoteAnchor"/>
          <w:rFonts w:cs="Arial" w:ascii="Arial" w:hAnsi="Arial"/>
        </w:rPr>
        <w:footnoteReference w:id="2"/>
      </w:r>
      <w:r>
        <w:rPr/>
        <w:t xml:space="preserve"> (dot. zasady </w:t>
      </w:r>
      <w:r>
        <w:rPr>
          <w:i/>
        </w:rPr>
        <w:t>ne bis in idem</w:t>
      </w:r>
      <w:r>
        <w:rPr/>
        <w:t xml:space="preserve">) </w:t>
      </w:r>
    </w:p>
    <w:p>
      <w:pPr>
        <w:pStyle w:val="Podtytulprokuratury"/>
        <w:rPr/>
      </w:pPr>
      <w:r>
        <w:rPr/>
        <w:t>Uwagi ogólne</w:t>
      </w:r>
    </w:p>
    <w:p>
      <w:pPr>
        <w:pStyle w:val="Tekstprokuratury"/>
        <w:ind w:firstLine="283"/>
        <w:rPr/>
      </w:pPr>
      <w:r>
        <w:rPr>
          <w:rFonts w:cs="Arial" w:ascii="Arial" w:hAnsi="Arial"/>
        </w:rPr>
        <w:t xml:space="preserve">Cechą charakterystyczną systemu Europejskiej Konwencji Praw Człowieka z 1950 r. (KE) jest jego spektakularna ewolucja dokonująca się sukcesywnie w drodze protokołów dodatkowych, których w chwili obecnej jest już 14. Choć z punktu widzenia prawa międzynarodowego są to autonomiczne traktaty, to pozostają one w bezpośrednim związku z KE, gdyż w swej treści modyfikują albo oryginalny katalog praw i wolności (protokoły substancjalne), albo system procedury kontrolnej tej konwencji (protokoły proceduralne). </w:t>
      </w:r>
    </w:p>
    <w:p>
      <w:pPr>
        <w:pStyle w:val="Tekstprokuratury"/>
        <w:ind w:firstLine="283"/>
        <w:rPr/>
      </w:pPr>
      <w:r>
        <w:rPr>
          <w:rFonts w:cs="Arial" w:ascii="Arial" w:hAnsi="Arial"/>
        </w:rPr>
        <w:t>Działanie wskazanego mechanizmu dobrze ukazuje właśnie sprawa Nikitina przeciwko Rosji. Pojawia się w niej bowiem klasyczny standard proceduralny dotyczący zakazu ponownego sądzenia lub karania danej osoby za ten sam czyn (</w:t>
      </w:r>
      <w:r>
        <w:rPr>
          <w:rFonts w:cs="Arial" w:ascii="Arial" w:hAnsi="Arial"/>
          <w:i/>
        </w:rPr>
        <w:t>ne bis in idem</w:t>
      </w:r>
      <w:r>
        <w:rPr>
          <w:rFonts w:cs="Arial" w:ascii="Arial" w:hAnsi="Arial"/>
        </w:rPr>
        <w:t xml:space="preserve">). Zakazu tego nie zamieszczono jednak w oryginalnym tekście KE z 1950 r., a sprecyzowano go dopiero w protokole dodatkowym nr 7 z 1984 r. (Polska ratyfikowała ten protokół w 2002 r.). </w:t>
      </w:r>
    </w:p>
    <w:p>
      <w:pPr>
        <w:pStyle w:val="Tekstprokuratury"/>
        <w:ind w:firstLine="283"/>
        <w:rPr/>
      </w:pPr>
      <w:r>
        <w:rPr>
          <w:rFonts w:cs="Arial" w:ascii="Arial" w:hAnsi="Arial"/>
        </w:rPr>
        <w:t xml:space="preserve">Zgodnie z art. 4 tego protokołu: </w:t>
      </w:r>
      <w:r>
        <w:rPr>
          <w:rFonts w:cs="Arial" w:ascii="Arial" w:hAnsi="Arial"/>
          <w:i/>
        </w:rPr>
        <w:t>„1.</w:t>
      </w:r>
      <w:r>
        <w:rPr>
          <w:rFonts w:cs="Arial" w:ascii="Arial" w:hAnsi="Arial"/>
        </w:rPr>
        <w:t xml:space="preserve"> </w:t>
      </w:r>
      <w:r>
        <w:rPr>
          <w:rFonts w:cs="Arial" w:ascii="Arial" w:hAnsi="Arial"/>
          <w:i/>
        </w:rPr>
        <w:t xml:space="preserve">Nikt nie będzie ponownie sądzony lub ukarany w postępowaniu przed sądem tego samego Państwa za przestępstwo, za które został już prawomocnie skazany lub uniewinniony zgodnie z prawem i procedurą karną tego Państwa. </w:t>
      </w:r>
    </w:p>
    <w:p>
      <w:pPr>
        <w:pStyle w:val="Tekstprokuratury"/>
        <w:ind w:firstLine="283"/>
        <w:rPr/>
      </w:pPr>
      <w:r>
        <w:rPr>
          <w:rFonts w:cs="Arial" w:ascii="Arial" w:hAnsi="Arial"/>
          <w:i/>
        </w:rPr>
        <w:t xml:space="preserve">2. Postanowienia poprzedniego paragrafu nie stoją na przeszkodzie wznowieniu postępowania zgodnie z prawem i procedurą karną danego Państwa, jeżeli wyjdą na jaw nowo odkryte fakty lub jeśli w poprzednim postępowaniu popełniono zasadniczy błąd, który mógł mieć wpływ na wynik sprawy (...)”. </w:t>
      </w:r>
    </w:p>
    <w:p>
      <w:pPr>
        <w:pStyle w:val="Tekstprokuratury"/>
        <w:ind w:firstLine="283"/>
        <w:rPr/>
      </w:pPr>
      <w:r>
        <w:rPr>
          <w:rFonts w:cs="Arial" w:ascii="Arial" w:hAnsi="Arial"/>
        </w:rPr>
        <w:t xml:space="preserve">Z perspektywy współczesnych procedur karnych powyższa reguła wydaje się całkowicie bezdyskusyjna. Co więcej, w systemie KE uzyskała ona rangę standardu absolutnego, tj. obowiązującego nawet w sytuacjach nadzwyczajnych, o których mowa w art. 15 KE („stan wojny lub innego niebezpieczeństwa publicznego zagrażającego życiu narodu”). Jednocześnie warto jednak zwrócić uwagę na to, iż zasada </w:t>
      </w:r>
      <w:r>
        <w:rPr>
          <w:rFonts w:cs="Arial" w:ascii="Arial" w:hAnsi="Arial"/>
          <w:i/>
        </w:rPr>
        <w:t>ne bis in idem</w:t>
      </w:r>
      <w:r>
        <w:rPr>
          <w:rFonts w:cs="Arial" w:ascii="Arial" w:hAnsi="Arial"/>
        </w:rPr>
        <w:t xml:space="preserve"> dopuszcza możliwość wznawiania postępowania w wyjątkowych okolicznościach. Wznawianie prawomocnie ukończonych procesów karnych, przy spełnieniu niezbędnych warunków formalnych, traktowane jest jako kontynuacja poprzedniego postępowania i w tym sensie czyni zadość istocie reguły </w:t>
      </w:r>
      <w:r>
        <w:rPr>
          <w:rFonts w:cs="Arial" w:ascii="Arial" w:hAnsi="Arial"/>
          <w:i/>
        </w:rPr>
        <w:t>ne bis in idem.</w:t>
      </w:r>
      <w:r>
        <w:rPr>
          <w:rFonts w:cs="Arial" w:ascii="Arial" w:hAnsi="Arial"/>
        </w:rPr>
        <w:t xml:space="preserve"> Możliwość taka jest nie tylko dopuszczana, ale wręcz zalecana powszechnie w przypadku spraw, które zostały osądzone przez ETPCz i które oceniono w kategorii naruszenia standardów KE. W 2000 r. Komitet Ministrów Rady Europy przyjął specjalne zalecenie (R /2000/2) w sprawie ponownego rozpoznania i wznawiania krajowych postępowań sądowych w sprawach, w których zapadły wyroki ETPCz. W dokumencie tym Komitet Ministrów wzywa państwa członkowskie Rady Europy do wprowadzenia na poziomie prawa krajowego instytucji zezwalających na ponowne rozpoznawanie spraw prawomocnie osądzonych. Wznowienie postępowania w tych przypadkach ma być bowiem sposobem na pełne usunięcie skutków danego naruszenia prawa oraz naprawienia wyrządzonej tym sposobem szkody. </w:t>
      </w:r>
    </w:p>
    <w:p>
      <w:pPr>
        <w:pStyle w:val="Tekstprokuratury"/>
        <w:ind w:firstLine="283"/>
        <w:rPr/>
      </w:pPr>
      <w:r>
        <w:rPr>
          <w:rFonts w:cs="Arial" w:ascii="Arial" w:hAnsi="Arial"/>
        </w:rPr>
        <w:t xml:space="preserve">W dotychczasowym orzecznictwie Europejskiego Trybunału Praw Człowieka (ETPCz) skargi na naruszenie zacytowanego standardu art. 4 protokołu nr 7 zdarzają się stosunkowo rzadko (w publikowanych statystykach zarejestrowano dotąd 120 wyroków w tej materii). Tym bardziej zatem sprawa Nikitina przeciwko Rosji zasługuje na uwagę. Pojawiają się w niej dodatkowo dwa interesujące wątki. Pierwszy dotyczy związku zasady </w:t>
      </w:r>
      <w:r>
        <w:rPr>
          <w:rFonts w:cs="Arial" w:ascii="Arial" w:hAnsi="Arial"/>
          <w:i/>
        </w:rPr>
        <w:t>ne bis in idem</w:t>
      </w:r>
      <w:r>
        <w:rPr>
          <w:rFonts w:cs="Arial" w:ascii="Arial" w:hAnsi="Arial"/>
        </w:rPr>
        <w:t xml:space="preserve"> z ogólną konstrukcją prawa do tzw. słusznej rozprawy sądowej (art. 6 KE). Stanowisko ETPCz nie pozostawia w tej materii bowiem wątpliwości, iż pomiędzy art. 4 protokołu nr 7 a art. 6 KE zachodzi nierozerwalny związek, w tym sensie, iż reguła </w:t>
      </w:r>
      <w:r>
        <w:rPr>
          <w:rFonts w:cs="Arial" w:ascii="Arial" w:hAnsi="Arial"/>
          <w:i/>
        </w:rPr>
        <w:t>ne bis in idem</w:t>
      </w:r>
      <w:r>
        <w:rPr>
          <w:rFonts w:cs="Arial" w:ascii="Arial" w:hAnsi="Arial"/>
        </w:rPr>
        <w:t xml:space="preserve"> jest elementem szeroko rozumianej słuszności procedury karnej. Stąd też zarzut sformułowany w skardze przez Nikitina rozpatrywany był niezależnie przez pryzmat tych dwóch standardów. Drugi natomiast dylemat prawny dotyczył kwestii dysponowania przez powoda statusem pokrzywdzonego w sytuacji, gdy faktycznie nie doszło do ponownego uruchomienia przeciwko niemu jakiegokolwiek ponownego postępowania.</w:t>
      </w:r>
    </w:p>
    <w:p>
      <w:pPr>
        <w:pStyle w:val="Podtytulprokuratury"/>
        <w:rPr/>
      </w:pPr>
      <w:r>
        <w:rPr/>
        <w:t>Stan faktyczny</w:t>
      </w:r>
    </w:p>
    <w:p>
      <w:pPr>
        <w:pStyle w:val="Tekstprokuratury"/>
        <w:ind w:firstLine="283"/>
        <w:rPr/>
      </w:pPr>
      <w:r>
        <w:rPr>
          <w:rFonts w:cs="Arial" w:ascii="Arial" w:hAnsi="Arial"/>
        </w:rPr>
        <w:t>Aleksander K. Nikitin jest byłym oficerem marynarki rosyjskiej, który w lutym 1995 r. podjął współpracę z norweską organizacją pozarządową „Bellona”, przygotowującą raport dotyczący skażeń radioaktywnych spowodowanych przez północną flotę rosyjską. W październiku 1995 r. rosyjskie służby bezpieczeństwa dokonały przeszukania biura „Bellony” w Murmańsku i w efekcie tej czynności zajęto wszystkie materiały służące do opracowania raportu, natomiast przeciwko A. Nikitinowi wszczęto postępowanie karne pod zarzutem zdrady i szpiegostwa.</w:t>
      </w:r>
    </w:p>
    <w:p>
      <w:pPr>
        <w:pStyle w:val="Tekstprokuratury"/>
        <w:ind w:firstLine="283"/>
        <w:rPr/>
      </w:pPr>
      <w:r>
        <w:rPr>
          <w:rFonts w:cs="Arial" w:ascii="Arial" w:hAnsi="Arial"/>
        </w:rPr>
        <w:t xml:space="preserve">W październiku 1998 r. sąd, do którego skierowano akt oskarżenia, zwrócił sprawę do postępowania przygotowawczego uznając, że oskarżenie oparto o tak niepełne i niejasne dowody, iż uniemożliwiało to zarówno prawidłową obronę oskarżonego, jak i właściwe rozpoznanie sprawy co do meritum przez sąd. Pomimo sprzeciwów prokuratury decyzja o konieczności uzupełnienia postępowania przygotowawczego została podtrzymana przez Sąd Najwyższy w lutym 1999 r. Ponowne posiedzenie sądowe w tej sprawie odbyło się w listopadzie 1999 r., a miesiąc później A. Nikitin został uniewinniony z powodu „oskarżenia go w oparciu o tajne i działające z mocą wsteczną dekrety”. Wyrok uniewinniający sądu pierwszej instancji został utrzymany w mocy przez Sąd Najwyższy w kwietniu 2000 r. </w:t>
      </w:r>
    </w:p>
    <w:p>
      <w:pPr>
        <w:pStyle w:val="Tekstprokuratury"/>
        <w:ind w:firstLine="283"/>
        <w:rPr/>
      </w:pPr>
      <w:r>
        <w:rPr>
          <w:rFonts w:cs="Arial" w:ascii="Arial" w:hAnsi="Arial"/>
        </w:rPr>
        <w:t xml:space="preserve">W związku z uprawomocnieniem się wyroku uniewinniającego Prokurator Generalny uruchomił postępowanie w trybie rewizji nadzwyczajnej – obowiązujący w tym czasie kodeks postępowania karnego z 1960 r. zezwalał na wniesienie rewizji nadzwyczajnej na niekorzyść skazanego w ciągu 1 roku od momentu uprawomocnienia się wyroku uniewinniającego. Prokurator Generalny wnosił o uchylenie wyroku i przekazanie sprawy ponownie do stadium postępowania przygotowawczego w celu uzupełnienia braków dowodowych. We wrześniu 2000 r. prezydium Sądu Najwyższego oddaliło ten wniosek, uznając, że prokuratura nie może powoływać się na mankamenty postępowania przygotowawczego, za którego jakość sama ponosi w całości odpowiedzialność. </w:t>
      </w:r>
    </w:p>
    <w:p>
      <w:pPr>
        <w:pStyle w:val="Tekstprokuratury"/>
        <w:ind w:firstLine="283"/>
        <w:rPr/>
      </w:pPr>
      <w:r>
        <w:rPr>
          <w:rFonts w:cs="Arial" w:ascii="Arial" w:hAnsi="Arial"/>
        </w:rPr>
        <w:t>Niezależnie od przedstawionego nurtu karnoprocesowego, w niniejszej sprawie wypowiedział się także Trybunał Konstytucyjny Federacji Rosyjskiej, do którego zwrócił się A. Nikitin domagając się, by prawną możliwość ponownego rozpoznania sprawy zakończonej prawomocnym wyrokiem uniewinniającym ocenić przez pryzmat zgodności z obowiązującą konstytucją. W lipcu 2002 r. Trybunał Konstytucyjny uznał za sprzeczną z konstytucją możliwość uchylenia wyroku uniewinniającego i przekazania do ponownego rozpoznania sprawy jedynie z powodu stronniczego przeprowadzenia śledztwa lub niekompletności materiałów postępowania przygotowawczego albo z powodu błędnej oceny faktów w sprawie.</w:t>
      </w:r>
    </w:p>
    <w:p>
      <w:pPr>
        <w:pStyle w:val="Podtytulprokuratury"/>
        <w:rPr/>
      </w:pPr>
      <w:r>
        <w:rPr/>
        <w:t>Stan prawny</w:t>
      </w:r>
    </w:p>
    <w:p>
      <w:pPr>
        <w:pStyle w:val="Tekstprokuratury"/>
        <w:ind w:firstLine="283"/>
        <w:rPr/>
      </w:pPr>
      <w:r>
        <w:rPr>
          <w:rFonts w:cs="Arial" w:ascii="Arial" w:hAnsi="Arial"/>
        </w:rPr>
        <w:t xml:space="preserve">Skarga w niniejszej sprawie została skierowana do Strasburga w dniu 18 lipca 1999 r. i powód sformułował w niej dwa zarzuty. Pierwszy z nich kwestionował zgodność samego wszczęcia postępowania nadzwyczajno-rewizyjnego z zakazem </w:t>
      </w:r>
      <w:r>
        <w:rPr>
          <w:rFonts w:cs="Arial" w:ascii="Arial" w:hAnsi="Arial"/>
          <w:i/>
        </w:rPr>
        <w:t>ne bis in idem</w:t>
      </w:r>
      <w:r>
        <w:rPr>
          <w:rFonts w:cs="Arial" w:ascii="Arial" w:hAnsi="Arial"/>
        </w:rPr>
        <w:t>, o którym mowa w art. 4 protokołu nr 7 z 1984 r. Drugi zarzut natomiast odnosił ten nadzwyczajny tryb postępowania do standardu prawa do słusznej rozprawy sądowej w rozumieniu art. 6 KE, w tym zwłaszcza w sensie prawa oskarżonego do wysłuchania go przez sąd.</w:t>
      </w:r>
    </w:p>
    <w:p>
      <w:pPr>
        <w:pStyle w:val="Tekstprokuratury"/>
        <w:ind w:firstLine="283"/>
        <w:rPr/>
      </w:pPr>
      <w:r>
        <w:rPr>
          <w:rFonts w:cs="Arial" w:ascii="Arial" w:hAnsi="Arial"/>
        </w:rPr>
        <w:t>Wiodącym argumentem strony rządowej w tej sprawie było twierdzenie, iż postępowanie w trybie rewizji nadzwyczajnej nie może być uznane za drugie i niezależne postępowanie, gdyż stanowi jedynie kontynuację postępowania wcześniej przeprowadzonego. Podkreślano także, iż zgodnie z obowiązującymi przepisami, w instancji nadzwyczajno-rewizyjnej osoba uniewinniona nie mogła zostać bezpośrednio skazana, bowiem sąd tej instancji dysponował jedynie możliwością utrzymania w mocy wyroku bądź uchylenia go i przekazania sprawy do ponownego rozpoznania na zasadach ogólnych.</w:t>
      </w:r>
    </w:p>
    <w:p>
      <w:pPr>
        <w:pStyle w:val="Tekstprokuratury"/>
        <w:ind w:firstLine="283"/>
        <w:rPr/>
      </w:pPr>
      <w:r>
        <w:rPr>
          <w:rFonts w:cs="Arial" w:ascii="Arial" w:hAnsi="Arial"/>
        </w:rPr>
        <w:t xml:space="preserve">Rozpatrując zarzuty postawione przez A. Nikitina ETPCz przede wszystkim przypomniał, że zakaz dublowania procesów karnych jest tylko jednym ze szczególnych zabezpieczeń związanych z ogólną gwarancją słusznej rozprawy w sprawach karnych. W tym kontekście zasadniczym celem art. 4 protokołu nr 7 jest ustanowienie zakazu ponownego prowadzenia postępowania karnego w sprawie, która została zakończona prawomocną decyzją.  </w:t>
      </w:r>
    </w:p>
    <w:p>
      <w:pPr>
        <w:pStyle w:val="Tekstprokuratury"/>
        <w:ind w:firstLine="283"/>
        <w:rPr/>
      </w:pPr>
      <w:r>
        <w:rPr>
          <w:rFonts w:cs="Arial" w:ascii="Arial" w:hAnsi="Arial"/>
        </w:rPr>
        <w:t>Ocena niniejszej sprawy wymagała od ETPCz wstępnego ustalenia następujących kwestii: a/ ostatecznego charakteru decyzji sądowej, której dotyczył nadzwyczajny tryb zaskarżenia; b/ uznania, że w postępowaniu przed Sądem Najwyższym rozpatrującym rewizję nadzwyczajną A. Nikitin był ponownie „sądzony” oraz c/ tego, czy samo wniesienie nadzwyczajnego środka zaskarżenia przez Prokuratora Generalnego powodowało możliwość poddania powoda ponownemu sądzeniu.</w:t>
      </w:r>
    </w:p>
    <w:p>
      <w:pPr>
        <w:pStyle w:val="Tekstprokuratury"/>
        <w:ind w:firstLine="283"/>
        <w:rPr/>
      </w:pPr>
      <w:r>
        <w:rPr>
          <w:rFonts w:cs="Arial" w:ascii="Arial" w:hAnsi="Arial"/>
        </w:rPr>
        <w:t>Dla potrzeb art. 4 protokołu nr 7 ostateczność decyzji procesowej w konkretnej sprawie rozumiana jest tradycyjnie, tj. pojawia się ona wtedy, gdy wobec takiej decyzji nie przysługują już zwykłe środki zaskarżenia (</w:t>
      </w:r>
      <w:r>
        <w:rPr>
          <w:rFonts w:cs="Arial" w:ascii="Arial" w:hAnsi="Arial"/>
          <w:i/>
        </w:rPr>
        <w:t>res iudicata</w:t>
      </w:r>
      <w:r>
        <w:rPr>
          <w:rFonts w:cs="Arial" w:ascii="Arial" w:hAnsi="Arial"/>
        </w:rPr>
        <w:t>). W tym kontekście wyrok uniewinniający A. Nikitina, który utrzymany został w mocy przez sąd apelacyjny w dniu 17 kwietnia 2000 r., może być bez wątpienia uznany za ostateczną i prawomocną decyzję, o której mowa w art. 4 protokołu nr 7. Konstrukcja rosyjskiej nadzwyczajnej skargi rewizyjnej z całą pewnością nie może być uznana za zwyczajny środek odwoławczy. Choć bowiem podstawy jej wniesienia przypominają tradycyjne podstawy odwoławcze, to krąg podmiotów uprawnionych do wniesienia tej skargi jest bardzo wąski i ograniczony jedynie do wskazanych organów państwowych. Z tego m.in. powodu ETPCz uznawał wcześniej, że instytucja rewizji nadzwyczajnej nie mieści się w pojęciu „skutecznego środka odwoławczego”.</w:t>
      </w:r>
    </w:p>
    <w:p>
      <w:pPr>
        <w:pStyle w:val="Tekstprokuratury"/>
        <w:ind w:firstLine="283"/>
        <w:rPr/>
      </w:pPr>
      <w:r>
        <w:rPr>
          <w:rFonts w:cs="Arial" w:ascii="Arial" w:hAnsi="Arial"/>
        </w:rPr>
        <w:t xml:space="preserve">Wniesiona przez Prokuratora Generalnego skarga rozpatrywana była przez prezydium Sądu Najwyższego. Na tym etapie postępowania decydowano jedynie o przyjęciu skargi, do czego w niniejszej sprawie ostatecznie nie doszło. W opinii sędziów ETPCz nie można zatem przyjąć, że w tym postępowaniu powód był ponownie sądzony w takim sensie, o którym mowa w art. 4 protokołu nr 7. Rozważając ten problem dalej, ETPCz zastanowił się nad tym, na ile można przyjąć, że kwestionowany przez powoda tryb postępowania narażał go na ponowne sądzenie. W tym zaś względzie istotne znaczenie miał zakres kompetencji orzekających instancji nadzwyczajno-rewizyjnej. </w:t>
      </w:r>
    </w:p>
    <w:p>
      <w:pPr>
        <w:pStyle w:val="Tekstprokuratury"/>
        <w:ind w:firstLine="283"/>
        <w:rPr/>
      </w:pPr>
      <w:r>
        <w:rPr>
          <w:rFonts w:cs="Arial" w:ascii="Arial" w:hAnsi="Arial"/>
        </w:rPr>
        <w:t xml:space="preserve">Zgodnie z obowiązującymi przepisami prezydium SN nie mogło samodzielnie orzekać co do meritum, a jedynie decydowało o przyjęciu bądź odrzuceniu skargi Prokuratora Generalnego. W pewnym sensie mogło to oznaczać potencjalne i pośrednie zagrożenie ponownego sądzenia powoda. Dla ETPCz najistotniejsze znaczenie miał jednak fakt, iż oceniana w tej sprawie instytucja rewizji nadzwyczajnej nie może być w żadnym razie uznana za dublowanie procesu karnego w sensie, o jaki chodzi w zakazie </w:t>
      </w:r>
      <w:r>
        <w:rPr>
          <w:rFonts w:cs="Arial" w:ascii="Arial" w:hAnsi="Arial"/>
          <w:i/>
        </w:rPr>
        <w:t>ne bis in idem</w:t>
      </w:r>
      <w:r>
        <w:rPr>
          <w:rFonts w:cs="Arial" w:ascii="Arial" w:hAnsi="Arial"/>
        </w:rPr>
        <w:t xml:space="preserve">. Przemawia za tym sama konstrukcja art. 4 protokołu nr 7, w której wyraźnie rozgraniczono dwie kwestie: zakaz ponownego sądzenia czy karania (paragraf 1) i możliwość wznowienia postępowania w wyjątkowych, wyraźnie wskazanych okolicznościach (paragraf 2). W świetle takiej właśnie konstrukcji standardu art. 4 protokołu nr 7 jednostka musi się pogodzić z możliwością oskarżenia dotyczącego tych samych zarzutów, w wypadku wznowienia postępowania w związku z ujawnieniem nowych dowodów w sprawie lub zasadniczej pomyłki, jakiej dopuszczono się w poprzednim postępowaniu. </w:t>
      </w:r>
    </w:p>
    <w:p>
      <w:pPr>
        <w:pStyle w:val="Tekstprokuratury"/>
        <w:ind w:firstLine="283"/>
        <w:rPr/>
      </w:pPr>
      <w:r>
        <w:rPr>
          <w:rFonts w:cs="Arial" w:ascii="Arial" w:hAnsi="Arial"/>
        </w:rPr>
        <w:t xml:space="preserve">Obowiązująca w czasie trwania procesu A. Nikitina rosyjska regulacja prawna dopuszczała możliwość wznowienia prawomocnie ukończonego postępowania karnego nie tylko ze względu na ujawnienie nowych dowodów czy zasadniczego błędu procesowego, ale także z powodu rażącego naruszenia prawa lub procedury. We wszystkich takich przypadkach ostatecznym rezultatem skutecznie wniesionej rewizji nadzwyczajnej było uchylenie wszystkich wcześniejszych decyzji podjętych w takiej sprawie i ponowne jej rozpatrzenie. Szczegółowa analiza obowiązującej w Rosji regulacji karnoprocesowej dotyczącej rewizji nadzwyczajnej doprowadziła ETPCz do wniosku, że potencjalny skutek wywołany przez rewizję nadzwyczajną jest równoznaczny z wznowieniem procesu, gdyż w obu przypadkach dochodzi do kontynuacji poprzedniego procesu. Jest to zatem sytuacja mieszcząca się w standardzie art. 4 § 2 protokołu nr 7. </w:t>
      </w:r>
    </w:p>
    <w:p>
      <w:pPr>
        <w:pStyle w:val="Tekstprokuratury"/>
        <w:ind w:firstLine="283"/>
        <w:rPr/>
      </w:pPr>
      <w:r>
        <w:rPr>
          <w:rFonts w:cs="Arial" w:ascii="Arial" w:hAnsi="Arial"/>
        </w:rPr>
        <w:t xml:space="preserve">W swoim drugim zarzucie A. Nikitin utrzymywał, że prawna dopuszczalność wzruszenia ostatecznego i prawomocnego wyroku uniewinniającego godzi w jego prawo do słusznego procesu w rozumieniu art. 6 KE. Co ciekawe, ETPCz ustosunkował się także do tego twierdzenia powoda, mimo iż już przy okazji analizy pierwszego zarzutu nie dopatrzył się naruszenia standardu art. 4 protokołu nr 7. Zgodnie ze stanowiskiem ETPCz art. 4 protokołu nr 7 jest jednym z aspektów ogólnej konstrukcji słusznej rozprawy sądowej. Sam zatem fakt uznania przez ETPCz zgodności instytucji rewizji nadzwyczajnej z art. 4 protokołu nr 7 nie jest wystarczający dla ustalenia zgodności tego środka z wymogami art. 6 KE. Oznacza to konieczność niezależnego rozważenia sytuacji powoda przez pryzmat art. 6 KE. W tym zaś względzie ETPCz przypomniał, że już wcześniej dostrzegał, iż instytucja rewizji nadzwyczajnej może rodzić problemy odnośnie pewności prawnej jednostki. Dotyczyło to zwłaszcza spraw cywilnych, w których prawo nie przewidywało żadnych ograniczeń czasowych dla możliwości skorzystania z tego środka. W sprawach o charakterze karnym, takich właśnie jak niniejsza sprawa, najczęściej stosowane są jednak pewne limity czasowe (np. okres 1 roku na wzruszenie wyroku uniewinniającego). </w:t>
      </w:r>
    </w:p>
    <w:p>
      <w:pPr>
        <w:pStyle w:val="Tekstprokuratury"/>
        <w:ind w:firstLine="283"/>
        <w:rPr/>
      </w:pPr>
      <w:r>
        <w:rPr>
          <w:rFonts w:cs="Arial" w:ascii="Arial" w:hAnsi="Arial"/>
        </w:rPr>
        <w:t xml:space="preserve">We wcześniejszych swoich wypowiedziach ETPCz wskazywał na to, że wymogi pewności prawnej nie mają charakteru absolutnego. W sprawach karnych muszą być one bowiem widziane w kontekście choćby art. 4 § 2 protokołu nr 7, który przecież jednoznacznie zezwala krajowym organom procesowym na wznowienie postępowania w konkretnych okolicznościach. </w:t>
      </w:r>
    </w:p>
    <w:p>
      <w:pPr>
        <w:pStyle w:val="Tekstprokuratury"/>
        <w:ind w:firstLine="283"/>
        <w:rPr/>
      </w:pPr>
      <w:r>
        <w:rPr>
          <w:rFonts w:cs="Arial" w:ascii="Arial" w:hAnsi="Arial"/>
        </w:rPr>
        <w:t xml:space="preserve">Sama zatem możliwość wznowienia procesu karnego nie jest sprzeczna </w:t>
      </w:r>
      <w:r>
        <w:rPr>
          <w:rFonts w:cs="Arial" w:ascii="Arial" w:hAnsi="Arial"/>
          <w:i/>
        </w:rPr>
        <w:t>prima facie</w:t>
      </w:r>
      <w:r>
        <w:rPr>
          <w:rFonts w:cs="Arial" w:ascii="Arial" w:hAnsi="Arial"/>
        </w:rPr>
        <w:t xml:space="preserve"> ze standardami KE, w tym z art. 6. Co najwyżej szczególne okoliczności wykorzystania takiej możliwości w danej sprawie mogą naruszać zasadniczą istotę konstrukcji słusznego procesu. Dotyczy to w szczególności tego, na ile właściwe organy procesowe zachowały, w największym z możliwych zakresie, „słuszną równowagę” pomiędzy indywidualnym interesem jednostki a społeczną potrzebą skuteczności systemu wymiaru sprawiedliwości w sprawach karnych. W sprawie A. Nikitina szczególne znaczenie dla ETPCz miał ponownie zakres kompetencji prezydium SN, rozpoznającego zasadność skargi Prokuratora Generalnego. Ewentualna decyzja tego gremium o uchyleniu prawomocnego wyroku uniewinniającego powodowałaby jedynie uruchomienie odrębnego kontradyktoryjnego postępowania co do meritum przed właściwymi sądami. W tym sensie decyzja prezydium SN stanowiła niezbędny element procesowy, będący zwykłą przesłanką warunkującą nowe rozpoznanie oskarżenia w sprawie karnej. </w:t>
      </w:r>
    </w:p>
    <w:p>
      <w:pPr>
        <w:pStyle w:val="Tekstprokuratury"/>
        <w:ind w:firstLine="283"/>
        <w:rPr/>
      </w:pPr>
      <w:r>
        <w:rPr>
          <w:rFonts w:cs="Arial" w:ascii="Arial" w:hAnsi="Arial"/>
        </w:rPr>
        <w:t xml:space="preserve">W tej konkretnej sprawie decyzja prezydium SN była niekorzystna dla Prokuratora Generalnego, uznano bowiem, że mankamenty procesowe można było konwalidować znacznie wcześniej przed uprawomocnieniem się wyroku. Krytyce może podlegać natomiast sama decyzja prokuratorska o uruchomieniu nadzwyczajnej instancji kontrolnej; ma ona w sobie cechy arbitralności i stanowi nadużycie. Ostatecznie nie miała ona jednak decydującego wpływu na ogólną słuszność procedury w sprawie ponownego uruchomienia postępowania w tej sprawie, gdyż leżało to w zasadniczej gestii prezydium SN. Należy przyjąć, że arbitralność Prokuratora Generalnego w zakresie składania skargi nadzwyczajnej nie mogła być i nie była niekorzystna dla trybu rozpoznania zarzutów karnych w niniejszej sprawie. </w:t>
      </w:r>
    </w:p>
    <w:p>
      <w:pPr>
        <w:pStyle w:val="Tekstprokuratury"/>
        <w:ind w:firstLine="283"/>
        <w:rPr/>
      </w:pPr>
      <w:r>
        <w:rPr>
          <w:rFonts w:cs="Arial" w:ascii="Arial" w:hAnsi="Arial"/>
        </w:rPr>
        <w:t>W opinii ETPCz organy sądowe prowadzące nadzwyczajne postępowanie rewizyjne zachowały należytą równowagę pomiędzy interesami powoda oraz potrzebą zapewnienia prawidłowego wymiaru sprawiedliwości. W związku z tym, iż wynik postępowania przed prezydium SN był jednoznacznie korzystny dla powoda, to nie mógł on twierdzić, iż jest ofiarą naruszenia jego prawa do słusznego wysłuchania przez sąd. W świetle ustalonego orzecznictwa strasburskiego art. 6 KE nie ma zastosowania do postępowań, w których negatywnie załatwiono wnioski o ponowne rozpoznanie sprawy. Jedynie nowo uruchomione postępowanie, tj. prowadzone po uwzględnieniu wniosku, może być uważane za takie, w którym rozpoznaje się zarzut karny. W tym kontekście ETPCz nie dopatrzył się naruszenia art. 6 K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9" w:fmt="decimal"/>
          <w:formProt w:val="false"/>
          <w:textDirection w:val="lrTb"/>
          <w:docGrid w:type="default" w:linePitch="360" w:charSpace="0"/>
        </w:sectPr>
        <w:pStyle w:val="Tekstprokuratury"/>
        <w:ind w:firstLine="283"/>
        <w:rPr/>
      </w:pPr>
      <w:r>
        <w:rPr>
          <w:rFonts w:cs="Arial" w:ascii="Arial" w:hAnsi="Arial"/>
        </w:rPr>
        <w:t>Prezentowany wyrok zapadł jednomyślnie, choć jeden z sędziów (L. Loucaides) dołączył do niego swoją opinię odrębną. Zgadzając się co do konkluzji, sędzia ten nie zgadzał się ze sposobem argumentacji składu orzekającego, uzasadniającego brak naruszenia art. 4 protokołu nr 7 oraz art. 6 KE. Zdaniem tego sędziego A. Nikitin nie mógł w ogóle zasadnie twierdzić, iż jest ofiarą naruszenia wskazanych standardów, gdyż w jego sprawie po uprawomocnieniu się wyroku uniewinniającego nigdy nie postawiono mu ponownego zarzutu. Co więcej, korzystna dla powoda decyzja prezydium SN chroniła go także skutecznie przed jakimkolwiek ryzykiem ponownego stawiania zarzutu i rozpoznawania sprawy w rozumieniu art. 4 protokołu nr 7.</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Sprawa relacjonowana w oparciu o wyrok Case of Nikitin v. Russia, judgment, Strasbourg 20 July 2004, appl. 50178/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left="708"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1111">
    <w:name w:val="WW-Symbol przypisów doln.1111"/>
    <w:qFormat/>
    <w:rPr>
      <w:vertAlign w:val="superscript"/>
    </w:rPr>
  </w:style>
  <w:style w:type="character" w:styleId="WWSymbolprzypiswdoln11111">
    <w:name w:val="WW-Symbol przypisów doln.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40:00Z</dcterms:created>
  <dc:creator>Dorota Kaleta</dc:creator>
  <dc:description/>
  <cp:keywords/>
  <dc:language>en-US</dc:language>
  <cp:lastModifiedBy>mikusek</cp:lastModifiedBy>
  <cp:lastPrinted>2004-09-15T10:05:00Z</cp:lastPrinted>
  <dcterms:modified xsi:type="dcterms:W3CDTF">2009-04-21T10:20:00Z</dcterms:modified>
  <cp:revision>16</cp:revision>
  <dc:subject/>
  <dc:title>Marek Mozgawa</dc:title>
</cp:coreProperties>
</file>