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Daria Wójcik</w:t>
      </w:r>
    </w:p>
    <w:p>
      <w:pPr>
        <w:pStyle w:val="Tytulprokuratury"/>
        <w:rPr/>
      </w:pPr>
      <w:r>
        <w:rPr/>
        <w:t xml:space="preserve">I Ogólnopolska Konferencja Centrum Alternatywnego Rozwiązywania Sporów „Mediacja – sprawiedliwość w nowej perspektywie” </w:t>
        <w:br/>
        <w:t>(Kraków, 16–17 listopada 2012 r.)</w:t>
      </w:r>
    </w:p>
    <w:p>
      <w:pPr>
        <w:pStyle w:val="Tekstprokuratury"/>
        <w:rPr/>
      </w:pPr>
      <w:r>
        <w:rPr/>
        <w:t>W dniach 16–17 listopada 2012 r. w Krakowie, z inicjatywy Centrum Alternatywnego Rozwiązywania Sporów przy Wydziale Prawa i Administracji Uniwersytetu Jagiellońskiego, Sądu Apelacyjnego w Krakowie oraz Sekcji Socjologii Prawa Towarzystwa Biblioteki Słuchaczów Prawa UJ, odbyła się I Ogólnopolska Konferencja Naukowa Centrum ARS „Mediacja – sprawiedliwość w nowej perspektywie”.</w:t>
      </w:r>
    </w:p>
    <w:p>
      <w:pPr>
        <w:pStyle w:val="Tekstprokuratury"/>
        <w:rPr/>
      </w:pPr>
      <w:r>
        <w:rPr/>
        <w:t xml:space="preserve">W konferencji wzięli udział przedstawiciele wymiaru sprawiedliwości – SSO Agnieszka Rękas (Ministerstwo Sprawiedliwości, Członek Społecznej Rady ds. Alternatywnych Metod Rozwiązywania Konfliktów i Sporów przy Ministerstwie Sprawiedliwości), SSA Andrzej Struzik (Prezes Sądu Apelacyjnego w Krakowie), SSA Rafał Dzyr (Zastępca Dyrektora Krajowej Szkoły Sądownictwa i Prokuratury), przedstawiciele samorządów zawodowych – mec. Elżbieta Reichert-Kędziołka (Wicedziekan Okręgowej Izby Radców Prawnych w Krakowie), prok. Jacek Skała (Wiceprzewodniczący Prezydium Związku Zawodowego Prokuratorów i Pracowników Prokuratury RP), prok. Tomasz Salwa (Członek Prezydium Związku Zawodowego Prokuratorów i Pracowników Prokuratury RP), zawodowi mediatorzy – mgr Robert Kaszczyszyn (Wiceprezes Polskiego Centrum Mediacji), mgr Maciej Tański (Prezes Fundacji Partners Polska, Członek Społecznej Rady ds. Alternatywnych Metod Rozwiązywania Konfliktów i Sporów przy Ministerstwie Sprawiedliwości) oraz pracownicy naukowi – dr Beata Czarnecka-Dzialuk (Instytut Wymiaru Sprawiedliwości, Instytut Nauk Prawnych PAN), dr Radosław Flejszar (Uniwersytet Jagielloński), dr Kamil Klonowski (Uniwersytet Jagielloński), </w:t>
      </w:r>
      <w:r>
        <w:rPr>
          <w:spacing w:val="-2"/>
        </w:rPr>
        <w:t xml:space="preserve">dr Rafał Morek (Uniwersytet Warszawski, Członek Społecznej Rady ds. Alternatywnych Metod Rozwiązywania Konfliktów i Sporów przy Ministerstwie Sprawiedliwości), dr Dobrosława Szumiało-Kulczycka (Uniwersytet Jagielloński), dr Adam Zienkiewicz (Uniwersytet Warmińsko-Mazurski w Olsztynie) </w:t>
      </w:r>
      <w:r>
        <w:rPr>
          <w:spacing w:val="-4"/>
        </w:rPr>
        <w:t>i mgr Grzegorz Frączek (Uniwersytet Śląski, Dyrektor Ośrodka Mediacji Fundacji Wydziału Prawa i Administracji Uniwersytetu Śląskiego „Facultas Iuridica”).</w:t>
      </w:r>
    </w:p>
    <w:p>
      <w:pPr>
        <w:pStyle w:val="Tekstprokuratury"/>
        <w:rPr/>
      </w:pPr>
      <w:bookmarkStart w:id="0" w:name="OLE_LINK2"/>
      <w:bookmarkStart w:id="1" w:name="OLE_LINK1"/>
      <w:bookmarkEnd w:id="0"/>
      <w:bookmarkEnd w:id="1"/>
      <w:r>
        <w:rPr/>
        <w:t>Patronat Honorowy nad Konferencją objęli: Pierwszy Prezes Sądu Najwyższego – SSN Stanisław Dąbrowski, Prokurator Generalny – Andrzej Seremet, Rzecznik Praw Obywatelskich – prof. dr hab. Irena Lipowicz, Rektor Uniwersytetu Jagiellońskiego – prof. dr hab. med. Wojciech Nowak, Prezes Sądu Arbitrażowego przy Krajowej Izbie Gospodarczej – mec. Marek Furtek, Prezes Wojewódzkiego Sądu Administracyjnego w Krakowie – SSA Andrzej Irla, Przewodniczący Związku Zawodowego Prokuratorów i Pracowników Prokuratury RP – prok. Mariusz Gózd oraz Prezes Polskiego Stowarzyszenia Sądownictwa Polubownego – adw. Sylwester Pieckowski.</w:t>
      </w:r>
    </w:p>
    <w:p>
      <w:pPr>
        <w:pStyle w:val="Tekstprokuratury"/>
        <w:rPr/>
      </w:pPr>
      <w:bookmarkStart w:id="2" w:name="OLE_LINK2"/>
      <w:bookmarkStart w:id="3" w:name="OLE_LINK1"/>
      <w:bookmarkEnd w:id="2"/>
      <w:bookmarkEnd w:id="3"/>
      <w:r>
        <w:rPr/>
        <w:t>Ze względu na studencko-doktorancki charakter konferencji zaproszenia do udziału w niej skierowano do kół naukowych oraz samorządów studenckich wydziałów prawa wszystkich wyższych uczelni w Polsce. W odpowiedzi na zaproszenia przysłano 56 anonimowych abstraktów wystąpień, z których najlepsze 23 zakwalifikował do wygłoszenia Komitet Naukowy Konferencji, składający się z pięciu pracowników naukowych Uniwersytetu Jagiellońskiego oraz jednego pracownika naukowego Uniwersytetu Warmińsko-Mazurskiego w Olsztynie.</w:t>
      </w:r>
    </w:p>
    <w:p>
      <w:pPr>
        <w:pStyle w:val="Tekstprokuratury"/>
        <w:rPr/>
      </w:pPr>
      <w:r>
        <w:rPr/>
        <w:t>Celem konferencji było podjęcie interdyscyplinarnej dyskusji nad instytucją mediacji z perspektywy dogmatycznej (prawnej i prawnoporównawczej) oraz społecznej. Aby podkreślić interdyscyplinarny charakter obrad, organizatorzy zaprosili mediatorów i prawników, zajmujących się na co dzień mediacją w Polsce, aby pełnili rolę moderatorów i ekspertów poszczególnych paneli dyskusyjnych, będąc jednocześnie naukowym wsparciem dla prelegentów.</w:t>
      </w:r>
    </w:p>
    <w:p>
      <w:pPr>
        <w:pStyle w:val="Tekstprokuratury"/>
        <w:rPr/>
      </w:pPr>
      <w:r>
        <w:rPr/>
        <w:t>W pierwszym dniu konferencji obrady toczyły się w Pałacu Larischa, należącym do Wydziału Prawa i Administracji Uniwersytetu Jagiellońskiego. Konferencję otworzyła dr hab. Janina Czapska, prof. UJ, Kierownik Centrum ARS. Słowo wstępne Pani Profesor, wprowadzające w tematykę obrad, zostało rozwinięte w wystąpieniu dr. Rafała Morka „Mediacja w Polsce: stan obecny i perspektywy – próba oceny”. Był to referat na temat osiągnięć mediacji jako jednej z alternatywnych metod rozwiązywania sporów (ADR</w:t>
      </w:r>
      <w:r>
        <w:rPr>
          <w:rStyle w:val="Odwoanieprzypisudolnego"/>
          <w:rStyle w:val="FootnoteAnchor"/>
          <w:rFonts w:cs="Arial" w:ascii="Arial" w:hAnsi="Arial"/>
          <w:szCs w:val="21"/>
        </w:rPr>
        <w:footnoteReference w:id="2"/>
      </w:r>
      <w:r>
        <w:rPr/>
        <w:t>) oraz problemów związanych z jej regulacją i praktyką stosowania.</w:t>
      </w:r>
    </w:p>
    <w:p>
      <w:pPr>
        <w:pStyle w:val="Tekstprokuratury"/>
        <w:rPr/>
      </w:pPr>
      <w:r>
        <w:rPr/>
        <w:t>Pierwsza sesja o charakterze ogólnym, moderowana przez mgr Macieja Tańskiego,</w:t>
      </w:r>
      <w:r>
        <w:rPr>
          <w:i/>
        </w:rPr>
        <w:t xml:space="preserve"> </w:t>
      </w:r>
      <w:r>
        <w:rPr/>
        <w:t>została poświęcona instytucji mediacji w ujęciu psychologiczno-socjologicznym. Wprowadzenie w tę problematykę stanowił referat mgr Mateusza Pękali z Uniwersytetu Jagiellońskiego zatytułowany „Czym mediacja nie jest, czyli pułapki w prawniczym myśleniu o metodach ADR”. Referent przedstawił potencjalne pułapki – schematy myślowe, które mogą przeszkadzać prawnikom w zrozumieniu, czym jest mediacja. Spośród tych najważniejszych wymienił:</w:t>
      </w:r>
    </w:p>
    <w:p>
      <w:pPr>
        <w:pStyle w:val="Tekstprokuratury"/>
        <w:numPr>
          <w:ilvl w:val="0"/>
          <w:numId w:val="2"/>
        </w:numPr>
        <w:tabs>
          <w:tab w:val="clear" w:pos="709"/>
          <w:tab w:val="left" w:pos="284" w:leader="none"/>
        </w:tabs>
        <w:ind w:left="284" w:right="0" w:hanging="284"/>
        <w:rPr/>
      </w:pPr>
      <w:r>
        <w:rPr/>
        <w:t>postrzeganie pojednania jako celu mediacji,</w:t>
      </w:r>
    </w:p>
    <w:p>
      <w:pPr>
        <w:pStyle w:val="Tekstprokuratury"/>
        <w:numPr>
          <w:ilvl w:val="0"/>
          <w:numId w:val="2"/>
        </w:numPr>
        <w:tabs>
          <w:tab w:val="clear" w:pos="709"/>
          <w:tab w:val="left" w:pos="284" w:leader="none"/>
        </w:tabs>
        <w:ind w:left="284" w:right="0" w:hanging="284"/>
        <w:rPr/>
      </w:pPr>
      <w:r>
        <w:rPr/>
        <w:t>postrzeganie mediacji jako sukcesu mediatora,</w:t>
      </w:r>
    </w:p>
    <w:p>
      <w:pPr>
        <w:pStyle w:val="Tekstprokuratury"/>
        <w:numPr>
          <w:ilvl w:val="0"/>
          <w:numId w:val="2"/>
        </w:numPr>
        <w:tabs>
          <w:tab w:val="clear" w:pos="709"/>
          <w:tab w:val="left" w:pos="284" w:leader="none"/>
        </w:tabs>
        <w:ind w:left="284" w:right="0" w:hanging="284"/>
        <w:rPr/>
      </w:pPr>
      <w:r>
        <w:rPr/>
        <w:t>konieczność posiadania przez mediatora wiedzy na temat przepisów prawnych oraz historii sprawy,</w:t>
      </w:r>
    </w:p>
    <w:p>
      <w:pPr>
        <w:pStyle w:val="Tekstprokuratury"/>
        <w:numPr>
          <w:ilvl w:val="0"/>
          <w:numId w:val="2"/>
        </w:numPr>
        <w:tabs>
          <w:tab w:val="clear" w:pos="709"/>
          <w:tab w:val="left" w:pos="284" w:leader="none"/>
        </w:tabs>
        <w:ind w:left="284" w:right="0" w:hanging="284"/>
        <w:rPr/>
      </w:pPr>
      <w:r>
        <w:rPr/>
        <w:t>przekonanie, zgodnie z którym mediacja dąży do ograniczenia roli sądownictwa, a mediatorzy to konkurenci prawników,</w:t>
      </w:r>
    </w:p>
    <w:p>
      <w:pPr>
        <w:pStyle w:val="Tekstprokuratury"/>
        <w:numPr>
          <w:ilvl w:val="0"/>
          <w:numId w:val="2"/>
        </w:numPr>
        <w:tabs>
          <w:tab w:val="clear" w:pos="709"/>
          <w:tab w:val="left" w:pos="284" w:leader="none"/>
        </w:tabs>
        <w:ind w:left="284" w:right="0" w:hanging="284"/>
        <w:rPr/>
      </w:pPr>
      <w:r>
        <w:rPr/>
        <w:t>przekonanie, zgodnie z którym nie ma w Polsce odpowiednich warunków do prowadzenia mediacji na szerszą skalę.</w:t>
      </w:r>
    </w:p>
    <w:p>
      <w:pPr>
        <w:pStyle w:val="Tekstprokuratury"/>
        <w:rPr/>
      </w:pPr>
      <w:r>
        <w:rPr/>
        <w:t>Ostatni stereotyp stanowił przedmiot rozważań studentki Anny Majerek z Uniwersytetu Warszawskiego „Funkcjonowanie mediacji sądowej w Polsce z perspektywy mediatora”. Prelegentka, na podstawie własnych badań empirycznych przeprowadzonych w 2012 r. wśród mediatorów wpisanych na listę w sądach okręgowych, zaprezentowała widziane oczami mediatorów problemy związane z funkcjonowaniem mediacji w Polsce, wynikające z niespójności obecnych regulacji prawnych, a ponadto kwestie, które w opinii mediatorów wymagałyby największych zmian. Była w szczególności mowa o: obligatoryjnym szkoleniu mediatorów oraz jakości szkoleń i świadczonych usług mediacyjnych, promocji mediacji, ujednoliceniu zasad wynagrodzenia i zwrotu kosztów pracy mediatorów, roli ośrodków mediacyjnych oraz możliwości zdobywania praktyki w prowadzeniu mediacji przez początkujących mediatorów.</w:t>
      </w:r>
    </w:p>
    <w:p>
      <w:pPr>
        <w:pStyle w:val="Tekstprokuratury"/>
        <w:rPr>
          <w:i/>
          <w:i/>
          <w:spacing w:val="-2"/>
        </w:rPr>
      </w:pPr>
      <w:r>
        <w:rPr/>
        <w:t xml:space="preserve">Następnie zabrał głos student Ariel Mucha z Uniwersytetu Jagiellońskiego, który w swoim wystąpieniu „Czy obecna konstrukcja prawna mediacji jest </w:t>
      </w:r>
      <w:r>
        <w:rPr>
          <w:spacing w:val="-2"/>
        </w:rPr>
        <w:t xml:space="preserve">efektywna ekonomicznie? – czyli o kosztach społecznych mediacji w ujęciu ekonomicznej analizy prawa” naświetlił, na przykładzie mediacji, problem możliwości badania </w:t>
      </w:r>
      <w:r>
        <w:rPr>
          <w:i/>
          <w:spacing w:val="-2"/>
        </w:rPr>
        <w:t>ratio legis</w:t>
      </w:r>
      <w:r>
        <w:rPr>
          <w:spacing w:val="-2"/>
        </w:rPr>
        <w:t xml:space="preserve"> poszczególnych zasad i przepisów regulujących tę instytucję prawną, z uwzględnieniem postulatów analizy ekonomicznej.</w:t>
      </w:r>
    </w:p>
    <w:p>
      <w:pPr>
        <w:pStyle w:val="Tekstprokuratury"/>
        <w:rPr/>
      </w:pPr>
      <w:r>
        <w:rPr/>
        <w:t>Pierwszą sesję konferencji zakończyło wystąpienie studenta Jana Klakli z Uniwersytetu Jagiellońskiego „Mediacje w albańskim prawie zwyczajowym”. Dotyczyło ono różnic w komunikacji międzykulturowej, które powinni znać mediatorzy. Wyodrębniono w nim dwie grupy kultur. Do pierwszej zaliczono kultury niskokontekstowe, w granicach „świata Zachodu”, opierające się na jasnych i bezpośrednich przekazach słownych. W grupie drugiej znalazły się kultury wysokokontekstowe, posługujące się przekazem niewerbalnym (gesty i mimika), a za źródło informacji przyjmujące kontekst sytuacyjny i obyczajowy.</w:t>
      </w:r>
    </w:p>
    <w:p>
      <w:pPr>
        <w:pStyle w:val="Tekstprokuratury"/>
        <w:rPr/>
      </w:pPr>
      <w:r>
        <w:rPr/>
        <w:t>Moderatorem drugiego panelu „Mediacje w sprawach cywilnych” był dr Adam Zienkiewicz, zaś rolę ekspertów pełnili dr Radosław Flejszar i mgr Grzegorz Frączek.</w:t>
      </w:r>
    </w:p>
    <w:p>
      <w:pPr>
        <w:pStyle w:val="Tekstprokuratury"/>
        <w:rPr/>
      </w:pPr>
      <w:r>
        <w:rPr/>
        <w:t>Jako pierwsza wystąpiła studentka Laura Mazur z Uniwersytetu Warszawskiego z referatem „Ustawa o zawodzie mediatora – czy jest potrzebna”, która próbowała odpowiedzieć na pytanie, czy regulować zawód mediatora w dobie deregulacji. Doszła ostatecznie do wniosku, że w przypadku mediacji regulacja jest niezbędna ze względu na nieufność społeczeństwa i środowiska prawniczego. Upowszechnienie mediacji powinno wiązać się z uporządkowaniem ustawodawstwa określającego kwalifikacje, standardy i sposób wykonywania zawodu, a także zasady i przesłanki odpowiedzialności dyscyplinarnej mediatorów.</w:t>
      </w:r>
    </w:p>
    <w:p>
      <w:pPr>
        <w:pStyle w:val="Tekstprokuratury"/>
        <w:rPr/>
      </w:pPr>
      <w:r>
        <w:rPr/>
        <w:t xml:space="preserve">Następny referat wygłosił mgr Tomasz Antoszek z Uniwersytetu im. A. Mickiewicza w Poznaniu „Dopuszczalność mediacji </w:t>
      </w:r>
      <w:r>
        <w:rPr>
          <w:i/>
        </w:rPr>
        <w:t>on-line</w:t>
      </w:r>
      <w:r>
        <w:rPr/>
        <w:t xml:space="preserve"> w polskim systemie prawnym – wybrane aspekty prawne”. Mediacja </w:t>
      </w:r>
      <w:r>
        <w:rPr>
          <w:i/>
        </w:rPr>
        <w:t>on-line</w:t>
      </w:r>
      <w:r>
        <w:rPr/>
        <w:t>,</w:t>
      </w:r>
      <w:r>
        <w:rPr>
          <w:i/>
        </w:rPr>
        <w:t xml:space="preserve"> </w:t>
      </w:r>
      <w:r>
        <w:rPr/>
        <w:t xml:space="preserve">jako jedna z form mediacji, stanowi szybką i wygodną metodę rozwiązywania konfliktu przez strony, w szczególności gdy znajdują się one w odległości uniemożliwiającej lub utrudniającej odbycie posiedzenia mediacyjnego. Referent próbował ocenić, czy obowiązujący Kodeks postępowania cywilnego nadąża za rozwojem różnych form mediacji, w tym mediacji </w:t>
      </w:r>
      <w:r>
        <w:rPr>
          <w:i/>
        </w:rPr>
        <w:t>on-line,</w:t>
      </w:r>
      <w:r>
        <w:rPr/>
        <w:t xml:space="preserve"> oraz czy obecna regulacja jest wystarczająca do prawidłowego prowadzenia postępowania mediacyjnego w takiej formie.</w:t>
      </w:r>
    </w:p>
    <w:p>
      <w:pPr>
        <w:pStyle w:val="Tekstprokuratury"/>
        <w:rPr/>
      </w:pPr>
      <w:r>
        <w:rPr/>
        <w:t>Kolejny referent, mgr Kamil Szpyt z Uniwersytetu Rzeszowskiego, zmierzył się z tematem: „Mediacja w sprawach z zakresu własności intelektualnej”. Podkreślił, że istnieją pewne kategorie sporów powstałych na gruncie prawa intelektualnego, których nie da się rozwiązać inaczej, jak tylko za pośrednictwem postępowania sądowego. Opowiedział się za potrzebą korzystania z mediacji w możliwie szerokim zakresie, wskazując tytułem przykładów, iż może ona z powodzeniem znaleźć zastosowanie w sporach powstałych w środowisku internetowym oraz w związku z szeroko pojętą eksploatacją prawa własności intelektualnej, w tym przy dochodzeniu roszczeń związanych z naruszeniem praw podmiotowych (znaki towarowe, wzory przemysłowe, prawa autorskie) czy w razie braku zgody pomiędzy stronami odnośnie do wykonywania praw majątkowych, w umowach o dzieło, a także w przypadku sporów dotyczących praw na dobrach materialnych i dóbr osobistych (wykorzystanie w utworze wizerunku innej osoby bez jej zgody).</w:t>
      </w:r>
    </w:p>
    <w:p>
      <w:pPr>
        <w:pStyle w:val="Tekstprokuratury"/>
        <w:rPr/>
      </w:pPr>
      <w:r>
        <w:rPr/>
        <w:t>Studenci Maciej Balcerowski i Diana Bożek z Uniwersytetu Warszawskiego przedstawili referat „Mediacje w ubezpieczeniach”. Podnieśli, że upowszechnienie mediacji ubezpieczeniowych niesie za sobą korzyści zarówno dla zakładu ubezpieczeń społecznych, jak i dla ubezpieczonego. W ich opinii mediacje ubezpieczeniowe mają ogromny potencjał, jednak aby skutkowały wzrostem liczby ubezpieczeń (także tych obowiązkowych), zwłaszcza w zakresie odpowiedzialności cywilnej, należy postulować doprecyzowanie zasad mediacji – najpierw poprzez dobre praktyki zalecane przez samorząd ubezpieczycieli – Polską Izbę Ubezpieczeń, a w dalszej perspektywie – w aktach rangi ustawowej.</w:t>
      </w:r>
    </w:p>
    <w:p>
      <w:pPr>
        <w:pStyle w:val="Tekstprokuratury"/>
        <w:rPr/>
      </w:pPr>
      <w:r>
        <w:rPr/>
        <w:t>Ostatni referat w tej sesji, zatytułowany „Mediacja w postępowaniu upadłościowym. Przyczyny niekierowania spraw do mediacji w postępowania upadłościowym, jej cechy charakterystyczne i możliwości zastosowania”, został wygłoszony przez Annę Krzanicką z Uniwersytetu Warszawskiego. Według referentki główną przyczyną niekierowania spraw do mediacji stanowi brak dostatecznej edukacji sędziów w tym przedmiocie, skutkujący brakiem zaufania do rozważanej instytucji. Studentka podkreśliła, że sukces mediacji to nie tylko zawarcie ugody, ale także poprawienie komunikacji pomiędzy jej uczestnikami oraz wypracowanie metod współpracy w przyszłości. Wskazała, że w ramach postępowania upadłościowego właśnie ten aspekt mediacji jest najbardziej istotny.</w:t>
      </w:r>
    </w:p>
    <w:p>
      <w:pPr>
        <w:pStyle w:val="Tekstprokuratury"/>
        <w:rPr/>
      </w:pPr>
      <w:r>
        <w:rPr/>
        <w:t>W drugim dniu konferencji obrady przebiegały w jednej z sal wykładowych Krajowej Szkoły Sądownictwa i Prokuratury. Zostały one poświęcone mediacji w prawie administracyjnym oraz karnym.</w:t>
      </w:r>
    </w:p>
    <w:p>
      <w:pPr>
        <w:pStyle w:val="Tekstprokuratury"/>
        <w:rPr/>
      </w:pPr>
      <w:r>
        <w:rPr/>
        <w:t>Otworzyła je III sesja „Mediacje w sprawach administracyjnych”, moderowana przez dr. Kamila Klonowskiego. Sesja stanowiła próbę odpowiedzi na pytanie, czy i ewentualnie w jakim zakresie oraz w jaki sposób jest możliwe wprowadzenie zmian w instytucji ugody uregulowanej w Kodeksie postępowania administracyjnego oraz mediacji uregulowanej w ustawie – Prawo o postępowaniu przed sądami administracyjnymi, aby zaowocowały sprawniejszym funkcjonowaniem organów administracji publicznej.</w:t>
      </w:r>
    </w:p>
    <w:p>
      <w:pPr>
        <w:pStyle w:val="Tekstprokuratury"/>
        <w:rPr/>
      </w:pPr>
      <w:r>
        <w:rPr>
          <w:spacing w:val="-2"/>
        </w:rPr>
        <w:t>Propozycje zmian w tej materii zostały przedstawione przez mgr Kamila Miśtala z Uniwersytetu Łódzkiego, w referacie „Zasada ugodowego załatwiania sprawy i jej realizacja w postępowaniu administracyjnym”. Referent za Z. Kmieciakiem</w:t>
      </w:r>
      <w:r>
        <w:rPr>
          <w:rStyle w:val="Odwoanieprzypisudolnego"/>
          <w:rStyle w:val="FootnoteAnchor"/>
          <w:rFonts w:cs="Arial" w:ascii="Arial" w:hAnsi="Arial"/>
          <w:spacing w:val="-2"/>
          <w:szCs w:val="21"/>
        </w:rPr>
        <w:footnoteReference w:id="3"/>
      </w:r>
      <w:r>
        <w:rPr>
          <w:spacing w:val="-2"/>
        </w:rPr>
        <w:t xml:space="preserve"> proponuje, aby w Kodeksie postępowania administracyjnego wprowadzić odrębny dział regulujący postępowanie mediacyjne. Przy przyjęciu takiego rozwiązania, w toku postępowania administracyjnego dopuszczalne byłoby wszczęcie mediacji, kończącej się zawarciem ugody, tyle że postępowanie mediacyjne prowadziłby wyspecjalizowany mediator, a nie – jak obecnie – organ administracji publicznej lub upoważniony przez niego pra</w:t>
      </w:r>
      <w:r>
        <w:rPr>
          <w:spacing w:val="-4"/>
        </w:rPr>
        <w:t>cownik. W referacie poszukiwano także odpowiedzi na pytanie, czy owo postępowanie mediacyjne powinno być prowadzone przez mediatora, czy koncyliatora. Znaleziono więcej argumentów przemawiających za pierwszym wariantem.</w:t>
      </w:r>
    </w:p>
    <w:p>
      <w:pPr>
        <w:pStyle w:val="Tekstprokuratury"/>
        <w:rPr/>
      </w:pPr>
      <w:r>
        <w:rPr/>
        <w:t>Inną propozycję zmian w unormowaniu mediacji w postępowaniu administracyjnym zaprezentowała mgr Julia Kubasik z Uniwersytetu Jagiellońskiego, w referacie zatytułowanym: „Mediacja w postępowaniu administracyjnym jako alternatywny sposób rozwiązywania sporów z udziałem organów administracji”. Referentka uważa, że mediacja w postępowaniu administracyjnym może być częściej stosowana pod warunkiem jej skutecznej popularyzacji w sądownictwie administracyjnym, np. w drodze opracowania broszur informacyjnych, z którymi strony mogłyby się zapoznać w sądach administracyjnych, oraz umieszczenia informacji odnoszących się do mediacji na stronach internetowych sądów, przypisując szczególną rolę programom szkoleniowym, którymi należałoby objąć organy administracyjne.</w:t>
      </w:r>
    </w:p>
    <w:p>
      <w:pPr>
        <w:pStyle w:val="Tekstprokuratury"/>
        <w:rPr/>
      </w:pPr>
      <w:r>
        <w:rPr/>
        <w:t xml:space="preserve">W referacie dr Wojciecha Federczyka z Uniwersytetu Kardynała Stefana Wyszyńskiego „Normatywne i prakseologiczne uwarunkowania mediacji </w:t>
      </w:r>
      <w:r>
        <w:rPr>
          <w:spacing w:val="-2"/>
        </w:rPr>
        <w:t>i uprawnień samokontrolnych organu administracji w postępowaniu samokontrolnym” podkreślono natomiast, że w praktyce mediacja powinna być wykorzystywana częściej niż uprawnienia samokontrolne organu administracyjnego, ponieważ pozwalałaby na uwzględnienie interesu skarżącego w większym stopniu niż owa samokontrola. Takie założenie nie wymaga zmian w prawie, a jedynie przeformułowania sposobu myślenia na temat odpowiedzialności zarówno organów, jak i stron postępowania za jego przebieg i wynik.</w:t>
      </w:r>
    </w:p>
    <w:p>
      <w:pPr>
        <w:pStyle w:val="Tekstprokuratury"/>
        <w:rPr/>
      </w:pPr>
      <w:r>
        <w:rPr/>
        <w:t>Sesję poświęconą prawu administracyjnemu zakończył referat „Instytucja mediacji sądowoadministracyjnej – analiza krytyczna”, wygłoszony przez mgr. Maksymiliana Szeląga-Dylewskiego z Uniwersytetu Jagiellońskiego. Autor podjął z kolei próbę oceny mediacji sądowoadministracyjnej pod kątem najpoważniejszych zastrzeżeń zgłaszanych w literaturze, zwłaszcza co do jej niekonstytucyjności, przejawiającej się w niezgodności z istotą i celem sądowej kontroli administracji, dysfunkcjonalności oraz ułomności poszczególnych przepisów regulujących tę instytucję.</w:t>
      </w:r>
    </w:p>
    <w:p>
      <w:pPr>
        <w:pStyle w:val="Tekstprokuratury"/>
        <w:rPr/>
      </w:pPr>
      <w:r>
        <w:rPr/>
        <w:t>Ostatni, IV panel dyskusyjny na temat „Mediacje w sprawach karnych” moderowała SSO Agnieszka Rękas, a rolę eksperta pełniła dr Dobrosława Szumiało-Kulczycka. W pierwszej kolejności zabrał głos student Łukasz Pilarczyk z Uniwersytetu im. A. Mickiewicza w Poznaniu, wystąpiwszy z referatem „Zakres spraw nadających się do mediacji w postępowaniu karnym”. Najpierw referent przestawił kategorie spraw, w których – jego zdaniem – mediacja nie może znaleźć zastosowania. Następnie wysunął postulat wzbogacenia art. 23a k.p.k. o wymóg prowadzenia mediacji tylko w takich sprawach, w których jej stosowanie wpłynęłoby na treść orzeczenia kończącego postępowanie. Rozwiązanie takie – jak stwierdził – pozwoliłoby na korzystanie z instytucji mediacji zawsze wtedy, gdy jest to wskazane, bez względu na rodzaj sprawy, zaś z drugiej strony – na wyeliminowanie z Kodeksu postępowania karnego fikcję zdatności do mediacji każdej sprawy.</w:t>
      </w:r>
    </w:p>
    <w:p>
      <w:pPr>
        <w:pStyle w:val="Tekstprokuratury"/>
        <w:rPr/>
      </w:pPr>
      <w:r>
        <w:rPr/>
        <w:t>Dr Grzegorz Skrobotowicz z Katolickiego Uniwersytetu Lubelskiego Jana Pawła II w ramach swojego wystąpienia „Mediacja karna – studium przypadku” zaprezentował wyniki badań akt sądowych spraw, prowadzonych w sądach rejonowych w Lublinie w latach 2006–2011. Z badań wynika, że większość spraw karnych jest kierowana do mediacji dopiero na etapie postępowania sądowego, a nie – jak się oczekuje – na jego najwcześniejszym etapie, tj. w postępowaniu przygotowawczym.</w:t>
      </w:r>
    </w:p>
    <w:p>
      <w:pPr>
        <w:pStyle w:val="Tekstprokuratury"/>
        <w:rPr/>
      </w:pPr>
      <w:r>
        <w:rPr/>
        <w:t>Sesję zwieńczył referat „Problematyka stosowania mediacji na etapie postępowania karnego wykonawczego”, wygłoszony przez Aleksandrę Szymańską z Uniwersytetu Warmińsko-Mazurskiego w Olsztynie. Studentka zwróciła uwagę na szczególną funkcję mediacji w postępowaniu wykonawczym. Podniosła, że mediacja po wyroku może stanowić jeden z elementów przygotowania skazanego osadzonego w zakładzie karnym do życia na wolności, pozwolić mu na pojednanie się z pokrzywdzonym, ułatwić wyrażenie skruchy z powodu popełnienia przestępstwa, zwiększyć szansę na podporządkowanie się postanowieniom ugody zawartej z pokrzywdzonym czy na wykonanie obowiązków nałożonych przez sąd, a także przyczynić się do zmniejszenia skali zjawiska recydywy. Zaznaczyła jednak, że mediacja w tym stadium nigdy nie może zastąpić oddziaływań resocjalizacyjnych przewidzianych w Kodeksie karnym wykonawczym.</w:t>
      </w:r>
    </w:p>
    <w:p>
      <w:pPr>
        <w:pStyle w:val="Tekstprokuratury"/>
        <w:rPr/>
      </w:pPr>
      <w:r>
        <w:rPr/>
        <w:t>Na zakończenie obrad głos zabrała Profesor Janina Czapska, która podsumowała konferencję następującymi słowami: „Podejście krytyczne do mediacji nie powinno polegać na tym, że mówimy – nie da się, ale należy stawiać pytanie – dlaczego nie działa?”. Wskazała także słowo-klucz, łączące wszystkie wygłoszone referaty. Słowem tym okazało się „zaufanie”, ponieważ we wszystkich sesjach była mowa o zaufaniu jako podstawie mediacji oraz o zaufaniu, którego nie mają podmioty prowadzące postępowanie mediacyjne, w wyniku czego mediacja bywa nieskuteczna. Kończąc, Pani Profesor podziękowała wszystkim uczestnikom obrad za przyjęcie zaproszenia oraz wyraziła nadzieję, że odbyta konferencja stanie się wydarzeniem cyklicznym, a przy tym płaszczyzną do wymiany poglądów i doświadczeń w zakresie mediacji.</w:t>
      </w:r>
    </w:p>
    <w:p>
      <w:pPr>
        <w:pStyle w:val="Tekstprokuratury"/>
        <w:rPr/>
      </w:pPr>
      <w:r>
        <w:rPr>
          <w:spacing w:val="-2"/>
        </w:rPr>
        <w:t>W każdym dniu konferencji, równolegle z obradami, trwały warsztaty mediacyjne, prowadzone przez zaproszonych mediatorów i sędziów: mgr Grzegorza Frączka – „Mediacje w spawach cywilnych”, SSO Agnieszkę Rękas – „Mediacje w sprawach karnych”, mgr Macieja Tańskiego – „Mediacje w sprawach rodzinnych” oraz mgr Roberta Kaszczyszyna – „Mediacje w sprawach gospodarczych”. Zajęcia warsztatowe miały na celu przybliżenie ich uczestnikom praktycznych umiejętności, niezbędnych w pracy mediatora, oraz przedstawienie wad i zalet poszczególnych modeli postępowań mediacyj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ADR (</w:t>
      </w:r>
      <w:r>
        <w:rPr>
          <w:rStyle w:val="Searchmatch"/>
          <w:rFonts w:cs="Arial" w:ascii="Arial" w:hAnsi="Arial"/>
          <w:i/>
          <w:szCs w:val="17"/>
        </w:rPr>
        <w:t>Alternative</w:t>
      </w:r>
      <w:r>
        <w:rPr>
          <w:i/>
        </w:rPr>
        <w:t xml:space="preserve"> </w:t>
      </w:r>
      <w:r>
        <w:rPr>
          <w:rStyle w:val="Searchmatch"/>
          <w:rFonts w:cs="Arial" w:ascii="Arial" w:hAnsi="Arial"/>
          <w:i/>
          <w:szCs w:val="17"/>
        </w:rPr>
        <w:t>Dispute</w:t>
      </w:r>
      <w:r>
        <w:rPr>
          <w:i/>
        </w:rPr>
        <w:t xml:space="preserve"> </w:t>
      </w:r>
      <w:r>
        <w:rPr>
          <w:rStyle w:val="Searchmatch"/>
          <w:rFonts w:cs="Arial" w:ascii="Arial" w:hAnsi="Arial"/>
          <w:i/>
          <w:szCs w:val="17"/>
        </w:rPr>
        <w:t>Resolution</w:t>
      </w:r>
      <w:r>
        <w:rPr/>
        <w:t>) – alternatywny sposób rozwiązywania sporów – każdy tryb postępowania spornego, który odbiega od klasycznego procesu sądowego. Najważniejszą i jednocześnie najprostszą formą ADR jest mediacja; por.</w:t>
      </w:r>
      <w:r>
        <w:rPr>
          <w:i/>
        </w:rPr>
        <w:t xml:space="preserve"> </w:t>
      </w:r>
      <w:r>
        <w:rPr/>
        <w:t xml:space="preserve">E. </w:t>
      </w:r>
      <w:r>
        <w:rPr>
          <w:spacing w:val="32"/>
        </w:rPr>
        <w:t>Gmurzyńsk</w:t>
      </w:r>
      <w:r>
        <w:rPr/>
        <w:t xml:space="preserve">a, R. </w:t>
      </w:r>
      <w:r>
        <w:rPr>
          <w:spacing w:val="32"/>
        </w:rPr>
        <w:t>More</w:t>
      </w:r>
      <w:r>
        <w:rPr/>
        <w:t xml:space="preserve">k, Mediacje – teoria i praktyka, Warszawa 2009, </w:t>
      </w:r>
      <w:r>
        <w:rPr>
          <w:i/>
        </w:rPr>
        <w:t>passim</w:t>
      </w:r>
      <w:r>
        <w:rPr/>
        <w:t>.</w:t>
      </w:r>
    </w:p>
  </w:footnote>
  <w:footnote w:id="3">
    <w:p>
      <w:pPr>
        <w:pStyle w:val="Przypisy"/>
        <w:rPr/>
      </w:pPr>
      <w:r>
        <w:rPr>
          <w:rStyle w:val="FootnoteCharacters"/>
        </w:rPr>
        <w:footnoteRef/>
      </w:r>
      <w:r>
        <w:rPr/>
        <w:tab/>
        <w:t xml:space="preserve"> </w:t>
      </w:r>
      <w:r>
        <w:rPr/>
        <w:t xml:space="preserve">Z. </w:t>
      </w:r>
      <w:r>
        <w:rPr>
          <w:spacing w:val="32"/>
        </w:rPr>
        <w:t>Kmiecia</w:t>
      </w:r>
      <w:r>
        <w:rPr/>
        <w:t>k, Mediacja i koncyliacja w prawie administracyjnym, Kraków 2004, s. 173–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ój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 Ogólnopolska Konferencja Centrum Alternatywnego Rozwiązywania Sp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lang w:val="pl-PL" w:bidi="ar-SA"/>
    </w:rPr>
  </w:style>
  <w:style w:type="character" w:styleId="ZnakZnak3">
    <w:name w:val=" Znak Znak3"/>
    <w:qFormat/>
    <w:rPr>
      <w:rFonts w:ascii="Palatino Linotype" w:hAnsi="Palatino Linotype" w:eastAsia="Calibri" w:cs="Palatino Linotype"/>
      <w:lang w:val="en-US" w:bidi="ar-SA"/>
    </w:rPr>
  </w:style>
  <w:style w:type="character" w:styleId="Appleconvertedspace">
    <w:name w:val="apple-converted-space"/>
    <w:qFormat/>
    <w:rPr/>
  </w:style>
  <w:style w:type="character" w:styleId="Applestylespan">
    <w:name w:val="apple-style-span"/>
    <w:qFormat/>
    <w:rPr/>
  </w:style>
  <w:style w:type="character" w:styleId="StrongEmphasis">
    <w:name w:val="Strong"/>
    <w:basedOn w:val="Domylnaczcionkaakapitu"/>
    <w:qFormat/>
    <w:rPr>
      <w:rFonts w:ascii="Times New Roman" w:hAnsi="Times New Roman" w:cs="Times New Roman"/>
      <w:b/>
      <w:bCs/>
    </w:rPr>
  </w:style>
  <w:style w:type="character" w:styleId="ZnakZnak7">
    <w:name w:val=" Znak Znak7"/>
    <w:qFormat/>
    <w:rPr>
      <w:rFonts w:ascii="Calibri" w:hAnsi="Calibri" w:eastAsia="Calibri" w:cs="Calibri"/>
      <w:lang w:val="en-US" w:bidi="ar-SA"/>
    </w:rPr>
  </w:style>
  <w:style w:type="character" w:styleId="H2">
    <w:name w:val="h2"/>
    <w:qFormat/>
    <w:rPr/>
  </w:style>
  <w:style w:type="character" w:styleId="Searchmatch">
    <w:name w:val="searchmatch"/>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7:00Z</dcterms:created>
  <dc:creator>Dorota Kaleta</dc:creator>
  <dc:description/>
  <cp:keywords/>
  <dc:language>en-US</dc:language>
  <cp:lastModifiedBy>mswietek</cp:lastModifiedBy>
  <cp:lastPrinted>2014-01-09T12:56:00Z</cp:lastPrinted>
  <dcterms:modified xsi:type="dcterms:W3CDTF">2014-01-09T11:56:00Z</dcterms:modified>
  <cp:revision>6</cp:revision>
  <dc:subject/>
  <dc:title>Marek Mozgawa</dc:title>
</cp:coreProperties>
</file>