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8525" cy="8610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36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36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  <w:t>POWIATOWA STACJ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  <w:t xml:space="preserve">SANITARNO-EPIDEMIOLOGICZNA </w:t>
              <w:br/>
              <w:t>WE WŁOCŁAWKU</w:t>
            </w:r>
          </w:p>
        </w:tc>
      </w:tr>
    </w:tbl>
    <w:p>
      <w:pPr>
        <w:pStyle w:val="Normal"/>
        <w:shd w:fill="FFFFFF" w:val="clear"/>
        <w:spacing w:lineRule="exact" w:line="269" w:before="43" w:after="0"/>
        <w:ind w:right="153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69" w:before="43" w:after="0"/>
        <w:ind w:right="153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69" w:before="43" w:after="0"/>
        <w:ind w:right="153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EA-371-15/23  </w:t>
      </w:r>
    </w:p>
    <w:p>
      <w:pPr>
        <w:pStyle w:val="Normal"/>
        <w:tabs>
          <w:tab w:val="left" w:pos="708" w:leader="none"/>
          <w:tab w:val="left" w:pos="1416" w:leader="none"/>
          <w:tab w:val="left" w:pos="64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.dz. ………………………                                              </w:t>
        <w:tab/>
        <w:t>Włocławek, dnia 07.07.2023 r</w:t>
      </w:r>
    </w:p>
    <w:p>
      <w:pPr>
        <w:pStyle w:val="Normal"/>
        <w:tabs>
          <w:tab w:val="clear" w:pos="708"/>
          <w:tab w:val="left" w:pos="647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gz. nr 1</w:t>
      </w:r>
    </w:p>
    <w:p>
      <w:pPr>
        <w:pStyle w:val="Normal"/>
        <w:shd w:fill="FFFFFF" w:val="clear"/>
        <w:spacing w:lineRule="exact" w:line="269" w:before="43" w:after="0"/>
        <w:ind w:right="153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69" w:before="43" w:after="0"/>
        <w:ind w:right="1536" w:firstLine="5103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321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Dotyczy: Postępowania na sukcesywne dostawy wzorców chemicznych </w:t>
      </w:r>
      <w:r>
        <w:rPr>
          <w:color w:val="000000"/>
          <w:sz w:val="24"/>
          <w:szCs w:val="24"/>
        </w:rPr>
        <w:t>na koszt i ryzyko Wykonawcy związane z nieprzewidzianymi zdarzeniami,</w:t>
      </w:r>
      <w:r>
        <w:rPr>
          <w:sz w:val="24"/>
          <w:szCs w:val="24"/>
        </w:rPr>
        <w:t xml:space="preserve"> zgodnie  z formularzem cenowym i wzorem umowy z nr sprawy: EA-371-15/23.</w:t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39021535"/>
      <w:bookmarkStart w:id="1" w:name="_Hlk139021535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sz w:val="22"/>
          <w:szCs w:val="22"/>
        </w:rPr>
        <w:t>Czy Zamawiający wyrazi zgodę na dostawę 3 op. wzorca o objętości 500ml zamiast 5op. o objętości 250ml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 1: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pacing w:val="-5"/>
          <w:sz w:val="24"/>
          <w:szCs w:val="24"/>
        </w:rPr>
      </w:pPr>
      <w:r>
        <w:rPr>
          <w:color w:val="0070C0"/>
          <w:sz w:val="24"/>
          <w:szCs w:val="24"/>
          <w:lang w:eastAsia="en-US"/>
        </w:rPr>
        <w:t xml:space="preserve">Zamawiający nie wyraża zgody na dostawę 3 op. wzorca o objętości 500ml zamiast </w:t>
        <w:br/>
        <w:t>5 op. o objętości 250ml</w:t>
      </w:r>
    </w:p>
    <w:p>
      <w:pPr>
        <w:pStyle w:val="Normal"/>
        <w:jc w:val="both"/>
        <w:rPr>
          <w:color w:val="0070C0"/>
          <w:spacing w:val="-5"/>
          <w:sz w:val="24"/>
          <w:szCs w:val="24"/>
        </w:rPr>
      </w:pPr>
      <w:r>
        <w:rPr>
          <w:color w:val="0070C0"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2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>Czy Zamawiający wyrazi zgodę na dostawę 1 op. wzorca o objętości 500ml zamiast 2op. o objętości 250ml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 2: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bookmarkStart w:id="2" w:name="_Hlk139021535"/>
      <w:bookmarkEnd w:id="2"/>
      <w:r>
        <w:rPr>
          <w:color w:val="0070C0"/>
          <w:sz w:val="24"/>
          <w:szCs w:val="24"/>
          <w:lang w:eastAsia="en-US"/>
        </w:rPr>
        <w:t xml:space="preserve">Zamawiający nie wyraża zgody na dostawę 1 op. wzorca o objętości 500ml zamiast </w:t>
        <w:br/>
        <w:t>2 op. o objętości 250ml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3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2"/>
          <w:szCs w:val="22"/>
        </w:rPr>
        <w:t>Czy Zamawiający wyrazi zgodę na dostawę 1 op. wzorca o objętości 500ml zamiast 2op. o objętości 250ml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 3: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  <w:t xml:space="preserve">Zamawiający nie wyraża zgody na dostawę 1 op. wzorca o objętości 500ml zamiast </w:t>
        <w:br/>
        <w:t>2 op. o objętości 250ml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4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sz w:val="22"/>
          <w:szCs w:val="22"/>
        </w:rPr>
        <w:t>Czy Zamawiający wyrazi zgodę na dostawę 3 op. wzorca o objętości 500ml zamiast 5op. o objętości 250ml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 4: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  <w:t xml:space="preserve">Zamawiający nie wyraża zgody na dostawę 3 op. wzorca o objętości 500ml zamiast </w:t>
        <w:br/>
        <w:t>5 op. o objętości 250ml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5:</w:t>
      </w:r>
    </w:p>
    <w:p>
      <w:pPr>
        <w:pStyle w:val="Default"/>
        <w:rPr/>
      </w:pPr>
      <w:r>
        <w:rPr>
          <w:rFonts w:eastAsia="Calibri"/>
        </w:rPr>
        <w:t xml:space="preserve">  </w:t>
      </w:r>
      <w:r>
        <w:rPr>
          <w:sz w:val="22"/>
          <w:szCs w:val="22"/>
        </w:rPr>
        <w:t>Czy Zamawiający wyrazi zgodę na dostawę 4 op. wzorca o objętości 500ml zamiast 7op. o objętości 250ml</w:t>
      </w:r>
      <w:r>
        <w:rPr>
          <w:rFonts w:cs="Arial" w:ascii="Arial" w:hAnsi="Arial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 5: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  <w:t xml:space="preserve">Zamawiający nie wyraża zgody na dostawę 4 op. wzorca o objętości 500ml zamiast </w:t>
        <w:br/>
        <w:t>7 op. o objętości 250ml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pacing w:val="-5"/>
          <w:sz w:val="24"/>
          <w:szCs w:val="24"/>
          <w:lang w:eastAsia="en-US"/>
        </w:rPr>
      </w:pPr>
      <w:r>
        <w:rPr>
          <w:color w:val="0070C0"/>
          <w:spacing w:val="-5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6:</w:t>
      </w:r>
    </w:p>
    <w:p>
      <w:pPr>
        <w:pStyle w:val="Default"/>
        <w:rPr/>
      </w:pPr>
      <w:r>
        <w:rPr>
          <w:rFonts w:eastAsia="Calibri"/>
        </w:rPr>
        <w:t xml:space="preserve"> </w:t>
      </w:r>
      <w:r>
        <w:rPr>
          <w:sz w:val="22"/>
          <w:szCs w:val="22"/>
        </w:rPr>
        <w:t>Czy Zamawiający wyrazi zgodę na dostawę 3 op. wzorca o objętości 500ml zamiast 5op. o objętości 250ml</w:t>
      </w:r>
      <w:r>
        <w:rPr>
          <w:rFonts w:cs="Arial" w:ascii="Arial" w:hAnsi="Arial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 6: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  <w:t xml:space="preserve">Zamawiający nie wyraża zgody na dostawę 3 op. wzorca o objętości 500ml zamiast </w:t>
        <w:br/>
        <w:t>5 op. o objętości 250ml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7:</w:t>
      </w:r>
    </w:p>
    <w:p>
      <w:pPr>
        <w:pStyle w:val="Default"/>
        <w:rPr/>
      </w:pPr>
      <w:r>
        <w:rPr>
          <w:sz w:val="22"/>
          <w:szCs w:val="22"/>
        </w:rPr>
        <w:t>Czy Zamawiający wyrazi zgodę na dostawę 3 op. wzorca o objętości 500ml zamiast 5op. o objętości 250ml</w:t>
      </w:r>
      <w:r>
        <w:rPr>
          <w:rFonts w:cs="Arial" w:ascii="Arial" w:hAnsi="Arial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 7: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  <w:t xml:space="preserve">Zamawiający nie wyraża zgody na dostawę 3 op. wzorca o objętości 500ml zamiast </w:t>
        <w:br/>
        <w:t>5 op. o objętości 250ml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8:</w:t>
      </w:r>
    </w:p>
    <w:p>
      <w:pPr>
        <w:pStyle w:val="Default"/>
        <w:rPr/>
      </w:pPr>
      <w:r>
        <w:rPr>
          <w:sz w:val="22"/>
          <w:szCs w:val="22"/>
        </w:rPr>
        <w:t>Czy Zamawiający wyrazi zgodę na dostawę 1 op. wzorca o objętości 500ml zamiast 2op. o objętości 250ml</w:t>
      </w:r>
      <w:r>
        <w:rPr>
          <w:rFonts w:cs="Arial" w:ascii="Arial" w:hAnsi="Arial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 8:</w:t>
      </w:r>
    </w:p>
    <w:p>
      <w:pPr>
        <w:pStyle w:val="Normal"/>
        <w:shd w:fill="FFFFFF" w:val="clear"/>
        <w:spacing w:lineRule="exact" w:line="269" w:before="43" w:after="0"/>
        <w:ind w:right="1536" w:hanging="0"/>
        <w:jc w:val="both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  <w:t xml:space="preserve">Zamawiający nie wyraża zgody na dostawę 1 op. wzorca o objętości 500ml zamiast </w:t>
        <w:br/>
        <w:t>2 op. o objętości 250ml</w:t>
      </w:r>
    </w:p>
    <w:p>
      <w:pPr>
        <w:pStyle w:val="Normal"/>
        <w:rPr>
          <w:color w:val="0070C0"/>
          <w:sz w:val="24"/>
          <w:szCs w:val="24"/>
          <w:lang w:eastAsia="en-US"/>
        </w:rPr>
      </w:pPr>
      <w:r>
        <w:rPr>
          <w:color w:val="0070C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gov.pl/web/psse-wloclaw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</w:tblGrid>
    <w:tr>
      <w:trPr>
        <w:trHeight w:val="779" w:hRule="atLeast"/>
      </w:trPr>
      <w:tc>
        <w:tcPr>
          <w:tcW w:w="9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  <w:bookmarkStart w:id="3" w:name="_Hlk74570500"/>
          <w:bookmarkStart w:id="4" w:name="_Hlk74570500"/>
          <w:bookmarkEnd w:id="4"/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A STACJ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NITARNO-EPIDEMIOLOGICZNA WE WŁOCŁAWKU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Kilińskiego 16, 87-800 Włocławe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ekretariat.psse.wloclawek@sanepid.gov.pl; www.gov.pl/web/psse-wloclawek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Mieczysław  Synakiewicz</dc:creator>
  <dc:description/>
  <cp:keywords/>
  <dc:language>en-US</dc:language>
  <cp:lastModifiedBy>PSSE Włocławek - Sławomir Lewandowski</cp:lastModifiedBy>
  <cp:lastPrinted>2023-07-07T09:15:00Z</cp:lastPrinted>
  <dcterms:modified xsi:type="dcterms:W3CDTF">2023-07-07T07:15:00Z</dcterms:modified>
  <cp:revision>16</cp:revision>
  <dc:subject/>
  <dc:title>POWIATOWY  INSPEKTOR  SANITARNY</dc:title>
</cp:coreProperties>
</file>