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zebudowa drogi leśnej w Leśnictwie Zacisze,</w:t>
        <w:br/>
        <w:t xml:space="preserve"> oddział 90/91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2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5867799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Marcin Fros</cp:lastModifiedBy>
  <cp:lastPrinted>2020-10-12T09:47:00Z</cp:lastPrinted>
  <dcterms:modified xsi:type="dcterms:W3CDTF">2023-08-29T10:39:00Z</dcterms:modified>
  <cp:revision>17</cp:revision>
  <dc:subject/>
  <dc:title> </dc:title>
</cp:coreProperties>
</file>