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 Zasad udostępniania informacji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z jednostki organizacyjne Lasów Państwowych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UDOSTĘPNIENIE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              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</w:rPr>
        <w:t>(imię i nazwisko/nazwa*osoby/podmiotu*wykonującej/go*prawo do informacj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(adres miejsca zamieszkania / siedziba/ adres kontaktowy*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r telefonu)*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dres e-mail)*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t>WNIOSEK O UDOSTĘPNIENIE INFORMACJI PUBLICZNEJ / O ŚRODOWISKU</w:t>
      </w:r>
      <w:r>
        <w:rPr>
          <w:rFonts w:cs="Arial" w:ascii="Arial" w:hAnsi="Arial"/>
          <w:b/>
        </w:rPr>
        <w:t>*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</w:rPr>
        <w:t>Na podstawie*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0" w:hanging="0"/>
        <w:rPr/>
      </w:pPr>
      <w:r>
        <w:rPr>
          <w:rFonts w:cs="Arial" w:ascii="Arial" w:hAnsi="Arial"/>
          <w:sz w:val="22"/>
        </w:rPr>
        <w:t>art.2 ust.1 ustawy z dnia 6 września 2001 r. o dostępie do informacji publicznej (Dz.U. z 2020 r. poz. 2176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240"/>
        <w:ind w:left="0" w:hanging="0"/>
        <w:rPr/>
      </w:pPr>
      <w:r>
        <w:rPr>
          <w:rFonts w:cs="Arial" w:ascii="Arial" w:hAnsi="Arial"/>
          <w:sz w:val="22"/>
        </w:rPr>
        <w:t>art. 8 ustawy z dnia 3 października 2008 r. o udostępnianiu informacji o środowisku i jego ochronie, udziale społeczeństwa w ochronie środowiska oraz ocenach oddziaływania na środowisko (Dz.U. z 2021 r. poz. 247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racam się z prośbą o udostępnienie informacji w następującym zakres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FORMA UDOSTĘPNIENIA INFORMACJI***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azanie informacji do przeglądu w jednostce Lasów Państwow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e lub pliki komputerowe przesyłane pocztą elektroniczn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iki komputerowe nagrane na nośnik informatyczny****: 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hanging="11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wydruk komputerow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OSÓB PRZEKAZANIA INFORMACJI***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łanie informacji w postaci elektronicznej elektroniczna na adres*****:</w:t>
      </w:r>
    </w:p>
    <w:p>
      <w:pPr>
        <w:pStyle w:val="Normal"/>
        <w:spacing w:lineRule="auto" w:line="360"/>
        <w:ind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słanie informacji w postaci papierowej lub na nośniku informatycznym pocztą na adres***** </w:t>
      </w:r>
    </w:p>
    <w:p>
      <w:pPr>
        <w:pStyle w:val="Normal"/>
        <w:spacing w:lineRule="auto" w:line="360"/>
        <w:ind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tęp do przeglądania informacji w jednostce Lasów Państwowy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ata i podpis Wnioskodawcy)</w:t>
      </w:r>
    </w:p>
    <w:p>
      <w:pPr>
        <w:pStyle w:val="Normal"/>
        <w:ind w:left="56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podanie tej informacji jest dobrowolne (nieobowiązkowe) i służy komunikacji z wnioskujący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 zakreślić właściwe pole znakiem „X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 określić rodzaj noś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** wypełnić, jeżeli adres jest inny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m">
    <w:name w:val="schem"/>
    <w:basedOn w:val="Normal"/>
    <w:qFormat/>
    <w:pPr/>
    <w:rPr>
      <w:rFonts w:ascii="Verdana" w:hAnsi="Verdana" w:cs="Verdana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40:00Z</dcterms:created>
  <dc:creator>Artur Rutkowski</dc:creator>
  <dc:description/>
  <cp:keywords/>
  <dc:language>en-US</dc:language>
  <cp:lastModifiedBy>Adam Dudzin</cp:lastModifiedBy>
  <cp:lastPrinted>2007-01-02T09:32:00Z</cp:lastPrinted>
  <dcterms:modified xsi:type="dcterms:W3CDTF">2021-08-11T09:40:00Z</dcterms:modified>
  <cp:revision>2</cp:revision>
  <dc:subject/>
  <dc:title> </dc:title>
</cp:coreProperties>
</file>