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ONSPEKT  LEKCJI  W  SZKOŁACH PONADPODSTAWOWYCH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odzina wychowawcz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UCZYCIEL PROWADZĄCY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LASA 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MAT LEKCJI: Znamię! Znam je? – Kampania edukacyjno-informacyjn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CEL:</w:t>
      </w:r>
      <w:r>
        <w:rPr>
          <w:rFonts w:cs="Tahoma" w:ascii="Tahoma" w:hAnsi="Tahoma"/>
        </w:rPr>
        <w:t xml:space="preserve"> Budowanie świadomości czerniaka oraz budowanie odpowiedzialnych zachowań oraz prozdrowotnych postaw wśród młodzieży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TREŚC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Czerniak: charakterystyczne cechy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BCDE czerniaka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Złote Zasady ochrony przed czerniakiem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Samobadanie skór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NAUCZANI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WIADOMOŚCI: Uczeń potraf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kreślić podstawowe cechy czerniaka – ABCDE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enić Złote Zasady profilaktyki czerniak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</w:rPr>
        <w:t xml:space="preserve">wiec, co to jest profilaktyka zdrowotna i jakie płyną z niej korzyści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UMIEJĘTNOŚCI: Uczeń potraf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ić samobadanie skóry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</w:rPr>
        <w:t xml:space="preserve">rozróżnić czerniaka (zmianę nowotworową) od zwykłego znamiona na podstawie ABCDE czerniaka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OSTAWY: Uczeń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rozumie wagę profilaktyki oraz dbania o zdrowie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rozumie co to jest odpowiedzialność zdrowotna i konsekwencja jej zaniechania w kontekście czerniaka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zachęca bliskich do podjęcia działań profilaktycznych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FORMY PRACY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Zbiorowa, indywidualna, grupowa (grupy czteroosobowe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RATEGIA PROWADZENIA LEKCJI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ETODY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  <w:i/>
          <w:iCs/>
        </w:rPr>
        <w:t xml:space="preserve">SŁOWNA: </w:t>
      </w:r>
      <w:r>
        <w:rPr>
          <w:rFonts w:cs="Tahoma" w:ascii="Tahoma" w:hAnsi="Tahoma"/>
        </w:rPr>
        <w:t xml:space="preserve">wykład aktywizujący – informacje nt.: czerniaka (epidemiologii, profilaktyki) oraz kampanii edukacyjnej „Znamię! Znam je?”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VIDEO: </w:t>
      </w:r>
      <w:r>
        <w:rPr>
          <w:rFonts w:cs="Tahoma" w:ascii="Tahoma" w:hAnsi="Tahoma"/>
          <w:iCs/>
        </w:rPr>
        <w:t xml:space="preserve">prezentacja filmu edukacyjnego nt. samoobserwacji skóry oraz quizu internetowego (w zależności od możliwości szkoły – dostęp do komputera i Internetu) </w:t>
      </w:r>
    </w:p>
    <w:p>
      <w:pPr>
        <w:pStyle w:val="Akapitzlist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ahoma" w:ascii="Tahoma" w:hAnsi="Tahoma"/>
          <w:i/>
        </w:rPr>
        <w:t>OBSERWACYJNA</w:t>
      </w:r>
      <w:r>
        <w:rPr>
          <w:rFonts w:cs="Tahoma" w:ascii="Tahoma" w:hAnsi="Tahoma"/>
        </w:rPr>
        <w:t>: obejrzenie znamion z zastosowaniem kart / zdjęć czerniaka (zamiennie przy braku Internetu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ŚRODKI DYDAKTYCZN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film edukacyjny (samobadanie skóry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plakat „Znamię! Znam je?” / ulotka (do wydrukowania przez szkoły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- karty / zdjęcia znamion i czerniaka (do wydrukowania przez szkoly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quiz internetowy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strona internetowa Akademii Czerniaka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ITERATURA DLA UCZNIA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nt. czerniaka (ABCED, Złote Zasady, ulotka, plakat, film, quiz) dostępne są na stronie </w:t>
      </w:r>
      <w:hyperlink r:id="rId2">
        <w:r>
          <w:rPr>
            <w:rStyle w:val="InternetLink"/>
            <w:rFonts w:cs="Tahoma" w:ascii="Tahoma" w:hAnsi="Tahoma"/>
          </w:rPr>
          <w:t>www.akademiaczerniaka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ITERATURA DLA NAUCZYCIELA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lotka informacyjna dot. czerniaka oraz strona </w:t>
      </w:r>
      <w:hyperlink r:id="rId3">
        <w:r>
          <w:rPr>
            <w:rStyle w:val="InternetLink"/>
            <w:rFonts w:cs="Tahoma" w:ascii="Tahoma" w:hAnsi="Tahoma"/>
          </w:rPr>
          <w:t>www.akademiaczerniaka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K LEKCJI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I </w:t>
        <w:tab/>
        <w:t xml:space="preserve">CZĘŚĆ WPROWADZAJĄCA (10 minut)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rawy organizacyjno-porządkowe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witanie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1134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rawdzenie listy obecnośc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425"/>
        <w:contextualSpacing/>
        <w:rPr/>
      </w:pPr>
      <w:r>
        <w:rPr>
          <w:rFonts w:cs="Tahoma" w:ascii="Tahoma" w:hAnsi="Tahoma"/>
        </w:rPr>
        <w:t>Pytanie o znajomość swojej skóry – znamion i pieprzyków oraz przeprowadzenie obserwacji skóry (ręce, nogi, twarz) jako wprowadzenie do tematu lekcj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pisanie tematu lekcji: </w:t>
      </w:r>
      <w:r>
        <w:rPr>
          <w:rFonts w:cs="Tahoma" w:ascii="Tahoma" w:hAnsi="Tahoma"/>
          <w:b/>
        </w:rPr>
        <w:t xml:space="preserve">Znamię! Znam je? – co każdy powinien wiedzieć o czerniaku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II </w:t>
        <w:tab/>
        <w:t>CZĘŚĆ REALIZACYJNA (30 minut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auczyciel przekazuje informację co to jest czerniak skóry, przedstawia cechy charakterystyczne czerniaka określone w kategoriach ABCDE  (5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/>
      </w:pPr>
      <w:r>
        <w:rPr>
          <w:rFonts w:cs="Tahoma" w:ascii="Tahoma" w:hAnsi="Tahoma"/>
        </w:rPr>
        <w:t xml:space="preserve">Zadanie: Uczniowie dostają karty / zdjęcia znamion aby zaznaczyć na podstawie ABCDE czy zdjęcia przedstawiają czerniaka, czy też nie – </w:t>
      </w:r>
    </w:p>
    <w:p>
      <w:pPr>
        <w:pStyle w:val="Akapitzlist"/>
        <w:autoSpaceDE w:val="false"/>
        <w:spacing w:lineRule="auto" w:line="240" w:before="0" w:after="0"/>
        <w:ind w:left="709" w:hanging="1"/>
        <w:contextualSpacing/>
        <w:rPr>
          <w:rFonts w:ascii="Tahoma" w:hAnsi="Tahoma" w:cs="Tahoma"/>
        </w:rPr>
      </w:pPr>
      <w:r>
        <w:rPr>
          <w:rFonts w:cs="Tahoma" w:ascii="Tahoma" w:hAnsi="Tahoma"/>
          <w:i/>
        </w:rPr>
        <w:t>zamiennie</w:t>
      </w:r>
      <w:r>
        <w:rPr>
          <w:rFonts w:cs="Tahoma" w:ascii="Tahoma" w:hAnsi="Tahoma"/>
        </w:rPr>
        <w:t xml:space="preserve">: na rzutniku pokazany jest quiz / gra internetowa i cała klasa lub podzielona na grupy (2-4 osobowe) wykonuje zadanie (5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formacja kto jest w grupie ryzyka zachorowania na czerniaka (2 minuty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konieczności i roli regularnego wykonywania samooceny skóry (3 minuty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ezentacja filmu edukacyjnego (10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zedstawienie Złotych Zasad ochrony przed czerniakiem (5 minut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skazanie na solarium, jako jednego z głównych przyczyn zachorowań na czerniaka – wymyślenie hasła zachęcającego do nie opalania się na solarium. Opcjonalnie jeśli jest Internet – wrzucenie hasła / haseł na FB Kampanii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Cs/>
        </w:rPr>
        <w:t xml:space="preserve">III </w:t>
        <w:tab/>
        <w:t>CZĘŚĆ PODSUMOWUJĄCA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Cs/>
        </w:rPr>
        <w:t>(5 minut)</w:t>
      </w:r>
      <w:r>
        <w:rPr>
          <w:rFonts w:cs="Tahoma" w:ascii="Tahoma" w:hAnsi="Tahoma"/>
          <w:b/>
          <w:bCs/>
          <w:i/>
          <w:iCs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odsumowanie oraz zachęcenie do przekazania informacji rodzicom oraz odwiedzenia strony </w:t>
      </w:r>
      <w:hyperlink r:id="rId4">
        <w:r>
          <w:rPr>
            <w:rStyle w:val="InternetLink"/>
            <w:rFonts w:cs="Tahoma" w:ascii="Tahoma" w:hAnsi="Tahoma"/>
          </w:rPr>
          <w:t>www.akademiaczerniaka.pl</w:t>
        </w:r>
      </w:hyperlink>
      <w:r>
        <w:rPr>
          <w:rFonts w:cs="Tahoma" w:ascii="Tahoma" w:hAnsi="Tahoma"/>
        </w:rPr>
        <w:t xml:space="preserve"> lub Facebooka kampanii „Znamię. Znam je?”, gdzie będą umieszczane dodatkowe, ciekawe i ważne informacje dot. czerniaka. 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ypełnienie ankiet przez uczniów dot. lekcji 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/>
      </w:pPr>
      <w:r>
        <w:rPr>
          <w:rFonts w:cs="Tahoma" w:ascii="Tahoma" w:hAnsi="Tahoma"/>
        </w:rPr>
        <w:t>Czy temat był ważny?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y lekcja była ciekawa?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y po powrocie do domu obejrzą swoją skórę?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/>
      </w:pPr>
      <w:r>
        <w:rPr>
          <w:rFonts w:cs="Tahoma" w:ascii="Tahoma" w:hAnsi="Tahoma"/>
        </w:rPr>
        <w:t xml:space="preserve">Czy będą to robić regularnie? </w:t>
      </w:r>
    </w:p>
    <w:p>
      <w:pPr>
        <w:pStyle w:val="Akapitzlist"/>
        <w:numPr>
          <w:ilvl w:val="2"/>
          <w:numId w:val="1"/>
        </w:numPr>
        <w:autoSpaceDE w:val="false"/>
        <w:spacing w:lineRule="auto" w:line="240" w:before="0" w:after="0"/>
        <w:ind w:left="1134" w:hanging="28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y zachęcą rodziców, znajomych, krewnych, aby także przebadali skórę?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3. Ocena aktywności ucznió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  ZAŁĄCZNIK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zerniak – podstawowe informacje: epidemiologia, grupy ryzyk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Ulotka „Znamię! Znam je?” (zawierająca ABCDE czerniaka oraz Złote Zasady ochrony przed czerniakiem)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kat  „Znamię! Znam je?” (zawierająca ABCDE czerniaka oraz Złote Zasady ochrony przed czerniakiem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ezentacja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Film edukacyjny – </w:t>
      </w:r>
      <w:hyperlink r:id="rId5">
        <w:r>
          <w:rPr>
            <w:rStyle w:val="InternetLink"/>
            <w:rFonts w:cs="Tahoma" w:ascii="Tahoma" w:hAnsi="Tahoma"/>
          </w:rPr>
          <w:t>http://www.akademiaczerniaka.pl/kampania-znamie-znam-je/program-do-szkol-ponadgimnazjalnych/film-edukacyjny-dla-uczniow/</w:t>
        </w:r>
      </w:hyperlink>
      <w:r>
        <w:rPr>
          <w:rFonts w:cs="Tahoma" w:ascii="Tahoma" w:hAnsi="Tahoma"/>
        </w:rPr>
        <w:t xml:space="preserve"> lub na YouTube </w:t>
      </w:r>
      <w:hyperlink r:id="rId6">
        <w:r>
          <w:rPr>
            <w:rStyle w:val="InternetLink"/>
            <w:rFonts w:cs="Tahoma" w:ascii="Tahoma" w:hAnsi="Tahoma"/>
          </w:rPr>
          <w:t>http://www.youtube.com/watch?v=H-RQqWIOXcI</w:t>
        </w:r>
      </w:hyperlink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Gra internetowa – </w:t>
      </w:r>
      <w:hyperlink r:id="rId7">
        <w:r>
          <w:rPr>
            <w:rStyle w:val="InternetLink"/>
            <w:rFonts w:cs="Tahoma" w:ascii="Tahoma" w:hAnsi="Tahoma"/>
          </w:rPr>
          <w:t>http://www.akademiaczerniaka.pl/kampania-znamie-znam-je/gra-interaktywna/</w:t>
        </w:r>
      </w:hyperlink>
      <w:r>
        <w:rPr>
          <w:rFonts w:cs="Tahoma" w:ascii="Tahoma" w:hAnsi="Tahoma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Strona internetowa Akademii Czerniaka - </w:t>
      </w:r>
      <w:hyperlink r:id="rId8">
        <w:r>
          <w:rPr>
            <w:rStyle w:val="InternetLink"/>
            <w:rFonts w:cs="Tahoma" w:ascii="Tahoma" w:hAnsi="Tahoma"/>
          </w:rPr>
          <w:t>http://www.akademiaczerniaka.pl/</w:t>
        </w:r>
      </w:hyperlink>
      <w:r>
        <w:rPr>
          <w:rFonts w:cs="Tahoma" w:ascii="Tahoma" w:hAnsi="Tahoma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Karty / zdjęcia czerniaka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nkiet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/>
        <w:b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186680</wp:posOffset>
          </wp:positionH>
          <wp:positionV relativeFrom="paragraph">
            <wp:posOffset>-201930</wp:posOffset>
          </wp:positionV>
          <wp:extent cx="438150" cy="1085850"/>
          <wp:effectExtent l="0" t="0" r="0" b="0"/>
          <wp:wrapTight wrapText="bothSides">
            <wp:wrapPolygon edited="0">
              <wp:start x="-442" y="0"/>
              <wp:lineTo x="-442" y="21407"/>
              <wp:lineTo x="21600" y="21407"/>
              <wp:lineTo x="21600" y="0"/>
              <wp:lineTo x="-44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056765</wp:posOffset>
          </wp:positionH>
          <wp:positionV relativeFrom="paragraph">
            <wp:posOffset>-201930</wp:posOffset>
          </wp:positionV>
          <wp:extent cx="754380" cy="754380"/>
          <wp:effectExtent l="0" t="0" r="0" b="0"/>
          <wp:wrapTight wrapText="bothSides">
            <wp:wrapPolygon edited="0">
              <wp:start x="-241" y="0"/>
              <wp:lineTo x="-241" y="21358"/>
              <wp:lineTo x="21598" y="21358"/>
              <wp:lineTo x="21598" y="0"/>
              <wp:lineTo x="-24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3792220</wp:posOffset>
          </wp:positionH>
          <wp:positionV relativeFrom="paragraph">
            <wp:posOffset>-100965</wp:posOffset>
          </wp:positionV>
          <wp:extent cx="463550" cy="653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2070</wp:posOffset>
          </wp:positionH>
          <wp:positionV relativeFrom="paragraph">
            <wp:posOffset>-68580</wp:posOffset>
          </wp:positionV>
          <wp:extent cx="1714500" cy="561975"/>
          <wp:effectExtent l="0" t="0" r="0" b="0"/>
          <wp:wrapTight wrapText="bothSides">
            <wp:wrapPolygon edited="0">
              <wp:start x="1794" y="355"/>
              <wp:lineTo x="1196" y="2194"/>
              <wp:lineTo x="955" y="4017"/>
              <wp:lineTo x="1077" y="7680"/>
              <wp:lineTo x="2875" y="12070"/>
              <wp:lineTo x="3478" y="12070"/>
              <wp:lineTo x="1318" y="16829"/>
              <wp:lineTo x="1077" y="17927"/>
              <wp:lineTo x="1077" y="18668"/>
              <wp:lineTo x="2158" y="19024"/>
              <wp:lineTo x="6836" y="19024"/>
              <wp:lineTo x="20995" y="19024"/>
              <wp:lineTo x="21118" y="13166"/>
              <wp:lineTo x="16434" y="11713"/>
              <wp:lineTo x="16798" y="7309"/>
              <wp:lineTo x="15355" y="5486"/>
              <wp:lineTo x="3115" y="355"/>
              <wp:lineTo x="1794" y="355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5753100" cy="79603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6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OpenSymbol" w:hAnsi="OpenSymbol" w:eastAsia="Calibri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Calibri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Calibri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Calibri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Calibri" w:cs="OpenSymbol"/>
    </w:rPr>
  </w:style>
  <w:style w:type="character" w:styleId="WW8Num9z0">
    <w:name w:val="WW8Num9z0"/>
    <w:qFormat/>
    <w:rPr>
      <w:rFonts w:ascii="OpenSymbol" w:hAnsi="OpenSymbol" w:eastAsia="Calibri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OpenSymbol" w:hAnsi="OpenSymbol" w:eastAsia="Calibri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czerniaka.pl/" TargetMode="External"/><Relationship Id="rId3" Type="http://schemas.openxmlformats.org/officeDocument/2006/relationships/hyperlink" Target="http://www.akademiaczerniaka.pl/" TargetMode="External"/><Relationship Id="rId4" Type="http://schemas.openxmlformats.org/officeDocument/2006/relationships/hyperlink" Target="http://www.akademiaczerniaka.pl/" TargetMode="External"/><Relationship Id="rId5" Type="http://schemas.openxmlformats.org/officeDocument/2006/relationships/hyperlink" Target="http://www.akademiaczerniaka.pl/kampania-znamie-znam-je/program-do-szkol-ponadgimnazjalnych/film-edukacyjny-dla-uczniow/" TargetMode="External"/><Relationship Id="rId6" Type="http://schemas.openxmlformats.org/officeDocument/2006/relationships/hyperlink" Target="http://www.youtube.com/watch?v=H-RQqWIOXcI" TargetMode="External"/><Relationship Id="rId7" Type="http://schemas.openxmlformats.org/officeDocument/2006/relationships/hyperlink" Target="http://www.akademiaczerniaka.pl/kampania-znamie-znam-je/gra-interaktywna/" TargetMode="External"/><Relationship Id="rId8" Type="http://schemas.openxmlformats.org/officeDocument/2006/relationships/hyperlink" Target="http://www.akademiaczerniaka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3:00Z</dcterms:created>
  <dc:creator>malgorzatadziak</dc:creator>
  <dc:description/>
  <cp:keywords/>
  <dc:language>en-US</dc:language>
  <cp:lastModifiedBy>Barbara</cp:lastModifiedBy>
  <cp:lastPrinted>2013-05-06T16:41:00Z</cp:lastPrinted>
  <dcterms:modified xsi:type="dcterms:W3CDTF">2017-10-08T19:47:00Z</dcterms:modified>
  <cp:revision>6</cp:revision>
  <dc:subject/>
  <dc:title/>
</cp:coreProperties>
</file>