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Wzó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  <w:t>U M O W A  Nr 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/ KIC EF /………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W dniu 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w Warszawie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pomiędz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Skarbem Państwa –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Ministrem Nauki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i Szkolnictwa Wyższego, zwanym dalej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Ministrem”, reprezentowanym przez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120" w:after="0"/>
        <w:ind w:left="71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…………………………………………, na podstawie pełnomocnictwa z dnia …………………..…… nr ………………………………………..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bsługę umowy zapewnia Ministerstwo Nauki i Szkolnictwa Wyższ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Departament Innowacji i Rozwo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00-529 Warszawa, 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ża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Regon 140533156, NIP 7010014467, zwane dalej “Ministerstwem”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a i adres jednostki nauk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lub podmiotu działającego na rzecz nauki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NIP, REGON - w przypadku  uczelni podać takż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dres i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ę podstawowej jednostki organizacyjnej zgodnie z art. 2 pkt 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lit. a  ustawy z dnia 30 kwietnia 2010 r. o zasad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finansowania nauki – Dz. U. </w:t>
      </w:r>
      <w:r>
        <w:rPr>
          <w:rFonts w:eastAsia="Times New Roman" w:cs="Times New Roman" w:ascii="Times New Roman" w:hAnsi="Times New Roman"/>
          <w:sz w:val="20"/>
          <w:szCs w:val="20"/>
        </w:rPr>
        <w:t>z 2018 r. poz. 8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zwanym(-ą) dalej “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Jednostką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reprezentowanym(-ą)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…………………………………………, na podstawie pełnomocnictwa z dnia …………………..…… nr ……………………………………….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…………………………………………, na podstawie pełnomocnictwa z dnia …………………..…… nr ……………………………………….., </w:t>
      </w:r>
    </w:p>
    <w:p>
      <w:pPr>
        <w:pStyle w:val="Normal"/>
        <w:overflowPunct w:val="false"/>
        <w:autoSpaceDE w:val="false"/>
        <w:spacing w:lineRule="auto" w:line="240" w:before="48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została zawarta umowa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Podstawą zawarcia umowy jest decyzja Ministra Nauki i Szkolnictwa Wyższeg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Nr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z dni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..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§ 1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Umowa  określa warunki </w:t>
      </w:r>
      <w:r>
        <w:rPr>
          <w:rFonts w:cs="Times New Roman" w:ascii="Times New Roman" w:hAnsi="Times New Roman"/>
          <w:sz w:val="24"/>
          <w:szCs w:val="24"/>
          <w:lang w:eastAsia="ar-SA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finansowania i rozlicz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nia środków finansowych przyznanych Jednostce w związku z udziałem we Wspólnocie Wiedzy i Innowacji Europejskiego Instytutu Innowacji i</w:t>
      </w:r>
      <w:r>
        <w:rPr>
          <w:rFonts w:eastAsia="Times New Roman"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Technologii, zwanej dalej „Wspólnotą” w obszarze [w tym miejscu należy podać nazwę obszaru], w ramach przedsięwzięcia ustanowionego </w:t>
      </w:r>
      <w:r>
        <w:rPr>
          <w:rFonts w:eastAsia="Times New Roman" w:cs="Times New Roman" w:ascii="Times New Roman" w:hAnsi="Times New Roman"/>
          <w:sz w:val="24"/>
          <w:szCs w:val="20"/>
        </w:rPr>
        <w:t>k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omunikatem Ministra Nauki </w:t>
      </w:r>
      <w:r>
        <w:rPr>
          <w:rFonts w:eastAsia="Times New Roman" w:cs="Times New Roman" w:ascii="Times New Roman" w:hAnsi="Times New Roman"/>
          <w:sz w:val="24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i Szkolnictwa Wyższego z dni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grudnia 2017 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o ustanowieniu przedsięwzięcia pod nazwą „Wsparcie udziału w</w:t>
      </w:r>
      <w:r>
        <w:rPr>
          <w:rFonts w:eastAsia="Times New Roman"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inicjatywach EIT   – EIT InnoEnergy, EIT Food”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M.P. z 2018 r. poz. 27)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Środki finansowe</w:t>
      </w:r>
      <w:r>
        <w:rPr>
          <w:rFonts w:eastAsia="Times New Roman" w:cs="Times New Roman" w:ascii="Times New Roman" w:hAnsi="Times New Roman"/>
          <w:sz w:val="24"/>
          <w:szCs w:val="20"/>
        </w:rPr>
        <w:t>, o których mowa w ust. 1 zwane dalej „środkami finansowymi”,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przeznaczone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wniesi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opłaty członkowskiej do Wspólnot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w obszarze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u-RU"/>
        </w:rPr>
        <w:t xml:space="preserve">w tym miejscu </w:t>
      </w:r>
      <w:r>
        <w:rPr>
          <w:rFonts w:eastAsia="Times New Roman" w:cs="Times New Roman" w:ascii="Times New Roman" w:hAnsi="Times New Roman"/>
          <w:i/>
          <w:sz w:val="24"/>
          <w:szCs w:val="20"/>
          <w:lang w:val="ru-RU"/>
        </w:rPr>
        <w:t xml:space="preserve">należy podać nazwę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obszaru</w:t>
      </w:r>
      <w:r>
        <w:rPr>
          <w:rFonts w:eastAsia="Times New Roman" w:cs="Times New Roman" w:ascii="Times New Roman" w:hAnsi="Times New Roman"/>
          <w:sz w:val="24"/>
          <w:szCs w:val="20"/>
        </w:rPr>
        <w:t>] poniesionej i planowanej do poniesienia w latach 2017-2021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rminem rozpoczęcia realizacji zadania jest dzień wniesienia opłaty członkowskiej do Wspólnoty za 2017 r., czyli dzień ……………….., zaś terminem zakończenia realizacji zadania jest dzień wniesienia opłaty członkowskiej za 2021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Jednostka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jest odpowiedzialn</w:t>
      </w:r>
      <w:r>
        <w:rPr>
          <w:rFonts w:eastAsia="Times New Roman" w:cs="Times New Roman" w:ascii="Times New Roman" w:hAnsi="Times New Roman"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wobec </w:t>
      </w:r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inistra za wydatkowan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środków finansowych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zgodnie z</w:t>
      </w:r>
      <w:r>
        <w:rPr>
          <w:rFonts w:eastAsia="Times New Roman"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umową.</w:t>
      </w:r>
      <w:r>
        <w:rPr>
          <w:rFonts w:eastAsia="Times New Roman" w:cs="Times New Roman" w:ascii="Times New Roman" w:hAnsi="Times New Roman"/>
          <w:spacing w:val="-6"/>
          <w:sz w:val="24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2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Środki finansowe przyznane decyzją Ministra w kwocie stanowiącej w złotych równowartość ogółem…………..EUR (słownie: ……………….), po  …………………. EUR (słownie: …………..) w każdym roku będą przekazywane w ratach rocznych, z teg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 2018 r. – kwota w wysokości ………………… zł na wniesienie opłaty członkowskiej do Wspólnoty w 2017 r. oraz 2018 r. będzie przekazana w terminie 30 dni od dnia zawarcia niniejszej umowy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145" w:hanging="29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 latach 2019-2021 – równowartość środków finansowych w EUR, w każdym roku będzie przekazana w złotych, w wysokości wynikającej z wyliczenia według kursu średniego EUR, z tabeli kursów Narodowego Banku Polskiego, obowiązującego w dniu przekazania środkó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finansowe w latach 2019-2021 zostaną przekazane po zatwierdzeniu przez Ministra raportu rocznego z wykorzystania środków finansowych za poprzedni rok, na podstawie opinii Zespołu, o którym mowa w § 3 ust. 4 oraz po przedłożeni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opii wezwania Wspólnoty do </w:t>
      </w:r>
      <w:r>
        <w:rPr>
          <w:rFonts w:cs="Times New Roman" w:ascii="Times New Roman" w:hAnsi="Times New Roman"/>
          <w:sz w:val="24"/>
          <w:szCs w:val="24"/>
        </w:rPr>
        <w:t>wniesienia opłaty członkowskiej</w:t>
      </w:r>
      <w:r>
        <w:rPr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 danym roku budżetowym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będą przekazane przez Ministerstwo przelewem bankowym na rachunek bankowy Jednostki nr……………………………………  w……………….………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Główny księgowy/Kwestor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(podpis i pieczęć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wykorzystane w danym roku budżetowym środki finansowe  podlegają zwrotowi na właściwy rachunek bankowy Ministerstwa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30 dni od dnia wniesienia opłaty członkowski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łat należy dokonywać na rachunek bankowy Ministerstwa w NBP O/O w Warszawi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03 1010 1010 0032 5822 3000 0000, jeśli dotyczą  środków przekazanych  przez Ministerstwo w bieżącym roku budżetowy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50 1010 1010 0032 5822 3100 0000, jeśli dotyczą środków przekazanych  w ubiegłym roku budżetowym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kazania środków finansowych przez Ministra w terminie późniejszym niż dzień wniesienia przez Jednostkę opłaty członkowskiej, niewykorzystane środki finansowe podlegają zwrotowi na właściwy rachunek bankowy urzędu obsługującego Ministra w terminie 30 dni od dnia ich przekazani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kończenia udziału Jednostki we Wspólnocie w terminie wcześniejszym, niż ustalony w § 1 ust. 3, ust. 4 stosuje się odpowiednio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wrócenia środków finansowych w terminach, o których mowa w ust. 4 i 5, nalicza się odsetki ustawowe za opóźnienie począwszy od dnia następującego po dniu, w którym upłynął termin ich zwrot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a jest zobowiązana do prowadzenia wyodrębnionej dokumentacji finansowo-księgowej dla realizacji umowy umożliwiającej, zgodnie z przepisami ustawy o rachunkowości, identyfikację poniesionych wydatków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a przekazanych  środków finansowych dokonuje się w formie raportu rocznego i raportu końcowego według wzoru stanowiącego załącznik nr 4 do ogłoszenia o naborze wniosków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składa raport roczny z wykorzystania środków finansowych w termi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nia 31 stycznia roku następującego po roku, w którym Jednostce zostały przekaz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rodki finansowe wraz z kopią potwierd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niesienia opłaty członkowskiej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poprzedni rok, </w:t>
      </w:r>
      <w:r>
        <w:rPr>
          <w:rFonts w:cs="Times New Roman" w:ascii="Times New Roman" w:hAnsi="Times New Roman"/>
          <w:sz w:val="24"/>
          <w:szCs w:val="24"/>
        </w:rPr>
        <w:t xml:space="preserve">w formie dokumentu elektronicznego, opatrzonego kwalifikowanym podpisem elektronicznym albo podpisem potwierdzonym profilem zaufanym ePUAP, na elektroniczną skrzynkę podawczą Ministra albo w postaci papier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wóch egzemplarzach </w:t>
      </w:r>
      <w:r>
        <w:rPr>
          <w:rFonts w:cs="Times New Roman" w:ascii="Times New Roman" w:hAnsi="Times New Roman"/>
          <w:sz w:val="24"/>
          <w:szCs w:val="24"/>
        </w:rPr>
        <w:t>na adres Ministerst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Jednostka nie składa raportu roczneg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ostatni rok realizacji przedsięwzięcia.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Jednostka składa raport końcowy z wykorzystania środków finansowych, w formie, o której mowa w ust. 2, w terminie 60 dni od dnia wniesienia ostatniej opłaty członkowskiej </w:t>
      </w:r>
      <w:r>
        <w:rPr>
          <w:rFonts w:cs="Times New Roman" w:ascii="Times New Roman" w:hAnsi="Times New Roman"/>
          <w:sz w:val="24"/>
          <w:szCs w:val="24"/>
        </w:rPr>
        <w:t xml:space="preserve">albo w terminie 60 dni od dnia przekazania środków finansowych przez Ministra, w przypadku gdy nastąpiło ono </w:t>
        <w:br/>
        <w:t xml:space="preserve">w terminie późniejszym niż dzień wniesienia przez Jednostkę ostatniej opłaty członkowskiej. Do raportu jednostka dołącza kopię potwierdzenia wniesienia opłaty członkowskiej za ostatni rok.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aporty roczne oraz raport końcowy podlegają oc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oł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terdyscyplinarnego, o którym mowa w art. 52 ust. 1 pkt 1 ustawy z dnia 30 kwietnia 2010 r. o zasadach finansowania nauki, zwanego dalej „Zespołem”.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   Minister, na podstawie oceny raportu końcowego dokonanej przez Zespół, uznaje umowę za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2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ą nienależyc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426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wykonaną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znania umowy za wykonaną nienależycie albo niewykonaną, przekazane środki finansowe podlegają zwrotowi odpowiednio w części lub w całości, wraz z odsetkami ustawowymi liczonymi od dnia doręczenia wezwania do zapłaty- do dnia ich zwrot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niewykonania umowy, Minister ma prawo naliczenia kary umownej w wysokości 10% przekazanych środków finansowych. Minister ma prawo dochodzenia odszkodowania przewyższającego wysokość kary umownej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wywiązania się z obowiązków, o których mowa w ust. 2 i 3, Minister może rozwiązać umowę ze skutkiem natychmiastowym i żądać zwrotu przekazanych środków finansowych wraz z odsetkami ustawowymi liczonymi od dnia przekazania tych środków do dnia ich zwrotu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02" w:hanging="50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inister ma prawo do rozwiązania umowy ze skutkiem natychmiastowym</w:t>
      </w:r>
      <w:r>
        <w:rPr>
          <w:rFonts w:eastAsia="Times New Roman" w:cs="Times New Roman" w:ascii="Times New Roman" w:hAnsi="Times New Roman"/>
          <w:sz w:val="24"/>
          <w:szCs w:val="24"/>
        </w:rPr>
        <w:t>, w przypadku gd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0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222" w:hanging="37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szczęto wobec Jednostki 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ikwid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naprawcz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0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993" w:hanging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zajęto wierzytelności wynikające z niniejszej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0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222" w:hanging="37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Jednostka zaprzestała prowadzenia działalnoś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0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080" w:hanging="22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Jednostka dokonała zmian organizacyjno-prawnych zagrażających realizac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umow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0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okolicznościach, wymienionych w ust.1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Jednostka jest zobowiązana </w:t>
      </w:r>
      <w:r>
        <w:rPr>
          <w:rFonts w:eastAsia="Times New Roman" w:cs="Times New Roman" w:ascii="Times New Roman" w:hAnsi="Times New Roman"/>
          <w:sz w:val="24"/>
          <w:szCs w:val="24"/>
        </w:rPr>
        <w:t>powiadomić 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inistr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 ciągu 5 dni od ich zaistnienia i przesłać w terminie 30 dni raport końcowy, w którym przedstaw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stan realizacji </w:t>
      </w:r>
      <w:r>
        <w:rPr>
          <w:rFonts w:eastAsia="Times New Roman"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0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wywiązania się z obowiązku, o którym mowa w ust. 2, Minister może rozwiąza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mo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ze skutkiem natychmiastowy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żądać zwrotu przekazanych środków finansowych wraz z odsetkami ustawowymi liczonymi od dnia otrzymania przez Jednostkę wezwania do zapłaty - do dnia zwrotu tych środków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0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Na podstawie oceny </w:t>
      </w:r>
      <w:r>
        <w:rPr>
          <w:rFonts w:eastAsia="Times New Roman" w:cs="Times New Roman" w:ascii="Times New Roman" w:hAnsi="Times New Roman"/>
          <w:sz w:val="24"/>
          <w:szCs w:val="24"/>
        </w:rPr>
        <w:t>raportu, o którym mowa w ust. 2  przez Zespół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nister podejmuje decyz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edmiocie rozwiązania umowy ora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240" w:before="0" w:after="0"/>
        <w:ind w:left="1134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zwrocie całości przekazanych środków finansowych wraz z odsetkami ustawowymi liczonymi od dnia </w:t>
      </w:r>
      <w:r>
        <w:rPr>
          <w:rFonts w:eastAsia="Times New Roman" w:cs="Times New Roman" w:ascii="Times New Roman" w:hAnsi="Times New Roman"/>
          <w:sz w:val="24"/>
          <w:szCs w:val="24"/>
        </w:rPr>
        <w:t>otrzymania przez Jednostkę wezwania do zapłaty – do dnia zwrotu tych środków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zwrocie niewykorzystanych środków finansowych wraz z odsetkami ustawowymi liczonymi od dnia </w:t>
      </w:r>
      <w:r>
        <w:rPr>
          <w:rFonts w:eastAsia="Times New Roman" w:cs="Times New Roman" w:ascii="Times New Roman" w:hAnsi="Times New Roman"/>
          <w:sz w:val="24"/>
          <w:szCs w:val="24"/>
        </w:rPr>
        <w:t>otrzymania przez Jednostkę wezwania do zapłaty - do dnia zwrotu tych środkó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być rozwiązana na mocy porozumienia stron w przypadku wystąpienia okoliczności, za które strony nie ponoszą odpowiedzialności, a które uniemożliwiają wykonan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 przypadku, o którym mowa w ust. 1</w:t>
      </w:r>
      <w:r>
        <w:rPr>
          <w:rFonts w:eastAsia="Times New Roman" w:cs="Times New Roman" w:ascii="Times New Roman" w:hAnsi="Times New Roman"/>
          <w:sz w:val="24"/>
          <w:szCs w:val="24"/>
        </w:rPr>
        <w:t>, Jednostka jest zobowiązana do złożenia raport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ńcowego w terminie 60 dni od dnia wystąpienia okolicz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Na podstawie oceny </w:t>
      </w:r>
      <w:r>
        <w:rPr>
          <w:rFonts w:eastAsia="Times New Roman" w:cs="Times New Roman" w:ascii="Times New Roman" w:hAnsi="Times New Roman"/>
          <w:sz w:val="24"/>
          <w:szCs w:val="24"/>
        </w:rPr>
        <w:t>raportu, o którym mowa ust. 2 przez Zespół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nister podejmuje decyz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 przedmiocie rozwiązania umowy na mocy porozumienia str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W takim przypadku, ze środ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nans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zyznanych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ni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odlegają sfinansowaniu jedynie udokumentowan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zasadni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oniesione przez Jednostk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płaty, o których mowa w § 1 ust.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pl-PL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zobowiązuje się poddać kontroli w zakresie prawidłowości wykorzystania środków finansowych otrzymanych w ramach przedsięwzięc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7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rzytelności Jednostki wynikające z niniejszej umowy nie mogą być przenoszone na osoby trzecie bez zgody Ministr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§ 8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uregulowanych w umowie mają zastos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y z dnia 30 kwietnia 2010 r. o zasadach finansowania nauki (</w:t>
      </w:r>
      <w:r>
        <w:rPr>
          <w:rFonts w:cs="Times New Roman" w:ascii="Times New Roman" w:hAnsi="Times New Roman"/>
          <w:sz w:val="24"/>
          <w:szCs w:val="24"/>
        </w:rPr>
        <w:t xml:space="preserve">Dz. U. </w:t>
        <w:br/>
        <w:t>z 2018 r. poz. 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isy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komunikatu Ministra Nauki i Szkolnictwa Wyższego z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1 grudnia 2017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r.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ustanowie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ięwzięc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pod nazwą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sparcie udziału w inicjatywach EIT – EIT InnoEnergy, EIT Food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(M.P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2018 r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po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27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ustawy z dnia 23 kwietnia 1964 r. – Kodeks cywilny (Dz. U. z 2017 r. poz. 459 </w:t>
        <w:br/>
        <w:t>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134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kreślone w ogłoszeniu z dnia……. o naborze wniosków w ramach przedsięwzięcia, o którym mowa w pkt 2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pory wynikłe w toku realizacji niniejszej umowy rozpatrywane będą przez sąd powszechny, właściwy dla siedziby Ministra.</w:t>
      </w:r>
    </w:p>
    <w:p>
      <w:pPr>
        <w:pStyle w:val="Normal"/>
        <w:autoSpaceDE w:val="false"/>
        <w:spacing w:lineRule="auto" w:line="240" w:before="36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ejmowania bieżących uzgodnień dotyczących realizacji umowy strony upoważniają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stwo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..………….. Departament Innowacji i Rozwoju MNiS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e</w:t>
        <w:noBreakHyphen/>
        <w:t>mail: ………………, tel.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:</w:t>
        <w:tab/>
        <w:t xml:space="preserve">  ......................................., e-mail:. .........................., tel.:……………………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overflowPunct w:val="false"/>
        <w:autoSpaceDE w:val="false"/>
        <w:spacing w:lineRule="auto" w:line="240" w:before="120" w:after="4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cztere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brzmiących egzemplarzach, po dwa dla każdej ze Stron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NAUKI</w:t>
        <w:tab/>
        <w:tab/>
        <w:tab/>
        <w:tab/>
        <w:tab/>
        <w:t xml:space="preserve">            JEDNOSTK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ZKOLNICTWA WYŻSZEG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..............................................</w:t>
        <w:tab/>
        <w:tab/>
        <w:tab/>
        <w:tab/>
        <w:t>1. 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odpis i pieczęć służbowa                                                (podpis i pieczęć służbowa osob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soby reprezentującej Ministra)          </w:t>
        <w:tab/>
        <w:tab/>
        <w:t xml:space="preserve">                uprawnionej ze strony Jednostki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2. ...............................................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 xml:space="preserve">                                                            (podpis i pieczęć służbowa osoby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 </w:t>
        <w:tab/>
        <w:tab/>
        <w:t xml:space="preserve">                                                                        uprawnionej ze strony Jednostki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firmowa)</w:t>
        <w:tab/>
        <w:tab/>
        <w:tab/>
        <w:tab/>
        <w:tab/>
        <w:tab/>
        <w:t>(pieczęć firmowa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0"/>
        </w:rPr>
        <w:t xml:space="preserve"> </w:t>
      </w:r>
    </w:p>
    <w:sectPr>
      <w:footerReference w:type="default" r:id="rId2"/>
      <w:footnotePr>
        <w:numFmt w:val="chicago"/>
      </w:footnotePr>
      <w:type w:val="nextPage"/>
      <w:pgSz w:w="11906" w:h="16838"/>
      <w:pgMar w:left="851" w:right="1151" w:gutter="0" w:header="0" w:top="719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dnostka otrzymująca dotację na działalność statutową ze środków finansowych na naukę podaje numer rachunku bankowego, na który przekazywana jest ta dotac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8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8:00Z</dcterms:created>
  <dc:creator>Kropop Aleksandra</dc:creator>
  <dc:description/>
  <cp:keywords/>
  <dc:language>en-US</dc:language>
  <cp:lastModifiedBy>Tarnogrodzka Marta</cp:lastModifiedBy>
  <cp:lastPrinted>2017-12-19T09:46:00Z</cp:lastPrinted>
  <dcterms:modified xsi:type="dcterms:W3CDTF">2018-02-06T10:38:00Z</dcterms:modified>
  <cp:revision>27</cp:revision>
  <dc:subject/>
  <dc:title/>
</cp:coreProperties>
</file>