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29 grudnia 2020r.</w:t>
      </w:r>
    </w:p>
    <w:p>
      <w:pPr>
        <w:pStyle w:val="Normal"/>
        <w:rPr/>
      </w:pPr>
      <w:r>
        <w:rPr/>
        <w:t>HKN.6032.20.2020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Hruszniew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: art. 4 ust. 1 pkt 1 Ustawy z dnia 14 marca 1985r. o Państwowej Inspekcji Sanitarnej (Dz.U.z 2019r.poz.59 Z póź.zm.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2020r.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Hruszniew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984"/>
        <w:gridCol w:w="851"/>
        <w:gridCol w:w="2497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 poboru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rotokółu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boru próby w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sprawozdania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badań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jakości wod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boratorium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ujące badani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ruszn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ŁOS/HKN/12/20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-LBW-6210.147n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SE Siedlce.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Chłopków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ŁOS/HKN/12/20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-LBW-6210.148/n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SE Siedlce.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okal mieszkalny kol. Hruszniew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S.HKN./37/20/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-LBW.6211.505/z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SE Siedlce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okal mieszkalny kol. Hruszniew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ŁOS/HKN/20/20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KL.9052.1.0182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Laboratoryjny WSSE Warszawa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ruszn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S.HKN/27/20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4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SE Radom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26.08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Chłopków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98/20/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337/z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 PSSE Siedlce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Chłopków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ŁOS/HKN/52/20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-LBW-6210.742/n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SE Siedlce.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09.12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ruszn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123/20/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850/z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aboratoryj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SE Siedlc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Hruszniewie gm. Platerów, którego właścicielem jest Gmina Plater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 z przeprowadzonych badań wody w roku 2020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  Hruszniew, </w:t>
      </w:r>
      <w:r>
        <w:rPr/>
        <w:t>Państwowy Powiatowy Inspektor Sanitarny w Łosicach stwierdził  przydatność wody  do spożycia przez ludz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resie przebadanych parametrów mikrobiologicznych i fizykochemicznch woda spełnia wymagania określone w załącznikach nr 1 ÷ 3 rozporządzenia Ministra Zdrowia z dnia 07grudnia 2017r. w sprawie jakości wody przeznaczonej do spożycia przez ludzi(Dz.U. z 2017r. poz.229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>Hruszniew</w:t>
      </w:r>
      <w:r>
        <w:rPr/>
        <w:t xml:space="preserve"> wydano w celu poinformowania                    o  jakości wody  konsumentów. 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ind w:left="106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mina Platerów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1-01-03T11:45:00Z</cp:lastPrinted>
  <dcterms:modified xsi:type="dcterms:W3CDTF">2020-12-29T09:08:00Z</dcterms:modified>
  <cp:revision>113</cp:revision>
  <dc:subject/>
  <dc:title>Państwowy Powiatowy </dc:title>
</cp:coreProperties>
</file>