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....................................., dnia 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400</wp:posOffset>
                </wp:positionV>
                <wp:extent cx="2941955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0"/>
                              <w:gridCol w:w="160"/>
                              <w:gridCol w:w="3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47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Imię i nazwisko/Nazwa </w:t>
                                  </w:r>
                                  <w:r>
                                    <w:rPr>
                                      <w:b w:val="false"/>
                                    </w:rPr>
                                    <w:t>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Adres: ulica,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Kod pocztowy, miejscow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Znak spra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14.4pt;mso-wrap-distance-left:0pt;mso-wrap-distance-right:7.05pt;mso-wrap-distance-top:0pt;mso-wrap-distance-bottom:0pt;margin-top: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0"/>
                        <w:gridCol w:w="160"/>
                        <w:gridCol w:w="3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47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630" w:type="dxa"/>
                            <w:gridSpan w:val="2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Imię i nazwisko/Nazwa </w:t>
                            </w:r>
                            <w:r>
                              <w:rPr>
                                <w:b w:val="false"/>
                              </w:rPr>
                              <w:t>wnioskodawc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30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630" w:type="dxa"/>
                            <w:gridSpan w:val="2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Adres: ulica, n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30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630" w:type="dxa"/>
                            <w:gridSpan w:val="2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Kod pocztowy, miejscowoś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30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630" w:type="dxa"/>
                            <w:gridSpan w:val="2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Znak spra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146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Nazwa OR ARiM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Adres: ulica, nr, kod poczt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Nazwa wewnętrznej jednostki organizacyj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Nazwa OR ARiM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iCs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Adres: ulica, nr, kod pocztow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Nazwa wewnętrznej jednostki organizacyj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vanish/>
          <w:sz w:val="24"/>
        </w:rPr>
      </w:pPr>
      <w:r>
        <w:rPr>
          <w:vanish/>
          <w:sz w:val="24"/>
        </w:rPr>
      </w:r>
    </w:p>
    <w:p>
      <w:pPr>
        <w:pStyle w:val="Tekstpodstawowy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ŚBA O USTALENIE NOWEGO TERMINU PODPISANIA UMOWY O DOFINANSOWA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276" w:before="120" w:after="0"/>
        <w:jc w:val="both"/>
        <w:rPr>
          <w:bCs/>
          <w:color w:val="000000"/>
        </w:rPr>
      </w:pPr>
      <w:r>
        <w:rPr>
          <w:bCs/>
          <w:color w:val="000000"/>
        </w:rPr>
        <w:t>Uprzejmie proszę o ustalenie nowego terminu podpisania umowy o dofinansowanie pomiędzy ARiMR a</w:t>
      </w:r>
      <w:r>
        <w:rPr>
          <w:bCs/>
          <w:i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Header"/>
        <w:spacing w:lineRule="auto" w:line="360"/>
        <w:jc w:val="both"/>
        <w:rPr/>
      </w:pPr>
      <w:r>
        <w:rPr>
          <w:bCs/>
          <w:i/>
          <w:color w:val="000000"/>
        </w:rPr>
        <w:tab/>
      </w:r>
      <w:r>
        <w:rPr>
          <w:bCs/>
          <w:i/>
          <w:color w:val="000000"/>
          <w:sz w:val="20"/>
          <w:szCs w:val="20"/>
        </w:rPr>
        <w:t>(należy podać imię i nazwisko/nazwę wnioskodawcy)</w:t>
      </w:r>
    </w:p>
    <w:p>
      <w:pPr>
        <w:pStyle w:val="Heade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na realizację operacji w ramach działania ………………………………………………………</w:t>
      </w:r>
    </w:p>
    <w:p>
      <w:pPr>
        <w:pStyle w:val="Heade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Uprzedni termin podpisania umowy został wyznaczony na dzień ……………………………..</w:t>
      </w:r>
    </w:p>
    <w:p>
      <w:pPr>
        <w:pStyle w:val="Header"/>
        <w:spacing w:lineRule="auto" w:line="360"/>
        <w:jc w:val="both"/>
        <w:rPr>
          <w:bCs/>
          <w:color w:val="000000"/>
          <w:vertAlign w:val="superscript"/>
        </w:rPr>
      </w:pPr>
      <w:r>
        <w:rPr>
          <w:bCs/>
          <w:color w:val="000000"/>
        </w:rPr>
        <w:t>Prośbę swoją uzasadniam poniżej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9000"/>
      </w:tblGrid>
      <w:tr>
        <w:trPr>
          <w:cantSplit w:val="true"/>
        </w:trPr>
        <w:tc>
          <w:tcPr>
            <w:tcW w:w="19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bottom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zasadnieni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bottom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bottom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bottom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bottom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048"/>
        <w:gridCol w:w="2883"/>
      </w:tblGrid>
      <w:tr>
        <w:trPr>
          <w:trHeight w:val="894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Podpis wnioskodawcy lub osoby upoważnionej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jc w:val="both"/>
    </w:pPr>
    <w:rPr>
      <w:color w:val="000000"/>
      <w:sz w:val="21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8:00Z</dcterms:created>
  <dc:creator>WP DR ARiMR</dc:creator>
  <dc:description/>
  <cp:keywords/>
  <dc:language>en-US</dc:language>
  <cp:lastModifiedBy>Nowinska Ewa</cp:lastModifiedBy>
  <cp:lastPrinted>2016-09-15T09:17:00Z</cp:lastPrinted>
  <dcterms:modified xsi:type="dcterms:W3CDTF">2016-09-30T08:08:00Z</dcterms:modified>
  <cp:revision>22</cp:revision>
  <dc:subject/>
  <dc:title> </dc:title>
</cp:coreProperties>
</file>