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sz w:val="26"/>
          <w:szCs w:val="26"/>
        </w:rPr>
      </w:pPr>
      <w:r>
        <w:rPr>
          <w:sz w:val="26"/>
          <w:szCs w:val="26"/>
        </w:rPr>
        <w:t>Lublin dnia 18 listopada 2023 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munikat Rzecznika Prasowego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kuratury Okręgowej w Lubli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kończenie postępowania w sprawie wypadku drogowego z dnia 4 listopada 2019 r. w Kozienicach</w:t>
      </w:r>
    </w:p>
    <w:p>
      <w:pPr>
        <w:pStyle w:val="Normal"/>
        <w:autoSpaceDE w:val="false"/>
        <w:spacing w:lineRule="auto" w:line="360"/>
        <w:ind w:firstLine="2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25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W  Prokuraturze Okręgowej w Lublinie I Wydział Śledczy zostało zakończone postępowanie w sprawie </w:t>
      </w:r>
      <w:r>
        <w:rPr>
          <w:sz w:val="26"/>
          <w:szCs w:val="26"/>
        </w:rPr>
        <w:t>zaistniałego w dniu 4 listopada 2019 r. w Kozienicach woj. mazowieckiego wypadku drogowego, podczas którego kierujący samochodem marki Mazda , jadąc ulicą Warszawską w Kozienicach od strony centrum miasta w kierunku Warszawy, przodem pojazdu potrącił przechodzącą przez oznakowane przejście dla pieszych ze strony prawej na lewą jezdni pieszą w następstwie czego doznała ona urazu wielonarządowego skutkującego jej zgonem w dniu 5 listopada 2019 r.,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j. o czyn z art. 177 § 2 k.k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W toku postępowania, w celu ustalenia bezpośredniej przyczyny oraz okoliczności wypadku powołano celem opiniowania kilku biegłych sądowych z zakresu techniki samochodowej i ruchu drogowego, zasięgnięto opinii Instytutu Ekspertyz Sądowych im. prof. Dr Jana Sehna w Krakowie, uzyskano opinię biegłego z zakresu technicznej i kryminalistycznej rekonstrukcji wypadków drogowych oraz biegłego sądowego z zakresu techniki samochodowej i ruchu drogowego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Z pierwszej powołanej w tej sprawie opinii biegłego wynika, że kierujący autem jechał jako trzeci w kolumnie pojazdów, które dzieliła niewielka odległość. Poprzedzające go pojazdy przejeżdżały przez przejście dla pieszych kilka sekund przed nim i wówczas pokrzywdzona stała na chodniku przed tym przejściem przepuszczając tę kolumnę samochodów. Analizując zachowanie pieszej biegły stwierdził ponadto, że wkraczając na jezdnię bezpośrednio przed jadący samochód pokrzywdzona stworzyła zagrożenie w ruchu drogowym, i tym samym doprowadziła do zaistniałego wypadku drogowego. Z treści opinii wynika, że w zaistniałych warunkach atmosferycznych prędkość pojazdu była prędkością bezpieczn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treści kolejnej opinii specjalistycznej sporządzonej w sprawie przez Instytutu Ekspertyz Sądowych im. prof. Dr Jana Sehna w Krakowie wynika, że zgromadzony w sprawie materiał dowodowy wskazuje, że warunki miejscowe umożliwiały zauważenie pieszej na chodniku z odległości przekraczającej potrzebną drogę hamowania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iegli uznali, że samochód Mazda w chwili potrącenia jechał z prędkością ok. 48 ± 5km/h. Zatem kierującemu nie można skutecznie zarzucić przekroczenia prędkości, która obowiązywała na tym odcinku drogi. Z treści opinii wynika, że bezpośrednią przyczyną zaistniałego wypadku drogowego było stwarzające zagrożenie wejście pieszej na jezdnię bezpośrednio pod nadjeżdżający pojazd Mazda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Kolejny biegły stwierdził w swojej opinii nie stwierdził, aby poruszanie się w granicach dopuszczalnej administracyjnie prędkości, nawet w warunkach mokrej jezdni i deszczu było naruszeniem reguł bezpiecznej jazdy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ównież w następnej wywołanej w tej sprawie opinii biegły uznał, że w momencie przed wypadkiem technika i taktyka jazdy kierowcy Mazdy  były prawidłowe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aliza zgromadzonego w sprawie materiału dowodowego nie dostarczyła  dowodów świadczących o tym, że kierujący zbliżając się do przejścia nie zachował należytej ostrożności oraz naruszył inne zasady ruchu drogowego, które pozostawałyby w związku przyczynowo - skutkowym z zaistniałym wypadkiem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podanych przyczyn prokurator podjął </w:t>
      </w:r>
      <w:r>
        <w:rPr>
          <w:b/>
          <w:bCs/>
          <w:sz w:val="26"/>
          <w:szCs w:val="26"/>
        </w:rPr>
        <w:t>decyzję o umorzeniu postępowania</w:t>
      </w:r>
      <w:r>
        <w:rPr>
          <w:sz w:val="26"/>
          <w:szCs w:val="26"/>
        </w:rPr>
        <w:t xml:space="preserve"> wobec braku znamion czynu zabronionego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Decyzja nie jest jeszcze prawomocna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Rzecznik prasowy</w:t>
      </w:r>
    </w:p>
    <w:p>
      <w:pPr>
        <w:pStyle w:val="Normal"/>
        <w:spacing w:lineRule="auto" w:line="360"/>
        <w:ind w:left="28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gnieszka Kępka</w:t>
      </w:r>
    </w:p>
    <w:p>
      <w:pPr>
        <w:pStyle w:val="Normal"/>
        <w:spacing w:lineRule="auto" w:line="360"/>
        <w:ind w:left="2832" w:hanging="0"/>
        <w:jc w:val="center"/>
        <w:rPr/>
      </w:pPr>
      <w:r>
        <w:rPr>
          <w:b/>
          <w:sz w:val="26"/>
          <w:szCs w:val="26"/>
        </w:rPr>
        <w:t>Prokuratura Okręgowa w Lubli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1:00Z</dcterms:created>
  <dc:creator>Agnieszka Kępka</dc:creator>
  <dc:description/>
  <cp:keywords/>
  <dc:language>en-US</dc:language>
  <cp:lastModifiedBy>Kępka Agnieszka (PO Lublin)</cp:lastModifiedBy>
  <cp:lastPrinted>2016-04-05T14:55:00Z</cp:lastPrinted>
  <dcterms:modified xsi:type="dcterms:W3CDTF">2024-11-18T12:51:00Z</dcterms:modified>
  <cp:revision>4</cp:revision>
  <dc:subject/>
  <dc:title>Lublin dnia 24 września 2010 r</dc:title>
</cp:coreProperties>
</file>