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c 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                              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ieczęć wykonawcy)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br/>
        <w:t xml:space="preserve">WYKAZ osób (TŁUMACZY) </w:t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TÓRE BĘDĄ UCZESTNICZYĆ W WYKONANIU ZAMÓWIENIA – część 3</w:t>
      </w:r>
    </w:p>
    <w:p>
      <w:pPr>
        <w:pStyle w:val="Tekstpodstawowywcity22"/>
        <w:spacing w:lineRule="auto" w:line="360"/>
        <w:ind w:left="426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val="en-US" w:eastAsia="en-US"/>
        </w:rPr>
        <w:t xml:space="preserve">Składając ofertę w postępowaniu o udzielenie zamówienia publicznego pn. </w:t>
      </w:r>
      <w:r>
        <w:rPr>
          <w:b/>
          <w:color w:val="000000"/>
          <w:szCs w:val="24"/>
        </w:rPr>
        <w:t>usługa</w:t>
        <w:br/>
      </w:r>
      <w:r>
        <w:rPr>
          <w:b/>
          <w:bCs/>
          <w:color w:val="000000"/>
          <w:szCs w:val="24"/>
        </w:rPr>
        <w:t xml:space="preserve">w zakresie tłumaczeń pisemnych i ustnych </w:t>
      </w:r>
      <w:r>
        <w:rPr>
          <w:b/>
          <w:color w:val="000000"/>
          <w:szCs w:val="24"/>
        </w:rPr>
        <w:t>– część 3</w:t>
      </w:r>
      <w:r>
        <w:rPr>
          <w:bCs/>
          <w:color w:val="000000"/>
          <w:szCs w:val="24"/>
        </w:rPr>
        <w:t xml:space="preserve"> </w:t>
      </w:r>
      <w:r>
        <w:rPr>
          <w:rFonts w:eastAsia="Calibri"/>
          <w:szCs w:val="24"/>
          <w:lang w:eastAsia="en-US"/>
        </w:rPr>
        <w:t>(nr 1/ZP/RCB/2019)</w:t>
      </w:r>
      <w:r>
        <w:rPr>
          <w:rFonts w:eastAsia="Calibri"/>
          <w:szCs w:val="24"/>
          <w:lang w:val="en-US" w:eastAsia="en-US"/>
        </w:rPr>
        <w:t xml:space="preserve">                                                 </w:t>
      </w:r>
      <w:r>
        <w:rPr>
          <w:rFonts w:eastAsia="Calibri"/>
          <w:szCs w:val="24"/>
          <w:lang w:eastAsia="en-US"/>
        </w:rPr>
        <w:t xml:space="preserve">poniżej przedstawiamy wykaz osób, które będą uczestniczyć w wykonaniu zamówienia, w zakresie niezbędnym dla wykazania spełniania warunku dysponowania osobami zdolnymi do wykonania zamówienia:  </w:t>
      </w:r>
    </w:p>
    <w:p>
      <w:pPr>
        <w:pStyle w:val="Tekstpodstawowywcity22"/>
        <w:spacing w:lineRule="auto" w:line="360"/>
        <w:ind w:left="426" w:hanging="0"/>
        <w:rPr/>
      </w:pPr>
      <w:r>
        <w:rPr/>
        <w:t>TŁUMACZENIA ANGIELSKO-POLSKIE</w:t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2"/>
        <w:gridCol w:w="1701"/>
        <w:gridCol w:w="2268"/>
        <w:gridCol w:w="2976"/>
      </w:tblGrid>
      <w:tr>
        <w:trPr>
          <w:trHeight w:val="13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(tłumacza języka angielskieg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 w realizacji zamówi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ó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osób w zakresie tłumacz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  <w:br/>
              <w:t>w tym krótki opis doświadczenia, wykształcenia  i kwalifikacji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a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/innych podmiotów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soba posiada … lat/a doświadczenia (minimum 3 lata w ostatnich 5 latach przed upływem terminu składania ofert)w tłumaczeniu,</w:t>
              <w:br/>
              <w:t>z doświadczeniem w obszarz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informatyki/cyberbezpieczeństwa, automatyki przemysłowej/zarządzania ciągłością dział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doświadczenia, wykształcenia i kwalifikacji: ….</w:t>
            </w:r>
          </w:p>
        </w:tc>
      </w:tr>
      <w:tr>
        <w:trPr>
          <w:trHeight w:val="17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a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/innych podmiotów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soba posiada … lat/a doświadczenia (minimum 3 lata w ostatnich 5 latach przed upływem terminu składania ofert)w tłumaczeniu,</w:t>
              <w:br/>
              <w:t>z doświadczeniem w obszarz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informatyki/cyberbezpieczeństwa, automatyki przemysłowej/zarządzania ciągłością dział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doświadcz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wykształcenia  i kwalifikacji</w:t>
            </w:r>
            <w:r>
              <w:rPr>
                <w:rFonts w:cs="Times New Roman" w:ascii="Times New Roman" w:hAnsi="Times New Roman"/>
              </w:rPr>
              <w:t>: ….</w:t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acz (weryfikato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/innych podmiotów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osiada … lat/a doświadczenia (minimum 3 lata w ostatnich 5 latach przed upływem terminu składania ofert)w tłumaczeniu,</w:t>
              <w:br/>
              <w:t>z doświadczeniem w obszarz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informatyki/cyberbezpieczeństwa, automatyki przemysłowej/zarządzania ciągłością dział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doświadczenie weryfikatora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doświadczeni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wykształcenia  i kwalifikacji</w:t>
            </w:r>
            <w:r>
              <w:rPr>
                <w:rFonts w:cs="Times New Roman" w:ascii="Times New Roman" w:hAnsi="Times New Roman"/>
              </w:rPr>
              <w:t>: ….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TŁUMACZENIA FRANCUSKO-POLSKIE</w:t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2"/>
        <w:gridCol w:w="1701"/>
        <w:gridCol w:w="2268"/>
        <w:gridCol w:w="2976"/>
      </w:tblGrid>
      <w:tr>
        <w:trPr>
          <w:trHeight w:val="13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(tłumacza języka francuskieg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 w realizacji zamówi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8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ó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osób</w:t>
              <w:br/>
              <w:t>w zakresie tłumacz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  <w:br/>
              <w:t>w tym krótki opis doświadczenia, wykształcenia  i kwalifikacji</w:t>
            </w:r>
          </w:p>
        </w:tc>
      </w:tr>
      <w:tr>
        <w:trPr>
          <w:trHeight w:val="31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a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/innych podmiotów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soba posiada … lat/a doświadczenia (minimum 3 lata w ostatnich 5 latach przed upływem terminu składania ofert),</w:t>
              <w:br/>
              <w:t>doświadczeniem w obszarze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informaty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doświadczeni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wykształcenia  i kwalifikacji</w:t>
            </w:r>
            <w:r>
              <w:rPr>
                <w:rFonts w:cs="Times New Roman" w:ascii="Times New Roman" w:hAnsi="Times New Roman"/>
              </w:rPr>
              <w:t>: ….: ….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acz (weryfikato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/innych podmiotów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osiada … lat/a doświadczenia (minimum 3 lata w ostatnich 5 latach przed upływem terminu składania ofert), z doświadczeniem w zakresie weryfikacj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Opis doświadcz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wykształcenia  i kwalifikacji</w:t>
            </w:r>
            <w:r>
              <w:rPr>
                <w:rFonts w:cs="Times New Roman" w:ascii="Times New Roman" w:hAnsi="Times New Roman"/>
              </w:rPr>
              <w:t>: ….: ….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W przypadku, gdy wykonawca nie złoży wraz z oferta wykazu osób, jego oferta otrzyma 0 pkt w kryteriach oceny ofert w odniesieniu do przedmiotowego kryteriu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łumacz w rozumieniu rozdziału IX pkt 1 SIWZ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skreślić niewłaściwe/ w przypadku nie skreślenia zamawiający potraktuje jako zasób własny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właściwe skreślić – łącznie tłumacze muszą posiadać doświadczenie we wszystkich obszar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właściwe skreślić – łącznie tłumacze muszą posiadać doświadczenie we wszystkich obszara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właściwe skreślić – łącznie tłumacze muszą posiadać doświadczenie we wszystkich obszara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ypełnić w przypadku woli realizacji zamówienia większa ilością tłumacz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łumacz w rozumieniu rozdziału IX pkt 1 SIWZ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skreślić niewłaściwe/ w przypadku nie skreślenia zamawiający potraktuje jako zasób własny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5:00Z</dcterms:created>
  <dc:creator>szaladzinski0832</dc:creator>
  <dc:description/>
  <cp:keywords/>
  <dc:language>en-US</dc:language>
  <cp:lastModifiedBy>Monika Cybulska</cp:lastModifiedBy>
  <dcterms:modified xsi:type="dcterms:W3CDTF">2024-11-15T07:45:00Z</dcterms:modified>
  <cp:revision>2</cp:revision>
  <dc:subject/>
  <dc:title/>
</cp:coreProperties>
</file>