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drzej Kiełtyka</w:t>
      </w:r>
    </w:p>
    <w:p>
      <w:pPr>
        <w:pStyle w:val="Tytulprokuratury"/>
        <w:rPr/>
      </w:pPr>
      <w:r>
        <w:rPr/>
        <w:t>Śledztwo po zmianach kodeksu postępowania karnego</w:t>
      </w:r>
    </w:p>
    <w:p>
      <w:pPr>
        <w:pStyle w:val="Tekstprokuratury"/>
        <w:rPr/>
      </w:pPr>
      <w:r>
        <w:rPr>
          <w:rFonts w:cs="Arial" w:ascii="Arial" w:hAnsi="Arial"/>
        </w:rPr>
        <w:t>Śledztwo jako jedna z form postępowania przygotowawczego podlegało w Polsce licznym i istotnym przeobrażeniom. Odnosi się to zwłaszcza do ostatnich lat, kiedy, pomimo stosunkowo krótkiego obowiązywania Kodeksu postępowania karnego z 1997 r., dokonano wielu znaczących przekształceń, w tym także o charakterze wręcz rewolucyjnym. Zmiany te były wyrazem, trwającego od dawna i toczącego się nadal, sporu wokół modelu postępowania przygotowawczego</w:t>
      </w:r>
      <w:r>
        <w:rPr>
          <w:rStyle w:val="FootnoteCharacters"/>
          <w:rStyle w:val="FootnoteAnchor"/>
          <w:rFonts w:cs="Arial" w:ascii="Arial" w:hAnsi="Arial"/>
        </w:rPr>
        <w:footnoteReference w:id="2"/>
      </w:r>
      <w:r>
        <w:rPr>
          <w:rFonts w:cs="Arial" w:ascii="Arial" w:hAnsi="Arial"/>
        </w:rPr>
        <w:t xml:space="preserve">. Ilość i zakres nowelizacji przepisów dotyczących postępowania przygotowawczego, a także sposób ich uzasadnienia i wprowadzenia z życie, muszą budzić niepokój. Można zasadnie założyć, że od czasu Kodeksu postępowania karnego z 1928 r. nie było w Polsce racjonalnego pomysłu na kształt śledztwa i dochodzenia, a kolejne nowelizacje w tym zakresie – zwłaszcza przeprowadzone w ostatnich latach – świadczą o miotaniu się pomiędzy skrajnościami. Dzieje się tak pomimo, iż przyjęty model postępowania przygotowawczego rzutuje w istotny sposób na skuteczność ścigania karnego a także przestrzeganie praw obywatelskich. Warto chociażby wspomnieć, że czas trwania śledztwa – uzależniony przede wszystkim od ustawowego określenia celów, jakie musi ono spełniać – ma </w:t>
      </w:r>
      <w:r>
        <w:rPr>
          <w:rFonts w:cs="Arial" w:ascii="Arial" w:hAnsi="Arial"/>
          <w:spacing w:val="-2"/>
        </w:rPr>
        <w:t>decydujący wpływ na długotrwałość stosowania tymczasowego aresztowania.</w:t>
      </w:r>
    </w:p>
    <w:p>
      <w:pPr>
        <w:pStyle w:val="Tekstprokuratury"/>
        <w:rPr/>
      </w:pPr>
      <w:r>
        <w:rPr>
          <w:rFonts w:cs="Arial" w:ascii="Arial" w:hAnsi="Arial"/>
        </w:rPr>
        <w:t xml:space="preserve">Przede wszystkim należałoby się zastanowić, czy w ogóle konieczne jest formalne wyodrębnienie postępowania przygotowawczego z całego toku procesu, a następnie, czy to stadium postępowania ma występować w kilku formach, jak obecnie, czy tylko w jednej. Poza sporem być winno, że zasadniczą skargę, jaką jest akt oskarżenia, zwłaszcza w sprawach o znacznym ciężarze gatunkowym, należy odpowiednio przygotować tak, by przede wszystkim uniknąć oczywiście bezzasadnych oskarżeń. Niebezpieczeństwo utraty niektórych dowodów powoduje także konieczność ich bezzwłocznego utrwalenia dla potrzeb późniejszej rozprawy sądowej, co najlepiej uczynić w ramach postępowania przedsądowego. </w:t>
      </w:r>
    </w:p>
    <w:p>
      <w:pPr>
        <w:pStyle w:val="Tekstprokuratury"/>
        <w:rPr/>
      </w:pPr>
      <w:r>
        <w:rPr>
          <w:rFonts w:cs="Arial" w:ascii="Arial" w:hAnsi="Arial"/>
        </w:rPr>
        <w:t>Jak pisał końcem dziewiętnastego wieku Edmund Krzymuski: „Bez pewnych dochodzeń przygotowawczych nie może się obejść żaden proces karny. Oskarżyciel bowiem, czy jest nim prokurator, czy też pokrzywdzony, potrzebuje zawsze dowiedzieć się, czy można z jaką taką podstawą żądać od sądu rozwinięcia postępowania karnego przeciwko pewnej osobie, jako obwinionej o pewne przestępstwo”. „Śledztwo wstępne prowadzi się w interesie obwinionego, aby nie narazić go na wstyd zasiadania na ławie oskarżonych, zanim właściwy sędzia uzna, że wniesione przeciwko niemu zarzuty opierają się na dość poważnej podstawie (…). Tylko w sprawach o cięższe przestępstwa interes obwinionego staje się tak wielkim, iż wymaga koniecznie przeprowadzenia śledztwa wstępnego”</w:t>
      </w:r>
      <w:r>
        <w:rPr>
          <w:rStyle w:val="FootnoteCharacters"/>
          <w:rStyle w:val="FootnoteAnchor"/>
          <w:rFonts w:cs="Arial" w:ascii="Arial" w:hAnsi="Arial"/>
        </w:rPr>
        <w:footnoteReference w:id="3"/>
      </w:r>
      <w:r>
        <w:rPr>
          <w:rFonts w:cs="Arial" w:ascii="Arial" w:hAnsi="Arial"/>
        </w:rPr>
        <w:t xml:space="preserve">. </w:t>
      </w:r>
    </w:p>
    <w:p>
      <w:pPr>
        <w:pStyle w:val="Tekstprokuratury"/>
        <w:rPr/>
      </w:pPr>
      <w:r>
        <w:rPr>
          <w:rFonts w:cs="Arial" w:ascii="Arial" w:hAnsi="Arial"/>
        </w:rPr>
        <w:t>Czynności przygotowawcze nie mogą jednocześnie zdominować całego procesu i powodować, że zmarginalizowane postępowanie sądowe będzie miało za cel jedynie potwierdzenie ustaleń pierwszego stadium postępowania karnego.</w:t>
      </w:r>
    </w:p>
    <w:p>
      <w:pPr>
        <w:pStyle w:val="Tekstprokuratury"/>
        <w:rPr/>
      </w:pPr>
      <w:r>
        <w:rPr>
          <w:rFonts w:cs="Arial" w:ascii="Arial" w:hAnsi="Arial"/>
        </w:rPr>
        <w:t xml:space="preserve">Należy nadto podnieść, że Państwa nie stać na to, by wszystkie przestępstwa, bez względu na ich ciężar gatunkowy, ścigać z zachowaniem jednakowych, pełnych, formalnych i skomplikowanych procedur. Musi w tym względzie obowiązywać pewne proporcjonalne zróżnicowanie. </w:t>
      </w:r>
    </w:p>
    <w:p>
      <w:pPr>
        <w:pStyle w:val="Tekstprokuratury"/>
        <w:rPr/>
      </w:pPr>
      <w:r>
        <w:rPr>
          <w:rFonts w:cs="Arial" w:ascii="Arial" w:hAnsi="Arial"/>
        </w:rPr>
        <w:t>W zakresie postępowania przedsądowego wyraźne rozróżnienie pomiędzy śledztwem a dochodzeniem wprowadzał w Polsce kodeks postępowania karnego z 1928 r.</w:t>
      </w:r>
      <w:r>
        <w:rPr>
          <w:rStyle w:val="FootnoteCharacters"/>
          <w:rStyle w:val="FootnoteAnchor"/>
          <w:rFonts w:cs="Arial" w:ascii="Arial" w:hAnsi="Arial"/>
        </w:rPr>
        <w:footnoteReference w:id="4"/>
      </w:r>
      <w:r>
        <w:rPr>
          <w:rFonts w:cs="Arial" w:ascii="Arial" w:hAnsi="Arial"/>
        </w:rPr>
        <w:t xml:space="preserve"> – skonstruowany w oparciu o zasadę mieszanej formy procesu. W zamierzeniu ustawodawcy śledztwo dążyło do zebrania dostatecznego materiału do oddania oskarżonego pod sąd, a także miało na celu utrwalenie dowodów dla sądu wyrokującego, i tym różniło się od dochodzenia, w którym utrwalenie dowodów następowało tylko w drodze wyjątku</w:t>
      </w:r>
      <w:r>
        <w:rPr>
          <w:rStyle w:val="FootnoteCharacters"/>
          <w:rStyle w:val="FootnoteAnchor"/>
          <w:rFonts w:cs="Arial" w:ascii="Arial" w:hAnsi="Arial"/>
        </w:rPr>
        <w:footnoteReference w:id="5"/>
      </w:r>
      <w:r>
        <w:rPr>
          <w:rFonts w:cs="Arial" w:ascii="Arial" w:hAnsi="Arial"/>
        </w:rPr>
        <w:t xml:space="preserve">. </w:t>
      </w:r>
    </w:p>
    <w:p>
      <w:pPr>
        <w:pStyle w:val="Tekstprokuratury"/>
        <w:rPr/>
      </w:pPr>
      <w:r>
        <w:rPr>
          <w:rFonts w:cs="Arial" w:ascii="Arial" w:hAnsi="Arial"/>
        </w:rPr>
        <w:t>Od dawna zdawano sobie sprawę, że śledztwo prowadzi do przedłużenia postępowania, dlatego też dążono do ograniczenia tej formy postępowania przygotowawczego do najpoważniejszych przestępstw, w których wyrokowanie, bez uprzedniego zebrania materiału dowodowego, byłoby utrudnione</w:t>
      </w:r>
      <w:r>
        <w:rPr>
          <w:rStyle w:val="FootnoteCharacters"/>
          <w:rStyle w:val="FootnoteAnchor"/>
          <w:rFonts w:cs="Arial" w:ascii="Arial" w:hAnsi="Arial"/>
        </w:rPr>
        <w:footnoteReference w:id="6"/>
      </w:r>
      <w:r>
        <w:rPr>
          <w:rFonts w:cs="Arial" w:ascii="Arial" w:hAnsi="Arial"/>
        </w:rPr>
        <w:t>. „Doceniając doniosłe znaczenie śledztwa (…), ustawodawca pragnął, aby sędzia śledczy miał do czynienia tylko z takimi wypadkami, w których niezbędne jest wkroczenie poważnego i bezstronnego czynnika sądowego, aby sędzia śledczy nie był zasypywany absorbującymi czas i myśli drobiazgami”</w:t>
      </w:r>
      <w:r>
        <w:rPr>
          <w:rStyle w:val="FootnoteCharacters"/>
          <w:rStyle w:val="FootnoteAnchor"/>
          <w:rFonts w:cs="Arial" w:ascii="Arial" w:hAnsi="Arial"/>
        </w:rPr>
        <w:footnoteReference w:id="7"/>
      </w:r>
      <w:r>
        <w:rPr>
          <w:rFonts w:cs="Arial" w:ascii="Arial" w:hAnsi="Arial"/>
        </w:rPr>
        <w:t>.</w:t>
      </w:r>
    </w:p>
    <w:p>
      <w:pPr>
        <w:pStyle w:val="Tekstprokuratury"/>
        <w:rPr/>
      </w:pPr>
      <w:r>
        <w:rPr>
          <w:rFonts w:cs="Arial" w:ascii="Arial" w:hAnsi="Arial"/>
        </w:rPr>
        <w:t>Zakładano także, iż śledztwo można wszcząć przeciw pewnej, indywidualnie oznaczonej, osobie</w:t>
      </w:r>
      <w:r>
        <w:rPr>
          <w:rStyle w:val="FootnoteCharacters"/>
          <w:rStyle w:val="FootnoteAnchor"/>
          <w:rFonts w:cs="Arial" w:ascii="Arial" w:hAnsi="Arial"/>
        </w:rPr>
        <w:footnoteReference w:id="8"/>
      </w:r>
      <w:r>
        <w:rPr>
          <w:rFonts w:cs="Arial" w:ascii="Arial" w:hAnsi="Arial"/>
        </w:rPr>
        <w:t>. Jako zupełny wyjątek traktowano możliwość prowadzenia śledztwa pomimo nieustalenia osoby sprawcy. Dotyczyło to najczęściej przypadków, gdy istniało podejrzenie, że czyn popełniła osoba z pewnego kręgu osób podejrzewanych o sprawstwo. „Natomiast byłoby rzeczą niedopuszczalną wszczynanie śledztwa wtedy, kiedy zupełnie niewiadomo kogo podejrzewać i kiedy sędzia śledczy musiałby się zamienić w detektywa, co ze stanowiskiem sędziego zupełnie nie licuje”</w:t>
      </w:r>
      <w:r>
        <w:rPr>
          <w:rStyle w:val="FootnoteCharacters"/>
          <w:rStyle w:val="FootnoteAnchor"/>
          <w:rFonts w:cs="Arial" w:ascii="Arial" w:hAnsi="Arial"/>
        </w:rPr>
        <w:footnoteReference w:id="9"/>
      </w:r>
      <w:r>
        <w:rPr>
          <w:rFonts w:cs="Arial" w:ascii="Arial" w:hAnsi="Arial"/>
        </w:rPr>
        <w:t>.</w:t>
      </w:r>
    </w:p>
    <w:p>
      <w:pPr>
        <w:pStyle w:val="Tekstprokuratury"/>
        <w:rPr/>
      </w:pPr>
      <w:r>
        <w:rPr>
          <w:rFonts w:cs="Arial" w:ascii="Arial" w:hAnsi="Arial"/>
        </w:rPr>
        <w:t>Warto przypomnieć, że podstawowe różnice między ówczesnym śledztwem a dochodzeniem polegały przede wszystkim na tym, że:</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śledztwo był prowadzone przez organ sądowy (sędzia śledczy, sąd grodzki), dochodzenie przez oskarżyciela lub policję;</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śledztwo stanowiło już postępowanie sądowe, a dochodzenie nie;</w:t>
      </w:r>
    </w:p>
    <w:p>
      <w:pPr>
        <w:pStyle w:val="Tekstprokuratury"/>
        <w:numPr>
          <w:ilvl w:val="0"/>
          <w:numId w:val="2"/>
        </w:numPr>
        <w:tabs>
          <w:tab w:val="clear" w:pos="709"/>
          <w:tab w:val="left" w:pos="284" w:leader="none"/>
        </w:tabs>
        <w:ind w:left="284" w:hanging="284"/>
        <w:rPr/>
      </w:pPr>
      <w:r>
        <w:rPr>
          <w:rFonts w:cs="Arial" w:ascii="Arial" w:hAnsi="Arial"/>
        </w:rPr>
        <w:t>dochodzenie miało przede wszystkim na celu dostarczenie oskarżycielowi danych, czy należy oskarżyć, czy umorzyć postępowanie; śledztwo oprócz tego miało na celu utrwalenie dowodów dla sądu orzekającego;</w:t>
      </w:r>
    </w:p>
    <w:p>
      <w:pPr>
        <w:pStyle w:val="Tekstprokuratury"/>
        <w:numPr>
          <w:ilvl w:val="0"/>
          <w:numId w:val="2"/>
        </w:numPr>
        <w:tabs>
          <w:tab w:val="clear" w:pos="709"/>
          <w:tab w:val="left" w:pos="284" w:leader="none"/>
        </w:tabs>
        <w:ind w:left="284" w:hanging="284"/>
        <w:rPr/>
      </w:pPr>
      <w:r>
        <w:rPr>
          <w:rFonts w:cs="Arial" w:ascii="Arial" w:hAnsi="Arial"/>
        </w:rPr>
        <w:t>śledztwo prowadzono tylko w przypadkach przestępstw najpoważniejszych, należących do właściwości sądu okręgowego, a dochodzenie we wszystkich innych;</w:t>
      </w:r>
    </w:p>
    <w:p>
      <w:pPr>
        <w:pStyle w:val="Tekstprokuratury"/>
        <w:numPr>
          <w:ilvl w:val="0"/>
          <w:numId w:val="2"/>
        </w:numPr>
        <w:tabs>
          <w:tab w:val="clear" w:pos="709"/>
          <w:tab w:val="left" w:pos="284" w:leader="none"/>
        </w:tabs>
        <w:ind w:left="284" w:hanging="284"/>
        <w:rPr/>
      </w:pPr>
      <w:r>
        <w:rPr>
          <w:rFonts w:cs="Arial" w:ascii="Arial" w:hAnsi="Arial"/>
        </w:rPr>
        <w:t>śledztwo polegało na formalnym dokonywaniu czynności procesowych w trybie przewidzianym przez kodeks postępowania karnego (sporządzano protokoły podlegające odczytaniu na rozprawie); dochodzenie polegało w zasadzie na sporządzaniu nieformalnych zapisków mających jedynie znaczenie dla oskarżyciela;</w:t>
      </w:r>
    </w:p>
    <w:p>
      <w:pPr>
        <w:pStyle w:val="Tekstprokuratury"/>
        <w:numPr>
          <w:ilvl w:val="0"/>
          <w:numId w:val="2"/>
        </w:numPr>
        <w:tabs>
          <w:tab w:val="clear" w:pos="709"/>
          <w:tab w:val="left" w:pos="284" w:leader="none"/>
        </w:tabs>
        <w:ind w:left="284" w:hanging="284"/>
        <w:rPr/>
      </w:pPr>
      <w:r>
        <w:rPr>
          <w:rFonts w:cs="Arial" w:ascii="Arial" w:hAnsi="Arial"/>
        </w:rPr>
        <w:t>śledztwo umarzał sędzia śledczy lub sąd grodzki; dochodzenie umarzał prokurator;</w:t>
      </w:r>
    </w:p>
    <w:p>
      <w:pPr>
        <w:pStyle w:val="Tekstprokuratury"/>
        <w:numPr>
          <w:ilvl w:val="0"/>
          <w:numId w:val="2"/>
        </w:numPr>
        <w:tabs>
          <w:tab w:val="clear" w:pos="709"/>
          <w:tab w:val="left" w:pos="284" w:leader="none"/>
        </w:tabs>
        <w:ind w:left="284" w:hanging="284"/>
        <w:rPr/>
      </w:pPr>
      <w:r>
        <w:rPr>
          <w:rFonts w:cs="Arial" w:ascii="Arial" w:hAnsi="Arial"/>
        </w:rPr>
        <w:t>śledztwo umorzone mogło być wznowione tylko na skutek postanowienia sądu okręgowego; dochodzenie umorzone mogło być podjęte lub wznowione w każdym czasie przez dochodźcę</w:t>
      </w:r>
      <w:r>
        <w:rPr>
          <w:rStyle w:val="FootnoteCharacters"/>
          <w:rStyle w:val="FootnoteAnchor"/>
          <w:rFonts w:cs="Arial" w:ascii="Arial" w:hAnsi="Arial"/>
        </w:rPr>
        <w:footnoteReference w:id="10"/>
      </w:r>
      <w:r>
        <w:rPr>
          <w:rFonts w:cs="Arial" w:ascii="Arial" w:hAnsi="Arial"/>
        </w:rPr>
        <w:t>.</w:t>
      </w:r>
    </w:p>
    <w:p>
      <w:pPr>
        <w:pStyle w:val="Tekstprokuratury"/>
        <w:rPr/>
      </w:pPr>
      <w:r>
        <w:rPr>
          <w:rFonts w:cs="Arial" w:ascii="Arial" w:hAnsi="Arial"/>
        </w:rPr>
        <w:t>Wydaje się, że – pomimo upływu lat – powyższe uregulowania winny stać się modelem wyjściowym dla wszelkich rozważań na temat śledztwa w polskim procesie karnym.</w:t>
      </w:r>
    </w:p>
    <w:p>
      <w:pPr>
        <w:pStyle w:val="Tekstprokuratury"/>
        <w:rPr/>
      </w:pPr>
      <w:r>
        <w:rPr>
          <w:rFonts w:cs="Arial" w:ascii="Arial" w:hAnsi="Arial"/>
        </w:rPr>
        <w:t>Po wojnie szybko wprowadzano do polskiej procedury karnej model radziecki, ze znacznie rozszerzonym postępowaniem przygotowawczym, którego jedynym gospodarzem stawał się konsekwentnie prokurator. Jednocześnie redukcji ulegało postępowanie sądowe, sprowadzające się często w praktyce do potwierdzenia ustaleń pierwszego stadium procesu. Powyższe wzory utrzymują się nadal, pomimo upływu lat i zmian ustrojowych. Kolejne akty prawne, odnoszące się do procesu karnego, w zasadzie realizowały i nadal realizują te założenia, a różnice pomiędzy śledztwem i dochodzeniem okazywały się często pozorne.</w:t>
      </w:r>
    </w:p>
    <w:p>
      <w:pPr>
        <w:pStyle w:val="Tekstprokuratury"/>
        <w:rPr/>
      </w:pPr>
      <w:r>
        <w:rPr>
          <w:rFonts w:cs="Arial" w:ascii="Arial" w:hAnsi="Arial"/>
        </w:rPr>
        <w:t>Tzw. mały kodeks karny z 1946 r.</w:t>
      </w:r>
      <w:r>
        <w:rPr>
          <w:rStyle w:val="FootnoteCharacters"/>
          <w:rStyle w:val="FootnoteAnchor"/>
          <w:rFonts w:cs="Arial" w:ascii="Arial" w:hAnsi="Arial"/>
        </w:rPr>
        <w:footnoteReference w:id="11"/>
      </w:r>
      <w:r>
        <w:rPr>
          <w:rFonts w:cs="Arial" w:ascii="Arial" w:hAnsi="Arial"/>
        </w:rPr>
        <w:t xml:space="preserve"> upoważniał do prowadzenia śledztw funkcjonariuszy bezpieczeństwa publicznego. W latach 1949–1950 w ogóle skasowano instytucję sędziego śledczego, a śledztwo, jako jedyną formę postępowania przygotowawczego (śledztwo jednolite), prowadził prokurator lub funkcjonariusze Urzędu Bezpieczeństwa oraz Milicji Obywatelskiej</w:t>
      </w:r>
      <w:r>
        <w:rPr>
          <w:rStyle w:val="FootnoteCharacters"/>
          <w:rStyle w:val="FootnoteAnchor"/>
          <w:rFonts w:cs="Arial" w:ascii="Arial" w:hAnsi="Arial"/>
        </w:rPr>
        <w:footnoteReference w:id="12"/>
      </w:r>
      <w:r>
        <w:rPr>
          <w:rFonts w:cs="Arial" w:ascii="Arial" w:hAnsi="Arial"/>
        </w:rPr>
        <w:t>. W 1955 r.</w:t>
      </w:r>
      <w:r>
        <w:rPr>
          <w:rStyle w:val="FootnoteCharacters"/>
          <w:rStyle w:val="FootnoteAnchor"/>
          <w:rFonts w:cs="Arial" w:ascii="Arial" w:hAnsi="Arial"/>
        </w:rPr>
        <w:footnoteReference w:id="13"/>
      </w:r>
      <w:r>
        <w:rPr>
          <w:rFonts w:cs="Arial" w:ascii="Arial" w:hAnsi="Arial"/>
        </w:rPr>
        <w:t xml:space="preserve"> powrócono do dwóch form postępowania przygotowawczego: śledztwa i dochodzenia, ale bez większych podobieństw do uregulowań kodeksu postępowania karnego z 1928 r. W 1959 r.</w:t>
      </w:r>
      <w:r>
        <w:rPr>
          <w:rStyle w:val="FootnoteCharacters"/>
          <w:rStyle w:val="FootnoteAnchor"/>
          <w:rFonts w:cs="Arial" w:ascii="Arial" w:hAnsi="Arial"/>
        </w:rPr>
        <w:footnoteReference w:id="14"/>
      </w:r>
      <w:r>
        <w:rPr>
          <w:rFonts w:cs="Arial" w:ascii="Arial" w:hAnsi="Arial"/>
        </w:rPr>
        <w:t xml:space="preserve"> wprowadzono możliwość powierzenia prowadzonego przez prokuratora śledztwa w całości organom Milicji Obywatelskiej. Nowela zastrzegała jednak prokuratorowi osobiste dokonywanie przezeń niektórych istotnych czynności, o zasadniczym znaczeniu</w:t>
      </w:r>
      <w:r>
        <w:rPr>
          <w:rStyle w:val="FootnoteCharacters"/>
          <w:rStyle w:val="FootnoteAnchor"/>
          <w:rFonts w:cs="Arial" w:ascii="Arial" w:hAnsi="Arial"/>
        </w:rPr>
        <w:footnoteReference w:id="15"/>
      </w:r>
      <w:r>
        <w:rPr>
          <w:rFonts w:cs="Arial" w:ascii="Arial" w:hAnsi="Arial"/>
        </w:rPr>
        <w:t xml:space="preserve">. </w:t>
      </w:r>
    </w:p>
    <w:p>
      <w:pPr>
        <w:pStyle w:val="Tekstprokuratury"/>
        <w:rPr/>
      </w:pPr>
      <w:r>
        <w:rPr>
          <w:rFonts w:cs="Arial" w:ascii="Arial" w:hAnsi="Arial"/>
        </w:rPr>
        <w:t>Kodeks postępowania karnego z 1969 r.</w:t>
      </w:r>
      <w:r>
        <w:rPr>
          <w:rStyle w:val="FootnoteCharacters"/>
          <w:rStyle w:val="FootnoteAnchor"/>
          <w:rFonts w:cs="Arial" w:ascii="Arial" w:hAnsi="Arial"/>
        </w:rPr>
        <w:footnoteReference w:id="16"/>
      </w:r>
      <w:r>
        <w:rPr>
          <w:rFonts w:cs="Arial" w:ascii="Arial" w:hAnsi="Arial"/>
        </w:rPr>
        <w:t xml:space="preserve"> w zasadzie powtórzył wcześniejsze rozwiązania. W ówczesnych opracowaniach wskazywano na wyższą rangę śledztwa od dochodzenia, chociaż pomiędzy tymi dwoma formami postępowania nie było istotnych różnic. Zasadniczym organem śledztwa pozostawał prokurator, który decydował o ewentualnym powierzeniu śledztwa innym organom.</w:t>
      </w:r>
    </w:p>
    <w:p>
      <w:pPr>
        <w:pStyle w:val="Tekstprokuratury"/>
        <w:rPr>
          <w:rFonts w:ascii="Arial" w:hAnsi="Arial" w:eastAsia="Arial" w:cs="Arial"/>
        </w:rPr>
      </w:pPr>
      <w:r>
        <w:rPr>
          <w:rFonts w:eastAsia="Arial" w:cs="Arial" w:ascii="Arial" w:hAnsi="Arial"/>
        </w:rPr>
        <w:t xml:space="preserve"> </w:t>
      </w:r>
    </w:p>
    <w:p>
      <w:pPr>
        <w:pStyle w:val="Tekstprokuratury"/>
        <w:rPr/>
      </w:pPr>
      <w:r>
        <w:rPr>
          <w:rFonts w:cs="Arial" w:ascii="Arial" w:hAnsi="Arial"/>
        </w:rPr>
        <w:t>2. Kodeks postępowania karnego z 1997 r.</w:t>
      </w:r>
      <w:r>
        <w:rPr>
          <w:rStyle w:val="FootnoteCharacters"/>
          <w:rStyle w:val="FootnoteAnchor"/>
          <w:rFonts w:cs="Arial" w:ascii="Arial" w:hAnsi="Arial"/>
        </w:rPr>
        <w:footnoteReference w:id="17"/>
      </w:r>
      <w:r>
        <w:rPr>
          <w:rFonts w:cs="Arial" w:ascii="Arial" w:hAnsi="Arial"/>
        </w:rPr>
        <w:t>, w swej pierwotnej wersji, również nie wprowadził w zakresie śledztwa większych zmian, chociaż zmienił nieco cele postępowania przygotowawczego. Pozostawił śledztwo jako oddzielną formę postępowania przygotowawczego, wszczynane i co do zasady prowadzone przez prokuratora. Odrębności śledztwa i dochodzenia wynikały z kategorii spraw (wagi czynu, o który toczyła się sprawa), organu prowadzącego, czasu trwania, zakresu dokonywanych czynności dowodowych. Podkreślano, że śledztwo miało wyższą rangę przede wszystkim ze względu na organ nim kierujący</w:t>
      </w:r>
      <w:r>
        <w:rPr>
          <w:rStyle w:val="FootnoteCharacters"/>
          <w:rStyle w:val="FootnoteAnchor"/>
          <w:rFonts w:cs="Arial" w:ascii="Arial" w:hAnsi="Arial"/>
        </w:rPr>
        <w:footnoteReference w:id="18"/>
      </w:r>
      <w:r>
        <w:rPr>
          <w:rFonts w:cs="Arial" w:ascii="Arial" w:hAnsi="Arial"/>
        </w:rPr>
        <w:t xml:space="preserve">. </w:t>
      </w:r>
    </w:p>
    <w:p>
      <w:pPr>
        <w:pStyle w:val="Tekstprokuratury"/>
        <w:rPr/>
      </w:pPr>
      <w:r>
        <w:rPr>
          <w:rFonts w:cs="Arial" w:ascii="Arial" w:hAnsi="Arial"/>
        </w:rPr>
        <w:t>W odróżnieniu od kodeksu postępowania karnego z 1969 r., dodano także kryterium podmiotowe przez przyjęcie konstrukcji obligatoryjnego śledztwa w sprawach, w których podejrzanymi byli: funkcjonariusze Policji, Urzędu Ochrony Państwa, Straży Granicznej lub finansowych organów dochodzenia</w:t>
      </w:r>
      <w:r>
        <w:rPr>
          <w:rStyle w:val="FootnoteCharacters"/>
          <w:rStyle w:val="FootnoteAnchor"/>
          <w:rFonts w:cs="Arial" w:ascii="Arial" w:hAnsi="Arial"/>
        </w:rPr>
        <w:footnoteReference w:id="19"/>
      </w:r>
      <w:r>
        <w:rPr>
          <w:rFonts w:cs="Arial" w:ascii="Arial" w:hAnsi="Arial"/>
        </w:rPr>
        <w:t xml:space="preserve">. </w:t>
      </w:r>
    </w:p>
    <w:p>
      <w:pPr>
        <w:pStyle w:val="Tekstprokuratury"/>
        <w:rPr/>
      </w:pPr>
      <w:r>
        <w:rPr>
          <w:rFonts w:cs="Arial" w:ascii="Arial" w:hAnsi="Arial"/>
        </w:rPr>
        <w:t>Kodeks postępowania karnego z 1997 r., po początkowym okresie akceptacji</w:t>
      </w:r>
      <w:r>
        <w:rPr>
          <w:rStyle w:val="FootnoteCharacters"/>
          <w:rStyle w:val="FootnoteAnchor"/>
          <w:rFonts w:cs="Arial" w:ascii="Arial" w:hAnsi="Arial"/>
        </w:rPr>
        <w:footnoteReference w:id="20"/>
      </w:r>
      <w:r>
        <w:rPr>
          <w:rFonts w:cs="Arial" w:ascii="Arial" w:hAnsi="Arial"/>
        </w:rPr>
        <w:t>, z czasem coraz mocniej krytykowano. Twierdzono, że kolejne kodeksy postępowania karnego z 1928, 1969 i 1997 r. tworzyły fikcję polegającą na tym, że czynności dowodowe w postępowaniu przygotowawczym powinny być przede wszystkim czynnościami prokuratorskimi, gdy w rzeczywistości większość czynności wykonywała policja. Śledztwa zlecone stanowiły ponad 75% wszystkich śledztw w Polsce; w dochodzeniach czynności dowodowe prokuratorskie miały charakter śladowy</w:t>
      </w:r>
      <w:r>
        <w:rPr>
          <w:rStyle w:val="FootnoteCharacters"/>
          <w:rStyle w:val="FootnoteAnchor"/>
          <w:rFonts w:cs="Arial" w:ascii="Arial" w:hAnsi="Arial"/>
        </w:rPr>
        <w:footnoteReference w:id="21"/>
      </w:r>
      <w:r>
        <w:rPr>
          <w:rFonts w:cs="Arial" w:ascii="Arial" w:hAnsi="Arial"/>
        </w:rPr>
        <w:t>. Pomijano jednak, że śledztwa prokuratorskie dotyczyły najpoważniejszych, najbardziej skomplikowanych i najgłośniejszych medialnie spraw, głównie gospodarczych lub o podtekstach politycznych; a w każdym śledztwie rola prokuratora była znacząca, bo po prostu wymuszały to obowiązujące przepisy</w:t>
      </w:r>
      <w:r>
        <w:rPr>
          <w:rStyle w:val="FootnoteCharacters"/>
          <w:rStyle w:val="FootnoteAnchor"/>
          <w:rFonts w:cs="Arial" w:ascii="Arial" w:hAnsi="Arial"/>
        </w:rPr>
        <w:footnoteReference w:id="22"/>
      </w:r>
      <w:r>
        <w:rPr>
          <w:rFonts w:cs="Arial" w:ascii="Arial" w:hAnsi="Arial"/>
        </w:rPr>
        <w:t>.</w:t>
      </w:r>
    </w:p>
    <w:p>
      <w:pPr>
        <w:pStyle w:val="Tekstprokuratury"/>
        <w:rPr/>
      </w:pPr>
      <w:r>
        <w:rPr>
          <w:rFonts w:cs="Arial" w:ascii="Arial" w:hAnsi="Arial"/>
        </w:rPr>
        <w:t>W 2003 r. doprowadzono do obszernych nowelizacji, zaledwie kilka lat wcześniej wprowadzonego w życie, kodeksu postępowania karnego z 1997 r.</w:t>
      </w:r>
      <w:r>
        <w:rPr>
          <w:rStyle w:val="FootnoteCharacters"/>
          <w:rStyle w:val="FootnoteAnchor"/>
          <w:rFonts w:cs="Arial" w:ascii="Arial" w:hAnsi="Arial"/>
        </w:rPr>
        <w:footnoteReference w:id="23"/>
      </w:r>
      <w:r>
        <w:rPr>
          <w:rFonts w:cs="Arial" w:ascii="Arial" w:hAnsi="Arial"/>
        </w:rPr>
        <w:t>. Zmiany w zakresie form postępowania przygotowawczego, dokonane nowelą z dnia 10 stycznia 2003 r.</w:t>
      </w:r>
      <w:r>
        <w:rPr>
          <w:rStyle w:val="FootnoteCharacters"/>
          <w:rStyle w:val="FootnoteAnchor"/>
          <w:rFonts w:cs="Arial" w:ascii="Arial" w:hAnsi="Arial"/>
        </w:rPr>
        <w:footnoteReference w:id="24"/>
      </w:r>
      <w:r>
        <w:rPr>
          <w:rFonts w:cs="Arial" w:ascii="Arial" w:hAnsi="Arial"/>
        </w:rPr>
        <w:t>, miały charakter wręcz rewolucyjny. Przebudowano model śledztwa i dochodzenia. Zerwano z koncepcją utrwalania dla sądu wszystkich czynności dowodowych. Ograniczono instytucję zwrotu sprawy przez sąd prokuratorowi do uzupełnienia postępowania, co ocenić należy jednoznacznie pozytywnie. Organom śledztwa i dochodzenia powierzono głównie funkcję ścigania karnego, czyli ustalenia, czy zachodzą wystarczające podstawy do wniesienia aktu oskarżenia (a jeżeli tak, to przeciwko komu i o co), lub też zaniechania ścigania</w:t>
      </w:r>
      <w:r>
        <w:rPr>
          <w:rStyle w:val="FootnoteCharacters"/>
          <w:rStyle w:val="FootnoteAnchor"/>
          <w:rFonts w:cs="Arial" w:ascii="Arial" w:hAnsi="Arial"/>
        </w:rPr>
        <w:footnoteReference w:id="25"/>
      </w:r>
      <w:r>
        <w:rPr>
          <w:rFonts w:cs="Arial" w:ascii="Arial" w:hAnsi="Arial"/>
        </w:rPr>
        <w:t>.</w:t>
      </w:r>
    </w:p>
    <w:p>
      <w:pPr>
        <w:pStyle w:val="Tekstprokuratury"/>
        <w:rPr/>
      </w:pPr>
      <w:r>
        <w:rPr>
          <w:rFonts w:cs="Arial" w:ascii="Arial" w:hAnsi="Arial"/>
        </w:rPr>
        <w:t>Jednocześnie śledztwo stało się zdecydowanie dominującą formą postępowania przygotowawczego. Jednolite dochodzenie (znikło dochodzenie uproszczone) stało się tylko uzupełnieniem śledztwa. Przede wszystkim nastąpiła zmiana organu śledztwa; prowadziła je Policja, jeżeli nie prowadził go prokurator. Zmiana ta odzwierciedlała, zapoczątkowaną w latach 90. ubiegłego wieku, tendencję osłabiania i deprecjacji prokuratury, czego kulminację stanowiła niczym nieuzasadniona dekonstytucjonalizacja tego organu</w:t>
      </w:r>
      <w:r>
        <w:rPr>
          <w:rStyle w:val="FootnoteCharacters"/>
          <w:rStyle w:val="FootnoteAnchor"/>
          <w:rFonts w:cs="Arial" w:ascii="Arial" w:hAnsi="Arial"/>
        </w:rPr>
        <w:footnoteReference w:id="26"/>
      </w:r>
      <w:r>
        <w:rPr>
          <w:rFonts w:cs="Arial" w:ascii="Arial" w:hAnsi="Arial"/>
        </w:rPr>
        <w:t>. Przede wszystkim, zmieniony nowelą z dnia 10 stycznia 2003 r., przepis art. 311 § 1 k.p.k. – statuujący Policję jako główny organ śledztwa – pozostawał w ewidentnej sprzeczności z pozostawionym przepisem art. 298 § 1 k.p.k., który głosił, że „postępowanie przygotowawcze prowadzi prokurator, a w zakresie przewidzianym przez ustawę – Policja”. Pojawiło się wobec tego ponownie w polskim procesie karnym śledztwo prokuratorskie i nieprokuratorskie, i to przy funkcjonującym nadal dochodzeniu</w:t>
      </w:r>
      <w:r>
        <w:rPr>
          <w:rStyle w:val="FootnoteCharacters"/>
          <w:rStyle w:val="FootnoteAnchor"/>
          <w:rFonts w:cs="Arial" w:ascii="Arial" w:hAnsi="Arial"/>
        </w:rPr>
        <w:footnoteReference w:id="27"/>
      </w:r>
      <w:r>
        <w:rPr>
          <w:rFonts w:cs="Arial" w:ascii="Arial" w:hAnsi="Arial"/>
        </w:rPr>
        <w:t>. Niektórzy błędnie zakładali, iż rozwiązania te nie zagrażały roli prokuratora w procesie, bowiem nadal miał on pozostawać gospodarzem postępowania przygotowawczego, realizującym swe uprawnienia głównie poprzez nadzór</w:t>
      </w:r>
      <w:r>
        <w:rPr>
          <w:rStyle w:val="FootnoteCharacters"/>
          <w:rStyle w:val="FootnoteAnchor"/>
          <w:rFonts w:cs="Arial" w:ascii="Arial" w:hAnsi="Arial"/>
        </w:rPr>
        <w:footnoteReference w:id="28"/>
      </w:r>
      <w:r>
        <w:rPr>
          <w:rFonts w:cs="Arial" w:ascii="Arial" w:hAnsi="Arial"/>
        </w:rPr>
        <w:t>. Pomijano jednak, że nadzór jest zawsze jedynie fakultatywny i uruchomiony może być przy odpowiedniej wiedzy prokuratora o określonym zjawisku, co nie zawsze w nowej sytuacji miało miejsce. Jednocześnie zmniejszono radykalnie nadzór prokuratora nad dochodzeniem (o jego wszczęciu prokurator nie musiał być nawet informowany). Ograniczenie w tym zakresie nadzoru prokuratorskiego nie było powszechnie akceptowane</w:t>
      </w:r>
      <w:r>
        <w:rPr>
          <w:rStyle w:val="FootnoteCharacters"/>
          <w:rStyle w:val="FootnoteAnchor"/>
          <w:rFonts w:cs="Arial" w:ascii="Arial" w:hAnsi="Arial"/>
        </w:rPr>
        <w:footnoteReference w:id="29"/>
      </w:r>
      <w:r>
        <w:rPr>
          <w:rFonts w:cs="Arial" w:ascii="Arial" w:hAnsi="Arial"/>
        </w:rPr>
        <w:t xml:space="preserve">. W jaki bowiem sposób prokurator miał realizować swoje obowiązki </w:t>
      </w:r>
      <w:r>
        <w:rPr>
          <w:rFonts w:cs="Arial" w:ascii="Arial" w:hAnsi="Arial"/>
          <w:i/>
        </w:rPr>
        <w:t xml:space="preserve">dominus litis </w:t>
      </w:r>
      <w:r>
        <w:rPr>
          <w:rFonts w:cs="Arial" w:ascii="Arial" w:hAnsi="Arial"/>
        </w:rPr>
        <w:t xml:space="preserve">postępowania przygotowawczego, skoro nie miał nawet wiedzy o wszczęciu takiego postępowania. Prokurator, w większości przypadków, nie wiedział o prowadzonym przez Policję dochodzeniu przez dwa miesiące, gdyż dopiero wówczas pojawiał się obowiązek przedłużenia jego okresu przez ten organ. </w:t>
      </w:r>
    </w:p>
    <w:p>
      <w:pPr>
        <w:pStyle w:val="Tekstprokuratury"/>
        <w:rPr/>
      </w:pPr>
      <w:r>
        <w:rPr>
          <w:rFonts w:cs="Arial" w:ascii="Arial" w:hAnsi="Arial"/>
        </w:rPr>
        <w:t>Wbrew niektórym poglądom</w:t>
      </w:r>
      <w:r>
        <w:rPr>
          <w:rStyle w:val="FootnoteCharacters"/>
          <w:rStyle w:val="FootnoteAnchor"/>
          <w:rFonts w:cs="Arial" w:ascii="Arial" w:hAnsi="Arial"/>
        </w:rPr>
        <w:footnoteReference w:id="30"/>
      </w:r>
      <w:r>
        <w:rPr>
          <w:rFonts w:cs="Arial" w:ascii="Arial" w:hAnsi="Arial"/>
        </w:rPr>
        <w:t xml:space="preserve"> informacje o wszczęciu dochodzenia pociągały jednak za sobą czynności prokuratury: wpisanie sprawy do repertorium, założenie akt, pilnowanie terminu zakończenia postępowania, nawiązanie kontaktu z policjantem prowadzącym sprawę, czy po prostu ogólne „interesowanie się” sprawą. W wielu wypadkach, a potwierdzają to prowadzone badania, prokurator niezwłocznie poprawiał wadliwą kwalifikację prawną czynu, przejmował sprawę do śledztwa ze względu na jej wagę lub zawiłość, decydował o łącznym prowadzeniu niektórych spraw, podejmował decyzję w przedmiocie środka zapobiegawczego czy zabezpieczenia majątkowego. Były to więc czynności ważne, służące dobru postępowania i prawom obywatelskim, chociaż podejmowane tylko wówczas, gdy występowała taka konieczność.</w:t>
      </w:r>
    </w:p>
    <w:p>
      <w:pPr>
        <w:pStyle w:val="Tekstprokuratury"/>
        <w:rPr/>
      </w:pPr>
      <w:r>
        <w:rPr>
          <w:rFonts w:cs="Arial" w:ascii="Arial" w:hAnsi="Arial"/>
        </w:rPr>
        <w:t>Wyjątkiem od zasady, że śledztwo prowadziła policja stało się obligatoryjne śledztwo prokuratora z przyczyn podmiotowych: gdy osobą podejrzaną był sędzia, prokurator, funkcjonariusz Policji, Agencji Bezpieczeństwa Wewnętrznego lub Agencji Wywiadu, oraz gdy osobą podejrzaną był funkcjonariusz Straży Granicznej, Żandarmerii Wojskowej, finansowych organów dochodzenia lub organów nadrzędnych nad finansowymi organami dochodzenia, w zakresie spraw należących do właściwości tych organów lub o występki popełnione przez tych funkcjonariuszy, w związku z wykonywaniem czynności służbowych. Ustawa nie wymagała prowadzenia śledztwa przez prokuratora w sytuacji, gdy podejrzanym był funkcjonariusz innego organu uprawnionego do prowadzenia dochodzenia na podstawie ustaw szczególnych</w:t>
      </w:r>
      <w:r>
        <w:rPr>
          <w:rStyle w:val="FootnoteCharacters"/>
          <w:rStyle w:val="FootnoteAnchor"/>
          <w:rFonts w:cs="Arial" w:ascii="Arial" w:hAnsi="Arial"/>
        </w:rPr>
        <w:footnoteReference w:id="31"/>
      </w:r>
      <w:r>
        <w:rPr>
          <w:rFonts w:cs="Arial" w:ascii="Arial" w:hAnsi="Arial"/>
        </w:rPr>
        <w:t>, na przykład: strażnik leśny, funkcjonariusz Straży Parku, strażnik Straży Łowieckiej, co wskazywało na brak konsekwencji. Nadto obligatoryjne śledztwo prokuratorskie dotyczyło przestępstwa określonego w art. 148 k.k.</w:t>
      </w:r>
    </w:p>
    <w:p>
      <w:pPr>
        <w:pStyle w:val="Tekstprokuratury"/>
        <w:rPr/>
      </w:pPr>
      <w:r>
        <w:rPr>
          <w:rFonts w:cs="Arial" w:ascii="Arial" w:hAnsi="Arial"/>
        </w:rPr>
        <w:t xml:space="preserve">Prokurator mógł zastrzec (fakultatywnie), do osobistego wykonania, jakąkolwiek czynność śledztwa, a w szczególności czynności wymagające postanowienia, związane z przedstawieniem zarzutów, zmianą postanowienia o przedstawieniu zarzutów lub zamknięciem śledztwa, a więc przede wszystkim te czynności, które według dotychczasowego stanu prawnego był on zawsze obowiązany wykonać osobiście. </w:t>
      </w:r>
    </w:p>
    <w:p>
      <w:pPr>
        <w:pStyle w:val="Tekstprokuratury"/>
        <w:rPr/>
      </w:pPr>
      <w:r>
        <w:rPr>
          <w:rFonts w:eastAsia="Arial" w:cs="Arial" w:ascii="Arial" w:hAnsi="Arial"/>
        </w:rPr>
        <w:t xml:space="preserve"> </w:t>
      </w:r>
      <w:r>
        <w:rPr>
          <w:rFonts w:cs="Arial" w:ascii="Arial" w:hAnsi="Arial"/>
        </w:rPr>
        <w:t>Kwalifikowanie poszczególnych spraw do śledztwa lub dochodzenia, według znowelizowanego w 2003 r. kodeksu postępowania karnego, przybrało niezmiernie skomplikowane formy. Zdecydowanemu zwiększeniu uległa także ilość spraw, w których prowadzono obligatoryjne śledztwo, z jednoczesnym zmniejszeniem śledztw własnych prokuratora</w:t>
      </w:r>
      <w:r>
        <w:rPr>
          <w:rStyle w:val="FootnoteCharacters"/>
          <w:rStyle w:val="FootnoteAnchor"/>
          <w:rFonts w:cs="Arial" w:ascii="Arial" w:hAnsi="Arial"/>
        </w:rPr>
        <w:footnoteReference w:id="32"/>
      </w:r>
      <w:r>
        <w:rPr>
          <w:rFonts w:cs="Arial" w:ascii="Arial" w:hAnsi="Arial"/>
        </w:rPr>
        <w:t xml:space="preserve">. </w:t>
      </w:r>
    </w:p>
    <w:p>
      <w:pPr>
        <w:pStyle w:val="Tekstprokuratury"/>
        <w:rPr/>
      </w:pPr>
      <w:r>
        <w:rPr>
          <w:rFonts w:eastAsia="Arial" w:cs="Arial" w:ascii="Arial" w:hAnsi="Arial"/>
        </w:rPr>
        <w:t xml:space="preserve"> </w:t>
      </w:r>
      <w:r>
        <w:rPr>
          <w:rFonts w:cs="Arial" w:ascii="Arial" w:hAnsi="Arial"/>
        </w:rPr>
        <w:t>Pomimo tego, że to Policja stała się głównym organem śledztwa i to na niej spoczywał zasadniczy ciężar prowadzenia postępowania, kodeks nadal zastrzegał do wyłącznej właściwości prokuratora liczne czynność procesowe, o bardzo różnym charakterze i wadze. Liczne z tych czynności nie miały z pewnością takiej rangi oraz znaczenia, jak wszczęcie postępowania przygotowawczego w poważnej sprawie czy przedstawienie w niej zarzutów, a jednak ustawa decydowała, że nie może podejmować ich inny organ niż prokurator. Świadczyło to z pewnością o niekonsekwencji ustawodawcy, który zakładał, że samo wprowadzenie policyjnego śledztwa i rozszerzenie jego zakresu zwiększy istotnie udział policji w postępowaniu przygotowawczym.</w:t>
      </w:r>
    </w:p>
    <w:p>
      <w:pPr>
        <w:pStyle w:val="Tekstprokuratury"/>
        <w:rPr/>
      </w:pPr>
      <w:r>
        <w:rPr>
          <w:rFonts w:cs="Arial" w:ascii="Arial" w:hAnsi="Arial"/>
        </w:rPr>
        <w:t xml:space="preserve">Nowela do kodeksu postępowania karnego z dnia 10 stycznia 2003 r. niewątpliwie doprowadziła do deprecjacji śledztwa jako samodzielnej formy postępowania przygotowawczego. Zerwano z tradycją, według której śledztwo wyróżniały: ciężar gatunkowy czynów i stopień ich skomplikowania, a przede wszystkim organ prowadzący w tej formie postępowanie. Nawiązano natomiast do niechlubnych wzorów lat 50., kiedy to śledztwo mogła bez przeszkód prowadzić policja polityczna. </w:t>
      </w:r>
    </w:p>
    <w:p>
      <w:pPr>
        <w:pStyle w:val="Tekstprokuratury"/>
        <w:rPr/>
      </w:pPr>
      <w:r>
        <w:rPr>
          <w:rFonts w:cs="Arial" w:ascii="Arial" w:hAnsi="Arial"/>
        </w:rPr>
        <w:t>Śledztwo, jako najbardziej sformalizowany rodzaj postępowania przygotowawczego, w tym także śledztwo własne prokuratora, prowadzono niekiedy w sprawach zupełnie błahych. Natomiast postępowania o czyny najbardziej nawet poważne i zawiłe wszczynali oraz prowadzili funkcjonariusze Policji, a także samodzielnie decydowali o przedstawieniu zarzutów. Budziło to wątpliwości z punktu widzenia standardów praw obywatelskich. Udział prokuratora w postępowaniu przygotowawczym miał zawsze niebagatelne znaczenie gwarancyjne. „Prokuratura – niezależnie od trudnych dla niej okresów niedawnej przeszłości – była zawsze instytucją, w której oczywiste było przekonanie, że każda jej czynność służy urzeczywistnianiu prawa i musi się prawem wylegitymować”</w:t>
      </w:r>
      <w:r>
        <w:rPr>
          <w:rStyle w:val="FootnoteCharacters"/>
          <w:rStyle w:val="FootnoteAnchor"/>
          <w:rFonts w:cs="Arial" w:ascii="Arial" w:hAnsi="Arial"/>
        </w:rPr>
        <w:footnoteReference w:id="33"/>
      </w:r>
      <w:r>
        <w:rPr>
          <w:rFonts w:cs="Arial" w:ascii="Arial" w:hAnsi="Arial"/>
        </w:rPr>
        <w:t>. Najskuteczniejszą bowiem, w obecnych czasach, metodą nękania okazuje się wszczęcie śledztwa w sprawie określonego obywatela i poprzez manipulowanie mediami, przesądzenie o jego winie.</w:t>
      </w:r>
    </w:p>
    <w:p>
      <w:pPr>
        <w:pStyle w:val="Tekstprokuratury"/>
        <w:rPr/>
      </w:pPr>
      <w:r>
        <w:rPr>
          <w:rFonts w:cs="Arial" w:ascii="Arial" w:hAnsi="Arial"/>
        </w:rPr>
        <w:t>Zauważyć należy, że równocześnie ze wzmocnieniem roli policji w postępowaniu przygotowawczym, w sposób ciągły wzrastały pozakodeksowe uprawnienia policji, dotyczące głównie czynności operacyjno-rozpoznawczych. Ta niepokojąca tendencja utrzymuje się nadal.</w:t>
      </w:r>
    </w:p>
    <w:p>
      <w:pPr>
        <w:pStyle w:val="Tekstprokuratury"/>
        <w:rPr/>
      </w:pPr>
      <w:r>
        <w:rPr>
          <w:rFonts w:cs="Arial" w:ascii="Arial" w:hAnsi="Arial"/>
        </w:rPr>
        <w:t>Prowadzenie śledztwa o niektóre, zwłaszcza dotkliwie godzące w porządek prawny czyny, przez organ odpowiedniej rangi, a także pewne sformalizowanie tej formy postępowania przygotowawczego, ma przede wszystkim ogromne znaczenie gwarancyjne. Nowelizując kodeks postępowania karnego, spodziewano się, że między innymi kosztem gwarancji procesowych nastąpi zdecydowane przyśpieszenie postępowań. Oczekiwania te nie zostały spełnione, a poza tym szybkość postępowania nie może być celem samym w sobie. Zresztą rozwiązania wprowadzone nowelą z 2003 r. w pewnym zakresie także godziły w szybkość postępowania. Śledztwo, które mogło być prowadzone przez okres podstawowy 3 miesięcy (art. 310 § 1 k.p.k. sprzed nowelizacji ze stycznia 2003 r.), objęło przecież znaczą część dawnych dochodzeń, które przynajmniej według kodeksowych założeń mogły trwać poprzednio nie dłużej niż jeden miesiąc (art. 310 § 2 k.p.k. sprzed nowelizacji). Zmian dokonanych nowelą z dnia 10 stycznia 2003 r. nie można więc, jak to czynią niektórzy</w:t>
      </w:r>
      <w:r>
        <w:rPr>
          <w:rStyle w:val="FootnoteCharacters"/>
          <w:rStyle w:val="FootnoteAnchor"/>
          <w:rFonts w:cs="Arial" w:ascii="Arial" w:hAnsi="Arial"/>
        </w:rPr>
        <w:footnoteReference w:id="34"/>
      </w:r>
      <w:r>
        <w:rPr>
          <w:rFonts w:cs="Arial" w:ascii="Arial" w:hAnsi="Arial"/>
        </w:rPr>
        <w:t>, oceniać jednoznacznie pozytywnie.</w:t>
      </w:r>
    </w:p>
    <w:p>
      <w:pPr>
        <w:pStyle w:val="Tekstprokuratury"/>
        <w:rPr>
          <w:rFonts w:ascii="Arial" w:hAnsi="Arial" w:eastAsia="Arial" w:cs="Arial"/>
        </w:rPr>
      </w:pPr>
      <w:r>
        <w:rPr>
          <w:rFonts w:eastAsia="Arial" w:cs="Arial" w:ascii="Arial" w:hAnsi="Arial"/>
        </w:rPr>
        <w:t xml:space="preserve"> </w:t>
      </w:r>
    </w:p>
    <w:p>
      <w:pPr>
        <w:pStyle w:val="Tekstprokuratury"/>
        <w:rPr/>
      </w:pPr>
      <w:r>
        <w:rPr>
          <w:rFonts w:cs="Arial" w:ascii="Arial" w:hAnsi="Arial"/>
        </w:rPr>
        <w:t>3. Upłynęły zaledwie cztery lata i ponownie dokonano ogromnych zmian postępowania przygotowawczego. Obszerna nowela do kodeksu postępowania karnego dnia 29 marca 2007 r.</w:t>
      </w:r>
      <w:r>
        <w:rPr>
          <w:rStyle w:val="FootnoteCharacters"/>
          <w:rStyle w:val="FootnoteAnchor"/>
          <w:rFonts w:cs="Arial" w:ascii="Arial" w:hAnsi="Arial"/>
        </w:rPr>
        <w:footnoteReference w:id="35"/>
      </w:r>
      <w:r>
        <w:rPr>
          <w:rFonts w:cs="Arial" w:ascii="Arial" w:hAnsi="Arial"/>
        </w:rPr>
        <w:t xml:space="preserve"> wprowadziła między innymi „istotną korektę” modelu tego stadium procesu karnego</w:t>
      </w:r>
      <w:r>
        <w:rPr>
          <w:rStyle w:val="FootnoteCharacters"/>
          <w:rStyle w:val="FootnoteAnchor"/>
          <w:rFonts w:cs="Arial" w:ascii="Arial" w:hAnsi="Arial"/>
        </w:rPr>
        <w:footnoteReference w:id="36"/>
      </w:r>
      <w:r>
        <w:rPr>
          <w:rFonts w:cs="Arial" w:ascii="Arial" w:hAnsi="Arial"/>
        </w:rPr>
        <w:t>.</w:t>
      </w:r>
    </w:p>
    <w:p>
      <w:pPr>
        <w:pStyle w:val="Tekstprokuratury"/>
        <w:rPr/>
      </w:pPr>
      <w:r>
        <w:rPr>
          <w:rFonts w:cs="Arial" w:ascii="Arial" w:hAnsi="Arial"/>
        </w:rPr>
        <w:t>Nie może budzić wątpliwości, że tak obszerne zmiany k.p.k., winny być uzasadnione przekonująco i solidnie. Niestety uzasadnienie projektu noweli zawiera wyjątkowo lakoniczne wyjaśnienie przyczyn zmian, odnoszących się zwłaszcza do postępowania przygotowawczego.</w:t>
      </w:r>
    </w:p>
    <w:p>
      <w:pPr>
        <w:pStyle w:val="Tekstprokuratury"/>
        <w:rPr/>
      </w:pPr>
      <w:r>
        <w:rPr>
          <w:rFonts w:cs="Arial" w:ascii="Arial" w:hAnsi="Arial"/>
        </w:rPr>
        <w:t>Według projektodawcy</w:t>
      </w:r>
      <w:r>
        <w:rPr>
          <w:rStyle w:val="FootnoteCharacters"/>
          <w:rStyle w:val="FootnoteAnchor"/>
          <w:rFonts w:cs="Arial" w:ascii="Arial" w:hAnsi="Arial"/>
        </w:rPr>
        <w:footnoteReference w:id="37"/>
      </w:r>
      <w:r>
        <w:rPr>
          <w:rFonts w:cs="Arial" w:ascii="Arial" w:hAnsi="Arial"/>
        </w:rPr>
        <w:t xml:space="preserve"> zasadniczym powodem wprowadzenia nowego modelu postępowania przygotowawczego było założenie, że jednoczesne zmiany w zakresie kontroli odwoławczej w tym stadium procesu, prowadzące do zmniejszenia obciążenia prokuratorów, powinny powodować ich większe procesowe zaangażowanie w bezpośrednim prowadzeniu postępowań przygotowawczych, a zwłaszcza śledztw. Zdecydowana większość zmian kodeksu postępowania karnego związana jest bowiem ze znacznym ograniczeniem prokuratorskiego nadzoru instancyjnego i przekazaniem dotychczasowych podstawowych zadań procesowych prokuratora nadrzędnego do właściwości sądu oraz prokuratora bezpośrednio przełożonego</w:t>
      </w:r>
      <w:r>
        <w:rPr>
          <w:rStyle w:val="FootnoteCharacters"/>
          <w:rStyle w:val="FootnoteAnchor"/>
          <w:rFonts w:cs="Arial" w:ascii="Arial" w:hAnsi="Arial"/>
        </w:rPr>
        <w:footnoteReference w:id="38"/>
      </w:r>
      <w:r>
        <w:rPr>
          <w:rFonts w:cs="Arial" w:ascii="Arial" w:hAnsi="Arial"/>
        </w:rPr>
        <w:t>. Według projektodawcy jest to w zasadzie jedyny powód zmiany dotychczasowego modelu postępowania przygotowawczego. Uzasadnienie to jest zdecydowanie ubogie i świadczy o tym, że zarówno projektodawca, jak i ustawodawca zupełnie drugorzędnie potraktowali problematykę sposobu prowadzenia i zakresu postępowania przygotowawczego</w:t>
      </w:r>
      <w:r>
        <w:rPr>
          <w:rStyle w:val="FootnoteCharacters"/>
          <w:rStyle w:val="FootnoteAnchor"/>
          <w:rFonts w:cs="Arial" w:ascii="Arial" w:hAnsi="Arial"/>
        </w:rPr>
        <w:footnoteReference w:id="39"/>
      </w:r>
      <w:r>
        <w:rPr>
          <w:rFonts w:cs="Arial" w:ascii="Arial" w:hAnsi="Arial"/>
        </w:rPr>
        <w:t>.</w:t>
      </w:r>
    </w:p>
    <w:p>
      <w:pPr>
        <w:pStyle w:val="Tekstprokuratury"/>
        <w:rPr/>
      </w:pPr>
      <w:r>
        <w:rPr>
          <w:rFonts w:cs="Arial" w:ascii="Arial" w:hAnsi="Arial"/>
        </w:rPr>
        <w:t>Zmiana dotychczasowego modelu postępowania przygotowawczego, wprowadzona nowelą z marca 2007 r., wyraża się przede wszystkim w nowej treści art. 305 § 3 i art. 311 k.p.k., według których śledztwo wszczyna i prowadzi prokurator. Jest to wiec powrót do starych, tradycyjnych zasad, od których zbędnie odstąpiono w 2003 r.</w:t>
      </w:r>
    </w:p>
    <w:p>
      <w:pPr>
        <w:pStyle w:val="Tekstprokuratury"/>
        <w:rPr>
          <w:rFonts w:ascii="Arial" w:hAnsi="Arial" w:cs="Arial"/>
        </w:rPr>
      </w:pPr>
      <w:r>
        <w:rPr>
          <w:rFonts w:cs="Arial" w:ascii="Arial" w:hAnsi="Arial"/>
        </w:rPr>
        <w:t>Według nowej treści art. 305 § 3 k.p.k. postanowienie o wszczęciu śledztwa wydaje prokurator. Postanowienie o odmowie wszczęcia lub o umorzeniu śledztwa wydaje prokurator albo Policja; postanowienie wydane przez Policję zatwierdza prokurator.</w:t>
      </w:r>
    </w:p>
    <w:p>
      <w:pPr>
        <w:pStyle w:val="Tekstprokuratury"/>
        <w:rPr/>
      </w:pPr>
      <w:r>
        <w:rPr>
          <w:rFonts w:cs="Arial" w:ascii="Arial" w:hAnsi="Arial"/>
        </w:rPr>
        <w:t>Jednocześnie zmiana art. 309 pkt 1 k.p.k. niestety rozszerza zakres śledztwa. Obowiązek prowadzenia śledztwa dotyczy bowiem spraw, w których rozpoznanie w pierwszej instancji należy do właściwości sądu okręgowego (a nie jak dawniej w sprawach o zbrodnie). Nowela z dnia 29 marca 2007 r. poszerza w art. 25 1 pkt 2 k.p.k. właściwość sądu okręgowego, co – według uzasadnienia do projektu ustawy – zapewni „lepsze wykorzystanie potencjału tego sądu” oraz odciąży sądy rejonowe</w:t>
      </w:r>
      <w:r>
        <w:rPr>
          <w:rStyle w:val="FootnoteCharacters"/>
          <w:rStyle w:val="FootnoteAnchor"/>
          <w:rFonts w:cs="Arial" w:ascii="Arial" w:hAnsi="Arial"/>
        </w:rPr>
        <w:footnoteReference w:id="40"/>
      </w:r>
      <w:r>
        <w:rPr>
          <w:rFonts w:cs="Arial" w:ascii="Arial" w:hAnsi="Arial"/>
        </w:rPr>
        <w:t>. Tak poważne zmiany nie zostały poprzedzone odpowiednimi analizami, wskazującymi na przyszły rozmiar tego zjawiska.</w:t>
      </w:r>
    </w:p>
    <w:p>
      <w:pPr>
        <w:pStyle w:val="Tekstprokuratury"/>
        <w:rPr/>
      </w:pPr>
      <w:r>
        <w:rPr>
          <w:rFonts w:cs="Arial" w:ascii="Arial" w:hAnsi="Arial"/>
        </w:rPr>
        <w:t>Śledztwo z przyczyn podmiotowych nadal prowadzi się, podobnie jak dotychczas  (w sprawach o występki),  gdy osobą podejrzaną jest sędzia, prokurator, funkcjonariusz Policji, Agencji Bezpieczeństwa Wewnętrznego, Agencji Wywiadu, Służby Kontrwywiadu Wojskowego, Służby Wywiadu Wojskowego lub Centralnego Biura Antykorupcyjnego</w:t>
      </w:r>
      <w:r>
        <w:rPr>
          <w:rStyle w:val="FootnoteCharacters"/>
          <w:rStyle w:val="FootnoteAnchor"/>
          <w:rFonts w:cs="Arial" w:ascii="Arial" w:hAnsi="Arial"/>
        </w:rPr>
        <w:footnoteReference w:id="41"/>
      </w:r>
      <w:r>
        <w:rPr>
          <w:rFonts w:cs="Arial" w:ascii="Arial" w:hAnsi="Arial"/>
        </w:rPr>
        <w:t>, a także o występki – gdy osobą podejrzaną jest funkcjonariusz Straży Granicznej, Żandarmerii Wojskowej, finansowego organu postępowania przygotowawczego oraz organu nadrzędnego nad finansowym organem postępowania przygotowawczego, w zakresie spraw należących do właściwości tych organów lub o występki popełnione przez tych funkcjonariuszy w związku z wykonywaniem czynności służbowych</w:t>
      </w:r>
      <w:r>
        <w:rPr>
          <w:rStyle w:val="FootnoteCharacters"/>
          <w:rStyle w:val="FootnoteAnchor"/>
          <w:rFonts w:cs="Arial" w:ascii="Arial" w:hAnsi="Arial"/>
        </w:rPr>
        <w:footnoteReference w:id="42"/>
      </w:r>
      <w:r>
        <w:rPr>
          <w:rFonts w:cs="Arial" w:ascii="Arial" w:hAnsi="Arial"/>
        </w:rPr>
        <w:t>.</w:t>
      </w:r>
    </w:p>
    <w:p>
      <w:pPr>
        <w:pStyle w:val="Tekstprokuratury"/>
        <w:rPr/>
      </w:pPr>
      <w:r>
        <w:rPr>
          <w:rFonts w:cs="Arial" w:ascii="Arial" w:hAnsi="Arial"/>
        </w:rPr>
        <w:t>Generalnie śledztwo prowadzi się także o występki, w których nie prowadzi się dochodzenia. W celu „urealnienia obciążenia prokuratorów”</w:t>
      </w:r>
      <w:r>
        <w:rPr>
          <w:rStyle w:val="FootnoteCharacters"/>
          <w:rStyle w:val="FootnoteAnchor"/>
          <w:rFonts w:cs="Arial" w:ascii="Arial" w:hAnsi="Arial"/>
        </w:rPr>
        <w:footnoteReference w:id="43"/>
      </w:r>
      <w:r>
        <w:rPr>
          <w:rFonts w:cs="Arial" w:ascii="Arial" w:hAnsi="Arial"/>
        </w:rPr>
        <w:t xml:space="preserve"> jednocześnie dokonano istotnej korekty na rzecz zwiększenia liczby spraw, które mogą być prowadzone w formie dochodzenia, co ma spowodować zmniejszenie liczby postępowań przygotowawczych wymagających formy śledztwa. Nowela, w różnych swoich częściach, zwiększa więc i zmniejsza zakres śledztwa.</w:t>
      </w:r>
    </w:p>
    <w:p>
      <w:pPr>
        <w:pStyle w:val="Tekstprokuratury"/>
        <w:rPr/>
      </w:pPr>
      <w:r>
        <w:rPr>
          <w:rFonts w:cs="Arial" w:ascii="Arial" w:hAnsi="Arial"/>
        </w:rPr>
        <w:t>Dochodzenie co do zasady prowadzi Policja lub inne upoważnione do tego organy, między innymi wymienione w art. 312 k.p.k., a więc: Straż Graniczna, Agencja Bezpieczeństwa Wewnętrznego, Centralne Biuro Antykorupcyjne oraz organy przewidziane w przepisach szczególnych.</w:t>
      </w:r>
    </w:p>
    <w:p>
      <w:pPr>
        <w:pStyle w:val="Tekstprokuratury"/>
        <w:rPr/>
      </w:pPr>
      <w:r>
        <w:rPr>
          <w:rFonts w:cs="Arial" w:ascii="Arial" w:hAnsi="Arial"/>
        </w:rPr>
        <w:t>Dochodzenie prowadzi się w sprawach o przestępstwa należące do właściwości sądu rejonowego (art. 325b § 1 pkt 1 k.p.k.). Przede wszystkim dotyczy to spraw o przestępstwa zagrożone karą nieprzekraczającą 5 lat pozbawienia wolności, z tym że w wypadku przestępstw przeciwko mieniu tylko wówczas, gdy przedmiot przestępstwa albo szkoda wyrządzona lub grożąca nie przekracza 100 000 zł</w:t>
      </w:r>
      <w:r>
        <w:rPr>
          <w:rStyle w:val="FootnoteCharacters"/>
          <w:rStyle w:val="FootnoteAnchor"/>
          <w:rFonts w:cs="Arial" w:ascii="Arial" w:hAnsi="Arial"/>
        </w:rPr>
        <w:footnoteReference w:id="44"/>
      </w:r>
      <w:r>
        <w:rPr>
          <w:rFonts w:cs="Arial" w:ascii="Arial" w:hAnsi="Arial"/>
        </w:rPr>
        <w:t xml:space="preserve">. </w:t>
      </w:r>
    </w:p>
    <w:p>
      <w:pPr>
        <w:pStyle w:val="Tekstprokuratury"/>
        <w:rPr>
          <w:rFonts w:ascii="Arial" w:hAnsi="Arial" w:cs="Arial"/>
        </w:rPr>
      </w:pPr>
      <w:r>
        <w:rPr>
          <w:rFonts w:cs="Arial" w:ascii="Arial" w:hAnsi="Arial"/>
        </w:rPr>
        <w:t xml:space="preserve">Ograniczony został katalog wyłączeń od tej zasady (art. 325b § 2 k.p.k.). </w:t>
      </w:r>
    </w:p>
    <w:p>
      <w:pPr>
        <w:pStyle w:val="Tekstprokuratury"/>
        <w:rPr/>
      </w:pPr>
      <w:r>
        <w:rPr>
          <w:rFonts w:cs="Arial" w:ascii="Arial" w:hAnsi="Arial"/>
        </w:rPr>
        <w:t>Wyłączone zostało także zatrzymanie jako przeszkoda w prowadzeniu dochodzenia (art. 325c pkt 1a k.p.k.), a nadto przyjęto, że dochodzenie jest niedopuszczalne nie od momentu (jak dawniej) pojawienia się uzasadnionej wątpliwości co do poczytalności podejrzanego, lecz dopiero, gdy biegli lekarze psychiatrzy powołani do wydania opinii w tej sprawie stwierdzą, że poczytalność podejrzanego w chwili popełnienia zarzucanego mu czynu lub w czasie postępowania jest wyłączona lub ograniczona (art. 325c pkt 2 k.p.k.). Jednocześnie nie uległy zmianie przesłanki uzasadniające obronę obligatoryjną (art. 79 k.p.k.).</w:t>
      </w:r>
    </w:p>
    <w:p>
      <w:pPr>
        <w:pStyle w:val="Tekstprokuratury"/>
        <w:rPr/>
      </w:pPr>
      <w:r>
        <w:rPr>
          <w:rFonts w:cs="Arial" w:ascii="Arial" w:hAnsi="Arial"/>
        </w:rPr>
        <w:t>Przedłużenie dochodzenia na czas oznaczony, przekraczający 3 miesiące, nie wymaga prowadzenia postępowania w formie śledztwa (art. 325i § 1 k.p.k.)</w:t>
      </w:r>
      <w:r>
        <w:rPr>
          <w:rStyle w:val="FootnoteCharacters"/>
          <w:rStyle w:val="FootnoteAnchor"/>
          <w:rFonts w:cs="Arial" w:ascii="Arial" w:hAnsi="Arial"/>
        </w:rPr>
        <w:footnoteReference w:id="45"/>
      </w:r>
      <w:r>
        <w:rPr>
          <w:rFonts w:cs="Arial" w:ascii="Arial" w:hAnsi="Arial"/>
        </w:rPr>
        <w:t>.</w:t>
      </w:r>
    </w:p>
    <w:p>
      <w:pPr>
        <w:pStyle w:val="Tekstprokuratury"/>
        <w:rPr/>
      </w:pPr>
      <w:r>
        <w:rPr>
          <w:rFonts w:cs="Arial" w:ascii="Arial" w:hAnsi="Arial"/>
        </w:rPr>
        <w:t>Prokurator nadal nie jest informowany o wszczęciu dochodzenia, zatwierdza jedynie postanowienie o jego umorzeniu. Poza całkowitym nadzorem prokuratora pozostaje obecnie dochodzenie rejestrowe. Postanowienie o umorzeniu dochodzenia i wpisaniu sprawy do rejestru przestępstw nie wymaga nawet zatwierdzenia przez prokuratora. O takim postępowaniu, dotyczącym niekiedy spraw bardzo poważnych (na przykład kradzieży mienia o wartości do 100 000 zł), prokurator dowie się dopiero wówczas, gdy pokrzywdzony złoży zażalenie na postanowienie o umorzeniu i wpisaniu sprawy do rejestru. Jest to rozwiązanie zdecydowanie kontrowersyjne, uniemożliwiające prokuratorowi prawidłowe wywiązywanie się w obowiązku sprawowania nadzoru nad postępowaniem przygotowawczym we wszystkich jego formach. Warto wspomnieć, że według Kodeksu postępowania karnego z 1997 r., w wersji oryginalnej, nawet rozpoczęcie przez Policję czynności sprawdzających w trybie art. 307 k.p.k. wymagało powiadomienia prokuratora, co z uwagi na charakter tych czynności było rozwiązaniem całkowicie zbędnym. Uzasadniano to jednak wówczas właśnie koniecznością zapewnienia prokuratorowi realnego wpływu na postępowanie we wszystkich, nawet najbardziej wstępnych, jego fazach.</w:t>
      </w:r>
    </w:p>
    <w:p>
      <w:pPr>
        <w:pStyle w:val="Tekstprokuratury"/>
        <w:rPr/>
      </w:pPr>
      <w:r>
        <w:rPr>
          <w:rFonts w:cs="Arial" w:ascii="Arial" w:hAnsi="Arial"/>
        </w:rPr>
        <w:t xml:space="preserve">Zdecydowanie pozytywnie należy ocenić fundamentalną zmianę art. 311 k.p.k., według której śledztwo prowadzi prokurator. Nie do pomyślenia było bowiem zaakceptowanie wprowadzonej całkowicie nieodpowiedzialnie zasady, że głównym organem śledztwa jest Policja. Zresztą to rozwiązanie pozostawało w ewidentnej sprzeczności z treścią art. 298 k.p.k., wskazującego na kompetencje prokuratora do prowadzenia postępowania przygotowawczego. Obecnie sprzeczność ta została słusznie usunięta. </w:t>
      </w:r>
    </w:p>
    <w:p>
      <w:pPr>
        <w:pStyle w:val="Tekstprokuratury"/>
        <w:rPr/>
      </w:pPr>
      <w:r>
        <w:rPr>
          <w:rFonts w:cs="Arial" w:ascii="Arial" w:hAnsi="Arial"/>
        </w:rPr>
        <w:t xml:space="preserve">Prokurator może powierzyć Policji przeprowadzenie śledztwa w całości lub w określonym zakresie albo dokonanie poszczególnych czynności śledztwa; w wypadkach prowadzenia obligatoryjnego prokuratorskiego śledztwa z przyczyn podmiotowych (art. 309 pkt. 2 i 3 k.p.k.) może powierzyć Policji jedynie dokonanie poszczególnych czynności śledztwa. </w:t>
      </w:r>
    </w:p>
    <w:p>
      <w:pPr>
        <w:pStyle w:val="Tekstprokuratury"/>
        <w:rPr/>
      </w:pPr>
      <w:r>
        <w:rPr>
          <w:rFonts w:cs="Arial" w:ascii="Arial" w:hAnsi="Arial"/>
        </w:rPr>
        <w:t>W wyłącznej kompetencji prokuratora pozostają jednak niektóre strategiczne czynności śledztwa związane ze: wszczęciem śledztwa, przedstawieniem zarzutów zmianą lub uzupełnieniem postanowienia o przedstawieniu zarzutów, oraz wszystkie odnoszące się do zamknięcia śledztwa</w:t>
      </w:r>
      <w:r>
        <w:rPr>
          <w:rStyle w:val="FootnoteCharacters"/>
          <w:rStyle w:val="FootnoteAnchor"/>
          <w:rFonts w:cs="Arial" w:ascii="Arial" w:hAnsi="Arial"/>
        </w:rPr>
        <w:footnoteReference w:id="46"/>
      </w:r>
      <w:r>
        <w:rPr>
          <w:rFonts w:cs="Arial" w:ascii="Arial" w:hAnsi="Arial"/>
        </w:rPr>
        <w:t>. Prokurator może nadto zastrzec do osobistego wykonania jakąkolwiek czynność śledztwa, a w szczególności czynności wymagające postanowienia (według Kodeksu postępowania karnego z 1969 r. każda taka czynność była zastrzeżona dla prokuratora).</w:t>
      </w:r>
    </w:p>
    <w:p>
      <w:pPr>
        <w:pStyle w:val="Tekstprokuratury"/>
        <w:rPr/>
      </w:pPr>
      <w:r>
        <w:rPr>
          <w:rFonts w:cs="Arial" w:ascii="Arial" w:hAnsi="Arial"/>
        </w:rPr>
        <w:t>Zmianie uległy zasady przedłużania okresów śledztwa. Nadal podstawowy termin ukończenia śledztwa wynosi 3 miesiące. Przedłużenia śledztwa na dalszy czas oznaczony (do roku) dokonuje prokurator nadzorujący śledztwo (w przypadku powierzenia śledztwa do prowadzenia innym organom) lub prokurator bezpośrednio przełożony wobec prokuratora, który prowadzi śledztwo. Przedłużenie śledztwa na okres powyżej roku należy do prokuratora bezpośrednio przełożonego wobec prokuratora nadzorującego lub prowadzącego śledztwo. Rozwiązanie takie jest co najmniej kontrowersyjne. Oznacza bowiem, że ocena zasadności przedłużenia śledztwa i wytyczenia jego dalszych kierunków należeć będzie do szefa jednostki, w której postępowanie jest prowadzone i który już wcześniej miał wpływ na jego przebieg. Nie będzie natomiast występował organ zewnętrzny (tak jak uprzednio prokurator nadrzędny), który mógłby podjąć się obiektywnej oceny prawidłowości prowadzonego śledztwa, a zwłaszcza jego terminowości. W obecnej sytuacji instytucja przedłużania śledztwa jawi się jako czynność całkowicie zbędna, o charakterze wyłącznie formalnym.</w:t>
      </w:r>
    </w:p>
    <w:p>
      <w:pPr>
        <w:pStyle w:val="Tekstprokuratury"/>
        <w:rPr/>
      </w:pPr>
      <w:r>
        <w:rPr>
          <w:rFonts w:cs="Arial" w:ascii="Arial" w:hAnsi="Arial"/>
        </w:rPr>
        <w:t>Dla przebiegu śledztwa podstawowe znaczenie ma kodeksowe określenie jego celów. Nowela marcowa przywróciła – w toku postępowania przygotowawczego – obowiązek wszechstronnego wyjaśnienia okoliczności sprawy (art. 297 § 1 pkt 4 k.p.k.) oraz nakazała zebranie, zabezpieczenie i utrwalenie dowodów dla sądu tak, aby rozstrzygnięcie sprawy nastąpiło na pierwszej rozprawie głównej (art. 297 § 1 pkt 5 k.p.k.)</w:t>
      </w:r>
      <w:r>
        <w:rPr>
          <w:rStyle w:val="FootnoteCharacters"/>
          <w:rStyle w:val="FootnoteAnchor"/>
          <w:rFonts w:cs="Arial" w:ascii="Arial" w:hAnsi="Arial"/>
        </w:rPr>
        <w:footnoteReference w:id="47"/>
      </w:r>
      <w:r>
        <w:rPr>
          <w:rFonts w:cs="Arial" w:ascii="Arial" w:hAnsi="Arial"/>
        </w:rPr>
        <w:t>. Tak ukształtowane cele postępowania przygotowawczego nałożyły na organy tego stadium procesu, a zwłaszcza prokuratora, znacznie większe – nieostro zdefiniowane – obowiązki. Jednocześnie ułatwiły sądowi dokonywanie oceny zebranych w toku postępowania przygotowawczego dowodów, miedzy innymi pod kątem ewentualnego zwrotu sprawy prokuratorowi i uchylenia się od jej rozpoznania. Jest to zmiana niekorzystna także w punktu widzenia czasu trwania postępowania. Zgodzić się bowiem należy z poglądem, że „obarczenie postępowania przygotowawczego zadaniem wszechstronnego i wyczerpującego wyjaśnienia wszystkich okoliczności sprawy, połączone z utrwaleniem materiału dowodowego na użytek postępowania jurysdykcyjnego, zmusza do tworzenia rozbudowanego aparatu ścigania, opóźnia wniesienie aktu oskarżenia do sądu i pomniejsza znaczenie rozprawy głównej”</w:t>
      </w:r>
      <w:r>
        <w:rPr>
          <w:rStyle w:val="FootnoteCharacters"/>
          <w:rStyle w:val="FootnoteAnchor"/>
          <w:rFonts w:cs="Arial" w:ascii="Arial" w:hAnsi="Arial"/>
        </w:rPr>
        <w:footnoteReference w:id="48"/>
      </w:r>
      <w:r>
        <w:rPr>
          <w:rFonts w:cs="Arial" w:ascii="Arial" w:hAnsi="Arial"/>
        </w:rPr>
        <w:t xml:space="preserve">. </w:t>
      </w:r>
    </w:p>
    <w:p>
      <w:pPr>
        <w:pStyle w:val="Tekstprokuratury"/>
        <w:rPr/>
      </w:pPr>
      <w:r>
        <w:rPr>
          <w:rFonts w:eastAsia="Arial" w:cs="Arial" w:ascii="Arial" w:hAnsi="Arial"/>
        </w:rPr>
        <w:t xml:space="preserve"> </w:t>
      </w:r>
      <w:r>
        <w:rPr>
          <w:rFonts w:cs="Arial" w:ascii="Arial" w:hAnsi="Arial"/>
        </w:rPr>
        <w:t>Podczas prac nad projektem zmiany treści art. 297 § 1 k.p.k. podnoszono, że nowelizacja oznacza m.in. wzmocnienie – kosztem sądu – etapu postępowania przygotowawczego i roli organów ścigania. Od tego modelu odszedł uprzednio ustawodawca, wprowadzając zmiany mające na celu wzmocnienie sądowej kontroli nad postępowaniem przygotowawczym. Cel ten w szczególny sposób był związany z demokratyzacją procedury karnej</w:t>
      </w:r>
      <w:r>
        <w:rPr>
          <w:rStyle w:val="FootnoteCharacters"/>
          <w:rStyle w:val="FootnoteAnchor"/>
          <w:rFonts w:cs="Arial" w:ascii="Arial" w:hAnsi="Arial"/>
        </w:rPr>
        <w:footnoteReference w:id="49"/>
      </w:r>
      <w:r>
        <w:rPr>
          <w:rFonts w:cs="Arial" w:ascii="Arial" w:hAnsi="Arial"/>
        </w:rPr>
        <w:t xml:space="preserve">. </w:t>
      </w:r>
    </w:p>
    <w:p>
      <w:pPr>
        <w:pStyle w:val="Tekstprokuratury"/>
        <w:rPr/>
      </w:pPr>
      <w:r>
        <w:rPr>
          <w:rFonts w:cs="Arial" w:ascii="Arial" w:hAnsi="Arial"/>
        </w:rPr>
        <w:t>Nowelizacja kodeksu postępowania karnego wprowadziła nadto całkowicie niejasne zasady procedowania w związku z rozpatrywaniem przez sąd zażaleń na postanowienia o odmowie wszczęcia lub umorzeniu postępowania przygotowawczego (art. 330 § 2 k.p.k.). Nie wiadomo bowiem dokładnie, w jakim momencie postępowania pokrzywdzonemu przysługuje prawo wniesienia skargi subsydiarnej</w:t>
      </w:r>
      <w:r>
        <w:rPr>
          <w:rStyle w:val="FootnoteCharacters"/>
          <w:rStyle w:val="FootnoteAnchor"/>
          <w:rFonts w:cs="Arial" w:ascii="Arial" w:hAnsi="Arial"/>
        </w:rPr>
        <w:footnoteReference w:id="50"/>
      </w:r>
      <w:r>
        <w:rPr>
          <w:rFonts w:cs="Arial" w:ascii="Arial" w:hAnsi="Arial"/>
        </w:rPr>
        <w:t>. Likwidacja nadzoru instancyjnego prokuratora nadrzędnego z pewnością pogorszyła jakość prowadzonych postępowań, a także doprowadziła do ich przedłużenia. Do tej pory bowiem środki odwoławcze od decyzji procesowych, zwłaszcza kończących postępowanie przygotowawcze, rozpatrywali w stosunkowo krótkich terminach doświadczeni prokuratorzy jednostek nadrzędnych. Obecnie czyni to przeważnie asesor sądowy, prezentujący nikłą wiedzę o taktyce śledczej. Zwiększył się także znacznie czas oczekiwania na rozstrzygnięcia instancyjne w ramach czynności sądowych w postępowaniu przygotowawczym.</w:t>
      </w:r>
    </w:p>
    <w:p>
      <w:pPr>
        <w:pStyle w:val="Tekstprokuratury"/>
        <w:rPr/>
      </w:pPr>
      <w:r>
        <w:rPr>
          <w:rFonts w:cs="Arial" w:ascii="Arial" w:hAnsi="Arial"/>
        </w:rPr>
        <w:t>W działalności prokuratury zawsze niezwykle istotną rolę odgrywały różnego rodzaju akty podustawowe: regulaminy, wytyczne, dyrektywy, pisma okólne, czyli tak zwane „prawo powielaczowe”</w:t>
      </w:r>
      <w:r>
        <w:rPr>
          <w:rStyle w:val="FootnoteCharacters"/>
          <w:rStyle w:val="FootnoteAnchor"/>
          <w:rFonts w:cs="Arial" w:ascii="Arial" w:hAnsi="Arial"/>
        </w:rPr>
        <w:footnoteReference w:id="51"/>
      </w:r>
      <w:r>
        <w:rPr>
          <w:rFonts w:cs="Arial" w:ascii="Arial" w:hAnsi="Arial"/>
        </w:rPr>
        <w:t xml:space="preserve">. </w:t>
      </w:r>
    </w:p>
    <w:p>
      <w:pPr>
        <w:pStyle w:val="Tekstprokuratury"/>
        <w:rPr/>
      </w:pPr>
      <w:r>
        <w:rPr>
          <w:rFonts w:cs="Arial" w:ascii="Arial" w:hAnsi="Arial"/>
        </w:rPr>
        <w:t>Pomimo przeniesienia niektórych przepisów, zawartych w poprzednim regulaminie prokuratorskim, do ustawy o prokuraturze oraz kodeksu postępowania karnego, nowy Regulamin wewnętrznego urzędowania powszechnych jednostek organizacyjnych prokuratury z dnia 27 września 2007 r.</w:t>
      </w:r>
      <w:r>
        <w:rPr>
          <w:rStyle w:val="FootnoteCharacters"/>
          <w:rStyle w:val="FootnoteAnchor"/>
          <w:rFonts w:cs="Arial" w:ascii="Arial" w:hAnsi="Arial"/>
        </w:rPr>
        <w:footnoteReference w:id="52"/>
      </w:r>
      <w:r>
        <w:rPr>
          <w:rFonts w:cs="Arial" w:ascii="Arial" w:hAnsi="Arial"/>
        </w:rPr>
        <w:t xml:space="preserve"> nadal w znacznej części określa zasady przebiegu procesu karnego, co musi wzbudzać wątpliwości. </w:t>
      </w:r>
    </w:p>
    <w:p>
      <w:pPr>
        <w:pStyle w:val="Tekstprokuratury"/>
        <w:rPr/>
      </w:pPr>
      <w:r>
        <w:rPr>
          <w:rFonts w:cs="Arial" w:ascii="Arial" w:hAnsi="Arial"/>
        </w:rPr>
        <w:t xml:space="preserve">Zmianie, i to niesłychanie ważnej, uległy struktury prokuratury, związane z prowadzeniem najpoważniejszych śledztw. Według nowego regulaminu prokuratorskiego (obowiązującego w tym zakresie od 1 października 2007 r.) w Prokuraturze Krajowej działa Biuro do Spraw Przestępczości Zorganizowanej, a w terenie 11 jego Wydziałów Zamiejscowych (w okręgach apelacji). Do podstawowych zadań Biura należy prowadzenie i nadzorowanie postępowań przygotowawczych w sprawach o przestępstwa: o charakterze terrorystycznym; noszące cechy przestępczości zorganizowanej; łapownictwa w organach władzy ustawodawczej, organach administracji rządowej, samorządowej, wymiaru sprawiedliwości, ścigania i kontroli; oraz inne, które ze względu na wagę sprawy, na podstawie polecenia Prokuratora Krajowego, przekazane zostały do prowadzenia przez Biuro. </w:t>
      </w:r>
    </w:p>
    <w:p>
      <w:pPr>
        <w:pStyle w:val="Tekstprokuratury"/>
        <w:rPr/>
      </w:pPr>
      <w:r>
        <w:rPr>
          <w:rFonts w:cs="Arial" w:ascii="Arial" w:hAnsi="Arial"/>
        </w:rPr>
        <w:t>Charakter Biura i jego wydziałów zamiejscowych (podporządkowanych bezpośrednio Prokuratorowi Generalnemu), niejasne kryteria doboru spraw, które będą w tych strukturach prowadzone, a także brak niezbędnej stabilności kadry (prokuratorzy do wydziałów są jedynie „delegowani” i tylko wówczas mogą liczyć na znacznie wyższe zarobki), rodzą zasadny niepokój o zachowanie pełnej niezależności prokuratorów zatrudnionych w tych strukturach</w:t>
      </w:r>
      <w:r>
        <w:rPr>
          <w:rStyle w:val="FootnoteCharacters"/>
          <w:rStyle w:val="FootnoteAnchor"/>
          <w:rFonts w:cs="Arial" w:ascii="Arial" w:hAnsi="Arial"/>
        </w:rPr>
        <w:footnoteReference w:id="53"/>
      </w:r>
      <w:r>
        <w:rPr>
          <w:rFonts w:cs="Arial" w:ascii="Arial" w:hAnsi="Arial"/>
        </w:rPr>
        <w:t>. Usytuowanie zadań śledczych na szczeblu centralnym prokuratury uważa się za szczególną osobliwość</w:t>
      </w:r>
      <w:r>
        <w:rPr>
          <w:rStyle w:val="FootnoteCharacters"/>
          <w:rStyle w:val="FootnoteAnchor"/>
          <w:rFonts w:cs="Arial" w:ascii="Arial" w:hAnsi="Arial"/>
        </w:rPr>
        <w:footnoteReference w:id="54"/>
      </w:r>
      <w:r>
        <w:rPr>
          <w:rFonts w:cs="Arial" w:ascii="Arial" w:hAnsi="Arial"/>
        </w:rPr>
        <w:t>. To prokuratury apelacyjne winny być właściwym miejsce dla działalności struktur powołanych do zwalczania przestępczości zorganizowanej.</w:t>
      </w:r>
    </w:p>
    <w:p>
      <w:pPr>
        <w:pStyle w:val="Tekstprokuratury"/>
        <w:rPr/>
      </w:pPr>
      <w:r>
        <w:rPr>
          <w:rFonts w:cs="Arial" w:ascii="Arial" w:hAnsi="Arial"/>
        </w:rPr>
        <w:t>Niepokojąca jest również praktyka – szczególnie często występująca w ostatnich dwóch latach – przekazywania śledztw, z pominięciem właściwości miejscowej, wybranym prokuraturom. Wprawdzie właściwość miejscowa prokuratur nie ma znaczenia procesowego, to jednak pomijanie zasad określających właściwość, rodzi podejrzenie „wybierania” odpowiednich jednostek organizacyjnych prokuratury do prowadzenia określonych spraw i kierowania się przesłankami pozamerytorycznymi. Praktyka taka zwiększa także znacznie koszty postępowania</w:t>
      </w:r>
      <w:r>
        <w:rPr>
          <w:rStyle w:val="FootnoteCharacters"/>
          <w:rStyle w:val="FootnoteAnchor"/>
          <w:rFonts w:cs="Arial" w:ascii="Arial" w:hAnsi="Arial"/>
        </w:rPr>
        <w:footnoteReference w:id="55"/>
      </w:r>
      <w:r>
        <w:rPr>
          <w:rFonts w:cs="Arial" w:ascii="Arial" w:hAnsi="Arial"/>
        </w:rPr>
        <w:t>.</w:t>
      </w:r>
    </w:p>
    <w:p>
      <w:pPr>
        <w:pStyle w:val="Tekstprokuratury"/>
        <w:rPr>
          <w:rFonts w:ascii="Arial" w:hAnsi="Arial" w:eastAsia="Arial" w:cs="Arial"/>
        </w:rPr>
      </w:pPr>
      <w:r>
        <w:rPr>
          <w:rFonts w:eastAsia="Arial" w:cs="Arial" w:ascii="Arial" w:hAnsi="Arial"/>
        </w:rPr>
        <w:t xml:space="preserve"> </w:t>
      </w:r>
    </w:p>
    <w:p>
      <w:pPr>
        <w:pStyle w:val="Tekstprokuratury"/>
        <w:rPr/>
      </w:pPr>
      <w:r>
        <w:rPr>
          <w:rFonts w:cs="Arial" w:ascii="Arial" w:hAnsi="Arial"/>
        </w:rPr>
        <w:t xml:space="preserve">4. Z danych statystycznych wynika, że po reformie polskiej procedury karnej przeprowadzonej w 2003 r. znacznie wzrosła ilość postępowań przygotowawczych prowadzonych w formie śledztwa; i były to przeważnie śledztwa policyjne. Potwierdza to jednoznacznie tezę o deprecjacji śledztwa jako samodzielnej formy postępowania przygotowawczego. </w:t>
      </w:r>
    </w:p>
    <w:p>
      <w:pPr>
        <w:pStyle w:val="Tekstprokuratury"/>
        <w:rPr/>
      </w:pPr>
      <w:r>
        <w:rPr>
          <w:rFonts w:cs="Arial" w:ascii="Arial" w:hAnsi="Arial"/>
        </w:rPr>
        <w:t>Nie jest to przedmiotem niniejszego opracowania, ale podkreślić należy, że zakres i sposób prowadzenia śledztwa jest ściśle związany z ukształtowaniem i zasadami funkcjonowania prokuratury jako zasadniczego organu śledztwa. Obecny kształt prokuratury, jej funkcjonowanie, a zwłaszcza niekwestionowane uwikłanie w politykę, są po części zasadnie krytykowane</w:t>
      </w:r>
      <w:r>
        <w:rPr>
          <w:rStyle w:val="FootnoteCharacters"/>
          <w:rStyle w:val="FootnoteAnchor"/>
          <w:rFonts w:cs="Arial" w:ascii="Arial" w:hAnsi="Arial"/>
        </w:rPr>
        <w:footnoteReference w:id="56"/>
      </w:r>
      <w:r>
        <w:rPr>
          <w:rFonts w:cs="Arial" w:ascii="Arial" w:hAnsi="Arial"/>
        </w:rPr>
        <w:t>. Konieczna jest więc nowa ustawa o prokuraturze, a nie ciągłe nowelizowanie „starej”, co doprowadziło do zamętu i wewnętrznej jej sprzeczności. Jako błędne, nieprzemyślane i szkodliwe z punktu widzenia prowadzenia postępowań przygotowawczych oraz realizowania funkcji przed sądami, zwłaszcza odwoławczymi, ocenić należy zamierzenia dotyczące „spłaszczenia” struktur prokuratury</w:t>
      </w:r>
      <w:r>
        <w:rPr>
          <w:rStyle w:val="FootnoteCharacters"/>
          <w:rStyle w:val="FootnoteAnchor"/>
          <w:rFonts w:cs="Arial" w:ascii="Arial" w:hAnsi="Arial"/>
        </w:rPr>
        <w:footnoteReference w:id="57"/>
      </w:r>
      <w:r>
        <w:rPr>
          <w:rFonts w:cs="Arial" w:ascii="Arial" w:hAnsi="Arial"/>
        </w:rPr>
        <w:t>. Organizacja prokuratury powinna bezwzględnie odpowiadać strukturze sądownictwa powszechnego, bowiem obsługa sądów stanowi zasadnicze i kulminacyjne zadanie prokuratury</w:t>
      </w:r>
      <w:r>
        <w:rPr>
          <w:rStyle w:val="FootnoteCharacters"/>
          <w:rStyle w:val="FootnoteAnchor"/>
          <w:rFonts w:cs="Arial" w:ascii="Arial" w:hAnsi="Arial"/>
        </w:rPr>
        <w:footnoteReference w:id="58"/>
      </w:r>
      <w:r>
        <w:rPr>
          <w:rFonts w:cs="Arial" w:ascii="Arial" w:hAnsi="Arial"/>
        </w:rPr>
        <w:t xml:space="preserve">. Musi także zostać zachowana centralna jednostka prokuratury do obsługi Sądu Najwyższego oraz realizacji ustawowych zadań prokuratora generalnego. </w:t>
      </w:r>
    </w:p>
    <w:p>
      <w:pPr>
        <w:pStyle w:val="Tekstprokuratury"/>
        <w:rPr/>
      </w:pPr>
      <w:r>
        <w:rPr>
          <w:rFonts w:cs="Arial" w:ascii="Arial" w:hAnsi="Arial"/>
        </w:rPr>
        <w:t xml:space="preserve">Próby reformy procedury karnej zapoczątkowane końcem lat 80. ubiegłego wieku – zwłaszcza w zakresie modelu postępowania przygotowawczego – nie realizują żadnych długofalowych celów. Modyfikacje procedury karnej są konieczne i nikt rozsądny tego wykluczać nie może. Winny być one jednak rozważne, wynikać z wnikliwej obserwacji praktyki, a nie mogą nagle, bez większych ku temu powodów, przyjmować zupełnie nowego, nieznanego wcześniej i niesprawdzonego, kształtu. </w:t>
      </w:r>
    </w:p>
    <w:p>
      <w:pPr>
        <w:pStyle w:val="Tekstprokuratury"/>
        <w:rPr/>
      </w:pPr>
      <w:r>
        <w:rPr>
          <w:rFonts w:cs="Arial" w:ascii="Arial" w:hAnsi="Arial"/>
        </w:rPr>
        <w:t>Zasadne jest w szczególności zdecydowane pogłębianie różnic między sformalizowanym śledztwem a maksymalnie uproszczonym dochodzeniem. Skoro prawo karne materialne dzieli czyny z uwagi na ich ciężar gatunkowy, również prawo procesowe winno ten podział po części akceptować. Zdecydowanie mniej śledztw, ale w sprawach rzeczywiście najpoważniejszych, w niezbędnym stopniu sformalizowanych, prowadzonych przez organ odpowiedniej rangi, z zachowaniem pełnych gwarancji procesowych stron, maksymalnie wykluczających powtarzanie czynności z postępowania przygotowawczego przed sądem.</w:t>
      </w:r>
    </w:p>
    <w:p>
      <w:pPr>
        <w:pStyle w:val="Tekstprokuratury"/>
        <w:rPr/>
      </w:pPr>
      <w:r>
        <w:rPr>
          <w:rFonts w:cs="Arial" w:ascii="Arial" w:hAnsi="Arial"/>
        </w:rPr>
        <w:t>W pozostałej części jedno, zupełnie odformalizowane dochodzenie, zmierzające przede wszystkim do przygotowania oskarżenia i umożliwiające wnioskowanie, w razie konieczności dowodów przed sądem. Maksymalnie uproszczone dochodzenie winno stać się rzeczywiście, a nie jedynie pozornie, podstawową formą postępowania przygotowawczego.</w:t>
      </w:r>
    </w:p>
    <w:p>
      <w:pPr>
        <w:pStyle w:val="Tekstprokuratury"/>
        <w:rPr/>
      </w:pPr>
      <w:r>
        <w:rPr>
          <w:rFonts w:cs="Arial" w:ascii="Arial" w:hAnsi="Arial"/>
        </w:rPr>
        <w:t>Udział policji w postępowaniu przygotowawczym może być znaczny, zwłaszcza w toku postępowania „w sprawie”, gdy nie toczy się ono jeszcze przeciwko określonej osobie podejrzanej i gdy zagrożenie praw jednostki nie wchodzi w drastycznym stopniu w grę.</w:t>
      </w:r>
      <w:r>
        <w:rPr>
          <w:rStyle w:val="FootnoteCharacters"/>
          <w:rFonts w:cs="Arial" w:ascii="Arial" w:hAnsi="Arial"/>
        </w:rPr>
        <w:t xml:space="preserve"> </w:t>
      </w:r>
      <w:r>
        <w:rPr>
          <w:rFonts w:cs="Arial" w:ascii="Arial" w:hAnsi="Arial"/>
        </w:rPr>
        <w:t>Policja z pewnością dojrzała już do sprawowania, w niektórych sprawach o występki, funkcji oskarżyciela przed sądem, podobnie jak w sprawach o wykroczenia. Skoro oskarżać przed sądem może strażnik leśny, to dlaczego czynić tego nie może policjant.</w:t>
      </w:r>
    </w:p>
    <w:p>
      <w:pPr>
        <w:pStyle w:val="Tekstprokuratury"/>
        <w:rPr/>
      </w:pPr>
      <w:r>
        <w:rPr>
          <w:rFonts w:cs="Arial" w:ascii="Arial" w:hAnsi="Arial"/>
        </w:rPr>
        <w:t xml:space="preserve">Jeżeli prokurator ma nadal być gospodarzem postępowania przygotowawczego, to zachowana być musi realna możliwość jego nadzoru nad dochodzeniem już od chwili jego wszczęcia. Przekazanie prokuratorowi odpisu postanowienia o wszczęciu dochodzenia – także w sposób elektroniczny – nie powinno być zbytnim obciążeniem dla innych organów prowadzących postępowania. W przeciwnym wypadku inaczej winien być ustawowo określony zakres obowiązków prokuratora, związany z czuwaniem nad ściganiem przestępstw. </w:t>
      </w:r>
    </w:p>
    <w:p>
      <w:pPr>
        <w:pStyle w:val="Tekstprokuratury"/>
        <w:rPr/>
      </w:pPr>
      <w:r>
        <w:rPr>
          <w:rFonts w:cs="Arial" w:ascii="Arial" w:hAnsi="Arial"/>
        </w:rPr>
        <w:t>Wskazanym byłoby ograniczenie zasady legalizmu na rzecz zasady oportunizmu. Dominująca w ściganiu karnym zasada legalizmu jest wyrazem nieufności do prokuratury.</w:t>
      </w:r>
    </w:p>
    <w:p>
      <w:pPr>
        <w:pStyle w:val="Tekstprokuratury"/>
        <w:rPr/>
      </w:pPr>
      <w:r>
        <w:rPr>
          <w:rFonts w:cs="Arial" w:ascii="Arial" w:hAnsi="Arial"/>
        </w:rPr>
        <w:t>Przede wszystkim jednak konieczne są obiektywne badania zmierzające m.in. do ustalenia sposobu funkcjonowania poszczególnych form postępowania przygotowawczego, udziału w czynnościach śledztwa i dochodzenia prokuratury oraz policji, czasu trwania śledztwa, zakresu wykonywanych w jego toku czynności, a także wpływu tych czynności na postępowanie sądowe; zwłaszcza w zakresie czasu jego trwania. Dopiero wówczas, w sposób ostrożny i wyważony, można ponowić próby naprawy polskiego procesu karnego.</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Warto chociażby przytoczyć opracowanie S. </w:t>
      </w:r>
      <w:r>
        <w:rPr>
          <w:spacing w:val="32"/>
        </w:rPr>
        <w:t>Waltosi</w:t>
      </w:r>
      <w:r>
        <w:rPr/>
        <w:t>a, Model postępowania przygotowawczego na tle prawnoporównawczym, Warszawa 1968.</w:t>
      </w:r>
    </w:p>
  </w:footnote>
  <w:footnote w:id="3">
    <w:p>
      <w:pPr>
        <w:pStyle w:val="Przypisy"/>
        <w:rPr/>
      </w:pPr>
      <w:r>
        <w:rPr>
          <w:rStyle w:val="FootnoteCharacters"/>
        </w:rPr>
        <w:footnoteRef/>
      </w:r>
      <w:r>
        <w:rPr/>
        <w:tab/>
        <w:t xml:space="preserve"> </w:t>
      </w:r>
      <w:r>
        <w:rPr/>
        <w:t xml:space="preserve">E. </w:t>
      </w:r>
      <w:r>
        <w:rPr>
          <w:spacing w:val="32"/>
        </w:rPr>
        <w:t>Krzymuski</w:t>
      </w:r>
      <w:r>
        <w:rPr/>
        <w:t>, Wykład procesu karnego austryackiego, Kraków 1891, s. 32.</w:t>
      </w:r>
    </w:p>
  </w:footnote>
  <w:footnote w:id="4">
    <w:p>
      <w:pPr>
        <w:pStyle w:val="Przypisy"/>
        <w:rPr/>
      </w:pPr>
      <w:r>
        <w:rPr>
          <w:rStyle w:val="FootnoteCharacters"/>
        </w:rPr>
        <w:footnoteRef/>
      </w:r>
      <w:r>
        <w:rPr/>
        <w:tab/>
        <w:t>Rozporządzenie Prezydenta RP z dnia 19 marca 1928 r. – Kodeks postępowania karnego (Dz. U. R. P. Nr 33, poz. 313).</w:t>
      </w:r>
    </w:p>
  </w:footnote>
  <w:footnote w:id="5">
    <w:p>
      <w:pPr>
        <w:pStyle w:val="Przypisy"/>
        <w:rPr/>
      </w:pPr>
      <w:r>
        <w:rPr>
          <w:rStyle w:val="FootnoteCharacters"/>
        </w:rPr>
        <w:footnoteRef/>
      </w:r>
      <w:r>
        <w:rPr/>
        <w:tab/>
        <w:t xml:space="preserve">A. </w:t>
      </w:r>
      <w:r>
        <w:rPr>
          <w:spacing w:val="32"/>
        </w:rPr>
        <w:t>Mogilnick</w:t>
      </w:r>
      <w:r>
        <w:rPr/>
        <w:t xml:space="preserve">i, E. S. </w:t>
      </w:r>
      <w:r>
        <w:rPr>
          <w:spacing w:val="32"/>
        </w:rPr>
        <w:t>Rappapor</w:t>
      </w:r>
      <w:r>
        <w:rPr/>
        <w:t>t, Kodeks postępowania karnego, cz. II: Motywy ustawodawcze, Warszawa 1929, s. 297–298.</w:t>
      </w:r>
    </w:p>
  </w:footnote>
  <w:footnote w:id="6">
    <w:p>
      <w:pPr>
        <w:pStyle w:val="Przypisy"/>
        <w:rPr/>
      </w:pPr>
      <w:r>
        <w:rPr>
          <w:rStyle w:val="FootnoteCharacters"/>
        </w:rPr>
        <w:footnoteRef/>
      </w:r>
      <w:r>
        <w:rPr/>
        <w:tab/>
        <w:t xml:space="preserve"> </w:t>
      </w:r>
      <w:r>
        <w:rPr/>
        <w:t>Tamże, s. 302–303.</w:t>
      </w:r>
    </w:p>
  </w:footnote>
  <w:footnote w:id="7">
    <w:p>
      <w:pPr>
        <w:pStyle w:val="Przypisy"/>
        <w:rPr/>
      </w:pPr>
      <w:r>
        <w:rPr>
          <w:rStyle w:val="FootnoteCharacters"/>
        </w:rPr>
        <w:footnoteRef/>
      </w:r>
      <w:r>
        <w:rPr/>
        <w:tab/>
        <w:t xml:space="preserve">A. </w:t>
      </w:r>
      <w:r>
        <w:rPr>
          <w:spacing w:val="32"/>
        </w:rPr>
        <w:t>Mogilnick</w:t>
      </w:r>
      <w:r>
        <w:rPr/>
        <w:t>i, Kodeks postępowania karnego, komentarz, Kraków 1933, s. 394 i n.</w:t>
      </w:r>
    </w:p>
  </w:footnote>
  <w:footnote w:id="8">
    <w:p>
      <w:pPr>
        <w:pStyle w:val="Przypisy"/>
        <w:rPr/>
      </w:pPr>
      <w:r>
        <w:rPr>
          <w:rStyle w:val="FootnoteCharacters"/>
        </w:rPr>
        <w:footnoteRef/>
      </w:r>
      <w:r>
        <w:rPr/>
        <w:tab/>
        <w:t xml:space="preserve">L. </w:t>
      </w:r>
      <w:r>
        <w:rPr>
          <w:spacing w:val="32"/>
        </w:rPr>
        <w:t>Peipe</w:t>
      </w:r>
      <w:r>
        <w:rPr/>
        <w:t xml:space="preserve">r, Komentarz do Kodeksu postępowania karnego i do Przepisów wprowadzających tenże Kodeks, Kraków 1932, s. 281. </w:t>
      </w:r>
    </w:p>
  </w:footnote>
  <w:footnote w:id="9">
    <w:p>
      <w:pPr>
        <w:pStyle w:val="Przypisy"/>
        <w:rPr/>
      </w:pPr>
      <w:r>
        <w:rPr>
          <w:rStyle w:val="FootnoteCharacters"/>
        </w:rPr>
        <w:footnoteRef/>
      </w:r>
      <w:r>
        <w:rPr/>
        <w:tab/>
        <w:t xml:space="preserve"> </w:t>
      </w:r>
      <w:r>
        <w:rPr/>
        <w:t xml:space="preserve">A. </w:t>
      </w:r>
      <w:r>
        <w:rPr>
          <w:spacing w:val="32"/>
        </w:rPr>
        <w:t>Mogilnick</w:t>
      </w:r>
      <w:r>
        <w:rPr/>
        <w:t>i, Kodeks postępowania karnego. Komentarz, Kraków 1933, s. 469.</w:t>
      </w:r>
    </w:p>
  </w:footnote>
  <w:footnote w:id="10">
    <w:p>
      <w:pPr>
        <w:pStyle w:val="Przypisy"/>
        <w:rPr/>
      </w:pPr>
      <w:r>
        <w:rPr>
          <w:rStyle w:val="FootnoteCharacters"/>
        </w:rPr>
        <w:footnoteRef/>
      </w:r>
      <w:r>
        <w:rPr/>
        <w:tab/>
        <w:t xml:space="preserve">J. </w:t>
      </w:r>
      <w:r>
        <w:rPr>
          <w:spacing w:val="32"/>
        </w:rPr>
        <w:t>Nisenso</w:t>
      </w:r>
      <w:r>
        <w:rPr/>
        <w:t xml:space="preserve">n, M. </w:t>
      </w:r>
      <w:r>
        <w:rPr>
          <w:spacing w:val="32"/>
        </w:rPr>
        <w:t>Siewiersk</w:t>
      </w:r>
      <w:r>
        <w:rPr/>
        <w:t>i, Kodeks postępowania karnego z komentarzem i orzecznictwem wraz z przepisami wprowadzającymi i dodatkowymi, Częstochowa 1947, s. 135 i 136.</w:t>
      </w:r>
    </w:p>
  </w:footnote>
  <w:footnote w:id="11">
    <w:p>
      <w:pPr>
        <w:pStyle w:val="Przypisy"/>
        <w:ind w:left="170" w:hanging="170"/>
        <w:rPr/>
      </w:pPr>
      <w:r>
        <w:rPr>
          <w:rStyle w:val="FootnoteCharacters"/>
        </w:rPr>
        <w:footnoteRef/>
      </w:r>
      <w:r>
        <w:rPr/>
        <w:tab/>
        <w:t xml:space="preserve">Dekret z dnia 13 czerwca 1946 r. o przestępstwach szczególnie niebezpiecznych w okresie odbudowy Państwa (Dz. U. Nr 30, poz. 192), który zastąpił dekret z dnia 16 listopada 1945 r. (Dz. U. Nr 53, poz. 300) o takiej samej nazwie. </w:t>
      </w:r>
    </w:p>
  </w:footnote>
  <w:footnote w:id="12">
    <w:p>
      <w:pPr>
        <w:pStyle w:val="Przypisy"/>
        <w:ind w:left="170" w:hanging="170"/>
        <w:rPr/>
      </w:pPr>
      <w:r>
        <w:rPr>
          <w:rStyle w:val="FootnoteCharacters"/>
        </w:rPr>
        <w:footnoteRef/>
      </w:r>
      <w:r>
        <w:rPr/>
        <w:tab/>
        <w:t>Ustawa z dnia 27 kwietnia 1949 r. o zmianie przepisów postępowania karnego (Dz. U. Nr 32, poz. 238) i inne.</w:t>
      </w:r>
    </w:p>
  </w:footnote>
  <w:footnote w:id="13">
    <w:p>
      <w:pPr>
        <w:pStyle w:val="Przypisy"/>
        <w:ind w:left="170" w:hanging="170"/>
        <w:rPr/>
      </w:pPr>
      <w:r>
        <w:rPr>
          <w:rStyle w:val="FootnoteCharacters"/>
        </w:rPr>
        <w:footnoteRef/>
      </w:r>
      <w:r>
        <w:rPr/>
        <w:tab/>
        <w:t>Ustawa z dnia 21 grudnia 1955 r. o zmianie przepisów postępowania karnego (Dz. U. Nr 46, poz. 309).</w:t>
      </w:r>
    </w:p>
  </w:footnote>
  <w:footnote w:id="14">
    <w:p>
      <w:pPr>
        <w:pStyle w:val="Przypisy"/>
        <w:ind w:left="170" w:hanging="170"/>
        <w:rPr/>
      </w:pPr>
      <w:r>
        <w:rPr>
          <w:rStyle w:val="FootnoteCharacters"/>
        </w:rPr>
        <w:footnoteRef/>
      </w:r>
      <w:r>
        <w:rPr/>
        <w:tab/>
        <w:t>Ustawa z dnia 18 czerwca 1959 r. o zmianie przepisów postępowania karnego (Dz. U. Nr 36, poz. 229).</w:t>
      </w:r>
    </w:p>
  </w:footnote>
  <w:footnote w:id="15">
    <w:p>
      <w:pPr>
        <w:pStyle w:val="Przypisy"/>
        <w:ind w:left="170" w:hanging="170"/>
        <w:rPr/>
      </w:pPr>
      <w:r>
        <w:rPr>
          <w:rStyle w:val="FootnoteCharacters"/>
        </w:rPr>
        <w:footnoteRef/>
      </w:r>
      <w:r>
        <w:rPr/>
        <w:tab/>
        <w:t xml:space="preserve"> </w:t>
      </w:r>
      <w:r>
        <w:rPr/>
        <w:t xml:space="preserve">S. </w:t>
      </w:r>
      <w:r>
        <w:rPr>
          <w:spacing w:val="32"/>
        </w:rPr>
        <w:t>Kalinowsk</w:t>
      </w:r>
      <w:r>
        <w:rPr/>
        <w:t xml:space="preserve">i, M. </w:t>
      </w:r>
      <w:r>
        <w:rPr>
          <w:spacing w:val="32"/>
        </w:rPr>
        <w:t>Siewiersk</w:t>
      </w:r>
      <w:r>
        <w:rPr/>
        <w:t>i, Kodeks postępowania karnego. Komentarz, Warszawa 1966, s. 297–298.</w:t>
      </w:r>
    </w:p>
  </w:footnote>
  <w:footnote w:id="16">
    <w:p>
      <w:pPr>
        <w:pStyle w:val="Przypisy"/>
        <w:ind w:left="170" w:hanging="170"/>
        <w:rPr/>
      </w:pPr>
      <w:r>
        <w:rPr>
          <w:rStyle w:val="FootnoteCharacters"/>
        </w:rPr>
        <w:footnoteRef/>
      </w:r>
      <w:r>
        <w:rPr/>
        <w:tab/>
        <w:t xml:space="preserve"> </w:t>
      </w:r>
      <w:r>
        <w:rPr/>
        <w:t>Ustawa z dnia 19 kwietnia 1969 r. (Dz. U. Nr 13, poz. 69).</w:t>
      </w:r>
    </w:p>
  </w:footnote>
  <w:footnote w:id="17">
    <w:p>
      <w:pPr>
        <w:pStyle w:val="Przypisy"/>
        <w:ind w:left="170" w:hanging="170"/>
        <w:rPr/>
      </w:pPr>
      <w:r>
        <w:rPr>
          <w:rStyle w:val="FootnoteCharacters"/>
        </w:rPr>
        <w:footnoteRef/>
      </w:r>
      <w:r>
        <w:rPr/>
        <w:tab/>
        <w:t xml:space="preserve"> </w:t>
      </w:r>
      <w:r>
        <w:rPr/>
        <w:t>Ustawa z dnia 6 czerwca 1997 r. (Dz. U. Nr 89, poz. 555).</w:t>
      </w:r>
    </w:p>
  </w:footnote>
  <w:footnote w:id="18">
    <w:p>
      <w:pPr>
        <w:pStyle w:val="Przypisy"/>
        <w:ind w:left="170" w:hanging="170"/>
        <w:rPr/>
      </w:pPr>
      <w:r>
        <w:rPr>
          <w:rStyle w:val="FootnoteCharacters"/>
        </w:rPr>
        <w:footnoteRef/>
      </w:r>
      <w:r>
        <w:rPr/>
        <w:tab/>
        <w:t xml:space="preserve"> </w:t>
      </w:r>
      <w:r>
        <w:rPr/>
        <w:t xml:space="preserve">K. </w:t>
      </w:r>
      <w:r>
        <w:rPr>
          <w:spacing w:val="32"/>
        </w:rPr>
        <w:t>Marsza</w:t>
      </w:r>
      <w:r>
        <w:rPr/>
        <w:t>ł, Proces karny, Katowice 1998, s. 337.</w:t>
      </w:r>
    </w:p>
  </w:footnote>
  <w:footnote w:id="19">
    <w:p>
      <w:pPr>
        <w:pStyle w:val="Przypisy"/>
        <w:ind w:left="170" w:hanging="170"/>
        <w:rPr/>
      </w:pPr>
      <w:r>
        <w:rPr>
          <w:rStyle w:val="FootnoteCharacters"/>
        </w:rPr>
        <w:footnoteRef/>
      </w:r>
      <w:r>
        <w:rPr/>
        <w:tab/>
        <w:t xml:space="preserve">C. </w:t>
      </w:r>
      <w:r>
        <w:rPr>
          <w:spacing w:val="32"/>
        </w:rPr>
        <w:t>Kulesz</w:t>
      </w:r>
      <w:r>
        <w:rPr/>
        <w:t xml:space="preserve">a, Postępowanie przygotowawcze. Rozważania modelowe, (w:) Nowe uregulowania prawne w kodeksie postępowania karnego z 1997 r., P. </w:t>
      </w:r>
      <w:r>
        <w:rPr>
          <w:spacing w:val="32"/>
        </w:rPr>
        <w:t>Kruszyńsk</w:t>
      </w:r>
      <w:r>
        <w:rPr/>
        <w:t>i (red.), Warszawa 1999, s. 251.</w:t>
      </w:r>
    </w:p>
  </w:footnote>
  <w:footnote w:id="20">
    <w:p>
      <w:pPr>
        <w:pStyle w:val="Przypisy"/>
        <w:ind w:left="170" w:hanging="170"/>
        <w:rPr/>
      </w:pPr>
      <w:r>
        <w:rPr>
          <w:rStyle w:val="FootnoteCharacters"/>
        </w:rPr>
        <w:footnoteRef/>
      </w:r>
      <w:r>
        <w:rPr/>
        <w:tab/>
        <w:t xml:space="preserve">M.in. J. </w:t>
      </w:r>
      <w:r>
        <w:rPr>
          <w:spacing w:val="32"/>
        </w:rPr>
        <w:t>Tylma</w:t>
      </w:r>
      <w:r>
        <w:rPr/>
        <w:t xml:space="preserve">n, Nowy kodeks postępowania karnego w świetle pierwszych jego ocen, Państwo i Prawo 1998, nr 9–10 (631–632), s. 107 i n. oraz wymienione w artykule niektóre pozycje innych autorów. </w:t>
      </w:r>
    </w:p>
  </w:footnote>
  <w:footnote w:id="21">
    <w:p>
      <w:pPr>
        <w:pStyle w:val="Przypisy"/>
        <w:ind w:left="170" w:hanging="170"/>
        <w:rPr/>
      </w:pPr>
      <w:r>
        <w:rPr>
          <w:rStyle w:val="FootnoteCharacters"/>
        </w:rPr>
        <w:footnoteRef/>
      </w:r>
      <w:r>
        <w:rPr/>
        <w:tab/>
        <w:t xml:space="preserve">S. </w:t>
      </w:r>
      <w:r>
        <w:rPr>
          <w:spacing w:val="32"/>
        </w:rPr>
        <w:t>Walto</w:t>
      </w:r>
      <w:r>
        <w:rPr/>
        <w:t xml:space="preserve">ś, Wizja procesu karnego XXI wieku, Prokuratura i Prawo 2002, nr 1, s. 14–15. </w:t>
      </w:r>
    </w:p>
  </w:footnote>
  <w:footnote w:id="22">
    <w:p>
      <w:pPr>
        <w:pStyle w:val="Przypisy"/>
        <w:ind w:left="170" w:hanging="170"/>
        <w:rPr/>
      </w:pPr>
      <w:r>
        <w:rPr>
          <w:rStyle w:val="FootnoteCharacters"/>
        </w:rPr>
        <w:footnoteRef/>
      </w:r>
      <w:r>
        <w:rPr/>
        <w:tab/>
        <w:t xml:space="preserve">Uzasadniając zgłoszony przez siebie, w toku prac podkomisji do zmiany kodeksu postępowania karnego, projekt zmiany modelu postępowania przygotowawczego (noweli z dnia 10 stycznia 2003 r.) prof. S. </w:t>
      </w:r>
      <w:r>
        <w:rPr>
          <w:spacing w:val="32"/>
        </w:rPr>
        <w:t>Walto</w:t>
      </w:r>
      <w:r>
        <w:rPr/>
        <w:t xml:space="preserve">ś argumentował miedzy innymi: „Rezerwowanie prokuratorowi wszystkich decyzji decydujących o losach śledztwa zwalnia bieg postępowania, zwłaszcza gdy czynności śledcze prowadzą doświadczeni policjanci a formalne kierowanie śledztwem znajduje się w rękach młodego asesora lub niewiele bardziej doświadczonego prokuratora. Niepotrzebne zróżnicowanie obu form postępowania przygotowawczego powoduje wdawanie się w interpretację przepisów kodeksu postępowania karnego regulujących te formy, co oznacza tylko stratę czasu, jaki można by poświęcić na efektywne ściganie karne. Procedura powinna być prosta, pozbawiona niepotrzebnych zawiłości i łatwa do zapamiętania. Prawdziwą alternatywą dla śledztwa będącego ujednoliconą formą powstałą z połączenia śledztwa i dochodzenia (zwyczajnego) może być tylko dochodzenie uproszczone, które należy określić zwięźle – dochodzenie”; cyt. za: A. </w:t>
      </w:r>
      <w:r>
        <w:rPr>
          <w:spacing w:val="32"/>
        </w:rPr>
        <w:t>Kryż</w:t>
      </w:r>
      <w:r>
        <w:rPr/>
        <w:t>e, Główne założenia reformy sądownictwa, Instytut Wymiaru Sprawiedliwości, Warszawa 2005, załącznik nr 3 do pkt. VI: „Główne założenia reformy sądownictwa dotyczące zmian w obszarze funkcjonowania sądownictwa wynikające jako konieczna konsekwencja lub uzupełnienie założeń reformy prokuratury”.</w:t>
      </w:r>
    </w:p>
  </w:footnote>
  <w:footnote w:id="23">
    <w:p>
      <w:pPr>
        <w:pStyle w:val="Przypisy"/>
        <w:ind w:left="170" w:hanging="170"/>
        <w:rPr/>
      </w:pPr>
      <w:r>
        <w:rPr>
          <w:rStyle w:val="FootnoteCharacters"/>
        </w:rPr>
        <w:footnoteRef/>
      </w:r>
      <w:r>
        <w:rPr/>
        <w:tab/>
        <w:t xml:space="preserve">A. </w:t>
      </w:r>
      <w:r>
        <w:rPr>
          <w:spacing w:val="32"/>
        </w:rPr>
        <w:t>Kiełtyk</w:t>
      </w:r>
      <w:r>
        <w:rPr/>
        <w:t xml:space="preserve">a, Śledztwo po styczniowej (2003) nowelizacji kodeksu postępowania karnego, (w:) Problemy znowelizowanej procedury karnej, pod red. Z. </w:t>
      </w:r>
      <w:r>
        <w:rPr>
          <w:spacing w:val="32"/>
        </w:rPr>
        <w:t>Sobolewskieg</w:t>
      </w:r>
      <w:r>
        <w:rPr/>
        <w:t>o, Kantor Wydawniczy Zakamycze, Kraków 2004, s. 279–313.</w:t>
      </w:r>
    </w:p>
  </w:footnote>
  <w:footnote w:id="24">
    <w:p>
      <w:pPr>
        <w:pStyle w:val="Przypisy"/>
        <w:ind w:left="170" w:hanging="170"/>
        <w:rPr/>
      </w:pPr>
      <w:r>
        <w:rPr>
          <w:rStyle w:val="FootnoteCharacters"/>
        </w:rPr>
        <w:footnoteRef/>
      </w:r>
      <w:r>
        <w:rPr/>
        <w:tab/>
        <w:t>Ustawa z dnia 10 stycznia 2003 r. o zmianie ustawy – Kodeks postępowania karnego, ustawy – Przepisy wprowadzające Kodeks postępowania karnego, ustawy o świadku koronnym oraz ustawy o ochronie informacji niejawnych (Dz. U. Nr 17, poz. 155). Także ustawa z dnia 13 kwietnia 2003 r. o zmianie ustawy – Kodeks karny oraz niektórych innych ustaw (Dz. U. Nr 111, poz. 1061).</w:t>
      </w:r>
    </w:p>
  </w:footnote>
  <w:footnote w:id="25">
    <w:p>
      <w:pPr>
        <w:pStyle w:val="Przypisy"/>
        <w:ind w:left="170" w:hanging="170"/>
        <w:rPr/>
      </w:pPr>
      <w:r>
        <w:rPr>
          <w:rStyle w:val="FootnoteCharacters"/>
        </w:rPr>
        <w:footnoteRef/>
      </w:r>
      <w:r>
        <w:rPr/>
        <w:tab/>
        <w:t xml:space="preserve">S. </w:t>
      </w:r>
      <w:r>
        <w:rPr>
          <w:spacing w:val="32"/>
        </w:rPr>
        <w:t>Cor</w:t>
      </w:r>
      <w:r>
        <w:rPr/>
        <w:t>a, Glosa do postanowienia Sądu Apelacyjnego w Lublinie z dnia 27 czerwca 2005 r., sygn. II AKa 132/05, Gdańskie Studia Prawnicze, Prz. Orz. 2006, nr 3, poz. 8.</w:t>
      </w:r>
    </w:p>
  </w:footnote>
  <w:footnote w:id="26">
    <w:p>
      <w:pPr>
        <w:pStyle w:val="Przypisy"/>
        <w:ind w:left="170" w:hanging="170"/>
        <w:rPr/>
      </w:pPr>
      <w:r>
        <w:rPr>
          <w:rStyle w:val="FootnoteCharacters"/>
        </w:rPr>
        <w:footnoteRef/>
      </w:r>
      <w:r>
        <w:rPr/>
        <w:tab/>
        <w:t xml:space="preserve">A. </w:t>
      </w:r>
      <w:r>
        <w:rPr>
          <w:spacing w:val="32"/>
        </w:rPr>
        <w:t>Kiełtyk</w:t>
      </w:r>
      <w:r>
        <w:rPr/>
        <w:t xml:space="preserve">a, Prokuratura w Polsce po roku 1990 – uwagi krytyczne, (w:) Godność obywatela, urzędu i instytucji. Zmiany prawnoustrojowe Prokuratury RP, red. H. </w:t>
      </w:r>
      <w:r>
        <w:rPr>
          <w:spacing w:val="32"/>
        </w:rPr>
        <w:t>Zięba-Załuck</w:t>
      </w:r>
      <w:r>
        <w:rPr/>
        <w:t xml:space="preserve">a, M. </w:t>
      </w:r>
      <w:r>
        <w:rPr>
          <w:spacing w:val="32"/>
        </w:rPr>
        <w:t>Kijowsk</w:t>
      </w:r>
      <w:r>
        <w:rPr/>
        <w:t xml:space="preserve">i, Rzeszów 2005, s. 19–30; A. </w:t>
      </w:r>
      <w:r>
        <w:rPr>
          <w:spacing w:val="32"/>
        </w:rPr>
        <w:t>Kiełtyk</w:t>
      </w:r>
      <w:r>
        <w:rPr/>
        <w:t xml:space="preserve">a, Prokurator w śledztwie po nowelizacji Kodeksu postępowania karnego z 1997 r., (w:) </w:t>
      </w:r>
      <w:r>
        <w:rPr>
          <w:i/>
        </w:rPr>
        <w:t>Iure et Facto</w:t>
      </w:r>
      <w:r>
        <w:rPr/>
        <w:t>, Księga pamiątkowa ku czci prokuratora Józefa Gurgula, Wyd. Instytutu Ekspertyz Sądowych, Kraków 2006, s. 57–72.</w:t>
      </w:r>
    </w:p>
  </w:footnote>
  <w:footnote w:id="27">
    <w:p>
      <w:pPr>
        <w:pStyle w:val="Przypisy"/>
        <w:ind w:left="170" w:hanging="170"/>
        <w:rPr/>
      </w:pPr>
      <w:r>
        <w:rPr>
          <w:rStyle w:val="FootnoteCharacters"/>
        </w:rPr>
        <w:footnoteRef/>
      </w:r>
      <w:r>
        <w:rPr/>
        <w:tab/>
        <w:t xml:space="preserve">T. </w:t>
      </w:r>
      <w:r>
        <w:rPr>
          <w:spacing w:val="32"/>
        </w:rPr>
        <w:t>Grzegorczy</w:t>
      </w:r>
      <w:r>
        <w:rPr/>
        <w:t>k, Kodeks postępowania karnego, Komentarze Zakamycza, Kantor Wydawniczy Zakamycze, Kraków 2003, s. 790.</w:t>
      </w:r>
    </w:p>
  </w:footnote>
  <w:footnote w:id="28">
    <w:p>
      <w:pPr>
        <w:pStyle w:val="Przypisy"/>
        <w:ind w:left="170" w:hanging="170"/>
        <w:rPr/>
      </w:pPr>
      <w:r>
        <w:rPr>
          <w:rStyle w:val="FootnoteCharacters"/>
        </w:rPr>
        <w:footnoteRef/>
      </w:r>
      <w:r>
        <w:rPr/>
        <w:tab/>
        <w:t xml:space="preserve">W. </w:t>
      </w:r>
      <w:r>
        <w:rPr>
          <w:spacing w:val="32"/>
        </w:rPr>
        <w:t>Grzeszczy</w:t>
      </w:r>
      <w:r>
        <w:rPr/>
        <w:t xml:space="preserve">k, Główne kierunki zmian kodeksu postępowania karnego (część II), Prokuratura i Prawo 2003, nr 6, s. 10. </w:t>
      </w:r>
    </w:p>
  </w:footnote>
  <w:footnote w:id="29">
    <w:p>
      <w:pPr>
        <w:pStyle w:val="Przypisy"/>
        <w:ind w:left="170" w:hanging="170"/>
        <w:rPr/>
      </w:pPr>
      <w:r>
        <w:rPr>
          <w:rStyle w:val="FootnoteCharacters"/>
        </w:rPr>
        <w:footnoteRef/>
      </w:r>
      <w:r>
        <w:rPr/>
        <w:tab/>
        <w:t xml:space="preserve">J. </w:t>
      </w:r>
      <w:r>
        <w:rPr>
          <w:spacing w:val="32"/>
        </w:rPr>
        <w:t>Grajewsk</w:t>
      </w:r>
      <w:r>
        <w:rPr/>
        <w:t xml:space="preserve">i, L. K. </w:t>
      </w:r>
      <w:r>
        <w:rPr>
          <w:spacing w:val="32"/>
        </w:rPr>
        <w:t>Paprzyck</w:t>
      </w:r>
      <w:r>
        <w:rPr/>
        <w:t xml:space="preserve">i, M. </w:t>
      </w:r>
      <w:r>
        <w:rPr>
          <w:spacing w:val="32"/>
        </w:rPr>
        <w:t>Płacht</w:t>
      </w:r>
      <w:r>
        <w:rPr/>
        <w:t>a, Kodeks postępowania karnego, Komentarze Zakamycza, t. I, Kantor Wydawniczy Zakamycze, Kraków 2003, s. 703.</w:t>
      </w:r>
    </w:p>
  </w:footnote>
  <w:footnote w:id="30">
    <w:p>
      <w:pPr>
        <w:pStyle w:val="Przypisy"/>
        <w:ind w:left="170" w:hanging="170"/>
        <w:rPr/>
      </w:pPr>
      <w:r>
        <w:rPr>
          <w:rStyle w:val="FootnoteCharacters"/>
        </w:rPr>
        <w:footnoteRef/>
      </w:r>
      <w:r>
        <w:rPr/>
        <w:tab/>
        <w:t xml:space="preserve">S. </w:t>
      </w:r>
      <w:r>
        <w:rPr>
          <w:spacing w:val="32"/>
        </w:rPr>
        <w:t>Walto</w:t>
      </w:r>
      <w:r>
        <w:rPr/>
        <w:t xml:space="preserve">ś, Główne nurty nowelizacji procedury karnej, Państwo i Prawo 2003, nr 4 (686), s. 12: „Ustawodawca wyszedł z założenia, że dotychczas spoczywający na Policji obowiązek powiadamiania prokuratora wcale nie wywołuje jego natychmiastowych działań nadzorczych z chwilą doręczenia mu odpisu postanowienia o wszczęciu dochodzenia; z reguły te odpisy nie spotykają się z żadną reakcją prokuratora”. </w:t>
      </w:r>
    </w:p>
  </w:footnote>
  <w:footnote w:id="31">
    <w:p>
      <w:pPr>
        <w:pStyle w:val="Przypisy"/>
        <w:ind w:left="170" w:hanging="170"/>
        <w:rPr/>
      </w:pPr>
      <w:r>
        <w:rPr>
          <w:rStyle w:val="FootnoteCharacters"/>
        </w:rPr>
        <w:footnoteRef/>
      </w:r>
      <w:r>
        <w:rPr/>
        <w:tab/>
        <w:t xml:space="preserve">R. A. </w:t>
      </w:r>
      <w:r>
        <w:rPr>
          <w:spacing w:val="32"/>
        </w:rPr>
        <w:t>Stefańsk</w:t>
      </w:r>
      <w:r>
        <w:rPr/>
        <w:t xml:space="preserve">i, Obligatoryjne śledztwo prokuratorskie w świetle noweli do k.p.k. z 2003 r., Prokuratura i Prawo 2003, nr 3, s. 143 i n. </w:t>
      </w:r>
    </w:p>
  </w:footnote>
  <w:footnote w:id="32">
    <w:p>
      <w:pPr>
        <w:pStyle w:val="Przypisy"/>
        <w:ind w:left="170" w:hanging="170"/>
        <w:rPr/>
      </w:pPr>
      <w:r>
        <w:rPr>
          <w:rStyle w:val="FootnoteCharacters"/>
        </w:rPr>
        <w:footnoteRef/>
      </w:r>
      <w:r>
        <w:rPr/>
        <w:tab/>
        <w:t>Z danych statystycznych Ministerstwa Sprawiedliwości wynika, że w 2001 r. wszczęto 72 233 śledztwa, w tym 17 973 (24,9%) śledztw własnych prokuratora. Po nowelizacji liczba śledztw zdecydowanie wzrosła (przy jednoczesnym zmniejszeniu się liczby śledztw własnych prokuratora): w 2003 r. – 253 772 śledztw (w tym 6121 śledztw własnych prokuratora), a w 2004 r. – 253 772 śledztw (w tym 9677 śledztw własnych prokuratora). Przyczyna tak znacznego wzrostu liczby śledztw, oprócz innych czynników, to z pewnością zmiana modelu postępowania przygotowawczego.</w:t>
      </w:r>
    </w:p>
  </w:footnote>
  <w:footnote w:id="33">
    <w:p>
      <w:pPr>
        <w:pStyle w:val="Przypisy"/>
        <w:ind w:left="170" w:hanging="170"/>
        <w:rPr/>
      </w:pPr>
      <w:r>
        <w:rPr>
          <w:rStyle w:val="FootnoteCharacters"/>
        </w:rPr>
        <w:footnoteRef/>
      </w:r>
      <w:r>
        <w:rPr/>
        <w:tab/>
        <w:t>Z uzasadnienia do projektu kodeksu postępowania karnego w wersji z 1994 r., Warszawa 1994, s. 158.</w:t>
      </w:r>
    </w:p>
  </w:footnote>
  <w:footnote w:id="34">
    <w:p>
      <w:pPr>
        <w:pStyle w:val="Przypisy"/>
        <w:ind w:left="170" w:hanging="170"/>
        <w:rPr/>
      </w:pPr>
      <w:r>
        <w:rPr>
          <w:rStyle w:val="FootnoteCharacters"/>
        </w:rPr>
        <w:footnoteRef/>
      </w:r>
      <w:r>
        <w:rPr/>
        <w:tab/>
        <w:t xml:space="preserve">S. </w:t>
      </w:r>
      <w:r>
        <w:rPr>
          <w:spacing w:val="32"/>
        </w:rPr>
        <w:t>Walt</w:t>
      </w:r>
      <w:r>
        <w:rPr/>
        <w:t xml:space="preserve">oś, Proces karny. Zarys systemu, Warszawa 2008, s. 135. </w:t>
      </w:r>
    </w:p>
  </w:footnote>
  <w:footnote w:id="35">
    <w:p>
      <w:pPr>
        <w:pStyle w:val="Przypisy"/>
        <w:ind w:left="170" w:hanging="170"/>
        <w:rPr/>
      </w:pPr>
      <w:r>
        <w:rPr>
          <w:rStyle w:val="FootnoteCharacters"/>
        </w:rPr>
        <w:footnoteRef/>
      </w:r>
      <w:r>
        <w:rPr/>
        <w:tab/>
        <w:t xml:space="preserve">Ustawa z dnia 29 marca 2007 r. o zmianie ustawy o prokuraturze, ustawy – Kodeks postępowania karnego oraz niektórych innych ustaw, Dz. U. Nr 64, poz. 432 z dnia 11 kwietnia 2007 r. Ustawa weszła w życie po upływie 3 miesięcy od dnia ogłoszenia. </w:t>
      </w:r>
    </w:p>
  </w:footnote>
  <w:footnote w:id="36">
    <w:p>
      <w:pPr>
        <w:pStyle w:val="Przypisy"/>
        <w:ind w:left="170" w:hanging="170"/>
        <w:rPr/>
      </w:pPr>
      <w:r>
        <w:rPr>
          <w:rStyle w:val="FootnoteCharacters"/>
        </w:rPr>
        <w:footnoteRef/>
      </w:r>
      <w:r>
        <w:rPr/>
        <w:tab/>
        <w:t xml:space="preserve">Omówienia nowych przepisów dokonał między innymi W. </w:t>
      </w:r>
      <w:r>
        <w:rPr>
          <w:spacing w:val="32"/>
        </w:rPr>
        <w:t>Grzeszczy</w:t>
      </w:r>
      <w:r>
        <w:rPr/>
        <w:t>k, Nowela do kodeksu postępowania karnego z dnia 29 marca 2007 r., Prokuratura i Prawo 2007, nr 7–8, s. 97–106.</w:t>
      </w:r>
    </w:p>
  </w:footnote>
  <w:footnote w:id="37">
    <w:p>
      <w:pPr>
        <w:pStyle w:val="Przypisy"/>
        <w:ind w:left="170" w:hanging="170"/>
        <w:rPr/>
      </w:pPr>
      <w:r>
        <w:rPr>
          <w:rStyle w:val="FootnoteCharacters"/>
        </w:rPr>
        <w:footnoteRef/>
      </w:r>
      <w:r>
        <w:rPr/>
        <w:tab/>
        <w:t>Projekt nowelizacji kodeksu postępowania karnego opracowany został w Ministerstwie Sprawiedliwości. Liczne ułomności projektu dostrzeżone zostały w Sejmie. Zmianie ulegała nawet nazwa ustawy (według projektu: „Ustawa o zmianie ustawy o prokuraturze oraz niektórych innych ustaw” – w nazwie nie wspomniano więc, że zmianie uległ także kodeks postępowania karnego! Nadto odrzucono sztandarowy pomysł Ministerstwa Sprawiedliwości – skreślenie art. 55 k.p.k. i likwidację instytucji oskarżyciela posiłkowego subsydiarnego. O jakości dokonanych zmian procedury karnej świadczy najlepiej kolejna propozycja zmiany kodeksu postępowania karnego opracowana w Ministerstwie Sprawiedliwości (projekt z dnia 24 kwietnia 2007 r.), którą objęto także przepisy niedawno zmienione (art. 330 § 2 k.p.k.).</w:t>
      </w:r>
    </w:p>
  </w:footnote>
  <w:footnote w:id="38">
    <w:p>
      <w:pPr>
        <w:pStyle w:val="Przypisy"/>
        <w:ind w:left="170" w:hanging="170"/>
        <w:rPr/>
      </w:pPr>
      <w:r>
        <w:rPr>
          <w:rStyle w:val="FootnoteCharacters"/>
        </w:rPr>
        <w:footnoteRef/>
      </w:r>
      <w:r>
        <w:rPr/>
        <w:tab/>
        <w:t>Z uzasadnienia do projektu ustawy z dnia 29 marca 2007 r. Z nowej zasady, wyrażonej w znowelizowanym art. 465 § 2 k.p.k., wynika, że na postanowienie prokuratora zażalenie przysługuje do sądu. Jednocześnie wprowadzono kontrolę instancyjną prokuratora bezpośrednio przełożonego (m.in. art. 159 i 302 k.p.k.), a więc budzącą wiele wątpliwości w organach prokuratury, zbudowanych na zasadzie hierarchicznej podległości, tzw. instancję poziomą (wewnętrzną); utrzymano w pewnym zakresie kontrolę instancyjną prokuratora nadrzędnego (art. 236 § 2, 306 § 3, 465 § 2a k.p.k.), nadto – nie wiedzieć dlaczego – zachowano w jednym przypadku procedurę skarżenia postanowienia prokuratora do sądu za pośrednictwem prokuratora nadrzędnego, o ile nie przychylił się on do zażalenia (art. 626a k.p.k.). Wprowadzenie czterech różnych form zaskarżania prokuratorskich decyzji procesowych świadczy jednoznacznie o chaosie legislacyjnym.</w:t>
      </w:r>
    </w:p>
  </w:footnote>
  <w:footnote w:id="39">
    <w:p>
      <w:pPr>
        <w:pStyle w:val="Przypisy"/>
        <w:ind w:left="170" w:hanging="170"/>
        <w:rPr/>
      </w:pPr>
      <w:r>
        <w:rPr>
          <w:rStyle w:val="FootnoteCharacters"/>
        </w:rPr>
        <w:footnoteRef/>
      </w:r>
      <w:r>
        <w:rPr/>
        <w:tab/>
        <w:t xml:space="preserve">Świadczą o tym między innymi zapisy protokołów z dyskusji nad projektem, prowadzonych w sejmowej Komisji Sprawiedliwości i Praw Człowieka: z dnia 13 lutego 2007 r. (Biuletyn nr 1574/V), z dnia 2 marca 2007 r. (Biuletyn nr 1699/V) oraz z dnia 27 marca 2007 r. (Biuletyn nr 1763/V). </w:t>
      </w:r>
    </w:p>
  </w:footnote>
  <w:footnote w:id="40">
    <w:p>
      <w:pPr>
        <w:pStyle w:val="Przypisy"/>
        <w:ind w:left="170" w:hanging="170"/>
        <w:rPr/>
      </w:pPr>
      <w:r>
        <w:rPr>
          <w:rStyle w:val="FootnoteCharacters"/>
        </w:rPr>
        <w:footnoteRef/>
      </w:r>
      <w:r>
        <w:rPr/>
        <w:tab/>
        <w:t>Zakłada się, że sądy rejonowe zostaną jednocześnie znaczne dociążone sprawami odwoławczymi, co jest związane z praktyczną likwidacją prokuratorskiego nadzoru instancyjnego.</w:t>
      </w:r>
    </w:p>
  </w:footnote>
  <w:footnote w:id="41">
    <w:p>
      <w:pPr>
        <w:pStyle w:val="Przypisy"/>
        <w:ind w:left="170" w:hanging="170"/>
        <w:rPr/>
      </w:pPr>
      <w:r>
        <w:rPr>
          <w:rStyle w:val="FootnoteCharacters"/>
        </w:rPr>
        <w:footnoteRef/>
      </w:r>
      <w:r>
        <w:rPr/>
        <w:tab/>
        <w:t xml:space="preserve">Art. 309 pkt 2 k.p.k. zmieniony przez art. 170 pkt 2 ustawy z dnia 9 czerwca 2006 r. o Centralnym Biurze Antykorupcyjnym, Dz. U. Nr 104, poz. 708, z dniem 24 lipca 2006 r. oraz przez art. 28 pkt 2 ustawy z dnia 9 czerwca 2006 r. – Przepisy wprowadzające ustawę o Służbie Kontrwywiadu Wojskowego oraz Służbie Wywiadu Wojskowego oraz ustawę o służbie funkcjonariuszy Służby Kontrwywiadu Wojskowego oraz Służby Wywiadu Wojskowego, Dz. U. Nr 104, poz. 711, z dniem 1 października 2006 r. </w:t>
      </w:r>
    </w:p>
  </w:footnote>
  <w:footnote w:id="42">
    <w:p>
      <w:pPr>
        <w:pStyle w:val="Przypisy"/>
        <w:ind w:left="170" w:hanging="170"/>
        <w:rPr/>
      </w:pPr>
      <w:r>
        <w:rPr>
          <w:rStyle w:val="FootnoteCharacters"/>
        </w:rPr>
        <w:footnoteRef/>
      </w:r>
      <w:r>
        <w:rPr/>
        <w:tab/>
        <w:t>Art. 309 pkt 3 k.p.k. zmieniony przez art. 6 pkt 1 ustawy z dnia 28 lipca 2005 r. o zmianie ustawy – Kodeks karny skarbowy oraz niektórych innych ustaw, Dz. U. Nr 178, poz. 1479, z dniem 17 grudnia 2005 r.</w:t>
      </w:r>
    </w:p>
  </w:footnote>
  <w:footnote w:id="43">
    <w:p>
      <w:pPr>
        <w:pStyle w:val="Przypisy"/>
        <w:ind w:left="170" w:hanging="170"/>
        <w:rPr/>
      </w:pPr>
      <w:r>
        <w:rPr>
          <w:rStyle w:val="FootnoteCharacters"/>
        </w:rPr>
        <w:footnoteRef/>
      </w:r>
      <w:r>
        <w:rPr/>
        <w:tab/>
        <w:t xml:space="preserve"> </w:t>
      </w:r>
      <w:r>
        <w:rPr/>
        <w:t>Z uzasadnienia do projektu ustawy z dnia 29 marca 2007 r.</w:t>
      </w:r>
    </w:p>
  </w:footnote>
  <w:footnote w:id="44">
    <w:p>
      <w:pPr>
        <w:pStyle w:val="Przypisy"/>
        <w:ind w:left="170" w:hanging="170"/>
        <w:rPr/>
      </w:pPr>
      <w:r>
        <w:rPr>
          <w:rStyle w:val="FootnoteCharacters"/>
        </w:rPr>
        <w:footnoteRef/>
      </w:r>
      <w:r>
        <w:rPr/>
        <w:tab/>
        <w:t>Nastąpiło więc podwyższenie z 50 000 zł do 100 000 zł kryterium kwotowego, jako przesłanki dochodzenia. Jednocześnie nie podwyższono granicy kwotowej, od której mamy do czynienia z mieniem znacznej wartości (art. 115 § 5 k.k.) – jest to nadal kwota 152 000 zł (200 x 760 zł – najniższe miesięczne wynagrodzenie, zgodnie z art. 25 ustawy z dnia 10 października 2002 r. o minimalnym wynagrodzeniu za pracę, Dz. U. Nr 200, poz. 1679 ze zm.). Podwyższenie tej granicy do kwoty 200 000 zł przewidywał projekt zmian Kodeksu karnego przedstawiony do Sejmu RP przez Prezesa Rady Ministrów w dniu 18 maja 2007 r., druk nr 1756. Tak więc obecnie na przykład sprawa o kradzież mienia wartości nieprzekraczającej 100 000 zł będzie prowadzona w formie dochodzenia, a następnie przed sądem rejonowym w postępowaniu uproszczonym, a kradzież mienia wartości niewiele większej, bo przekraczającej 152 000 zł będzie przedmiotem śledztwa i postępowania przed sądem okręgowym jako sądem I instancji. Trudno takie rozwiązanie uznać za w pełni racjonalne.</w:t>
      </w:r>
    </w:p>
  </w:footnote>
  <w:footnote w:id="45">
    <w:p>
      <w:pPr>
        <w:pStyle w:val="Przypisy"/>
        <w:ind w:left="170" w:hanging="170"/>
        <w:rPr/>
      </w:pPr>
      <w:r>
        <w:rPr>
          <w:rStyle w:val="FootnoteCharacters"/>
        </w:rPr>
        <w:footnoteRef/>
      </w:r>
      <w:r>
        <w:rPr/>
        <w:tab/>
        <w:t xml:space="preserve"> </w:t>
      </w:r>
      <w:r>
        <w:rPr/>
        <w:t>Dochodzenie obecnie nie ma wyznaczonych maksymalnych granic czasowych. Powinno być zakończone w ciągu 2 miesięcy. Prokurator może je przedłużyć do 3 miesięcy, a wyjątkowo na dalszy czas oznaczony. Ze zmianami tymi powiązana jest również zmiana art. 469 k.p.k., według którego sąd rozpoznaje w trybie uproszczonym sprawy, w których było prowadzone dochodzenie (w przepisie pominięto – jako zbędny – fragment odnoszący się do tego, że dokończenie postępowania przygotowawczego w formie śledztwa z powodu jego przedłużenia poza czas określony, nie stanowi przeszkody w rozpoznaniu sprawy w trybie uproszczonym).</w:t>
      </w:r>
    </w:p>
  </w:footnote>
  <w:footnote w:id="46">
    <w:p>
      <w:pPr>
        <w:pStyle w:val="Przypisy"/>
        <w:ind w:left="170" w:hanging="170"/>
        <w:rPr/>
      </w:pPr>
      <w:r>
        <w:rPr>
          <w:rStyle w:val="FootnoteCharacters"/>
        </w:rPr>
        <w:footnoteRef/>
      </w:r>
      <w:r>
        <w:rPr/>
        <w:tab/>
        <w:t>Jest to w pewnym – ograniczonym – zakresie powrót do uregulowań zawartych w Kodeksie postępowania karnego z 1969 r.</w:t>
      </w:r>
    </w:p>
  </w:footnote>
  <w:footnote w:id="47">
    <w:p>
      <w:pPr>
        <w:pStyle w:val="Przypisy"/>
        <w:ind w:left="170" w:hanging="170"/>
        <w:rPr/>
      </w:pPr>
      <w:r>
        <w:rPr>
          <w:rStyle w:val="FootnoteCharacters"/>
        </w:rPr>
        <w:footnoteRef/>
      </w:r>
      <w:r>
        <w:rPr/>
        <w:tab/>
        <w:t>„</w:t>
      </w:r>
      <w:r>
        <w:rPr/>
        <w:t>Z powrotem więc, wzorem ustawodawstwa PRL, postępowanie przygotowawcze ma dominować w procesie karnym. Rozprawa ma być tylko szybką reprodukcją dowodów zebranych w toku postępowania przygotowawczego”. Uważa się, że zakres wyznaczony przez art. 297 § 1 i 2 k.p.k. jest tylko zakresem śledztwa, a nie dochodzenia, wobec pozostawienia art. 325h k.p.k., który stanowi, że dochodzenie można ograniczyć do ustalenia, czy zachodzą wystarczające podstawy do wniesienia aktu oskarżenia lub innego zakończenia postępowania; S. </w:t>
      </w:r>
      <w:r>
        <w:rPr>
          <w:spacing w:val="32"/>
        </w:rPr>
        <w:t>Walto</w:t>
      </w:r>
      <w:r>
        <w:rPr/>
        <w:t>ś, Proces karny. Zarys systemu, Warszawa 2008, s. 478.</w:t>
      </w:r>
    </w:p>
  </w:footnote>
  <w:footnote w:id="48">
    <w:p>
      <w:pPr>
        <w:pStyle w:val="Przypisy"/>
        <w:ind w:left="170" w:hanging="170"/>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n, Polskie postępowanie karne, Warszawa 2001, s. 582.</w:t>
      </w:r>
    </w:p>
  </w:footnote>
  <w:footnote w:id="49">
    <w:p>
      <w:pPr>
        <w:pStyle w:val="Przypisy"/>
        <w:ind w:left="170" w:hanging="170"/>
        <w:rPr/>
      </w:pPr>
      <w:r>
        <w:rPr>
          <w:rStyle w:val="FootnoteCharacters"/>
        </w:rPr>
        <w:footnoteRef/>
      </w:r>
      <w:r>
        <w:rPr/>
        <w:tab/>
        <w:t xml:space="preserve">Opinia prawna M. </w:t>
      </w:r>
      <w:r>
        <w:rPr>
          <w:spacing w:val="32"/>
        </w:rPr>
        <w:t>Rogackiej-Rzewnickie</w:t>
      </w:r>
      <w:r>
        <w:rPr/>
        <w:t>j z Uniwersytetu Warszawskiego do projektu ustawy o zmianie ustawy o prokuraturze oraz niektórych innych ustaw wraz z projektami wykonawczymi (druk sejmowy nr 1113) z dnia 4 grudnia 2006 r.</w:t>
      </w:r>
    </w:p>
  </w:footnote>
  <w:footnote w:id="50">
    <w:p>
      <w:pPr>
        <w:pStyle w:val="Przypisy"/>
        <w:ind w:left="170" w:hanging="170"/>
        <w:rPr/>
      </w:pPr>
      <w:r>
        <w:rPr>
          <w:rStyle w:val="FootnoteCharacters"/>
        </w:rPr>
        <w:footnoteRef/>
      </w:r>
      <w:r>
        <w:rPr/>
        <w:tab/>
        <w:t xml:space="preserve">W. </w:t>
      </w:r>
      <w:r>
        <w:rPr>
          <w:spacing w:val="32"/>
        </w:rPr>
        <w:t>Grzeszczy</w:t>
      </w:r>
      <w:r>
        <w:rPr/>
        <w:t xml:space="preserve">k, Nowela do kodeksu postępowania karnego z dnia 29 marca 2007 r., Prokuratura i Prawo 2007, nr 7–8, s. 105 i 106; R. A. </w:t>
      </w:r>
      <w:r>
        <w:rPr>
          <w:spacing w:val="32"/>
        </w:rPr>
        <w:t>Stefańsk</w:t>
      </w:r>
      <w:r>
        <w:rPr/>
        <w:t xml:space="preserve">i, Aktualny model zaskarżania postanowień o zaniechaniu ścigania karnego, Prokuratura i Prawo 2007, nr 12, s. 10; T. </w:t>
      </w:r>
      <w:r>
        <w:rPr>
          <w:spacing w:val="32"/>
        </w:rPr>
        <w:t>Grzegorczy</w:t>
      </w:r>
      <w:r>
        <w:rPr/>
        <w:t>k, Zażalenie w postępowaniu przygotowawczym po nowelizacji k.p.k., Prokuratura i Prawo 2008, nr 3, s. 15. Wątpliwości w zakresie rozpatrywania zażaleń na postanowienia prokuratora o umorzeniu postępowania przygotowawczego, w świetle zmian wprowadzonych ustawa z dnia 29 marca 2007 r., stały się także przedmiotem pytań prawnych skierowanych do Sądu Najwyższego; między innymi sprawy o sygn. I KZP 40/07 i I KZP 41/07 (uchwała z dnia 20 marca 2008 r.).</w:t>
      </w:r>
    </w:p>
  </w:footnote>
  <w:footnote w:id="51">
    <w:p>
      <w:pPr>
        <w:pStyle w:val="Przypisy"/>
        <w:ind w:left="170" w:hanging="170"/>
        <w:rPr/>
      </w:pPr>
      <w:r>
        <w:rPr>
          <w:rStyle w:val="FootnoteCharacters"/>
        </w:rPr>
        <w:footnoteRef/>
      </w:r>
      <w:r>
        <w:rPr/>
        <w:tab/>
        <w:t>Przykłady wpływu uregulowań pozaustowowych na praktykę prokuratorską podałem, m.in., w publ. Uwagi o polityce tymczasowego aresztowania, (w:) Zeszyty Naukowe Uniwersytetu Rzeszowskiego, nr 7, Prawo, nr 1, Rzeszów 2003, Prace dedykowane Profesorowi Zbigniewowi Sobolewskiemu, s. 131–146.</w:t>
      </w:r>
    </w:p>
  </w:footnote>
  <w:footnote w:id="52">
    <w:p>
      <w:pPr>
        <w:pStyle w:val="Przypisy"/>
        <w:ind w:left="170" w:hanging="170"/>
        <w:rPr/>
      </w:pPr>
      <w:r>
        <w:rPr>
          <w:rStyle w:val="FootnoteCharacters"/>
        </w:rPr>
        <w:footnoteRef/>
      </w:r>
      <w:r>
        <w:rPr/>
        <w:tab/>
        <w:t xml:space="preserve"> </w:t>
      </w:r>
      <w:r>
        <w:rPr/>
        <w:t>Rozporządzenie Ministra Sprawiedliwości z dnia 27 sierpnia 2007 r. – Regulamin wewnętrznego urzędowania powszechnych jednostek organizacyjnych prokuratury (Dz. U. Nr 169, poz. 1189).</w:t>
      </w:r>
    </w:p>
  </w:footnote>
  <w:footnote w:id="53">
    <w:p>
      <w:pPr>
        <w:pStyle w:val="Przypisy"/>
        <w:ind w:left="170" w:hanging="170"/>
        <w:rPr/>
      </w:pPr>
      <w:r>
        <w:rPr>
          <w:rStyle w:val="FootnoteCharacters"/>
        </w:rPr>
        <w:footnoteRef/>
      </w:r>
      <w:r>
        <w:rPr/>
        <w:tab/>
        <w:t>Projekt nowelizacji kodeksu postępowania karnego spotkał się z krytycznym stanowiskiem Stowarzyszenia Prokuratorów Rzeczypospolitej Polskiej. Według Stowarzyszenia projekt przyznał Prokuratorowi Generalnemu prawo wydawania prokuratorom poleceń co do treści czynności procesowych, a nawet prawo ingerencji w sferę sposobu zakończenia postępowania przygotowawczego i postępowania przed sądem. Mając na uwadze prowadzoną równocześnie reorganizację pionu ds. przestępczości zorganizowanej i utworzenie scentralizowanej jednostki w postaci Biura Prokuratury Krajowej do Spraw Przestępczości Zorganizowanej z 11 Wydziałami terenowymi, czynnik polityczny otrzymał – według Stowarzyszenia – bezpośredni wpływ na bieg najpoważniejszych śledztw prowadzonych w kraju (stanowisko w sprawie nowelizacji ustawy o prokuraturze, druk Sejmu RP nr 1113).</w:t>
      </w:r>
    </w:p>
  </w:footnote>
  <w:footnote w:id="54">
    <w:p>
      <w:pPr>
        <w:pStyle w:val="Przypisy"/>
        <w:ind w:left="170" w:hanging="170"/>
        <w:rPr/>
      </w:pPr>
      <w:r>
        <w:rPr>
          <w:rStyle w:val="FootnoteCharacters"/>
        </w:rPr>
        <w:footnoteRef/>
      </w:r>
      <w:r>
        <w:rPr/>
        <w:tab/>
        <w:t xml:space="preserve">B. </w:t>
      </w:r>
      <w:r>
        <w:rPr>
          <w:spacing w:val="32"/>
        </w:rPr>
        <w:t>Mi</w:t>
      </w:r>
      <w:r>
        <w:rPr/>
        <w:t>k, Prokuratura dorobiła się ruchomej instancji odwoławczej, Rzeczpospolita z dnia 25 stycznia 2008 r., nr 21 (7922), s. C7.</w:t>
      </w:r>
    </w:p>
  </w:footnote>
  <w:footnote w:id="55">
    <w:p>
      <w:pPr>
        <w:pStyle w:val="Przypisy"/>
        <w:ind w:left="170" w:hanging="170"/>
        <w:rPr/>
      </w:pPr>
      <w:r>
        <w:rPr>
          <w:rStyle w:val="FootnoteCharacters"/>
        </w:rPr>
        <w:footnoteRef/>
      </w:r>
      <w:r>
        <w:rPr/>
        <w:tab/>
        <w:t>Według § 89 (1) ust. 4 Regulaminu prokuratorskiego z dnia 11 kwietnia 1992 kierownik jednostki nadrzędnej mógł, w szczególnie uzasadnionych wypadkach, przekazać podległej jednostce organizacyjnej prokuratury do prowadzenia lub nadzorowania sprawę z wyłączeniem zasad wynikających z przepisów. Przepis ten został powielony w § 105 ust. 4 Regulaminu z dnia 27 sierpnia 2007 r. W ten sposób kierownicy jednostek organizacyjnych prokuratury, w tym głównie Prokurator Krajowy, uzyskali prawo do arbitralnego doboru prokuratur, odpowiednich ich zdaniem, do prowadzenia określonych postępowań.</w:t>
      </w:r>
    </w:p>
  </w:footnote>
  <w:footnote w:id="56">
    <w:p>
      <w:pPr>
        <w:pStyle w:val="Przypisy"/>
        <w:ind w:left="170" w:hanging="170"/>
        <w:rPr/>
      </w:pPr>
      <w:r>
        <w:rPr>
          <w:rStyle w:val="FootnoteCharacters"/>
        </w:rPr>
        <w:footnoteRef/>
      </w:r>
      <w:r>
        <w:rPr/>
        <w:tab/>
        <w:t xml:space="preserve">Na przykład: A. </w:t>
      </w:r>
      <w:r>
        <w:rPr>
          <w:spacing w:val="32"/>
        </w:rPr>
        <w:t>Gaberl</w:t>
      </w:r>
      <w:r>
        <w:rPr/>
        <w:t xml:space="preserve">e, O nowy kształt prokuratury we Polsce, Państwo i Prawo 2007, nr 8, s. 3–17; Z. </w:t>
      </w:r>
      <w:r>
        <w:rPr>
          <w:spacing w:val="32"/>
        </w:rPr>
        <w:t>Hołd</w:t>
      </w:r>
      <w:r>
        <w:rPr/>
        <w:t xml:space="preserve">a, Sprawiedliwość na skróty, Polityka nr 42 (2625) z dnia 20 października 2007 r., s. 42–44; S. </w:t>
      </w:r>
      <w:r>
        <w:rPr>
          <w:spacing w:val="32"/>
        </w:rPr>
        <w:t>Walto</w:t>
      </w:r>
      <w:r>
        <w:rPr/>
        <w:t>ś, Sprawiedliwość po Ziobrze, Polityka nr 45 (2628) z dnia 10 listopada 2007 r., s. 28 i 29.</w:t>
      </w:r>
    </w:p>
  </w:footnote>
  <w:footnote w:id="57">
    <w:p>
      <w:pPr>
        <w:pStyle w:val="Przypisy"/>
        <w:ind w:left="170" w:hanging="170"/>
        <w:rPr/>
      </w:pPr>
      <w:r>
        <w:rPr>
          <w:rStyle w:val="FootnoteCharacters"/>
        </w:rPr>
        <w:footnoteRef/>
      </w:r>
      <w:r>
        <w:rPr/>
        <w:tab/>
        <w:t>Projekt Ministerstwa Sprawiedliwości z dnia 7 lutego 2008 r., dotyczący zmian ustroju prokuratury, wzbudza zasadnicze wątpliwości. Między innymi projektodawca nie wymienia poprawnie wszystkich uprawnień instancyjnych prokuratora nadrzędnego – pominął bowiem czynności wymienione w art. 306 § 3 k.p.k. (s. 64 uzasadnienia do projektu zmiany ustawy o prokuraturze oraz niektórych innych ustaw z dnia 7 lutego 2008 r.).</w:t>
      </w:r>
    </w:p>
  </w:footnote>
  <w:footnote w:id="58">
    <w:p>
      <w:pPr>
        <w:pStyle w:val="Przypisy"/>
        <w:ind w:left="170" w:hanging="170"/>
        <w:rPr/>
      </w:pPr>
      <w:r>
        <w:rPr>
          <w:rStyle w:val="FootnoteCharacters"/>
        </w:rPr>
        <w:footnoteRef/>
      </w:r>
      <w:r>
        <w:rPr/>
        <w:tab/>
        <w:t xml:space="preserve">Niektórzy proponują nawet przekształcenie dotychczasowego modelu „śledczej” prokuratury, w prokuraturę „sądową”; E. </w:t>
      </w:r>
      <w:r>
        <w:rPr>
          <w:spacing w:val="32"/>
        </w:rPr>
        <w:t>Zalewsk</w:t>
      </w:r>
      <w:r>
        <w:rPr/>
        <w:t>i, Prokuratura – zmiany, ale w którym kierunku, Prokurator 2007, nr 3–4 (31–32), s. 81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Kiełty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Śledztwo po zmianach kodeksu postępow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4"/>
        </w:tabs>
        <w:ind w:left="704"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38:00Z</dcterms:created>
  <dc:creator>Dorota Kaleta</dc:creator>
  <dc:description/>
  <dc:language>en-US</dc:language>
  <cp:lastModifiedBy>Jacek R. Hebenstreit</cp:lastModifiedBy>
  <cp:lastPrinted>2008-05-16T10:36:00Z</cp:lastPrinted>
  <dcterms:modified xsi:type="dcterms:W3CDTF">2008-05-16T08:36:00Z</dcterms:modified>
  <cp:revision>14</cp:revision>
  <dc:subject/>
  <dc:title>Marek Mozgawa</dc:title>
</cp:coreProperties>
</file>